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ge">
                  <wp:posOffset>8755380</wp:posOffset>
                </wp:positionV>
                <wp:extent cx="18186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5pt;margin-top:689.4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27" w:h="299" w:x="1636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center"/>
        <w:rPr/>
        <w:framePr w:w="8027" w:h="10855" w:x="1636" w:y="274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agai orang yang beragama, tentunya merasakan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anyak hal-hal yang terjadi dan dilalui pada masa lampau hingga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masa kini. Begitu banyak kejadian dan peristiwa yang dilalui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a lampau sehingga menjadikan itu sebagai proses yang di jalani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asa kini. Begitu juga dengan agama, agama juga bukanlah hanya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agasan tetapi juga tindakan,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Agama Kristen atau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ada dalam suatu bangunan yang disebut dengan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ereja. Dalam bahasa Portugis kata gereja disebut dengan istilah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greja”, sedangkan yang berasal dari kata Yunani gereja disebut dengan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.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dalam bahasa Yunani, disebut kata lain yang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gereja”, yaitu kuriakon “(rumah) Tuhan”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 oleh karena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anggil orang menjadi pengiring-Nya dan bersekutu di dalam</w:t>
      </w:r>
    </w:p>
    <w:p>
      <w:pPr>
        <w:pStyle w:val="Bodytext11"/>
        <w:pBdr/>
        <w:bidi w:val="0"/>
        <w:spacing w:before="0" w:after="420"/>
        <w:ind w:left="0" w:right="0" w:firstLine="720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dalam suatu persekutuan dengan Dia.</w:t>
      </w:r>
    </w:p>
    <w:p>
      <w:pPr>
        <w:pStyle w:val="Bodytext11"/>
        <w:pBdr/>
        <w:bidi w:val="0"/>
        <w:ind w:left="1140" w:right="0" w:hanging="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memiliki dua arti. Yang pertama sejarah yaitu kejadian atau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yang benar-benar terjadi pada masa lampau. Istilah yang kedua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atau uraian mengenai peristiwa-peristiwa dan kejadian-</w:t>
      </w:r>
    </w:p>
    <w:p>
      <w:pPr>
        <w:pStyle w:val="Bodytext11"/>
        <w:pBdr/>
        <w:bidi w:val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benar-benar terjadi dimasa yang lampau. Maka dari itu,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27" w:h="10855" w:x="1636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pat dikatakan sama dengan ilmu sejarah. Intinya yaitu ilmu</w:t>
      </w:r>
    </w:p>
    <w:p>
      <w:pPr>
        <w:pStyle w:val="Footnote11"/>
        <w:pBdr/>
        <w:tabs>
          <w:tab w:val="clear" w:pos="720"/>
          <w:tab w:val="left" w:pos="690" w:leader="none"/>
        </w:tabs>
        <w:bidi w:val="0"/>
        <w:ind w:left="0" w:right="0" w:firstLine="580"/>
        <w:jc w:val="both"/>
        <w:rPr/>
        <w:framePr w:w="8027" w:h="199" w:x="1636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lan Mcnzie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,D.D,SeJarah Agama-agama</w:t>
      </w:r>
      <w:r>
        <w:rPr>
          <w:rStyle w:val="Footnote1"/>
          <w:i/>
          <w:iCs/>
          <w:color w:val="000000"/>
          <w:u w:val="none"/>
          <w:vertAlign w:val="subscript"/>
          <w:lang w:val="id-ID" w:eastAsia="id-ID" w:bidi="ar-SA"/>
        </w:rPr>
        <w:t>r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(Yok\</w:t>
      </w:r>
      <w:r>
        <w:rPr>
          <w:rStyle w:val="Footnote1"/>
          <w:i/>
          <w:iCs/>
          <w:color w:val="000000"/>
          <w:vertAlign w:val="superscript"/>
          <w:lang w:eastAsia="id-ID"/>
        </w:rPr>
        <w:t>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^karla:FOR.\J^\,2()\4')</w:t>
      </w:r>
      <w:r>
        <w:rPr>
          <w:rStyle w:val="Footnote1"/>
          <w:color w:val="000000"/>
          <w:u w:val="none"/>
          <w:lang w:val="id-ID" w:eastAsia="id-ID" w:bidi="ar-SA"/>
        </w:rPr>
        <w:t xml:space="preserve"> hlm 10.</w:t>
      </w:r>
    </w:p>
    <w:p>
      <w:pPr>
        <w:pStyle w:val="Footnote11"/>
        <w:pBdr/>
        <w:tabs>
          <w:tab w:val="clear" w:pos="720"/>
          <w:tab w:val="left" w:pos="679" w:leader="none"/>
        </w:tabs>
        <w:bidi w:val="0"/>
        <w:ind w:left="0" w:right="0" w:firstLine="580"/>
        <w:rPr/>
        <w:framePr w:w="8027" w:h="246" w:x="1636" w:y="140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omas Van den c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ta Dalam Bejana,</w:t>
      </w:r>
      <w:r>
        <w:rPr>
          <w:rStyle w:val="Footnote1"/>
          <w:color w:val="000000"/>
          <w:u w:val="none"/>
          <w:lang w:val="id-ID" w:eastAsia="id-ID" w:bidi="ar-SA"/>
        </w:rPr>
        <w:t>(Jakarta: Gunung Mulia,2014) Mm 1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31" w:y="149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78" w:h="299" w:x="9485" w:y="5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jarah adalah uraian mengenai peristiwa yang pernah terjadi? Adapun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wujud Gereja Kristen belum cukup diartikan dengan menunjuk kepada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sekutuan itu saja. Selain itu perlu juga kita menekankan pada tugas atau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manat Gereja. Yesus telah memberi tugas kepada para murid-Nya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tapi kamu akan menerima kuasa, kalau Roh Kudus turun ke atas kamu,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amu akan menjadi saksi-Ku di Yerusalem dan di seluruh Yudea dan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maria dan sampai ke ujung bumi” (Kis 1:8). Titah-Nya itu berlaku pula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segala pengikut-Nya di kemudian hari selama bumi ini masih ada.</w:t>
      </w:r>
      <w:r>
        <w:rPr>
          <w:rStyle w:val="Bodytext1"/>
          <w:color w:val="000000"/>
          <w:vertAlign w:val="superscript"/>
          <w:lang w:eastAsia="id-ID"/>
        </w:rPr>
        <w:t>3 4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rjalanan gereja tentunya tidak berjalan dengan mulus-mulus saja.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tantangan dan hambatan yang ditemui oleh para Misionaris baik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bahasa, transfortasi bahkan adat istiadat. Dapat juga diketahui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perkembangan sejarah memiliki keterkaitan dengan yang disebut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kembangan. Sebuah gereja tidak dengan sendirinya ada. Tetapi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unya memiliki asal mula dari mana ia berada. Begitupun dengan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Toraja Jemaat Balandai, dalam pertumbuhan dan perkembangan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tidak hanya begitu tidak hanya faktor dan oknum dari luar saja,</w:t>
      </w:r>
    </w:p>
    <w:p>
      <w:pPr>
        <w:pStyle w:val="Bodytext11"/>
        <w:pBdr/>
        <w:bidi w:val="0"/>
        <w:spacing w:before="0" w:after="44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melainkan oknum tersebut dari dalam lingkup jemaat itu sendiri.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tidak sekadar berdiri hanya oleh pemikiran satu oknum yang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 di dalamnya. Namun, perlu diketahui bahwa begitu banyaknya hal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harus diyakini dan diusahakan bersama agar sebuah persekutuan</w:t>
      </w:r>
    </w:p>
    <w:p>
      <w:pPr>
        <w:pStyle w:val="Bodytext11"/>
        <w:pBdr/>
        <w:bidi w:val="0"/>
        <w:ind w:left="0" w:right="0" w:firstLine="6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betul-betul merasakan campur tangan Tuhan dalam setiap proses dan</w:t>
      </w:r>
    </w:p>
    <w:p>
      <w:pPr>
        <w:pStyle w:val="Bodytext11"/>
        <w:pBdr/>
        <w:bidi w:val="0"/>
        <w:spacing w:before="0" w:after="0"/>
        <w:ind w:left="0" w:right="0" w:firstLine="620"/>
        <w:rPr/>
      </w:pPr>
      <w:r>
        <w:rPr>
          <w:rStyle w:val="Bodytext1"/>
          <w:color w:val="000000"/>
          <w:u w:val="none"/>
          <w:lang w:val="id-ID" w:eastAsia="id-ID" w:bidi="ar-SA"/>
        </w:rPr>
        <w:t>perjalanan Jemaat.</w:t>
      </w:r>
    </w:p>
    <w:p>
      <w:pPr>
        <w:pStyle w:val="Footnote11"/>
        <w:pBdr/>
        <w:tabs>
          <w:tab w:val="clear" w:pos="720"/>
          <w:tab w:val="left" w:pos="590" w:leader="none"/>
        </w:tabs>
        <w:bidi w:val="0"/>
        <w:ind w:left="0" w:right="0" w:firstLine="480"/>
        <w:rPr/>
        <w:framePr w:w="7546" w:h="220" w:x="2117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de Jong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. 2015).blm 14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ind w:left="0" w:right="0" w:firstLine="480"/>
        <w:rPr/>
        <w:framePr w:w="7546" w:h="220" w:x="2117" w:y="141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Bckli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O13).hlm v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9474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20" w:right="0" w:hanging="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, Gereja Toraja Jemaat Balandai tidak serta merta ad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aja. Ada banyak hal yang dilalui sehingga gereja tersebut terus ad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saat ini. Jemaat Balandai yang semula adalah cikal-bakal dar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kumpulan masyarakat yang berdomisili disebuah kampung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kampung Langsat Di Kota Palopo (1974) di mana penduduknya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da 45 Kepala Keluarga yang beragama Kristen dan sebagian besar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Islam. Penduduk ini (45 KK) beribadah di beberapa gereja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kota Palopo. Namun pada tahun yang sama pemerintah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ataan kota Palopo yang mengakibatkan ke-45 KK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dipindahkan dari kampung Langsat ke Batu Putih y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isebut Balandai. Setelah mereka berdomisili di Balandai,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satu untuk mengadakan ibadah dari rumah-kerumah. Deng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nya waktu tentunya ada banyak tantangan serta hambatan yang d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i sehingga gereja Toraja Jemaat Balandai boleh eksis sampa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. Seiring beijalannya waktu, mereka sepakat untuk mendirikan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baktian. Dalam pelayanannya Jemaat Balandai terkadang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endeta-pendeta dari Jemaat lain untuk melayani pada hari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nggu, baik itu proses sakramen perjamuan kudus, baptisan kudus dan</w:t>
      </w:r>
    </w:p>
    <w:p>
      <w:pPr>
        <w:pStyle w:val="Bodytext11"/>
        <w:pBdr/>
        <w:bidi w:val="0"/>
        <w:spacing w:before="0" w:after="44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serta ibadah-ibadah lainnya.</w:t>
      </w:r>
    </w:p>
    <w:p>
      <w:pPr>
        <w:pStyle w:val="Bodytext11"/>
        <w:pBdr/>
        <w:bidi w:val="0"/>
        <w:ind w:left="0" w:right="0" w:hanging="0"/>
        <w:jc w:val="right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dang Klasis Kota Palopo (1983) diputuskanlah tempat</w:t>
      </w:r>
    </w:p>
    <w:p>
      <w:pPr>
        <w:pStyle w:val="Bodytext11"/>
        <w:pBdr/>
        <w:bidi w:val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itu mejadi Cabang Kebaktian Balandai yang saat itu induk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027" w:h="11635" w:x="1636" w:y="2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emaat Palopo yang sekarang gedung gereja tersebut dinam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ge">
                  <wp:posOffset>8968105</wp:posOffset>
                </wp:positionV>
                <wp:extent cx="18357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pt;margin-top:706.1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522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NIEL Palopo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ahun ke tahun jumlah jemaat semakin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dan berkembang. Namun dalam proses perkembangan Jemaat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ndai ada tantangan besar yang membuat adanya konflik di antara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oleh oknum yang ada didalam Jemaat itu sendiri yang</w:t>
      </w:r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unjung tinggi keegoisannya secara pribadi dalam hal kekuasaan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Jemaat Balandai saat itu berseteru hingga ke jalur hukum.</w:t>
      </w:r>
    </w:p>
    <w:p>
      <w:pPr>
        <w:pStyle w:val="Bodytext11"/>
        <w:pBdr/>
        <w:bidi w:val="0"/>
        <w:ind w:left="1140" w:right="0" w:hanging="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nulis tertarik meneliti bagaimana pertumbuhan dan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emaat Baland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440"/>
        <w:ind w:left="0" w:right="0" w:hanging="0"/>
        <w:rPr/>
        <w:framePr w:w="8122" w:h="10661" w:x="1589" w:y="202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begitu luasnya tema yang berkaitan dengan Sejarah Pertumbuhan</w:t>
      </w:r>
    </w:p>
    <w:p>
      <w:pPr>
        <w:pStyle w:val="Bodytext11"/>
        <w:pBdr/>
        <w:bidi w:val="0"/>
        <w:ind w:left="0" w:right="0" w:firstLine="42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embangan Jemaat Balandai Klasis Kota Palopo, maka dalam</w:t>
      </w:r>
    </w:p>
    <w:p>
      <w:pPr>
        <w:pStyle w:val="Bodytext11"/>
        <w:pBdr/>
        <w:bidi w:val="0"/>
        <w:ind w:left="0" w:right="0" w:firstLine="42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penulis membatasi kurun waktu sejarah ini yakni: melihat dari</w:t>
      </w:r>
    </w:p>
    <w:p>
      <w:pPr>
        <w:pStyle w:val="Bodytext11"/>
        <w:pBdr/>
        <w:bidi w:val="0"/>
        <w:ind w:left="0" w:right="0" w:firstLine="42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ebelum didewasakannya Jemaat Balandai (Sewaktu masih menjadi</w:t>
      </w:r>
    </w:p>
    <w:p>
      <w:pPr>
        <w:pStyle w:val="Bodytext11"/>
        <w:pBdr/>
        <w:bidi w:val="0"/>
        <w:ind w:left="0" w:right="0" w:firstLine="42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) dari tahun 1983-2018 (35 tahun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8122" w:h="10661" w:x="1589" w:y="202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28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okus masalah di atas, maka rumusan masalah dari penelitian</w:t>
      </w:r>
    </w:p>
    <w:p>
      <w:pPr>
        <w:pStyle w:val="Bodytext11"/>
        <w:pBdr/>
        <w:bidi w:val="0"/>
        <w:spacing w:before="0" w:after="440"/>
        <w:ind w:left="0" w:right="0" w:firstLine="56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yaitu sebagai berikut:</w:t>
      </w:r>
    </w:p>
    <w:p>
      <w:pPr>
        <w:pStyle w:val="Bodytext11"/>
        <w:pBdr/>
        <w:bidi w:val="0"/>
        <w:ind w:left="0" w:right="0" w:firstLine="560"/>
        <w:jc w:val="both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ejarah pertumbuhan dan perkembangan Gereja Toraja Jemaat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22" w:h="10661" w:x="1589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ndai (1983-2018)?</w:t>
      </w:r>
    </w:p>
    <w:p>
      <w:pPr>
        <w:pStyle w:val="Footnote11"/>
        <w:pBdr/>
        <w:tabs>
          <w:tab w:val="clear" w:pos="720"/>
          <w:tab w:val="left" w:pos="670" w:leader="none"/>
        </w:tabs>
        <w:bidi w:val="0"/>
        <w:ind w:left="0" w:right="0" w:firstLine="560"/>
        <w:jc w:val="both"/>
        <w:rPr/>
        <w:framePr w:w="6511" w:h="195" w:x="2149" w:y="142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Wawancara awal Pnt.Lomo Sinaga Majelis Gereja Jemaat Balandai 04 Februar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598" w:y="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rPr/>
        <w:framePr w:w="8221" w:h="11918" w:x="1539" w:y="214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jarah pertumbuhan dan perkembangan Gereja</w:t>
      </w:r>
    </w:p>
    <w:p>
      <w:pPr>
        <w:pStyle w:val="Bodytext11"/>
        <w:pBdr/>
        <w:bidi w:val="0"/>
        <w:spacing w:before="0" w:after="440"/>
        <w:ind w:left="0" w:right="0" w:firstLine="80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aland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40"/>
        <w:ind w:left="0" w:right="0" w:hanging="0"/>
        <w:rPr/>
        <w:framePr w:w="8221" w:h="11918" w:x="1539" w:y="214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8"/>
      <w:bookmarkEnd w:id="19"/>
    </w:p>
    <w:p>
      <w:pPr>
        <w:pStyle w:val="Bodytext11"/>
        <w:pBdr/>
        <w:bidi w:val="0"/>
        <w:ind w:left="110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penulis gunakan dalam penelitian ini yaitu metode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jarah dan terjun langsung ke lapangan (observasi dan wawancara)</w:t>
      </w:r>
    </w:p>
    <w:p>
      <w:pPr>
        <w:pStyle w:val="Bodytext11"/>
        <w:pBdr/>
        <w:bidi w:val="0"/>
        <w:ind w:left="0" w:right="0" w:firstLine="34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gunakan penelitian pustaka.</w:t>
      </w:r>
    </w:p>
    <w:p>
      <w:pPr>
        <w:pStyle w:val="Bodytext11"/>
        <w:pBdr/>
        <w:bidi w:val="0"/>
        <w:ind w:left="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maksud ialah :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yaitu metode untuk teijun langsung ke lapangan guna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data dan informasi mengenai hal yang sesuai dengan pokok</w:t>
      </w:r>
    </w:p>
    <w:p>
      <w:pPr>
        <w:pStyle w:val="Bodytext11"/>
        <w:pBdr/>
        <w:bidi w:val="0"/>
        <w:ind w:left="0" w:right="0" w:firstLine="72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tersebut. Oleh karena itu penelitian lapangan ini digunakan metode</w:t>
      </w:r>
    </w:p>
    <w:p>
      <w:pPr>
        <w:pStyle w:val="Bodytext11"/>
        <w:pBdr/>
        <w:bidi w:val="0"/>
        <w:ind w:left="0" w:right="0" w:firstLine="72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ejarah, observasi (pengamatan) dan juga wawancara.</w:t>
      </w:r>
    </w:p>
    <w:p>
      <w:pPr>
        <w:pStyle w:val="Bodytext11"/>
        <w:pBdr/>
        <w:bidi w:val="0"/>
        <w:ind w:left="0" w:right="0" w:firstLine="34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studi kepustakaan yaitu melalui data dokumenter yaitu referensi</w:t>
      </w:r>
    </w:p>
    <w:p>
      <w:pPr>
        <w:pStyle w:val="Bodytext11"/>
        <w:pBdr/>
        <w:bidi w:val="0"/>
        <w:spacing w:before="0" w:after="800"/>
        <w:ind w:left="0" w:right="0" w:firstLine="72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yang relevan dengan masalah yang dibah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00"/>
        <w:ind w:left="0" w:right="0" w:hanging="0"/>
        <w:rPr/>
        <w:framePr w:w="8221" w:h="11918" w:x="1539" w:y="214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kan dibagi dalam lima bab, yaitu:</w:t>
      </w:r>
    </w:p>
    <w:p>
      <w:pPr>
        <w:pStyle w:val="Bodytext11"/>
        <w:pBdr/>
        <w:bidi w:val="0"/>
        <w:ind w:left="0" w:right="0" w:firstLine="48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Latar Belakang, Fokus Penelitian, Rumusan Masalah, Tujuan</w:t>
      </w:r>
    </w:p>
    <w:p>
      <w:pPr>
        <w:pStyle w:val="Bodytext11"/>
        <w:pBdr/>
        <w:bidi w:val="0"/>
        <w:ind w:left="148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Metode Penelitian, dan Sistematika</w:t>
      </w:r>
    </w:p>
    <w:p>
      <w:pPr>
        <w:pStyle w:val="Bodytext11"/>
        <w:pBdr/>
        <w:bidi w:val="0"/>
        <w:ind w:left="148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480"/>
        <w:jc w:val="both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Pengertian Gereja, Definsi pertumbuhan dan Perkembang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221" w:h="11918" w:x="1539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Faktor- faktor yang mempengaruhi pertumbuh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582" w:y="5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48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, serta Landasan Alkitab pertumbuhan dan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gereja.</w:t>
      </w:r>
    </w:p>
    <w:p>
      <w:pPr>
        <w:pStyle w:val="Bodytext11"/>
        <w:pBdr/>
        <w:bidi w:val="0"/>
        <w:ind w:left="0" w:right="0" w:firstLine="48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. Metode penelitian yang akan digunakan yaitu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sejarah dengan teknik pengumpulan data yang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wawancara, observasi, dokumentasi dan studi pustaka.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eknis analisa data yang digunakan yaitu Pengumpulan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(Heuristik), Kritik sumber (Verifikasi), Interpretasi, dan</w:t>
      </w:r>
    </w:p>
    <w:p>
      <w:pPr>
        <w:pStyle w:val="Bodytext11"/>
        <w:pBdr/>
        <w:bidi w:val="0"/>
        <w:ind w:left="1460" w:right="0" w:hanging="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ografi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8221" w:h="4597" w:x="1539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dan Pembahasan Peneliti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3398" w:h="276" w:x="1539" w:y="6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3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7195</Characters>
  <CharactersWithSpaces>6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4:00Z</dcterms:created>
  <dc:creator/>
  <dc:description/>
  <dc:language>en-US</dc:language>
  <cp:lastModifiedBy/>
  <dcterms:modified xsi:type="dcterms:W3CDTF">2024-06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