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970" w:h="319" w:x="1355" w:y="2714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60"/>
        <w:jc w:val="center"/>
        <w:rPr/>
        <w:framePr w:w="7970" w:h="11415" w:x="1355" w:y="337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rPr/>
        <w:framePr w:w="7970" w:h="11415" w:x="1355" w:y="3379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jian eksegesis Kejadian 1:26-28 dan implikasinya bagi panggilan</w:t>
      </w:r>
    </w:p>
    <w:p>
      <w:pPr>
        <w:pStyle w:val="Bodytext11"/>
        <w:pBdr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uru sekolah minggu maka penulis menyimpulkan:</w:t>
      </w:r>
    </w:p>
    <w:p>
      <w:pPr>
        <w:pStyle w:val="Bodytext11"/>
        <w:pBdr/>
        <w:ind w:firstLine="460"/>
        <w:jc w:val="both"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lmu Teologi berdasarkan sudut pandang Alkitab, manusia dipandang</w:t>
      </w:r>
    </w:p>
    <w:p>
      <w:pPr>
        <w:pStyle w:val="Bodytext11"/>
        <w:pBdr/>
        <w:jc w:val="both"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 dan rupa Allah. Berdasarkan Kitab Kejadian 1:26-28, manusia</w:t>
      </w:r>
    </w:p>
    <w:p>
      <w:pPr>
        <w:pStyle w:val="Bodytext11"/>
        <w:pBdr/>
        <w:jc w:val="both"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menurut gambar dan rupa Allah memberikan manusia perbedaan</w:t>
      </w:r>
    </w:p>
    <w:p>
      <w:pPr>
        <w:pStyle w:val="Bodytext11"/>
        <w:pBdr/>
        <w:jc w:val="both"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hluk yang lainnya yang ada di Taman Eden. Gambar Allah yang ada</w:t>
      </w:r>
    </w:p>
    <w:p>
      <w:pPr>
        <w:pStyle w:val="Bodytext11"/>
        <w:pBdr/>
        <w:jc w:val="both"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nusia mencerminkan kepribadian Allah sebelum manusia jatuh ke dalam</w:t>
      </w:r>
    </w:p>
    <w:p>
      <w:pPr>
        <w:pStyle w:val="Bodytext11"/>
        <w:pBdr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</w:t>
      </w:r>
    </w:p>
    <w:p>
      <w:pPr>
        <w:pStyle w:val="Bodytext11"/>
        <w:pBdr/>
        <w:ind w:firstLine="460"/>
        <w:jc w:val="both"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ada dasarnya adalah makhluk ciptaan yang sangat spesial, karena</w:t>
      </w:r>
    </w:p>
    <w:p>
      <w:pPr>
        <w:pStyle w:val="Bodytext11"/>
        <w:pBdr/>
        <w:jc w:val="both"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manusia secara langsung, Allah membentuk manusia itu</w:t>
      </w:r>
    </w:p>
    <w:p>
      <w:pPr>
        <w:pStyle w:val="Bodytext11"/>
        <w:pBdr/>
        <w:jc w:val="both"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ganNya sendiri. Manusia tidak muncul begitu dari Firman Allah</w:t>
      </w:r>
    </w:p>
    <w:p>
      <w:pPr>
        <w:pStyle w:val="Bodytext11"/>
        <w:pBdr/>
        <w:jc w:val="both"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Tuhan Allah membentuk manusia itu dari debu tanah dan</w:t>
      </w:r>
    </w:p>
    <w:p>
      <w:pPr>
        <w:pStyle w:val="Bodytext11"/>
        <w:pBdr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embuskan nafas hidup kedalam hidungn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lah manusia itu</w:t>
      </w:r>
    </w:p>
    <w:p>
      <w:pPr>
        <w:pStyle w:val="Bodytext11"/>
        <w:pBdr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khluk yang hidup.</w:t>
      </w:r>
    </w:p>
    <w:p>
      <w:pPr>
        <w:pStyle w:val="Bodytext11"/>
        <w:pBdr/>
        <w:ind w:firstLine="360"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juga memberikan mandat kepada manusia atas makhlut ciptaan yang</w:t>
      </w:r>
    </w:p>
    <w:p>
      <w:pPr>
        <w:pStyle w:val="Bodytext11"/>
        <w:pBdr/>
        <w:spacing w:before="0" w:after="360"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(Kej 1:26-28), ini juga merupakan salah satu bukti bahwa manusia itu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rot Had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steri Ular Temba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embaga Biblika Indonesia, Jakarta Selatan,2OI7.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7970" w:h="11415" w:x="1355" w:y="3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 26.</w:t>
      </w:r>
    </w:p>
    <w:p>
      <w:pPr>
        <w:pStyle w:val="Headerorfooter11"/>
        <w:pBdr/>
        <w:rPr>
          <w:lang w:val="id-ID"/>
        </w:rPr>
        <w:framePr w:w="201" w:h="207" w:x="5036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ari mkhluk ciptaan yang lainnya. Hal yang paling membedakan manusia</w:t>
      </w:r>
    </w:p>
    <w:p>
      <w:pPr>
        <w:pStyle w:val="Bodytext11"/>
        <w:pBdr/>
        <w:jc w:val="both"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luk ciptaan yang lainnya ialah manusia diciptakan menurut Gambar</w:t>
      </w:r>
    </w:p>
    <w:p>
      <w:pPr>
        <w:pStyle w:val="Bodytext11"/>
        <w:pBdr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pa Allah.</w:t>
      </w:r>
    </w:p>
    <w:p>
      <w:pPr>
        <w:pStyle w:val="Bodytext11"/>
        <w:pBdr/>
        <w:ind w:firstLine="500"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manusia menurut gambar dan rupa Allah jelas memiliki maksud</w:t>
      </w:r>
    </w:p>
    <w:p>
      <w:pPr>
        <w:pStyle w:val="Bodytext11"/>
        <w:pBdr/>
        <w:jc w:val="both"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bahwa pada saat manusia diciptakan manusia sepenuhnya taat kepada</w:t>
      </w:r>
    </w:p>
    <w:p>
      <w:pPr>
        <w:pStyle w:val="Bodytext11"/>
        <w:pBdr/>
        <w:jc w:val="both"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sepenuh hati. Manusia diciptakan menurut gambar dan rupa Allah</w:t>
      </w:r>
    </w:p>
    <w:p>
      <w:pPr>
        <w:pStyle w:val="Bodytext11"/>
        <w:pBdr/>
        <w:jc w:val="both"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rancangkan Allah untuk tujuan tertentu yaitu untuk kemulian Allah.</w:t>
      </w:r>
    </w:p>
    <w:p>
      <w:pPr>
        <w:pStyle w:val="Bodytext11"/>
        <w:pBdr/>
        <w:jc w:val="both"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memikirkan manusia dalam kaitannya dengan berbagai relasi yang</w:t>
      </w:r>
    </w:p>
    <w:p>
      <w:pPr>
        <w:pStyle w:val="Bodytext11"/>
        <w:pBdr/>
        <w:jc w:val="both"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mua itu ia berfungsi, kita dapat menyimpulkan bahwa gambar Allah di</w:t>
      </w:r>
    </w:p>
    <w:p>
      <w:pPr>
        <w:pStyle w:val="Bodytext11"/>
        <w:pBdr/>
        <w:jc w:val="both"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anusia tidak semata-mata menyagkut satu bagian dari dalam dirinya</w:t>
      </w:r>
    </w:p>
    <w:p>
      <w:pPr>
        <w:pStyle w:val="Bodytext11"/>
        <w:pBdr/>
        <w:jc w:val="both"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tetapi menyangkut keseluruhan pribadinya. Bukan hanya tubuh tetapi juga</w:t>
      </w:r>
    </w:p>
    <w:p>
      <w:pPr>
        <w:pStyle w:val="Bodytext11"/>
        <w:pBdr/>
        <w:jc w:val="both"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seluruh perilaku manusia dan juga respon manusia terhadap</w:t>
      </w:r>
    </w:p>
    <w:p>
      <w:pPr>
        <w:pStyle w:val="Bodytext11"/>
        <w:pBdr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bagai penyandang gambar dan rupa Allah.</w:t>
      </w:r>
    </w:p>
    <w:p>
      <w:pPr>
        <w:pStyle w:val="Bodytext11"/>
        <w:pBdr/>
        <w:ind w:firstLine="380"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aian, dapat dikatakan bahwa manusia mencerminkan , memiliki</w:t>
      </w:r>
    </w:p>
    <w:p>
      <w:pPr>
        <w:pStyle w:val="Bodytext11"/>
        <w:pBdr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tau bentuk Sang pencipta. Manusia diciptakan untuk Mewakili Sang</w:t>
      </w:r>
    </w:p>
    <w:p>
      <w:pPr>
        <w:pStyle w:val="Bodytext11"/>
        <w:pBdr/>
        <w:spacing w:before="0" w:after="820"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untuk memancarkan keagungan dan kemuliaannya.</w:t>
      </w:r>
    </w:p>
    <w:p>
      <w:pPr>
        <w:pStyle w:val="Heading111"/>
        <w:pBdr/>
        <w:spacing w:before="0" w:after="280"/>
        <w:rPr/>
        <w:framePr w:w="7776" w:h="11400" w:x="1451" w:y="2714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380"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kajian dan kesimpulan di atas, maka penulis memberi</w:t>
      </w:r>
    </w:p>
    <w:p>
      <w:pPr>
        <w:pStyle w:val="Bodytext11"/>
        <w:pBdr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pihak yang berkaitan:</w:t>
      </w:r>
    </w:p>
    <w:p>
      <w:pPr>
        <w:pStyle w:val="Bodytext11"/>
        <w:pBdr/>
        <w:spacing w:before="0" w:after="0"/>
        <w:rPr>
          <w:lang w:val="id-ID"/>
        </w:rPr>
        <w:framePr w:w="7776" w:h="11400" w:x="1451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• Anggota jemaat gereja toraja Jemaat Sion Maka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981" w:y="1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755" w:h="6587" w:x="1462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iranya setiap anggota jemaat menyadari tanggung jawabnya sebagai citr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55" w:h="6587" w:x="1462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dan tetap menjadi cerminan diri Allah di dalam dunia ini sert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55" w:h="6587" w:x="1462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mberikan diri untuk melayani sesama, terlebih khusus untuk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55" w:h="6587" w:x="1462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olah Minggu di Gereja Toraja Jemaat Sion Makale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755" w:h="6587" w:x="1462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iranya setiap anggota jemaat yang sudah dewasa dapat melihat anak-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55" w:h="6587" w:x="1462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sebagai citra diri Allah sehingga mau mengasihi d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55" w:h="6587" w:x="1462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mereka dengan sepenuh hati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755" w:h="6587" w:x="1462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iranya anggota jemaat menyadari apa maksud dan tujuan mereka sebaga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55" w:h="6587" w:x="1462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nyandang citra Allah.</w:t>
      </w:r>
    </w:p>
    <w:p>
      <w:pPr>
        <w:pStyle w:val="Bodytext11"/>
        <w:pBdr/>
        <w:spacing w:before="0" w:after="300"/>
        <w:rPr>
          <w:lang w:val="id-ID"/>
        </w:rPr>
        <w:framePr w:w="7755" w:h="6587" w:x="1462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ran Bagi STAK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755" w:h="6587" w:x="1462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embangkan mata kuliah tafsir P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55" w:h="6587" w:x="1462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lengkapi buku-buku pendukung untuk menafsi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6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