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8211820</wp:posOffset>
                </wp:positionV>
                <wp:extent cx="19183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8pt;margin-top:646.6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022" w:h="346" w:x="2064" w:y="272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8022" w:h="8886" w:x="2064" w:y="3366" w:hSpace="0" w:vSpace="0" w:wrap="notBeside" w:vAnchor="page" w:hAnchor="page" w:hRule="exact"/>
        <w:pBdr/>
      </w:pPr>
      <w:bookmarkStart w:id="1" w:name="bookmark3_Copy_1"/>
      <w:r>
        <w:rPr>
          <w:rStyle w:val="Heading11"/>
          <w:b/>
          <w:color w:val="000000"/>
          <w:u w:val="none"/>
          <w:lang w:val="id-ID" w:eastAsia="id-ID" w:bidi="ar-SA"/>
        </w:rPr>
        <w:t>KAJIAN TEORI</w:t>
      </w:r>
      <w:bookmarkEnd w:id="1"/>
    </w:p>
    <w:p>
      <w:pPr>
        <w:pStyle w:val="Heading111"/>
        <w:pBdr/>
        <w:bidi w:val="0"/>
        <w:spacing w:before="0" w:after="960"/>
        <w:ind w:left="0" w:right="0" w:hanging="0"/>
        <w:jc w:val="left"/>
        <w:rPr/>
        <w:framePr w:w="8022" w:h="8886" w:x="2064" w:y="3366" w:hSpace="0" w:vSpace="0" w:wrap="notBeside" w:vAnchor="page" w:hAnchor="page" w:hRule="exact"/>
        <w:pBdr/>
      </w:pPr>
      <w:bookmarkStart w:id="2" w:name="bookmark1_Copy_1"/>
      <w:bookmarkStart w:id="3" w:name="bookmark4_Copy_1"/>
      <w:bookmarkStart w:id="4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GAMBARAN UMUM KITAB KEJADIAN</w:t>
      </w:r>
      <w:bookmarkEnd w:id="2"/>
      <w:bookmarkEnd w:id="3"/>
      <w:bookmarkEnd w:id="4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28" w:leader="none"/>
        </w:tabs>
        <w:bidi w:val="0"/>
        <w:spacing w:before="0" w:after="960"/>
        <w:ind w:left="0" w:right="0" w:firstLine="760"/>
        <w:jc w:val="left"/>
        <w:rPr/>
        <w:framePr w:w="8022" w:h="8886" w:x="2064" w:y="3366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7_Copy_1"/>
      <w:bookmarkStart w:id="8" w:name="bookmark8_Copy_1"/>
      <w:bookmarkEnd w:id="5"/>
      <w:r>
        <w:rPr>
          <w:rStyle w:val="Heading21"/>
          <w:b/>
          <w:color w:val="000000"/>
          <w:u w:val="none"/>
          <w:lang w:val="id-ID" w:eastAsia="id-ID" w:bidi="ar-SA"/>
        </w:rPr>
        <w:t>Penulis Kitab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022" w:h="8886" w:x="2064" w:y="3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cocok sebagai Kitab Peijanjian Lama yang pertam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22" w:h="8886" w:x="2064" w:y="3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ahuluan yang hakiki dari seluruh Alkitab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lkitab Ibran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22" w:h="8886" w:x="2064" w:y="3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 ini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eresyii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 pada awal mula”. Judul ini diambi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22" w:h="8886" w:x="2064" w:y="3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pertama yang tercantum pada awal kitab. Bangsa Yahudi menam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22" w:h="8886" w:x="2064" w:y="3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eresyit”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esuai dengan kebiasaan purba, untuk menyeb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22" w:h="8886" w:x="2064" w:y="3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esuai dengan kata pembukany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ptuaginta (LXX, terjem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22" w:h="8886" w:x="2064" w:y="3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Ibrani kedalam Bahasa Yunani), tema pokok kitab ini, yaitu terjadi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22" w:h="8886" w:x="2064" w:y="3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am semesta dan Bangsa Israel, dipakai sebagai judul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geneseo</w:t>
      </w:r>
      <w:r>
        <w:rPr>
          <w:rStyle w:val="Bodytext1"/>
          <w:color w:val="000000"/>
          <w:u w:val="none"/>
          <w:lang w:val="id-ID" w:eastAsia="id-ID" w:bidi="ar-SA"/>
        </w:rPr>
        <w:t xml:space="preserve"> “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22" w:h="8886" w:x="2064" w:y="3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ke dalam Alkitab Bahasa Indonesia menjadi “Kejadian”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022" w:h="8886" w:x="2064" w:y="3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adalah salah satu bagian dari kelima kitab Taurat. Ka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22" w:h="8886" w:x="2064" w:y="3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berasal dari kata Ibrani yaitu “Tbra” yang artinya hukum, pengaja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22" w:h="8886" w:x="2064" w:y="3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tunjuk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Taurat memberi petunjuk bahwa penulisnya adalah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022" w:h="456" w:x="2064" w:y="130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C. Stam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Gandum</w:t>
      </w:r>
    </w:p>
    <w:p>
      <w:pPr>
        <w:pStyle w:val="Footnote11"/>
        <w:pBdr/>
        <w:bidi w:val="0"/>
        <w:ind w:left="0" w:right="0" w:hanging="0"/>
        <w:rPr/>
        <w:framePr w:w="8022" w:h="456" w:x="2064" w:y="130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 2010), 2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022" w:h="455" w:x="2064" w:y="13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022" w:h="455" w:x="2064" w:y="135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76.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spacing w:lineRule="auto" w:line="232"/>
        <w:ind w:left="0" w:right="0" w:firstLine="740"/>
        <w:rPr/>
        <w:framePr w:w="8022" w:h="225" w:x="2064" w:y="139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M Seto Marsun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Taurat</w:t>
      </w:r>
      <w:r>
        <w:rPr>
          <w:rStyle w:val="Footnote1"/>
          <w:color w:val="000000"/>
          <w:u w:val="none"/>
          <w:lang w:val="id-ID" w:eastAsia="id-ID" w:bidi="ar-SA"/>
        </w:rPr>
        <w:t xml:space="preserve"> (PT Kanisius, Jakarta. 2017). 7.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022" w:h="476" w:x="2064" w:y="141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 Guthrie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022" w:h="476" w:x="2064" w:y="141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93.</w:t>
      </w:r>
    </w:p>
    <w:p>
      <w:pPr>
        <w:pStyle w:val="Headerorfooter11"/>
        <w:pBdr/>
        <w:bidi w:val="0"/>
        <w:ind w:left="0" w:right="0" w:hanging="0"/>
        <w:rPr/>
        <w:framePr w:w="111" w:h="253" w:x="5572" w:y="151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ge">
                  <wp:posOffset>8627745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4pt;margin-top:679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963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hal ini didukung oleh fakta-fakta sejarah yaitu (Kel. 17:14; Bil.33:2)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kum-hukum atau bagian-bagian hukum (Kel 24:4; 34:27a) dan sebuah syair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I. 31:22)?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nulisan kitab Kejadian, di mana peristiwa terjadi sebelu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lahir, maka tentunya Musa juga memakai tradisi lisan dan mungki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-catatan tertulis. Hal ini berlangsung sampai pada masa sete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gereja (abad ke 16 ). Akan tetapi pada akhir abad ke- 17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abad ke- 18 dan abad ke- 19 isi dari beberapa bagian Alkitab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ulai diragukan. Salah satu faktor yang membuat para sejaraw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yakan hal tersebut ialah adanya pengulangan kisah pencipta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dalam kitab Kejadian.</w:t>
      </w:r>
      <w:r>
        <w:rPr>
          <w:rStyle w:val="Bodytext1"/>
          <w:color w:val="000000"/>
          <w:vertAlign w:val="superscript"/>
          <w:lang w:eastAsia="id-ID"/>
        </w:rPr>
        <w:t>9 10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lah yang kemudian menari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para ahli untuk melakukan penelitian yang lebih dalam mengenai siap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 Pentatuekh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sumber, Kitab Kejadian dituliska oleh oleh penuli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riest (P). Sumber P sangat gemar menceritakan tentang silsilah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umber P menulis secara teratur tentang cerita penciptaan dan ritu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38" w:h="9572" w:x="2056" w:y="2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Sabat, sunat, peraturan tentang makanan, aturan tentang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7582" w:h="487" w:x="2056" w:y="13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. Lasor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582" w:h="487" w:x="2056" w:y="13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102.'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7582" w:h="476" w:x="2056" w:y="141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emper Longman II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orama Kejadian Awal Mula Sejar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582" w:h="476" w:x="2056" w:y="141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cripture Union Indonesia, 2016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2005</wp:posOffset>
                </wp:positionH>
                <wp:positionV relativeFrom="page">
                  <wp:posOffset>8910320</wp:posOffset>
                </wp:positionV>
                <wp:extent cx="1928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15pt;margin-top:701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82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, aturan keimamatan dan kurb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kejadian ditulis sekitar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45- 1405 SM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85" w:leader="none"/>
        </w:tabs>
        <w:bidi w:val="0"/>
        <w:spacing w:before="0" w:after="840"/>
        <w:ind w:left="0" w:right="0" w:firstLine="800"/>
        <w:rPr/>
        <w:framePr w:w="8148" w:h="10635" w:x="2001" w:y="273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2_Copy_1"/>
      <w:bookmarkStart w:id="12" w:name="bookmark10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800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ditulis untuk menyajikan permulaan segala sesuatu kecual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: alam semesta (1:1); manusia (1:27); hari sabat (2:2-3); pernika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:22-24); dosa (3:1-7); pengorbanan dan keselamatan, (3:15,21); kelu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4:1-15); peradaban (4:16-21); pemerintah (9:1-6); bangsa-bangsa (11); Israe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2:1-3). Kitab ini juga ditulis untuk mencatat pilihan Allah atas Israe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spektif spiritual. Kejadian menunjukkan dosa manusia</w:t>
      </w:r>
    </w:p>
    <w:p>
      <w:pPr>
        <w:pStyle w:val="Bodytext11"/>
        <w:pBdr/>
        <w:bidi w:val="0"/>
        <w:spacing w:before="0" w:after="1040"/>
        <w:ind w:left="0" w:right="0" w:hanging="0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 dengan campur tangan dan penebusan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85" w:leader="none"/>
        </w:tabs>
        <w:bidi w:val="0"/>
        <w:spacing w:before="0" w:after="1040"/>
        <w:ind w:left="0" w:right="0" w:firstLine="800"/>
        <w:rPr/>
        <w:framePr w:w="8148" w:h="10635" w:x="2001" w:y="2732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6_Copy_1"/>
      <w:bookmarkStart w:id="16" w:name="bookmark13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Garis-Garis Besar Kitab Kejad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0" w:right="0" w:firstLine="800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dapat dibagi atas dua bagian besar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rtama (Kejadian 1-11) berbicara tentang asal mula alam semesta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inggal di dalamnya 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wal Mula Dunia</w:t>
      </w:r>
    </w:p>
    <w:p>
      <w:pPr>
        <w:pStyle w:val="Bodytext11"/>
        <w:numPr>
          <w:ilvl w:val="0"/>
          <w:numId w:val="2"/>
        </w:numPr>
        <w:pBdr/>
        <w:bidi w:val="0"/>
        <w:spacing w:before="0" w:after="260"/>
        <w:ind w:left="0" w:right="0" w:firstLine="380"/>
        <w:rPr/>
        <w:framePr w:w="8148" w:h="10635" w:x="2001" w:y="27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Lingkaran Adam (1-5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8" w:h="10635" w:x="2001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Allah menciptakan langit, bumi, dan isinya (1:1- 2:7)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148" w:h="471" w:x="2001" w:y="141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es Krismantio Susa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Dunia Perjanjian Lama: Suatu</w:t>
      </w:r>
    </w:p>
    <w:p>
      <w:pPr>
        <w:pStyle w:val="Footnote11"/>
        <w:pBdr/>
        <w:bidi w:val="0"/>
        <w:ind w:left="0" w:right="0" w:hanging="0"/>
        <w:rPr/>
        <w:framePr w:w="8148" w:h="471" w:x="2001" w:y="141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Surakarta: CV Kekata Group, 2018), 59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148" w:h="257" w:x="2001" w:y="146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C. Stam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Gandum Mas, 2010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9942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anusia dan Taman Eden (2: 8-25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anusia jatuh ke dalam dosa (3:1-24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ain dan Habel (4:1-16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turunan Kain, Set, dan Enos (4:17-26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turunan Adam (5:1 -32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bidi w:val="0"/>
        <w:ind w:left="0" w:right="0" w:firstLine="380"/>
        <w:rPr/>
        <w:framePr w:w="8038" w:h="11866" w:x="2056" w:y="27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Lingkaran Nuh (6-11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jahatan manusia (6:1-8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Riwayat Nuh (6:9-22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Air bah (7:1-8:22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janjian Allah dengan Nuh (9:1-17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turunan Sem, Ham, dan Yafet (10:1 -32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enara Babel (11: 1-9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tu runan Sem (11:10-26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turunan Terah (11:27-32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an ke dua (Kejadian 12-50) menisahkan peijalanan hidup para leluhur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</w:t>
      </w:r>
    </w:p>
    <w:p>
      <w:pPr>
        <w:pStyle w:val="Bodytext11"/>
        <w:pBdr/>
        <w:bidi w:val="0"/>
        <w:ind w:left="0" w:right="0" w:firstLine="38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braham (12:1-25;18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Abraham dipanggil Allah (12:1-9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Abraham di Mesir (12: 10-20)</w:t>
      </w:r>
    </w:p>
    <w:p>
      <w:pPr>
        <w:pStyle w:val="Bodytext11"/>
        <w:pBdr/>
        <w:bidi w:val="0"/>
        <w:ind w:left="0" w:right="0" w:hanging="0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Abram dan Lot berpisah (13:1-18)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38" w:h="11866" w:x="2056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temuan Abram dengan Melkisedek (14:1-2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047" w:y="21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68" w:h="2390" w:x="6470" w:y="1169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51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520"/>
        <w:jc w:val="both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janjikan tanah dan anak (15:1-21)</w:t>
      </w:r>
    </w:p>
    <w:p>
      <w:pPr>
        <w:pStyle w:val="Bodytext11"/>
        <w:pBdr/>
        <w:bidi w:val="0"/>
        <w:ind w:left="0" w:right="0" w:firstLine="520"/>
        <w:jc w:val="both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gar dan Ismael (16: 1-16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t, Tanda perjanjian Allah dengan Abraham (17:1-27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mbali menjandikan anak laki-laki (18:1-15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t, di Sodom dan Gomora (18:16-19:38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n dan Abimelekh (21: 22-34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braham diuji (22: 1-19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Nahor (22:20-24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ara (23:1-20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bka dipinang bagi Isak (24:1-67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Abraham dan daftar keturunannya (25:1-18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Yakub (25:19-36:43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u dan Yakub( 25:19-34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hak di negeri orang Filistin (26:1-35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diberkati Isak sebagai anak sulung (27:1-40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ari ke Mesopotamia (27:41-28:9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pi Yakub di Betel (28: 10-22)</w:t>
      </w:r>
    </w:p>
    <w:p>
      <w:pPr>
        <w:pStyle w:val="Bodytext11"/>
        <w:pBdr/>
        <w:bidi w:val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kub (29:1-30)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038" w:h="10593" w:x="2061" w:y="3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kub(29:31-30:24)</w:t>
      </w:r>
    </w:p>
    <w:p>
      <w:pPr>
        <w:pStyle w:val="Bodytext11"/>
        <w:pBdr/>
        <w:bidi w:val="0"/>
        <w:ind w:left="0" w:right="0" w:firstLine="520"/>
        <w:rPr/>
        <w:framePr w:w="8038" w:h="880" w:x="2061" w:y="14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memperoleh ternak (30:25-43)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038" w:h="880" w:x="2061" w:y="14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lari meninggalkan Laban (31:1-5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26" w:y="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Yakub takut bertemu dengan Esau (32:1-32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Yakub berbalik kembali ke Esau (33:1-20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Dina dan Sikhem (34:1-34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Yakub di Bethel untuk kedua kalinya (35:1-15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enyamin lahir; Rahel dan Ishak mati (35:16-29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turunan Esau (36:1-4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bidi w:val="0"/>
        <w:ind w:left="0" w:right="0" w:firstLine="380"/>
        <w:rPr/>
        <w:framePr w:w="7985" w:h="11138" w:x="2087" w:y="24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Yusuf (37-50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Yusuf dan saudara-saudaranya (37: 1-11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Yusuf di jual ke Mesir (37:12-36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Yehuda dan Tamar (38:1-30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Yusuf di rumah Potifar (39: 1-23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impi Firaun, Yusuf menjadi penguasa (41:1-57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audara-saudara Yusuf pergi ke Mesir (42:1-38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audara-saudara Yusuf pergi ke Mesir untuk yang kedua kalinya (43:1-</w:t>
      </w:r>
    </w:p>
    <w:p>
      <w:pPr>
        <w:pStyle w:val="Bodytext11"/>
        <w:pBdr/>
        <w:bidi w:val="0"/>
        <w:ind w:left="0" w:right="0" w:firstLine="38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5:28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luarga Yakub pindah ke Mesir (46:1-34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Yakub dan Firaun (47:1-26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Yakub mengadopsi anak-anak Yusuf (47:27-48:22)</w:t>
      </w:r>
    </w:p>
    <w:p>
      <w:pPr>
        <w:pStyle w:val="Bodytext11"/>
        <w:pBdr/>
        <w:bidi w:val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kataan Yakub tentang anak-anaknya (49:1 -28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85" w:h="11138" w:x="2087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ematian Yakub dan Yusuf (49:29-50:26)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985" w:h="246" w:x="2087" w:y="141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:29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0105</wp:posOffset>
                </wp:positionH>
                <wp:positionV relativeFrom="page">
                  <wp:posOffset>8675370</wp:posOffset>
                </wp:positionV>
                <wp:extent cx="190500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15pt;margin-top:683.1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69" w:y="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57" w:leader="none"/>
        </w:tabs>
        <w:bidi w:val="0"/>
        <w:spacing w:before="0" w:after="280"/>
        <w:ind w:left="0" w:right="0" w:firstLine="780"/>
        <w:rPr/>
        <w:framePr w:w="8017" w:h="10483" w:x="2072" w:y="300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Tema-Tema Kitab Kejadian</w:t>
      </w:r>
      <w:bookmarkEnd w:id="21"/>
      <w:bookmarkEnd w:id="22"/>
      <w:bookmarkEnd w:id="23"/>
    </w:p>
    <w:p>
      <w:pPr>
        <w:pStyle w:val="Bodytext11"/>
        <w:pBdr/>
        <w:bidi w:val="0"/>
        <w:ind w:left="1160" w:right="0" w:hanging="0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Kejadian adalah permulaan. Sesuai dengan kitab aslinya,</w:t>
      </w:r>
    </w:p>
    <w:p>
      <w:pPr>
        <w:pStyle w:val="Bodytext11"/>
        <w:pBdr/>
        <w:bidi w:val="0"/>
        <w:ind w:left="0" w:right="0" w:firstLine="420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memang kitab permulaan misalnya:</w:t>
      </w:r>
    </w:p>
    <w:p>
      <w:pPr>
        <w:pStyle w:val="Bodytext11"/>
        <w:pBdr/>
        <w:bidi w:val="0"/>
        <w:ind w:left="0" w:right="0" w:hanging="0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mulaan alam semesta</w:t>
      </w:r>
    </w:p>
    <w:p>
      <w:pPr>
        <w:pStyle w:val="Bodytext11"/>
        <w:pBdr/>
        <w:bidi w:val="0"/>
        <w:ind w:left="0" w:right="0" w:hanging="0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mulaan hidup manusia</w:t>
      </w:r>
    </w:p>
    <w:p>
      <w:pPr>
        <w:pStyle w:val="Bodytext11"/>
        <w:pBdr/>
        <w:bidi w:val="0"/>
        <w:ind w:left="0" w:right="0" w:hanging="0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mulaan pernikahan</w:t>
      </w:r>
    </w:p>
    <w:p>
      <w:pPr>
        <w:pStyle w:val="Bodytext11"/>
        <w:pBdr/>
        <w:bidi w:val="0"/>
        <w:ind w:left="0" w:right="0" w:hanging="0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mulaan hari Sabat</w:t>
      </w:r>
    </w:p>
    <w:p>
      <w:pPr>
        <w:pStyle w:val="Bodytext11"/>
        <w:pBdr/>
        <w:bidi w:val="0"/>
        <w:ind w:left="0" w:right="0" w:hanging="0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mulaan dosa</w:t>
      </w:r>
    </w:p>
    <w:p>
      <w:pPr>
        <w:pStyle w:val="Bodytext11"/>
        <w:pBdr/>
        <w:bidi w:val="0"/>
        <w:ind w:left="0" w:right="0" w:hanging="0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mulaan rencana keselmatan</w:t>
      </w:r>
    </w:p>
    <w:p>
      <w:pPr>
        <w:pStyle w:val="Bodytext11"/>
        <w:pBdr/>
        <w:bidi w:val="0"/>
        <w:ind w:left="0" w:right="0" w:hanging="0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mulaan peradaba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muklaan suku bangsa dan bahasa.</w:t>
      </w:r>
      <w:r>
        <w:rPr>
          <w:rStyle w:val="Bodytext1"/>
          <w:color w:val="000000"/>
          <w:vertAlign w:val="superscript"/>
          <w:lang w:eastAsia="id-ID"/>
        </w:rPr>
        <w:t>14 1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57" w:leader="none"/>
        </w:tabs>
        <w:bidi w:val="0"/>
        <w:spacing w:before="0" w:after="820"/>
        <w:ind w:left="0" w:right="0" w:firstLine="780"/>
        <w:rPr/>
        <w:framePr w:w="8017" w:h="10483" w:x="2072" w:y="3001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Kedudukan Teks Kejadian 1: 26-28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80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merupakan kitab pertama dalam urutan Pentateukh.</w:t>
      </w:r>
    </w:p>
    <w:p>
      <w:pPr>
        <w:pStyle w:val="Bodytext11"/>
        <w:pBdr/>
        <w:bidi w:val="0"/>
        <w:ind w:left="0" w:right="0" w:hanging="0"/>
        <w:jc w:val="both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mengajarka pembacanya merenungkan masalah asal-usul seperti</w:t>
      </w:r>
    </w:p>
    <w:p>
      <w:pPr>
        <w:pStyle w:val="Bodytext11"/>
        <w:pBdr/>
        <w:bidi w:val="0"/>
        <w:ind w:left="0" w:right="0" w:hanging="0"/>
        <w:jc w:val="both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rankan oleh namanya. Kitab ini merupakan pengantar bagi pentateukh,</w:t>
      </w:r>
    </w:p>
    <w:p>
      <w:pPr>
        <w:pStyle w:val="Bodytext11"/>
        <w:pBdr/>
        <w:bidi w:val="0"/>
        <w:ind w:left="0" w:right="0" w:hanging="0"/>
        <w:jc w:val="both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luruh PL dan seluruh Alkitab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Kejadian juga menceritakan berbagai</w:t>
      </w:r>
    </w:p>
    <w:p>
      <w:pPr>
        <w:pStyle w:val="Bodytext11"/>
        <w:pBdr/>
        <w:bidi w:val="0"/>
        <w:ind w:left="0" w:right="0" w:hanging="0"/>
        <w:jc w:val="both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ehidupan para leluhur dalam iman itu, sebagai pola perjunga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17" w:h="10483" w:x="2072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iman bagi pembacanya. Dalam kitab ini juga ditunjukkan bagaimana</w:t>
      </w:r>
    </w:p>
    <w:p>
      <w:pPr>
        <w:pStyle w:val="Footnote11"/>
        <w:pBdr/>
        <w:bidi w:val="0"/>
        <w:ind w:left="0" w:right="0" w:firstLine="760"/>
        <w:rPr/>
        <w:framePr w:w="8017" w:h="225" w:x="2072" w:y="137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■’Denis Gr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nalan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2).</w:t>
      </w:r>
    </w:p>
    <w:p>
      <w:pPr>
        <w:pStyle w:val="Footnote11"/>
        <w:pBdr/>
        <w:bidi w:val="0"/>
        <w:ind w:left="0" w:right="0" w:firstLine="760"/>
        <w:rPr/>
        <w:framePr w:w="8017" w:h="482" w:x="2072" w:y="139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J. Daniel Hays dan J. Scott Duv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Pegangan Alkitab Berilustrasi l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hanging="0"/>
        <w:rPr/>
        <w:framePr w:w="8017" w:h="482" w:x="2072" w:y="139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SAAT, 2017),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7085</wp:posOffset>
                </wp:positionH>
                <wp:positionV relativeFrom="page">
                  <wp:posOffset>8811895</wp:posOffset>
                </wp:positionV>
                <wp:extent cx="190817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55pt;margin-top:693.8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58" w:y="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5550" w:x="2061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yelenggarakan hidup mereka. Allah terlibat dalam kehidup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5550" w:x="2061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, sehingga Abraham mewariskan nilai-nilai perjuangan iman bag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038" w:h="5550" w:x="2061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selanjut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038" w:h="5550" w:x="2061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-11 merupakan pengantar kepada kelima kitab Taurat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5550" w:x="2061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penciptaan manusia dan timbulnya dosa yang mengakibat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5550" w:x="2061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nya hubungan Allah dan manusi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Kejadian 1:26-28, mer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5550" w:x="2061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membahas tentang penciptaan manusia. Gambaran tent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5550" w:x="2061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llah menjadikan manusia menurut gambar dan rupa-Nya,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038" w:h="5550" w:x="2061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-Nya sendiri bukan hanya melalui firman melainkan dengan tangan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38" w:h="5550" w:x="2061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ndiri ia menciptakan manusia.</w:t>
      </w:r>
    </w:p>
    <w:p>
      <w:pPr>
        <w:pStyle w:val="Footnote11"/>
        <w:pBdr/>
        <w:bidi w:val="0"/>
        <w:ind w:left="0" w:right="0" w:hanging="0"/>
        <w:rPr/>
        <w:framePr w:w="6615" w:h="231" w:x="2030" w:y="139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Darma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uk Beluk Kitab Suc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Kanisius. 2009), hlm. 7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4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70"/>
      <w:ind w:firstLine="79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0</Words>
  <Characters>7628</Characters>
  <CharactersWithSpaces>6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3:00Z</dcterms:created>
  <dc:creator/>
  <dc:description/>
  <dc:language>en-US</dc:language>
  <cp:lastModifiedBy/>
  <dcterms:modified xsi:type="dcterms:W3CDTF">2024-06-2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