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15" w:h="1920" w:x="1520" w:y="3017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220" w:right="16" w:hanging="0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Ifonsiana Mayolus Si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1 mei 1195</w:t>
      </w:r>
    </w:p>
    <w:p>
      <w:pPr>
        <w:pStyle w:val="Bodytext11"/>
        <w:pBdr/>
        <w:ind w:left="2220"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kale Tana Toraja, Sulawesi Selatan. Lahir dari buah cinta</w:t>
      </w:r>
    </w:p>
    <w:p>
      <w:pPr>
        <w:pStyle w:val="Bodytext11"/>
        <w:pBdr/>
        <w:ind w:left="2220"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ntara Musa Siang (ayah) dan Chresensiana Siang (ibu)</w:t>
      </w:r>
    </w:p>
    <w:p>
      <w:pPr>
        <w:pStyle w:val="Bodytext11"/>
        <w:pBdr/>
        <w:ind w:left="2220"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kat dengan tali pemikan dengan prinsip dan ajaran</w:t>
      </w:r>
    </w:p>
    <w:p>
      <w:pPr>
        <w:pStyle w:val="Bodytext11"/>
        <w:pBdr/>
        <w:ind w:left="2220"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Anak bunngsu dari 5 bersaudara. Mulai menempuh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aman kanak-kanak TK Kristen Kemah Pertemuan Terpadu Paku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pada tahun 2000. Penulis menempuh pendidikan dasar di Sekolah Dasar 103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e 6 pada tahun 2001-2007, dan melanjutkan ke sekolah menengah pertama di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atolik Makale pada tahun 2007-2010. Pada tahun 2010-2013 melanjutkan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ke sekolah menengah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olik Makale dan pada tahun 2014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Akademi Kebidanan Bina Sejahtera Rama Rantepao tetapi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beberapa kendala sehingga penulis melanjutkan pendidikan di perguruan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ri (STAKN) Toraja pada tahun 2015,</w:t>
      </w:r>
    </w:p>
    <w:p>
      <w:pPr>
        <w:pStyle w:val="Bodytext11"/>
        <w:pBdr/>
        <w:ind w:right="16" w:hanging="0"/>
        <w:jc w:val="both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bil jurusan Teoogi Kristen, dan menyelesaikan studi (SI) dengan gelar</w:t>
      </w:r>
    </w:p>
    <w:p>
      <w:pPr>
        <w:pStyle w:val="Bodytext11"/>
        <w:pBdr/>
        <w:spacing w:before="0" w:after="0"/>
        <w:rPr>
          <w:lang w:val="id-ID"/>
        </w:rPr>
        <w:framePr w:w="8263" w:h="8719" w:x="126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 pada tahun 2019.</w:t>
      </w:r>
    </w:p>
    <w:p>
      <w:pPr>
        <w:pStyle w:val="Other11"/>
        <w:pBdr/>
        <w:spacing w:before="0" w:after="0"/>
        <w:rPr>
          <w:lang w:val="id-ID"/>
        </w:rPr>
        <w:framePr w:w="501" w:h="1150" w:x="12034" w:y="151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0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