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691" w:y="1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98" w:h="299" w:x="1151" w:y="25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2962" w:h="276" w:x="1151" w:y="3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kitab, Ensiklopedi, Kamus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6160" w:h="276" w:x="1151" w:y="451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 Indonesia, 2007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5889" w:h="276" w:x="1151" w:y="540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lkitab Elektron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ersion 2.0.0, Jakarta: 2001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698" w:h="592" w:x="1151" w:y="629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lkitab Penuntun Hidup berkelimpa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698" w:h="592" w:x="1151" w:y="6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2009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7231" w:h="276" w:x="1151" w:y="748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lkitab Edisi Stud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Lembaga Alkitab Indonesia, 2011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6815" w:h="276" w:x="1151" w:y="83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ibleWorks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CC, Version 6.0.005y, Copyright (c), 2003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698" w:h="602" w:x="1151" w:y="925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Ensiklopedi Alkitab Masa Kini (Jilid I: A - L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698" w:h="602" w:x="1151" w:y="9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/OMF, cet. ke-9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698" w:h="3571" w:x="1151" w:y="1042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Ensiklopedi Alkitab Masa Kini (Jilid II: M - Z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698" w:h="3571" w:x="1151" w:y="10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/OMF, cet. ke-9</w:t>
      </w:r>
    </w:p>
    <w:p>
      <w:pPr>
        <w:pStyle w:val="Bodytext11"/>
        <w:pBdr/>
        <w:spacing w:before="0" w:after="0"/>
        <w:rPr>
          <w:lang w:val="id-ID"/>
        </w:rPr>
        <w:framePr w:w="8698" w:h="3571" w:x="1151" w:y="10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ker D.L., Sitompul A.A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mus Singkat Ibran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rta: BPK Gunung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698" w:h="3571" w:x="1151" w:y="10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6</w:t>
      </w:r>
    </w:p>
    <w:p>
      <w:pPr>
        <w:pStyle w:val="Bodytext11"/>
        <w:pBdr/>
        <w:spacing w:before="0" w:after="0"/>
        <w:rPr>
          <w:lang w:val="id-ID"/>
        </w:rPr>
        <w:framePr w:w="8698" w:h="3571" w:x="1151" w:y="10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chlos, Jhon. M, Shadily Hassan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mus Inggris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Gramedia,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698" w:h="3571" w:x="1151" w:y="10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0</w:t>
      </w:r>
    </w:p>
    <w:p>
      <w:pPr>
        <w:pStyle w:val="Bodytext11"/>
        <w:pBdr/>
        <w:spacing w:before="0" w:after="0"/>
        <w:rPr>
          <w:lang w:val="id-ID"/>
        </w:rPr>
        <w:framePr w:w="8698" w:h="3571" w:x="1151" w:y="10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: Pusat Pembinaan dan Pengembangan Bahasa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698" w:h="3571" w:x="1151" w:y="10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Departemen P dan K: Cetakan III (Jakarta: Balai Pustaka,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698" w:h="3571" w:x="1151" w:y="10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6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713" w:y="1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5</w:t>
      </w:r>
    </w:p>
    <w:p>
      <w:pPr>
        <w:pStyle w:val="Bodytext11"/>
        <w:pBdr/>
        <w:spacing w:before="0" w:after="300"/>
        <w:rPr>
          <w:lang w:val="id-ID"/>
        </w:rPr>
        <w:framePr w:w="8886" w:h="12918" w:x="1057" w:y="24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 — Buku</w:t>
      </w:r>
    </w:p>
    <w:p>
      <w:pPr>
        <w:pStyle w:val="Bodytext11"/>
        <w:pBdr/>
        <w:spacing w:before="0" w:after="0"/>
        <w:rPr>
          <w:lang w:val="id-ID"/>
        </w:rPr>
        <w:framePr w:w="8886" w:h="12918" w:x="105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anto,Widi,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886" w:h="12918" w:x="1057" w:y="246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njadi Gereja Mission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Kanisius: Kanisius, 1997</w:t>
      </w:r>
    </w:p>
    <w:p>
      <w:pPr>
        <w:pStyle w:val="Bodytext11"/>
        <w:pBdr/>
        <w:spacing w:before="0" w:after="0"/>
        <w:rPr>
          <w:lang w:val="id-ID"/>
        </w:rPr>
        <w:framePr w:w="8886" w:h="12918" w:x="105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er D.L., Siahaan S.M., Sitompul A.A.,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886" w:h="12918" w:x="1057" w:y="246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gantar Bahasa Ibra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1</w:t>
      </w:r>
    </w:p>
    <w:p>
      <w:pPr>
        <w:pStyle w:val="Bodytext11"/>
        <w:pBdr/>
        <w:spacing w:before="0" w:after="0"/>
        <w:rPr>
          <w:lang w:val="id-ID"/>
        </w:rPr>
        <w:framePr w:w="8886" w:h="12918" w:x="105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ker,F,L.,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886" w:h="12918" w:x="1057" w:y="246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jarah Kerajaan Allah jilid Perjanjian L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 BPK Gunung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886" w:h="12918" w:x="105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79</w:t>
      </w:r>
    </w:p>
    <w:p>
      <w:pPr>
        <w:pStyle w:val="Bodytext11"/>
        <w:pBdr/>
        <w:spacing w:before="0" w:after="0"/>
        <w:rPr>
          <w:lang w:val="id-ID"/>
        </w:rPr>
        <w:framePr w:w="8886" w:h="12918" w:x="105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th, Criptoph, Barth-Fronunel, Claire,Marie.,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886" w:h="12918" w:x="1057" w:y="246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eologi Perjanjian Lama 1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 1991</w:t>
      </w:r>
    </w:p>
    <w:p>
      <w:pPr>
        <w:pStyle w:val="Bodytext11"/>
        <w:pBdr/>
        <w:spacing w:before="0" w:after="0"/>
        <w:rPr>
          <w:lang w:val="id-ID"/>
        </w:rPr>
        <w:framePr w:w="8886" w:h="12918" w:x="105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er David L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886" w:h="12918" w:x="1057" w:y="246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Roh dan Kerohanian Dalam Jema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1</w:t>
      </w:r>
    </w:p>
    <w:p>
      <w:pPr>
        <w:pStyle w:val="Bodytext11"/>
        <w:pBdr/>
        <w:spacing w:before="0" w:after="0"/>
        <w:rPr>
          <w:lang w:val="id-ID"/>
        </w:rPr>
        <w:framePr w:w="8886" w:h="12918" w:x="105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ownlee Malcolm,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886" w:h="12918" w:x="1057" w:y="246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gambilan Keputusan Et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1</w:t>
      </w:r>
    </w:p>
    <w:p>
      <w:pPr>
        <w:pStyle w:val="Bodytext11"/>
        <w:pBdr/>
        <w:spacing w:before="0" w:after="300"/>
        <w:rPr>
          <w:lang w:val="id-ID"/>
        </w:rPr>
        <w:framePr w:w="8886" w:h="12918" w:x="1057" w:y="246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eologi Perjanjian Lama 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, 2010</w:t>
      </w:r>
    </w:p>
    <w:p>
      <w:pPr>
        <w:pStyle w:val="Bodytext11"/>
        <w:pBdr/>
        <w:spacing w:before="0" w:after="0"/>
        <w:rPr>
          <w:lang w:val="id-ID"/>
        </w:rPr>
        <w:framePr w:w="8886" w:h="12918" w:x="105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crgant, Diannc, J. Karris Robert.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886" w:h="12918" w:x="1057" w:y="246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afsir Alkitab Perjanjian L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anisius,2002</w:t>
      </w:r>
    </w:p>
    <w:p>
      <w:pPr>
        <w:pStyle w:val="Bodytext11"/>
        <w:pBdr/>
        <w:spacing w:before="0" w:after="0"/>
        <w:rPr>
          <w:lang w:val="id-ID"/>
        </w:rPr>
        <w:framePr w:w="8886" w:h="12918" w:x="105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lankbaker Frances,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886" w:h="12918" w:x="1057" w:y="246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nti Alkitab Untuk Para Pemul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4</w:t>
      </w:r>
    </w:p>
    <w:p>
      <w:pPr>
        <w:pStyle w:val="Bodytext11"/>
        <w:pBdr/>
        <w:spacing w:before="0" w:after="0"/>
        <w:rPr>
          <w:lang w:val="id-ID"/>
        </w:rPr>
        <w:framePr w:w="8886" w:h="12918" w:x="105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lommendaal, J.B.,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886" w:h="12918" w:x="1057" w:y="246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gantar Kepada Perjanjian L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BPK Gunung Mulia,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886" w:h="12918" w:x="105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</w:t>
      </w:r>
    </w:p>
    <w:p>
      <w:pPr>
        <w:pStyle w:val="Bodytext11"/>
        <w:pBdr/>
        <w:spacing w:before="0" w:after="0"/>
        <w:rPr>
          <w:lang w:val="id-ID"/>
        </w:rPr>
        <w:framePr w:w="8886" w:h="12918" w:x="105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uce, F. F,</w:t>
      </w:r>
    </w:p>
    <w:p>
      <w:pPr>
        <w:pStyle w:val="Bodytext11"/>
        <w:pBdr/>
        <w:spacing w:lineRule="auto" w:line="228" w:before="0" w:after="0"/>
        <w:ind w:left="1320" w:hanging="0"/>
        <w:rPr>
          <w:lang w:val="id-ID"/>
        </w:rPr>
        <w:framePr w:w="8886" w:h="12918" w:x="105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Internasional Bible Coinentary. Michigan: Zondervan Publishing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886" w:h="12918" w:x="105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use, 1992</w:t>
      </w:r>
    </w:p>
    <w:p>
      <w:pPr>
        <w:pStyle w:val="Bodytext11"/>
        <w:pBdr/>
        <w:spacing w:before="0" w:after="0"/>
        <w:rPr>
          <w:lang w:val="id-ID"/>
        </w:rPr>
        <w:framePr w:w="8886" w:h="12918" w:x="105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lock, C. Hassael,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886" w:h="12918" w:x="1057" w:y="246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itab Nabi-Nabi Perjanjian L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Kitab Nabi-Nabi Perjanjian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886" w:h="12918" w:x="105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</w:t>
      </w:r>
    </w:p>
    <w:p>
      <w:pPr>
        <w:pStyle w:val="Bodytext11"/>
        <w:pBdr/>
        <w:spacing w:before="0" w:after="0"/>
        <w:rPr>
          <w:lang w:val="id-ID"/>
        </w:rPr>
        <w:framePr w:w="8886" w:h="12918" w:x="1057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sh F. W., Hubbard D.A.,Lasor W.S,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886" w:h="12918" w:x="1057" w:y="246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gantar Perjanjian Lama 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54" w:y="1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6</w:t>
      </w:r>
    </w:p>
    <w:p>
      <w:pPr>
        <w:pStyle w:val="Bodytext11"/>
        <w:pBdr/>
        <w:spacing w:before="0" w:after="0"/>
        <w:rPr>
          <w:lang w:val="id-ID"/>
        </w:rPr>
        <w:framePr w:w="8886" w:h="7514" w:x="105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havamony, Mariasusai,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886" w:h="7514" w:x="1057" w:y="245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Fenomenologi Agama, Yogyakarta: Kanisius, 1995</w:t>
      </w:r>
    </w:p>
    <w:p>
      <w:pPr>
        <w:pStyle w:val="Bodytext11"/>
        <w:pBdr/>
        <w:spacing w:before="0" w:after="0"/>
        <w:rPr>
          <w:lang w:val="id-ID"/>
        </w:rPr>
        <w:framePr w:w="8886" w:h="7514" w:x="105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len, White,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886" w:h="7514" w:x="1057" w:y="245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ara Nabi dan 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Indonesia Publishing Housel, 1999</w:t>
      </w:r>
    </w:p>
    <w:p>
      <w:pPr>
        <w:pStyle w:val="Bodytext11"/>
        <w:pBdr/>
        <w:spacing w:before="0" w:after="0"/>
        <w:rPr>
          <w:lang w:val="id-ID"/>
        </w:rPr>
        <w:framePr w:w="8886" w:h="7514" w:x="105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. Harrison, Evertt, F. Preiffe Charles,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886" w:h="7514" w:x="1057" w:y="245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afsiran Wycliffe Perjanjian Lama Ayub-Maleakhi voL 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rta: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886" w:h="7514" w:x="105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um Mas, 2009</w:t>
      </w:r>
    </w:p>
    <w:p>
      <w:pPr>
        <w:pStyle w:val="Bodytext11"/>
        <w:pBdr/>
        <w:spacing w:before="0" w:after="0"/>
        <w:rPr>
          <w:lang w:val="id-ID"/>
        </w:rPr>
        <w:framePr w:w="8886" w:h="7514" w:x="105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eran, A. Van, Willem,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886" w:h="7514" w:x="1057" w:y="245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ginterpretasian Kitab Para Nab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 1976</w:t>
      </w:r>
    </w:p>
    <w:p>
      <w:pPr>
        <w:pStyle w:val="Bodytext11"/>
        <w:pBdr/>
        <w:spacing w:before="0" w:after="0"/>
        <w:rPr>
          <w:lang w:val="id-ID"/>
        </w:rPr>
        <w:framePr w:w="8886" w:h="7514" w:x="105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een Denis,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886" w:h="7514" w:x="1057" w:y="245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mbimbing Pada Pengenalan Perjanjian L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886" w:h="7514" w:x="105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, 2004</w:t>
      </w:r>
    </w:p>
    <w:p>
      <w:pPr>
        <w:pStyle w:val="Bodytext11"/>
        <w:pBdr/>
        <w:spacing w:before="0" w:after="0"/>
        <w:rPr>
          <w:lang w:val="id-ID"/>
        </w:rPr>
        <w:framePr w:w="8886" w:h="7514" w:x="105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trie Donald,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886" w:h="7514" w:x="1057" w:y="245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eologi Perjanjian Baru 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 1991</w:t>
      </w:r>
    </w:p>
    <w:p>
      <w:pPr>
        <w:pStyle w:val="Bodytext11"/>
        <w:pBdr/>
        <w:spacing w:before="0" w:after="0"/>
        <w:rPr>
          <w:lang w:val="id-ID"/>
        </w:rPr>
        <w:framePr w:w="8886" w:h="7514" w:x="105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jono, Harun,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886" w:h="7514" w:x="1057" w:y="245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1</w:t>
      </w:r>
    </w:p>
    <w:p>
      <w:pPr>
        <w:pStyle w:val="Bodytext11"/>
        <w:pBdr/>
        <w:spacing w:before="0" w:after="0"/>
        <w:rPr>
          <w:lang w:val="id-ID"/>
        </w:rPr>
        <w:framePr w:w="8886" w:h="7514" w:x="1057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amer A.Th.,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886" w:h="7514" w:x="1057" w:y="245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afsiran Alkitab Yun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2007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886" w:h="3859" w:x="1057" w:y="1053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itab Suci Kitab Para Nabi I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itab Kedua belas para nabi, lagu=lagu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886" w:h="3859" w:x="1057" w:y="10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Nabi Barukh, Nabi Danicl ender Nusa Indah.</w:t>
      </w:r>
    </w:p>
    <w:p>
      <w:pPr>
        <w:pStyle w:val="Bodytext11"/>
        <w:pBdr/>
        <w:spacing w:before="0" w:after="0"/>
        <w:rPr>
          <w:lang w:val="id-ID"/>
        </w:rPr>
        <w:framePr w:w="8886" w:h="3859" w:x="1057" w:y="10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wveley, Harry,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886" w:h="3859" w:x="1057" w:y="1053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untun Kepada Nubuatan Perjanjian L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886" w:h="3859" w:x="1057" w:y="10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 2001</w:t>
      </w:r>
    </w:p>
    <w:p>
      <w:pPr>
        <w:pStyle w:val="Bodytext11"/>
        <w:pBdr/>
        <w:spacing w:before="0" w:after="0"/>
        <w:rPr>
          <w:lang w:val="id-ID"/>
        </w:rPr>
        <w:framePr w:w="8886" w:h="3859" w:x="1057" w:y="10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pel Hcnk Ten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886" w:h="3859" w:x="1057" w:y="1053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Jalan Yang Lebih Utama La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1991</w:t>
      </w:r>
    </w:p>
    <w:p>
      <w:pPr>
        <w:pStyle w:val="Bodytext11"/>
        <w:pBdr/>
        <w:spacing w:before="0" w:after="0"/>
        <w:rPr>
          <w:lang w:val="id-ID"/>
        </w:rPr>
        <w:framePr w:w="8886" w:h="3859" w:x="1057" w:y="10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ggebu, Sostenis,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886" w:h="3859" w:x="1057" w:y="1053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ri Ur-Kasdint Sampai ke Babe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; Yayasan Kalam Hidup.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886" w:h="3859" w:x="1057" w:y="10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</w:t>
      </w:r>
    </w:p>
    <w:p>
      <w:pPr>
        <w:pStyle w:val="Bodytext11"/>
        <w:pBdr/>
        <w:spacing w:before="0" w:after="0"/>
        <w:rPr>
          <w:lang w:val="id-ID"/>
        </w:rPr>
        <w:framePr w:w="8886" w:h="602" w:x="1057" w:y="14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pel Henk Ten,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886" w:h="602" w:x="1057" w:y="1469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Jalan Yang Lebih Utama La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15" w:y="1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7</w:t>
      </w:r>
    </w:p>
    <w:p>
      <w:pPr>
        <w:pStyle w:val="Bodytext11"/>
        <w:pBdr/>
        <w:spacing w:before="0" w:after="0"/>
        <w:rPr>
          <w:lang w:val="id-ID"/>
        </w:rPr>
        <w:framePr w:w="8870" w:h="6064" w:x="1065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E. Genit.,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870" w:h="6064" w:x="1065" w:y="248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unia yang Bermakn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ersetia, 1999</w:t>
      </w:r>
    </w:p>
    <w:p>
      <w:pPr>
        <w:pStyle w:val="Bodytext11"/>
        <w:pBdr/>
        <w:spacing w:before="0" w:after="0"/>
        <w:rPr>
          <w:lang w:val="id-ID"/>
        </w:rPr>
        <w:framePr w:w="8870" w:h="6064" w:x="1065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bakti B. Elisa.,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870" w:h="6064" w:x="1065" w:y="248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enarkah Yesus Juruselamat Univers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 2008</w:t>
      </w:r>
    </w:p>
    <w:p>
      <w:pPr>
        <w:pStyle w:val="Bodytext11"/>
        <w:pBdr/>
        <w:spacing w:before="0" w:after="0"/>
        <w:rPr>
          <w:lang w:val="id-ID"/>
        </w:rPr>
        <w:framePr w:w="8870" w:h="6064" w:x="1065" w:y="248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afsiran Alkitab Masa Kini 2 Ayub-Maleakh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.D. Nilakangi,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870" w:h="6064" w:x="1065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1</w:t>
      </w:r>
    </w:p>
    <w:p>
      <w:pPr>
        <w:pStyle w:val="Bodytext11"/>
        <w:pBdr/>
        <w:spacing w:before="0" w:after="0"/>
        <w:rPr>
          <w:lang w:val="id-ID"/>
        </w:rPr>
        <w:framePr w:w="8870" w:h="6064" w:x="1065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kuyl J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870" w:h="6064" w:x="1065" w:y="248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Etika Kristen Umu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rPr>
          <w:lang w:val="id-ID"/>
        </w:rPr>
        <w:framePr w:w="8870" w:h="6064" w:x="1065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riezcn Th. Ch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870" w:h="6064" w:x="1065" w:y="248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gama Israel Kun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</w:t>
      </w:r>
    </w:p>
    <w:p>
      <w:pPr>
        <w:pStyle w:val="Bodytext11"/>
        <w:pBdr/>
        <w:spacing w:before="0" w:after="0"/>
        <w:rPr>
          <w:lang w:val="id-ID"/>
        </w:rPr>
        <w:framePr w:w="8870" w:h="6064" w:x="1065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ono Wismadi S.,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870" w:h="6064" w:x="1065" w:y="248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i Sini Kutemu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, 2004</w:t>
      </w:r>
    </w:p>
    <w:p>
      <w:pPr>
        <w:pStyle w:val="Bodytext11"/>
        <w:pBdr/>
        <w:spacing w:before="0" w:after="0"/>
        <w:rPr>
          <w:lang w:val="id-ID"/>
        </w:rPr>
        <w:framePr w:w="8870" w:h="6064" w:x="1065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ite E. Ellen.,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870" w:h="6064" w:x="1065" w:y="248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ara Nabi dan 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Indonesia Publishing House, 2004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7971" w:h="276" w:x="1065" w:y="883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gakuan Gerej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PUSBAG, Gereja Toraja, 199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