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6044" w:y="27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446" w:h="9258" w:x="2200" w:y="3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40"/>
        <w:rPr/>
        <w:framePr w:w="8446" w:h="9258" w:x="2200" w:y="3304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asih Secara Etimologi</w:t>
      </w:r>
      <w:bookmarkEnd w:id="0"/>
      <w:bookmarkEnd w:id="1"/>
      <w:bookmarkEnd w:id="3"/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46" w:h="9258" w:x="2200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kasih adalah: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46" w:h="9258" w:x="2200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asaan sayang (cinta, suka kepada)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46" w:h="9258" w:x="2200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ri, membe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446" w:h="9258" w:x="2200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asih dalam bahasa Inggris “love” mengandung beberapa arti,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46" w:h="9258" w:x="2200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, cinta, asmara, kecintaan, kasih sayang dan kekasih. Jadi, jelas bahw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46" w:h="9258" w:x="2200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asih dalam bahasa Inggris mempunyai banyak arti dibandingk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46" w:h="9258" w:x="2200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rtian kasih dalam bahasa Indonesia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446" w:h="9258" w:x="2200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sa Yunani, bahasa asli Perjanjian Baru terdapat tiga macam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46" w:h="9258" w:x="2200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asih yak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a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 hubunganny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os, phil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pe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46" w:h="9258" w:x="2200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eros dan erao dalam bahasa Yunani pada awalnya diartikan dengan birahi,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46" w:h="9258" w:x="2200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isertai hawa nafsu dan asmara, kemudian diartikan oleh Plato deng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46" w:h="9258" w:x="2200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gart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uatu keinginan manusia untuk menciptak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46" w:h="9258" w:x="2200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46" w:h="9258" w:x="2200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ilein artinya kasih antara orang tua dan anaknya, antara teman deng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46" w:h="9258" w:x="2200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, dan lain-lain, dalam arti bahwa kasih diartikan sebagai suatu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446" w:h="445" w:x="2200" w:y="133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 Pusat Pembinaan dan Pengembangan Bahasa Indonesia</w:t>
      </w:r>
    </w:p>
    <w:p>
      <w:pPr>
        <w:pStyle w:val="Footnote11"/>
        <w:pBdr/>
        <w:ind w:hanging="0"/>
        <w:rPr>
          <w:lang w:val="id-ID"/>
        </w:rPr>
        <w:framePr w:w="8446" w:h="445" w:x="2200" w:y="13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cp P dan K : Celakan III (Jakarta : P.T. Gramcdia), h. 390.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jc w:val="both"/>
        <w:rPr>
          <w:lang w:val="id-ID"/>
        </w:rPr>
        <w:framePr w:w="8446" w:h="398" w:x="2200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Echlos, H.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nggeris-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XII ( Jakarta : P.T Gramedia ),</w:t>
      </w:r>
    </w:p>
    <w:p>
      <w:pPr>
        <w:pStyle w:val="Footnote11"/>
        <w:pBdr/>
        <w:ind w:hanging="0"/>
        <w:rPr>
          <w:lang w:val="id-ID"/>
        </w:rPr>
        <w:framePr w:w="8446" w:h="398" w:x="2200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66.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446" w:h="251" w:x="2200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5), h. 24</w:t>
      </w:r>
    </w:p>
    <w:p>
      <w:pPr>
        <w:pStyle w:val="Headerorfooter11"/>
        <w:pBdr/>
        <w:rPr>
          <w:lang w:val="id-ID"/>
        </w:rPr>
        <w:framePr w:w="121" w:h="276" w:x="6353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7160</wp:posOffset>
                </wp:positionH>
                <wp:positionV relativeFrom="page">
                  <wp:posOffset>8432165</wp:posOffset>
                </wp:positionV>
                <wp:extent cx="18554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0.8pt;margin-top:663.9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10520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ahabatan yang akrab. Kasih yang ketig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istilah Alkitab</w:t>
      </w:r>
    </w:p>
    <w:p>
      <w:pPr>
        <w:pStyle w:val="Bodytext11"/>
        <w:pBdr/>
        <w:spacing w:before="0" w:after="24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kata inti untuk menjelaskan pengertian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pahami bahwa pengertian kasih dalam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nya mengandung makna yang luas, terlebih jika dibandingk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gunanaannya dalam bahasa Inggris dan bahasa Yunani. Itu berarti</w:t>
      </w:r>
    </w:p>
    <w:p>
      <w:pPr>
        <w:pStyle w:val="Bodytext11"/>
        <w:pBdr/>
        <w:spacing w:before="0" w:after="78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ertian kasih mengandung makna yang lebih lu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40"/>
        <w:rPr/>
      </w:pPr>
      <w:bookmarkStart w:id="4" w:name="bookmark6_Copy_1"/>
      <w:bookmarkStart w:id="5" w:name="bookmark6"/>
      <w:bookmarkStart w:id="6" w:name="bookmark7"/>
      <w:bookmarkStart w:id="7" w:name="bookmark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Kasih</w:t>
      </w:r>
      <w:bookmarkEnd w:id="4"/>
      <w:bookmarkEnd w:id="5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4" w:leader="none"/>
        </w:tabs>
        <w:spacing w:before="0" w:after="240"/>
        <w:ind w:firstLine="440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da banyak ungkapan yang muncul untuk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soal kasih tetapi tidak mencolok secara konkrit yang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. Yang nampak adalah sejumlah penampakan kasih Allah terhadap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secara khusus umat Israel, baik secara kolektif maupun secar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kasih dalam Perjanjian Lama terdapat dalam beberap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brani yang masing-masing mengandung makna yang berbeda dalam</w:t>
      </w:r>
    </w:p>
    <w:p>
      <w:pPr>
        <w:pStyle w:val="Bodytext11"/>
        <w:pBdr/>
        <w:spacing w:before="0" w:after="36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annya. Kasih berasal dari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he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3HK ) artinya kasih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cinta, hawa nafsu. Selain itu kata yang sering dipakai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esed</w:t>
      </w:r>
    </w:p>
    <w:p>
      <w:pPr>
        <w:pStyle w:val="Bodytext11"/>
        <w:pBdr/>
        <w:spacing w:before="0" w:after="36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"IOH) yang pada dasarnya adalah dalam konotasi “kasih setia" dalam hal</w:t>
      </w:r>
    </w:p>
    <w:p>
      <w:pPr>
        <w:pStyle w:val="Bodytext11"/>
        <w:pBdr/>
        <w:spacing w:before="0" w:after="58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unjuk kepada kesetiaan atas janji. Kata kasih yang menunjuk kepad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90" w:leader="none"/>
        </w:tabs>
        <w:ind w:firstLine="680"/>
        <w:jc w:val="both"/>
        <w:rPr/>
      </w:pPr>
      <w:bookmarkStart w:id="9" w:name="bookmark9"/>
      <w:bookmarkEnd w:id="9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69" w:leader="none"/>
        </w:tabs>
        <w:ind w:firstLine="680"/>
        <w:rPr/>
      </w:pPr>
      <w:bookmarkStart w:id="10" w:name="bookmark10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G. W. Grog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Alkitab Masa Kini 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 : YKBK/OMF, 1992), h. 5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9" w:x="10420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rja, dalam bahasa Ibrani Khasyaq (p©n) , artinya kasih di antar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Kej. 34:8) dan kasih Allah kepada manusia (Yes. 38:8: Mzm.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91:14). Dalam pengertian sempit kasih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 ’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iTKT )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teman atau menjadi partner seorang laki-laki.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ngertian seperti tersebut di atas pengertian kasih yang lai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br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kasih asmara dan objeknya wanita.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Yeremia 4:30 kasih diartikan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a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3217)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ara pencin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asih Allah kepada manusia dalam Perjanjian Lama adalah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kapan yang paling dalam baik secara insani maupun secara illahi dari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an sekaligus hubungan pribadi yang paling akrab dan paling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.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bjek kasih Allah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kasih Allah dalam Perjanjian Lama nampak dalam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yat Alkitab sebagai berikut :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alam Ulangan 4:37 dijelaskan bahwa objek kasih ialah kelompok,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Allah mengasihi nenek moyang Israel dan memilih keturunan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Hal ini nampak melalui pimpinanNya kepada umat Israel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425" w:h="10232" w:x="223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eluar dari Mesir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425" w:h="429" w:x="2231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J. Mell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Interpreter Dictionary ofBible Vol. 11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 : Abingdon Pres</w:t>
      </w:r>
    </w:p>
    <w:p>
      <w:pPr>
        <w:pStyle w:val="Footnote11"/>
        <w:pBdr/>
        <w:ind w:hanging="0"/>
        <w:rPr>
          <w:lang w:val="id-ID"/>
        </w:rPr>
        <w:framePr w:w="8425" w:h="429" w:x="2231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hville), h. 165.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425" w:h="251" w:x="2231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W. Gro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0020</wp:posOffset>
                </wp:positionH>
                <wp:positionV relativeFrom="page">
                  <wp:posOffset>8631555</wp:posOffset>
                </wp:positionV>
                <wp:extent cx="18421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2.6pt;margin-top:679.6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98" w:x="10410" w:y="1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100" w:hanging="0"/>
        <w:jc w:val="both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alam Amsal 8:17 dan Yesaya 43:4 Allah mengasihi orang yang</w:t>
      </w:r>
    </w:p>
    <w:p>
      <w:pPr>
        <w:pStyle w:val="Bodytext11"/>
        <w:pBdr/>
        <w:ind w:firstLine="520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’ mengasihiNya dalam arti bahwa kasih itu dinyatakan secara kolektif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alam tiga tempat Allah digambarkan mengasihi secara pribadi,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II Sam. 12:24 dan Neh. 13:26, Allah mengasihi raja Salomo,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. 48:14 Allah mengasihi raja Koresy. Hal ini terjadi karena Israel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an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kat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bjek kasih Allah ialah secara kolektif dan pribadi. Kasih</w:t>
      </w:r>
    </w:p>
    <w:p>
      <w:pPr>
        <w:pStyle w:val="Bodytext11"/>
        <w:pBdr/>
        <w:ind w:left="1340" w:hanging="0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inisiatif Allah sendiri.</w:t>
      </w:r>
    </w:p>
    <w:p>
      <w:pPr>
        <w:pStyle w:val="Bodytext11"/>
        <w:pBdr/>
        <w:ind w:firstLine="640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fat Kasih Allah</w:t>
      </w:r>
    </w:p>
    <w:p>
      <w:pPr>
        <w:pStyle w:val="Bodytext11"/>
        <w:pBdr/>
        <w:ind w:left="1820" w:hanging="0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sifat kasih Allah dalam Perjanjian Lama :</w:t>
      </w:r>
    </w:p>
    <w:p>
      <w:pPr>
        <w:pStyle w:val="Bodytext11"/>
        <w:pBdr/>
        <w:ind w:left="1100" w:hanging="0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Kasih adalah kepribadian Allah</w:t>
      </w:r>
    </w:p>
    <w:p>
      <w:pPr>
        <w:pStyle w:val="Bodytext11"/>
        <w:pBdr/>
        <w:ind w:left="1980" w:hanging="0"/>
        <w:jc w:val="both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yang sangat pribadi adalah lebih dalam dari kasih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ibu kepada anak-ananya (Yes. 49:15; 66:13; Hos. 3:1).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kasih Allah dianalogikan sebagai seorang laki-laki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asihi istrinya, kendatipun istrinya tidak setia. Hal ini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yang paling asasi sebagai gambaran perjanjian</w:t>
      </w:r>
    </w:p>
    <w:p>
      <w:pPr>
        <w:pStyle w:val="Bodytext11"/>
        <w:pBdr/>
        <w:ind w:left="1340" w:hanging="0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lahi yang paling dalam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980" w:hanging="0"/>
        <w:jc w:val="both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lah nampak tentang kasih yang disertai de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an derita jika dikaitkan dengan kebenaran hukum. Itu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kasih merupakan kepribadian Allah dan tak dapat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25" w:h="11227" w:x="223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oncangkan oleh murka-Nya atau tidak dialihkan karena</w:t>
      </w:r>
    </w:p>
    <w:p>
      <w:pPr>
        <w:pStyle w:val="Footnote11"/>
        <w:pBdr/>
        <w:tabs>
          <w:tab w:val="clear" w:pos="720"/>
          <w:tab w:val="left" w:pos="705" w:leader="none"/>
        </w:tabs>
        <w:ind w:firstLine="480"/>
        <w:rPr>
          <w:lang w:val="id-ID"/>
        </w:rPr>
        <w:framePr w:w="7933" w:h="178" w:x="2723" w:y="143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.</w:t>
      </w:r>
    </w:p>
    <w:p>
      <w:pPr>
        <w:pStyle w:val="Footnote11"/>
        <w:pBdr/>
        <w:tabs>
          <w:tab w:val="clear" w:pos="720"/>
          <w:tab w:val="left" w:pos="710" w:leader="none"/>
        </w:tabs>
        <w:ind w:firstLine="480"/>
        <w:rPr>
          <w:lang w:val="id-ID"/>
        </w:rPr>
        <w:framePr w:w="7933" w:h="251" w:x="2723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J. Mell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9" w:x="10426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aatan objeknya (Hos. 11: 1-4; 7 : 9). Ketidaksetiaan Israel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mpengaruhi kasih itu, hal ini jelas bahwa dalam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31:3 yang mengatakan: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auh Tuhan menampakkan diri kepadanya: Aku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engkau dengan kasih yang kekal, sebab itu Aku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asih setiaKu kepadamu.”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yat ini dibandingkan dengan Hosea 9:15 yang mengatakan: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jahatan mereka terjadi di Gilgal, sungguh di sana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ulai membenci mereka. Oleh karena jahatnya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mereka Aku akan menghalau dari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Ku. Aku tidak kan mengasihi mereka lagi, semu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ka mereka adalah pemberontak.”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“Aku tidak akan mengasihi mereka lagi” lebih tepat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fsirkan “tidak akan menjadi Allah mereka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imat tersebut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penghukuman karena ketidaktaatan Israel, bu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Allah mengalihkan kasihNya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asih Allah yang Selektif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yang selektif dapat kita lihat dalam Ulangan 4:37;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6, dan Yesaya 43:4, yakni Yahwe mengambil inisiatif memilih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karena kasihNya. Kasih dalam hal ini bersifat spont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 pengaruh dari objeknya sebagaimana dikatakan dalam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7:7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: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lebih banyak jumlah dari bangsa manapun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, maka hati Tuhan terpikat olehmu dan memilih kamu.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425" w:h="11557" w:x="223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kah kamu ini yang paling kecil dari bangsa-bangsa?"</w:t>
      </w:r>
    </w:p>
    <w:p>
      <w:pPr>
        <w:pStyle w:val="Footnote11"/>
        <w:pBdr/>
        <w:tabs>
          <w:tab w:val="clear" w:pos="720"/>
          <w:tab w:val="left" w:pos="490" w:leader="none"/>
        </w:tabs>
        <w:ind w:firstLine="260"/>
        <w:rPr>
          <w:lang w:val="id-ID"/>
        </w:rPr>
        <w:framePr w:w="2775" w:h="241" w:x="2487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W. Gro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24.</w:t>
      </w:r>
    </w:p>
    <w:p>
      <w:pPr>
        <w:pStyle w:val="Footnote11"/>
        <w:pBdr/>
        <w:tabs>
          <w:tab w:val="clear" w:pos="720"/>
          <w:tab w:val="left" w:pos="490" w:leader="none"/>
        </w:tabs>
        <w:ind w:firstLine="260"/>
        <w:rPr>
          <w:lang w:val="id-ID"/>
        </w:rPr>
        <w:framePr w:w="2775" w:h="241" w:x="2487" w:y="149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90295</wp:posOffset>
                </wp:positionH>
                <wp:positionV relativeFrom="page">
                  <wp:posOffset>9236710</wp:posOffset>
                </wp:positionV>
                <wp:extent cx="196215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85pt;margin-top:727.3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9891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120"/>
        <w:ind w:left="218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kasih Allah selektif adanya dalam arti bahwa</w:t>
      </w:r>
    </w:p>
    <w:p>
      <w:pPr>
        <w:pStyle w:val="Bodytext41"/>
        <w:pBdr/>
        <w:ind w:left="186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sihi umatNya atas inisiatif sendiri tanpa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dan nasehat dari siapapun juga.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kasih Allah yang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ektif adalah anugerah,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tasan. Kata ini dapat juga menunjuk kepada Allah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 kasih karunia kepada bawahanNya yakni umat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endatipun pada prinsipnya bawahan tidak layak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 (Kej. 6:7, Kel. 33:17, Bil. 6:25).</w:t>
      </w:r>
    </w:p>
    <w:p>
      <w:pPr>
        <w:pStyle w:val="Bodytext11"/>
        <w:pBdr/>
        <w:spacing w:before="0" w:after="240"/>
        <w:ind w:left="1980" w:hanging="0"/>
        <w:jc w:val="both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mang benar bahwa tak satupun bawahan yang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kasih karunia kepada atasannya. Demikian pun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ak satupun yang dapat memberikan kasih karunia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Melainkan Allah menyatakan kasih karunia-Nya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melalui bapa-bapa Israel dan umat Israel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.</w:t>
      </w:r>
    </w:p>
    <w:p>
      <w:pPr>
        <w:pStyle w:val="Bodytext11"/>
        <w:pBdr/>
        <w:spacing w:before="0" w:after="240"/>
        <w:ind w:left="1980" w:hanging="0"/>
        <w:jc w:val="both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lain dalam Perjanjian Lama adalah pemanggilan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Abraham (Kejadian 12:3). Salah satu tugas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yang penting dan menjadi wacana sepanjang masa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gala kaum di muka bumi akan mendapat berkat, karena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uhan Allah akan menyelamatkan segala kaum di muka bum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425" w:h="10955" w:x="223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tara Abraham dan keturun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7" w:leader="none"/>
        </w:tabs>
        <w:spacing w:before="0" w:after="0"/>
        <w:ind w:firstLine="960"/>
        <w:rPr/>
        <w:framePr w:w="2824" w:h="276" w:x="2231" w:y="140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444" w:y="1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2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paling banyak dipakai dalam Perjanjian Baru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unijuk kepada kasih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p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jarang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dalam bahasa Yunani Klasik. Dalam penampakannya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 diartikan sebagai suatu hal yang paling tinggi yang mulia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iliainya tak terbatas pada objeknya. Penggunaannya dalam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lebih cenderung menggunakan tejemahan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uaginta (LXX) yang menerjemahkan 95 persen kata kasih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brani yang menggambarkan kasih Allah kepada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sebaliknya serta manusia dengan sesamanya. Selain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p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 juga digun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dalam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asih yang begitu akrab (Yoh. 11:3, 36 Why. 3:19)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ukaan untuk melakukan hal-hal yang menggembirakan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6:5). Kendatipun dalam penggunaannya sering tumpang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ih tetapi yang perlu dipahami ialah penggunaan penafsiran</w:t>
      </w:r>
    </w:p>
    <w:p>
      <w:pPr>
        <w:pStyle w:val="Bodytext21"/>
        <w:pBdr/>
        <w:ind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 x</w:t>
      </w:r>
    </w:p>
    <w:p>
      <w:pPr>
        <w:pStyle w:val="Bodytext11"/>
        <w:pBdr/>
        <w:spacing w:lineRule="auto" w:line="180"/>
        <w:ind w:left="19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lam konteksnya.</w:t>
      </w:r>
    </w:p>
    <w:p>
      <w:pPr>
        <w:pStyle w:val="Bodytext11"/>
        <w:pBdr/>
        <w:ind w:left="2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jelas dalam Yohanes 3:16 dikatakan bahwa:</w:t>
      </w:r>
    </w:p>
    <w:p>
      <w:pPr>
        <w:pStyle w:val="Bodytext11"/>
        <w:pBdr/>
        <w:spacing w:before="0" w:after="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gitu besar kasih Allah akan dunia ini sehingga Ia</w:t>
      </w:r>
    </w:p>
    <w:p>
      <w:pPr>
        <w:pStyle w:val="Bodytext11"/>
        <w:pBdr/>
        <w:spacing w:lineRule="auto" w:line="228" w:before="0" w:after="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runiakan anakNya yang tunggal supaya setiap</w:t>
      </w:r>
    </w:p>
    <w:p>
      <w:pPr>
        <w:pStyle w:val="Bodytext11"/>
        <w:pBdr/>
        <w:spacing w:lineRule="auto" w:line="228" w:before="0" w:after="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-Nya tidak binasa melainkan</w:t>
      </w:r>
    </w:p>
    <w:p>
      <w:pPr>
        <w:pStyle w:val="Bodytext11"/>
        <w:pBdr/>
        <w:spacing w:lineRule="auto" w:line="228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leh hidup yang kekal.”</w:t>
      </w:r>
    </w:p>
    <w:p>
      <w:pPr>
        <w:pStyle w:val="Bodytext11"/>
        <w:pBdr/>
        <w:ind w:left="2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“begitu besar kasih Allah akan dunia ini”</w:t>
      </w:r>
    </w:p>
    <w:p>
      <w:pPr>
        <w:pStyle w:val="Bodytext11"/>
        <w:pBdr/>
        <w:spacing w:before="0" w:after="460"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objek kasih Allah adalah segenap manusi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99" w:leader="none"/>
        </w:tabs>
        <w:ind w:hanging="0"/>
        <w:rPr/>
      </w:pPr>
      <w:bookmarkStart w:id="12" w:name="bookmark12"/>
      <w:bookmarkEnd w:id="12"/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5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447" w:y="1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iptaan Allah lainnya, ungkapan kasih dalam hal ini adalah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korban , irtinya bahwa Allah menyerahkan diriNy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emi keselamatan dunia ini agar mereka yang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idak akan binasa melainkan beroleh hidup yang 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Allah secara khusus dalam Yesus Kristus adalah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ntral kasih Allah. Dengan demikian motif kasih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nyatakan oleh umatNya ialah motif kasih yang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nai oleh kasih Kristus. Dalam Injil sinoptik Yesus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sihNya kepada manusia melalui tindakan nyata.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nyembuhkan orang sakit, (Mrk. 1:41 Luk. 7:13). I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orang-orang berdosa datang kepadaNya (Luk. 15:11;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0), Ia menjadi sahabat bagi pemungut cukai (Luk. 7:34).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tersebut adalah merupakan pernyataan kasih Allah. Itu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asih yang dinyatakan Allah dalam Yesus Kristus ialah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bertindak dan bertekad untuk menyelamatkan duni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niversal dan tanpa memandang bulu dan tanpa menuntut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las. Namun tidak menghapus kas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hil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nya didasarkan pada kas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akteknya.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mengenai hukum kasih (Matius 22:37-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499" w:h="10902" w:x="219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). Di mana Yesus menuntut untuk mengasihi sesama manusia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8499" w:h="246" w:x="2194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I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/OMF, 1988), h. 28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96365</wp:posOffset>
                </wp:positionH>
                <wp:positionV relativeFrom="page">
                  <wp:posOffset>8987155</wp:posOffset>
                </wp:positionV>
                <wp:extent cx="186245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9.95pt;margin-top:707.6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457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8499" w:h="10200" w:x="21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sihi Allah. Dan siapa yang menjalankan itu adalah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499" w:h="10200" w:x="21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esus atau juga diseb;&lt; sebagai anak Allah yang akan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499" w:h="10200" w:x="21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agian dalam kerajaan sorga. Dalam konteks ini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499" w:h="10200" w:x="21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dengan segala pergumulan kehidupan sekarang ini,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499" w:h="10200" w:x="21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su-isu sosial yang teijadi itu bukan sekedar kesalahan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499" w:h="10200" w:x="21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namun juga tanggung jawab umat yang percaya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499" w:h="10200" w:x="21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seperti yang ditegaskan dalam perkataan Yesus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499" w:h="10200" w:x="21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la disalibkan (Lukas 23:34a). Kehendak Allah yakni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499" w:h="10200" w:x="21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berlaku sampai ke ujung bumi, kepada siapa saja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499" w:h="10200" w:x="21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pan saja. Itu berarti bahwa kasih Allah untuk semua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499" w:h="10200" w:x="21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240"/>
        <w:ind w:firstLine="360"/>
        <w:rPr/>
        <w:framePr w:w="8499" w:h="10200" w:x="2194" w:y="2644" w:hSpace="0" w:vSpace="0" w:wrap="notBeside" w:vAnchor="page" w:hAnchor="page" w:hRule="exact"/>
        <w:pBdr/>
      </w:pPr>
      <w:bookmarkStart w:id="13" w:name="bookmark15_Copy_1_Copy_1"/>
      <w:bookmarkStart w:id="14" w:name="bookmark14_Copy_1"/>
      <w:bookmarkStart w:id="15" w:name="bookmark15_Copy_2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Beberapa Ahli Tentang Kasih</w:t>
      </w:r>
      <w:bookmarkEnd w:id="13"/>
      <w:bookmarkEnd w:id="14"/>
      <w:bookmarkEnd w:id="15"/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499" w:h="10200" w:x="21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asih menimbulkan interpretasi-interpretasi yang berbeda-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99" w:h="10200" w:x="21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dalam kehidupan manusia termasuk dikalangan beberapa ahli. Di bawah in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99" w:h="10200" w:x="21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aparkan beberapa pandangan tentang kasi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0" w:leader="none"/>
        </w:tabs>
        <w:spacing w:before="0" w:after="240"/>
        <w:ind w:firstLine="420"/>
        <w:rPr/>
        <w:framePr w:w="8499" w:h="10200" w:x="2194" w:y="26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Vanhamack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499" w:h="10200" w:x="21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A. Vanhamack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499" w:h="10200" w:x="21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orang Kristen kepada sesama manusia. Kasih dipahami sebagai hal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499" w:h="10200" w:x="21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 di dunia melebihi segala jenis cinta dan pengetahuan y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499" w:h="10200" w:x="21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manusia, dan sekaligus kasih dimengerti sebagai suatu kebaj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541" w:y="148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420"/>
        <w:rPr>
          <w:lang w:val="id-ID"/>
        </w:rPr>
        <w:framePr w:w="8698" w:h="10153" w:x="209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tertinggi nilainya. Kasih dianggap sejajar dengan iman Kristen dan</w:t>
      </w:r>
    </w:p>
    <w:p>
      <w:pPr>
        <w:pStyle w:val="Bodytext11"/>
        <w:pBdr/>
        <w:ind w:firstLine="420"/>
        <w:rPr>
          <w:lang w:val="id-ID"/>
        </w:rPr>
        <w:framePr w:w="8698" w:h="10153" w:x="209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harapan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7" w:leader="none"/>
        </w:tabs>
        <w:ind w:hanging="0"/>
        <w:rPr/>
        <w:framePr w:w="8698" w:h="10153" w:x="2095" w:y="27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. Reitzenstein</w:t>
      </w:r>
    </w:p>
    <w:p>
      <w:pPr>
        <w:pStyle w:val="Bodytext11"/>
        <w:pBdr/>
        <w:ind w:left="1240" w:hanging="0"/>
        <w:rPr>
          <w:lang w:val="id-ID"/>
        </w:rPr>
        <w:framePr w:w="8698" w:h="10153" w:x="209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beda dengan pendapat Van Hamack, Reitzenstein berpendapat</w:t>
      </w:r>
    </w:p>
    <w:p>
      <w:pPr>
        <w:pStyle w:val="Bodytext11"/>
        <w:pBdr/>
        <w:ind w:firstLine="420"/>
        <w:jc w:val="both"/>
        <w:rPr>
          <w:lang w:val="id-ID"/>
        </w:rPr>
        <w:framePr w:w="8698" w:h="10153" w:x="209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bahwa kasih dalam pengerti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gape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yaitu kasih kepada Allah, kendatipun</w:t>
      </w:r>
    </w:p>
    <w:p>
      <w:pPr>
        <w:pStyle w:val="Bodytext11"/>
        <w:pBdr/>
        <w:ind w:firstLine="420"/>
        <w:jc w:val="both"/>
        <w:rPr>
          <w:lang w:val="id-ID"/>
        </w:rPr>
        <w:framePr w:w="8698" w:h="10153" w:x="209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bicarakan kasih kepada manuisa dalam 1 Korintus 13:4-6. Namun yang</w:t>
      </w:r>
    </w:p>
    <w:p>
      <w:pPr>
        <w:pStyle w:val="Bodytext11"/>
        <w:pBdr/>
        <w:ind w:firstLine="420"/>
        <w:jc w:val="both"/>
        <w:rPr>
          <w:lang w:val="id-ID"/>
        </w:rPr>
        <w:framePr w:w="8698" w:h="10153" w:x="209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kal adalah kasih kepada Allah dan itulah yang pokok, sebab bersumber</w:t>
      </w:r>
    </w:p>
    <w:p>
      <w:pPr>
        <w:pStyle w:val="Bodytext11"/>
        <w:pBdr/>
        <w:ind w:firstLine="420"/>
        <w:rPr>
          <w:lang w:val="id-ID"/>
        </w:rPr>
        <w:framePr w:w="8698" w:h="10153" w:x="209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Allah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1 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7" w:leader="none"/>
        </w:tabs>
        <w:ind w:hanging="0"/>
        <w:rPr/>
        <w:framePr w:w="8698" w:h="10153" w:x="2095" w:y="27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ri Bart</w:t>
      </w:r>
    </w:p>
    <w:p>
      <w:pPr>
        <w:pStyle w:val="Bodytext11"/>
        <w:pBdr/>
        <w:ind w:left="1240" w:hanging="0"/>
        <w:rPr>
          <w:lang w:val="id-ID"/>
        </w:rPr>
        <w:framePr w:w="8698" w:h="10153" w:x="209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. Verkuyl menjelaskan pendapat Kari Barth tentang kasih dalam</w:t>
      </w:r>
    </w:p>
    <w:p>
      <w:pPr>
        <w:pStyle w:val="Bodytext11"/>
        <w:pBdr/>
        <w:ind w:firstLine="420"/>
        <w:jc w:val="both"/>
        <w:rPr>
          <w:lang w:val="id-ID"/>
        </w:rPr>
        <w:framePr w:w="8698" w:h="10153" w:x="209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uku Etika Kristen Umum, bahwa rahasia pendamaian yang diterangkannya</w:t>
      </w:r>
    </w:p>
    <w:p>
      <w:pPr>
        <w:pStyle w:val="Bodytext11"/>
        <w:pBdr/>
        <w:ind w:firstLine="420"/>
        <w:jc w:val="both"/>
        <w:rPr>
          <w:lang w:val="id-ID"/>
        </w:rPr>
        <w:framePr w:w="8698" w:h="10153" w:x="209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kesesamaan manusia dengan Allah dalam arti bahwa melalui Yesus</w:t>
      </w:r>
    </w:p>
    <w:p>
      <w:pPr>
        <w:pStyle w:val="Bodytext11"/>
        <w:pBdr/>
        <w:ind w:firstLine="420"/>
        <w:jc w:val="both"/>
        <w:rPr>
          <w:lang w:val="id-ID"/>
        </w:rPr>
        <w:framePr w:w="8698" w:h="10153" w:x="209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ristus Allah menjadi sesama Manusia, solider dengan umatNya karena</w:t>
      </w:r>
    </w:p>
    <w:p>
      <w:pPr>
        <w:pStyle w:val="Bodytext11"/>
        <w:pBdr/>
        <w:ind w:firstLine="420"/>
        <w:rPr>
          <w:lang w:val="id-ID"/>
        </w:rPr>
        <w:framePr w:w="8698" w:h="10153" w:x="209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sihNya.</w:t>
      </w:r>
    </w:p>
    <w:p>
      <w:pPr>
        <w:pStyle w:val="Bodytext11"/>
        <w:pBdr/>
        <w:ind w:left="1240" w:hanging="0"/>
        <w:rPr>
          <w:lang w:val="id-ID"/>
        </w:rPr>
        <w:framePr w:w="8698" w:h="10153" w:x="209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hal ini Kari Barth memahami konsep kasih dari sudut kasih</w:t>
      </w:r>
    </w:p>
    <w:p>
      <w:pPr>
        <w:pStyle w:val="Bodytext11"/>
        <w:pBdr/>
        <w:ind w:firstLine="420"/>
        <w:rPr>
          <w:lang w:val="id-ID"/>
        </w:rPr>
        <w:framePr w:w="8698" w:h="10153" w:x="209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lah yang dinyatakanNya melalui anakNya, karena melalui Dia, Allah</w:t>
      </w:r>
    </w:p>
    <w:p>
      <w:pPr>
        <w:pStyle w:val="Bodytext11"/>
        <w:pBdr/>
        <w:ind w:firstLine="420"/>
        <w:rPr>
          <w:lang w:val="id-ID"/>
        </w:rPr>
        <w:framePr w:w="8698" w:h="10153" w:x="209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olider dengan manusia yang berdosa. Kasih itu telah mengalir dar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98" w:h="10153" w:x="209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nya yaitu Allah sendiri.</w:t>
      </w:r>
    </w:p>
    <w:p>
      <w:pPr>
        <w:pStyle w:val="Footnote11"/>
        <w:pBdr/>
        <w:tabs>
          <w:tab w:val="clear" w:pos="720"/>
          <w:tab w:val="left" w:pos="469" w:leader="none"/>
        </w:tabs>
        <w:ind w:firstLine="260"/>
        <w:rPr>
          <w:lang w:val="id-ID"/>
        </w:rPr>
        <w:framePr w:w="9127" w:h="461" w:x="1576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dan Kerohanian dalam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1),</w:t>
      </w:r>
    </w:p>
    <w:p>
      <w:pPr>
        <w:pStyle w:val="Footnote11"/>
        <w:pBdr/>
        <w:ind w:hanging="520"/>
        <w:rPr>
          <w:lang w:val="id-ID"/>
        </w:rPr>
        <w:framePr w:w="9127" w:h="461" w:x="1576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21.</w:t>
      </w:r>
    </w:p>
    <w:p>
      <w:pPr>
        <w:pStyle w:val="Footnote11"/>
        <w:pBdr/>
        <w:tabs>
          <w:tab w:val="clear" w:pos="720"/>
          <w:tab w:val="left" w:pos="464" w:leader="none"/>
        </w:tabs>
        <w:ind w:firstLine="260"/>
        <w:rPr>
          <w:lang w:val="id-ID"/>
        </w:rPr>
        <w:framePr w:w="9127" w:h="194" w:x="1576" w:y="150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459" w:leader="none"/>
        </w:tabs>
        <w:ind w:firstLine="260"/>
        <w:rPr>
          <w:lang w:val="id-ID"/>
        </w:rPr>
        <w:framePr w:w="9127" w:h="257" w:x="1576" w:y="15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10920</wp:posOffset>
                </wp:positionH>
                <wp:positionV relativeFrom="page">
                  <wp:posOffset>9150350</wp:posOffset>
                </wp:positionV>
                <wp:extent cx="201485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6pt;margin-top:720.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556" w:h="230" w:x="2165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0" w:leader="none"/>
        </w:tabs>
        <w:spacing w:before="0" w:after="240"/>
        <w:ind w:firstLine="420"/>
        <w:rPr/>
        <w:framePr w:w="8556" w:h="10415" w:x="2165" w:y="26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seph Flecher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seph Flecher memahami kasih sebagai satu-satm .ya norma yang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atuhi. Dia mengatakan bahwa norma yang berwibawa dalam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Kristen ialah kasih, bukan hal lain. Kasih adalah hal yang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rinsip-prinsip yang harus dilakukan dalam kehidupan manusia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pun demikian Flecher beranggapan bahwa sering kali terjadi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antara kasih dan hukum, karena keduanya amat sulit menjadi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ner. Kasih hanya dapat menggunakan hukum bila dianggap perlu dalam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 tidak bertentangan kasi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0" w:leader="none"/>
        </w:tabs>
        <w:spacing w:before="0" w:after="240"/>
        <w:ind w:firstLine="420"/>
        <w:rPr/>
        <w:framePr w:w="8556" w:h="10415" w:x="2165" w:y="26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tman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tman berpendapat bahwa ciri khas kasih muncul dalam kebebas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pontanitas. Kasih tidak mungkin diatur secara kekal dan tidak dapat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akan dengan pelaksanaan sejumlah perintah dan hukum. Bultm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pendapat Yesus bahwa tuntutan kasih yang diberikan tidak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dengan pengampunan tujuh puluh kali tujuh kali ( Mat. 18:21)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tman menegaskan bahwa pengajaran Yesus tentang sesama buk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abstrak tetapi ada bersama-sama dengan manusia secara</w:t>
      </w:r>
    </w:p>
    <w:p>
      <w:pPr>
        <w:pStyle w:val="Bodytext31"/>
        <w:pBdr/>
        <w:ind w:left="1420" w:hanging="0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lineRule="auto" w:line="180" w:before="0" w:after="240"/>
        <w:ind w:firstLine="820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.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ahli tersebut tentang kasih, dapat dikata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556" w:h="10415" w:x="216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rnyata terdapat beragam pendapat. Kenyataan ini memunculkan</w:t>
      </w:r>
    </w:p>
    <w:p>
      <w:pPr>
        <w:pStyle w:val="Footnote11"/>
        <w:pBdr/>
        <w:tabs>
          <w:tab w:val="clear" w:pos="720"/>
          <w:tab w:val="left" w:pos="921" w:leader="none"/>
        </w:tabs>
        <w:ind w:firstLine="680"/>
        <w:rPr>
          <w:lang w:val="id-ID"/>
        </w:rPr>
        <w:framePr w:w="8556" w:h="398" w:x="2165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mbilan Keputusan E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1),</w:t>
      </w:r>
    </w:p>
    <w:p>
      <w:pPr>
        <w:pStyle w:val="Footnote11"/>
        <w:pBdr/>
        <w:ind w:hanging="0"/>
        <w:rPr>
          <w:lang w:val="id-ID"/>
        </w:rPr>
        <w:framePr w:w="8556" w:h="398" w:x="2165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08.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660"/>
        <w:rPr>
          <w:lang w:val="id-ID"/>
        </w:rPr>
        <w:framePr w:w="8556" w:h="257" w:x="2165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Ten Nap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lan Yang Lebih Utama La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1), h.</w:t>
      </w:r>
    </w:p>
    <w:p>
      <w:pPr>
        <w:pStyle w:val="Bodytext21"/>
        <w:pBdr/>
        <w:ind w:hanging="0"/>
        <w:rPr>
          <w:lang w:val="id-ID"/>
        </w:rPr>
        <w:framePr w:w="251" w:h="207" w:x="2108" w:y="14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55090</wp:posOffset>
                </wp:positionH>
                <wp:positionV relativeFrom="page">
                  <wp:posOffset>8564880</wp:posOffset>
                </wp:positionV>
                <wp:extent cx="186880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6.7pt;margin-top:674.4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481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900"/>
        <w:rPr>
          <w:lang w:val="id-ID"/>
        </w:rPr>
        <w:framePr w:w="8546" w:h="11913" w:x="217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bahwa kasih sifatnya relatif, dalam artian bahwa bergantung</w:t>
      </w:r>
    </w:p>
    <w:p>
      <w:pPr>
        <w:pStyle w:val="Bodytext11"/>
        <w:pBdr/>
        <w:spacing w:before="0" w:after="1060"/>
        <w:ind w:firstLine="900"/>
        <w:rPr>
          <w:lang w:val="id-ID"/>
        </w:rPr>
        <w:framePr w:w="8546" w:h="11913" w:x="217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tuas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60"/>
        <w:rPr/>
        <w:framePr w:w="8546" w:h="11913" w:x="2171" w:y="2628" w:hSpace="0" w:vSpace="0" w:wrap="notBeside" w:vAnchor="page" w:hAnchor="page" w:hRule="exact"/>
        <w:pBdr/>
      </w:pPr>
      <w:bookmarkStart w:id="22" w:name="bookmark23_Copy_1"/>
      <w:bookmarkStart w:id="23" w:name="bookmark24_Copy_1_Copy_1"/>
      <w:bookmarkStart w:id="24" w:name="bookmark24_Copy_2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al Usul Yunus</w:t>
      </w:r>
      <w:bookmarkEnd w:id="22"/>
      <w:bookmarkEnd w:id="23"/>
      <w:bookmarkEnd w:id="24"/>
    </w:p>
    <w:p>
      <w:pPr>
        <w:pStyle w:val="Bodytext11"/>
        <w:pBdr/>
        <w:ind w:firstLine="900"/>
        <w:jc w:val="both"/>
        <w:rPr>
          <w:lang w:val="id-ID"/>
        </w:rPr>
        <w:framePr w:w="8546" w:h="11913" w:x="217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Yunus dalam bahasa Ibrani rnr (Yona) yang berarti “merpati”. Nama</w:t>
      </w:r>
    </w:p>
    <w:p>
      <w:pPr>
        <w:pStyle w:val="Bodytext11"/>
        <w:pBdr/>
        <w:ind w:firstLine="460"/>
        <w:jc w:val="both"/>
        <w:rPr>
          <w:lang w:val="id-ID"/>
        </w:rPr>
        <w:framePr w:w="8546" w:h="11913" w:x="217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nya adalah Yona bin Amitai. Dia adalah seorang nabi Nasionalis yang</w:t>
      </w:r>
    </w:p>
    <w:p>
      <w:pPr>
        <w:pStyle w:val="Bodytext11"/>
        <w:pBdr/>
        <w:ind w:firstLine="460"/>
        <w:jc w:val="both"/>
        <w:rPr>
          <w:lang w:val="id-ID"/>
        </w:rPr>
        <w:framePr w:w="8546" w:h="11913" w:x="217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kemenangan bangsa Israel dalam perang melawan Aram. Ia</w:t>
      </w:r>
    </w:p>
    <w:p>
      <w:pPr>
        <w:pStyle w:val="Bodytext11"/>
        <w:pBdr/>
        <w:ind w:firstLine="460"/>
        <w:rPr>
          <w:lang w:val="id-ID"/>
        </w:rPr>
        <w:framePr w:w="8546" w:h="11913" w:x="217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alam 2 Raja-raja 14:25 sebaga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1" w:leader="none"/>
        </w:tabs>
        <w:ind w:firstLine="460"/>
        <w:jc w:val="both"/>
        <w:rPr/>
        <w:framePr w:w="8546" w:h="11913" w:x="2171" w:y="26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kepada kerajaan utara Israel, yang melakukan pelayanannya semasa</w:t>
      </w:r>
    </w:p>
    <w:p>
      <w:pPr>
        <w:pStyle w:val="Bodytext11"/>
        <w:pBdr/>
        <w:ind w:firstLine="720"/>
        <w:rPr>
          <w:lang w:val="id-ID"/>
        </w:rPr>
        <w:framePr w:w="8546" w:h="11913" w:x="217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Yerobeam II (793-753 S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1" w:leader="none"/>
        </w:tabs>
        <w:ind w:firstLine="460"/>
        <w:jc w:val="both"/>
        <w:rPr/>
        <w:framePr w:w="8546" w:h="11913" w:x="2171" w:y="26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asal dari Gat-Hefer, tiga sampai lima kilometer utara Nasaret di Galilea.</w:t>
      </w:r>
    </w:p>
    <w:p>
      <w:pPr>
        <w:pStyle w:val="Bodytext11"/>
        <w:pBdr/>
        <w:ind w:firstLine="720"/>
        <w:jc w:val="both"/>
        <w:rPr>
          <w:lang w:val="id-ID"/>
        </w:rPr>
        <w:framePr w:w="8546" w:h="11913" w:x="217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nubuat Yunus terjadi tidak lama sesudah masa pelayanan Elisa</w:t>
      </w:r>
    </w:p>
    <w:p>
      <w:pPr>
        <w:pStyle w:val="Bodytext11"/>
        <w:pBdr/>
        <w:ind w:firstLine="720"/>
        <w:jc w:val="both"/>
        <w:rPr>
          <w:lang w:val="id-ID"/>
        </w:rPr>
        <w:framePr w:w="8546" w:h="11913" w:x="217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2 Raja-raja 13:14-19), bertumpang tindih dengan masa pelayanan Amos</w:t>
      </w:r>
    </w:p>
    <w:p>
      <w:pPr>
        <w:pStyle w:val="Bodytext11"/>
        <w:pBdr/>
        <w:ind w:firstLine="720"/>
        <w:jc w:val="both"/>
        <w:rPr>
          <w:lang w:val="id-ID"/>
        </w:rPr>
        <w:framePr w:w="8546" w:h="11913" w:x="217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Amsal 1:1) pelayanan dan diikuti oleh pelayanan Hosea (bnd. Hosea</w:t>
      </w:r>
    </w:p>
    <w:p>
      <w:pPr>
        <w:pStyle w:val="Bodytext11"/>
        <w:pBdr/>
        <w:ind w:firstLine="720"/>
        <w:jc w:val="both"/>
        <w:rPr>
          <w:lang w:val="id-ID"/>
        </w:rPr>
        <w:framePr w:w="8546" w:h="11913" w:x="217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6" w:h="11913" w:x="217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unus bertindak di masa pemerintahan Yerobeam II (Mungkin ia</w:t>
      </w:r>
    </w:p>
    <w:p>
      <w:pPr>
        <w:pStyle w:val="Bodytext11"/>
        <w:pBdr/>
        <w:ind w:firstLine="580"/>
        <w:jc w:val="both"/>
        <w:rPr>
          <w:lang w:val="id-ID"/>
        </w:rPr>
        <w:framePr w:w="8546" w:h="11913" w:x="217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nabi di masa Yoahas ), masa ketika Israel membebaskan diri dari</w:t>
      </w:r>
    </w:p>
    <w:p>
      <w:pPr>
        <w:pStyle w:val="Bodytext11"/>
        <w:pBdr/>
        <w:ind w:firstLine="580"/>
        <w:jc w:val="both"/>
        <w:rPr>
          <w:lang w:val="id-ID"/>
        </w:rPr>
        <w:framePr w:w="8546" w:h="11913" w:x="217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negeri Aram dan kembali mengalami masa gemilang (2 Raja-raja</w:t>
      </w:r>
    </w:p>
    <w:p>
      <w:pPr>
        <w:pStyle w:val="Bodytext11"/>
        <w:pBdr/>
        <w:spacing w:before="0" w:after="500"/>
        <w:ind w:firstLine="580"/>
        <w:jc w:val="both"/>
        <w:rPr>
          <w:lang w:val="id-ID"/>
        </w:rPr>
        <w:framePr w:w="8546" w:h="11913" w:x="217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25). Yunus mendapat perintah dari Tuhan untuk pergi ke Niniwe, ibu kot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35" w:leader="none"/>
        </w:tabs>
        <w:ind w:firstLine="720"/>
        <w:jc w:val="both"/>
        <w:rPr/>
        <w:framePr w:w="8546" w:h="11913" w:x="2171" w:y="262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J.BIommenda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BPK Gunung Mulia,</w:t>
      </w:r>
    </w:p>
    <w:p>
      <w:pPr>
        <w:pStyle w:val="Bodytext21"/>
        <w:pBdr/>
        <w:ind w:hanging="0"/>
        <w:rPr>
          <w:lang w:val="id-ID"/>
        </w:rPr>
        <w:framePr w:w="8546" w:h="11913" w:x="2171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5), h. 132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40" w:leader="none"/>
        </w:tabs>
        <w:ind w:firstLine="720"/>
        <w:rPr/>
        <w:framePr w:w="8546" w:h="11913" w:x="2171" w:y="262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Masa Kini 2 Ayub-Maleakh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.D.Nilakangi, 1991), h. 653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51" w:leader="none"/>
        </w:tabs>
        <w:ind w:firstLine="720"/>
        <w:jc w:val="both"/>
        <w:rPr/>
        <w:framePr w:w="8546" w:h="11913" w:x="2171" w:y="262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Donald C. stamps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b Penuntun Hidup Berkelimpa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andum Mas dan</w:t>
      </w:r>
    </w:p>
    <w:p>
      <w:pPr>
        <w:pStyle w:val="Bodytext21"/>
        <w:pBdr/>
        <w:ind w:hanging="0"/>
        <w:rPr>
          <w:lang w:val="id-ID"/>
        </w:rPr>
        <w:framePr w:w="8546" w:h="11913" w:x="2171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mbaga Alkitab Indonesia, 2009), h. 14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468" w:y="1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620"/>
        <w:jc w:val="both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Asyur, untuk mengumumkan hukuman Allah atas kota tersebut</w:t>
      </w:r>
    </w:p>
    <w:p>
      <w:pPr>
        <w:pStyle w:val="Bodytext11"/>
        <w:pBdr/>
        <w:ind w:firstLine="620"/>
        <w:jc w:val="both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 dengan dosanya yang banyak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unus bin Amitai (Yun 1:1)</w:t>
      </w:r>
    </w:p>
    <w:p>
      <w:pPr>
        <w:pStyle w:val="Bodytext11"/>
        <w:pBdr/>
        <w:ind w:firstLine="620"/>
        <w:jc w:val="both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alkan tentang perluasan wilayah Israel pada masa pemerintahan</w:t>
      </w:r>
    </w:p>
    <w:p>
      <w:pPr>
        <w:pStyle w:val="Bodytext11"/>
        <w:pBdr/>
        <w:ind w:firstLine="620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obeam II (2 Raja-raja 14: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020" w:hanging="0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ak dapat disangsikan lagi, bahwa Yunus yang disebut dalam Kitab</w:t>
      </w:r>
    </w:p>
    <w:p>
      <w:pPr>
        <w:pStyle w:val="Bodytext11"/>
        <w:pBdr/>
        <w:ind w:firstLine="620"/>
        <w:jc w:val="both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-raja, sama dengan Yunus yang disebut dalam Kitab Yunus. Dalam kedua</w:t>
      </w:r>
    </w:p>
    <w:p>
      <w:pPr>
        <w:pStyle w:val="Bodytext11"/>
        <w:pBdr/>
        <w:ind w:firstLine="620"/>
        <w:jc w:val="both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tu namanya sama-sama disebut bin Amitai. Bagi penulis tidak ada orang</w:t>
      </w:r>
    </w:p>
    <w:p>
      <w:pPr>
        <w:pStyle w:val="Bodytext11"/>
        <w:pBdr/>
        <w:spacing w:before="0" w:after="520"/>
        <w:ind w:firstLine="620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disebut Yunus bin Amitai dalam Perjanjian Lama kecuali d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60"/>
        <w:rPr/>
        <w:framePr w:w="8582" w:h="11965" w:x="2152" w:y="2628" w:hSpace="0" w:vSpace="0" w:wrap="notBeside" w:vAnchor="page" w:hAnchor="page" w:hRule="exact"/>
        <w:pBdr/>
      </w:pPr>
      <w:bookmarkStart w:id="31" w:name="bookmark32_Copy_1"/>
      <w:bookmarkStart w:id="32" w:name="bookmark33_Copy_2"/>
      <w:bookmarkStart w:id="33" w:name="bookmark33_Copy_1_Copy_1"/>
      <w:bookmarkStart w:id="34" w:name="bookmark34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dan Tempat Penulisan</w:t>
      </w:r>
      <w:bookmarkEnd w:id="31"/>
      <w:bookmarkEnd w:id="32"/>
      <w:bookmarkEnd w:id="33"/>
    </w:p>
    <w:p>
      <w:pPr>
        <w:pStyle w:val="Bodytext11"/>
        <w:pBdr/>
        <w:ind w:left="1200" w:hanging="0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Yunus hidup dan bekerja pada zaman Yerobeam II, tetapi tidak</w:t>
      </w:r>
    </w:p>
    <w:p>
      <w:pPr>
        <w:pStyle w:val="Bodytext11"/>
        <w:pBdr/>
        <w:ind w:firstLine="400"/>
        <w:jc w:val="both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nulisan kitab Yunus berlangsung pada zaman itu. Tidak ada</w:t>
      </w:r>
    </w:p>
    <w:p>
      <w:pPr>
        <w:pStyle w:val="Bodytext11"/>
        <w:pBdr/>
        <w:ind w:firstLine="400"/>
        <w:jc w:val="both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tentang waktu penulisan kitab ini, yang jelas ialah bahwa Yunus</w:t>
      </w:r>
    </w:p>
    <w:p>
      <w:pPr>
        <w:pStyle w:val="Bodytext11"/>
        <w:pBdr/>
        <w:ind w:firstLine="400"/>
        <w:jc w:val="both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eritakan dalam Kitab Yunus adalah seorang yang nyata-nyata pernah</w:t>
      </w:r>
    </w:p>
    <w:p>
      <w:pPr>
        <w:pStyle w:val="Bodytext11"/>
        <w:pBdr/>
        <w:ind w:firstLine="400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ind w:left="1020" w:hanging="0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lommendaal Kitab Yunus ditulis kira-kira tahun 350 sM jadi 400</w:t>
      </w:r>
    </w:p>
    <w:p>
      <w:pPr>
        <w:pStyle w:val="Bodytext11"/>
        <w:pBdr/>
        <w:ind w:firstLine="400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sesudah Yunus sendiri hidup. Hal ini dapat disimpulkan karena di dalam</w:t>
      </w:r>
    </w:p>
    <w:p>
      <w:pPr>
        <w:pStyle w:val="Bodytext11"/>
        <w:pBdr/>
        <w:ind w:firstLine="400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terdapat:</w:t>
      </w:r>
    </w:p>
    <w:p>
      <w:pPr>
        <w:pStyle w:val="Bodytext11"/>
        <w:pBdr/>
        <w:ind w:firstLine="400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aruh bahasa Aram,</w:t>
      </w:r>
    </w:p>
    <w:p>
      <w:pPr>
        <w:pStyle w:val="Bodytext11"/>
        <w:pBdr/>
        <w:spacing w:before="0" w:after="760"/>
        <w:ind w:firstLine="380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hasa Ibrani yang dipakainya adalah bahasa Ibrani yang muda,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35" w:leader="none"/>
        </w:tabs>
        <w:ind w:firstLine="720"/>
        <w:rPr/>
        <w:framePr w:w="8582" w:h="11965" w:x="2152" w:y="262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F. L. Bakk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Kerajaan Allah jilid l Perjanjian L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BPK Gunung</w:t>
      </w:r>
    </w:p>
    <w:p>
      <w:pPr>
        <w:pStyle w:val="Bodytext21"/>
        <w:pBdr/>
        <w:ind w:hanging="0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1979), h. 229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40" w:leader="none"/>
        </w:tabs>
        <w:ind w:firstLine="720"/>
        <w:rPr/>
        <w:framePr w:w="8582" w:h="11965" w:x="2152" w:y="262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W. S. Lasor, D.A Hubbard, F. W Bus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Lama 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ind w:hanging="0"/>
        <w:rPr>
          <w:lang w:val="id-ID"/>
        </w:rPr>
        <w:framePr w:w="8582" w:h="11965" w:x="2152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11), h. 2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473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7" w:leader="none"/>
        </w:tabs>
        <w:ind w:firstLine="440"/>
        <w:jc w:val="both"/>
        <w:rPr/>
        <w:framePr w:w="8582" w:h="10719" w:x="2152" w:y="290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rupa-rupanya mau memprotes partikularisme di Yehuda pada masa</w:t>
      </w:r>
    </w:p>
    <w:p>
      <w:pPr>
        <w:pStyle w:val="Bodytext11"/>
        <w:pBdr/>
        <w:ind w:firstLine="760"/>
        <w:jc w:val="both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pembuangan di Babilon. Partikularisme di Yehuda sesudah</w:t>
      </w:r>
    </w:p>
    <w:p>
      <w:pPr>
        <w:pStyle w:val="Bodytext11"/>
        <w:pBdr/>
        <w:ind w:firstLine="760"/>
        <w:jc w:val="both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di Babilon menjadi kuat sekali, sebab pengalaman pahit yang</w:t>
      </w:r>
    </w:p>
    <w:p>
      <w:pPr>
        <w:pStyle w:val="Bodytext11"/>
        <w:pBdr/>
        <w:ind w:firstLine="760"/>
        <w:jc w:val="both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Yehuda dengan bangsa-bangsa lain. Pembuangan ke Babilon dilihat</w:t>
      </w:r>
    </w:p>
    <w:p>
      <w:pPr>
        <w:pStyle w:val="Bodytext11"/>
        <w:pBdr/>
        <w:ind w:firstLine="760"/>
        <w:jc w:val="both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kui sebagai hukuman Allah karena dosa bangsanya, terutama dosa</w:t>
      </w:r>
    </w:p>
    <w:p>
      <w:pPr>
        <w:pStyle w:val="Bodytext11"/>
        <w:pBdr/>
        <w:ind w:firstLine="760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kret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160" w:hanging="0"/>
        <w:jc w:val="both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amer memahami bahwa bahasa Ibrani Kitab Yunus mengalami</w:t>
      </w:r>
    </w:p>
    <w:p>
      <w:pPr>
        <w:pStyle w:val="Bodytext11"/>
        <w:pBdr/>
        <w:ind w:firstLine="440"/>
        <w:jc w:val="both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ri bahasa Aram, salah satu bahasa yang berdekatan dengan bahasa</w:t>
      </w:r>
    </w:p>
    <w:p>
      <w:pPr>
        <w:pStyle w:val="Bodytext11"/>
        <w:pBdr/>
        <w:ind w:firstLine="440"/>
        <w:jc w:val="both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. Sejak zaman pembuangan, pengaruh bahasa Aram makin lama maki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Pengaruhnya terasa juga dalam Kitab Yunus, seperti dalam Yunus 1:6</w:t>
      </w:r>
    </w:p>
    <w:p>
      <w:pPr>
        <w:pStyle w:val="Bodytext11"/>
        <w:pBdr/>
        <w:spacing w:before="0" w:after="380"/>
        <w:ind w:firstLine="440"/>
        <w:jc w:val="both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tfyn*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ite-asyet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unus 1:7,12 susun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ye-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unus 3:7 ovt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-</w:t>
      </w:r>
    </w:p>
    <w:p>
      <w:pPr>
        <w:pStyle w:val="Bodytext11"/>
        <w:pBdr/>
        <w:ind w:firstLine="440"/>
        <w:jc w:val="both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in dari pada itu terdapat kata-kata bahasa Ibrani-muda dalam Kitab</w:t>
      </w:r>
    </w:p>
    <w:p>
      <w:pPr>
        <w:pStyle w:val="Bodytext11"/>
        <w:pBdr/>
        <w:ind w:firstLine="440"/>
        <w:jc w:val="both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us seperti H3D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Yun 1:17; 4:6-8), HK’H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qerid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un 3:2) d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ib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un 4:11). Di samping itu ada istilah-istilah dalam Kitab Yunus yang</w:t>
      </w:r>
    </w:p>
    <w:p>
      <w:pPr>
        <w:pStyle w:val="Bodytext11"/>
        <w:pBdr/>
        <w:ind w:firstLine="440"/>
        <w:jc w:val="both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zaman Persia (th. 538-332 SM), seperti “Allah yang empunya langit”</w:t>
      </w:r>
    </w:p>
    <w:p>
      <w:pPr>
        <w:pStyle w:val="Bodytext11"/>
        <w:pBdr/>
        <w:ind w:firstLine="440"/>
        <w:jc w:val="both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un 1:9) dan “raja dan para pembesamya” (Yun 3:7). Dalam Yunus 3:9a kita</w:t>
      </w:r>
    </w:p>
    <w:p>
      <w:pPr>
        <w:pStyle w:val="Bodytext11"/>
        <w:pBdr/>
        <w:ind w:firstLine="440"/>
        <w:jc w:val="both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i kutipan dari Kitab Yoel 2:14a. Biasanya diterima bahwa Kitab Yocl</w:t>
      </w:r>
    </w:p>
    <w:p>
      <w:pPr>
        <w:pStyle w:val="Bodytext11"/>
        <w:pBdr/>
        <w:ind w:firstLine="440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ang sekitar tahun 400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160" w:hanging="0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yang lain mengatakan bahwa penulisan Kitab Yunus mungkin abad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2" w:h="10719" w:x="215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 8 SM, tetapi boleh jadi tidak lebih dini dari abad kc-6 SM, karena kcduabelas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164" w:h="209" w:x="2571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B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h. 133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164" w:h="262" w:x="2571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Th. Kra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Yun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h.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9855</wp:posOffset>
                </wp:positionH>
                <wp:positionV relativeFrom="page">
                  <wp:posOffset>9040495</wp:posOffset>
                </wp:positionV>
                <wp:extent cx="186563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8.65pt;margin-top:711.8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012"/>
        <w:gridCol w:w="5807"/>
      </w:tblGrid>
      <w:tr>
        <w:trPr>
          <w:trHeight w:val="387" w:hRule="exact"/>
        </w:trPr>
        <w:tc>
          <w:tcPr>
            <w:tcW w:w="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. 1:1-2:10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UHAN memanggil Yunus, tetapi Yunus melarikan</w:t>
            </w:r>
          </w:p>
        </w:tc>
      </w:tr>
      <w:tr>
        <w:trPr>
          <w:trHeight w:val="1079" w:hRule="exact"/>
        </w:trPr>
        <w:tc>
          <w:tcPr>
            <w:tcW w:w="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. 1:1-3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i ke Tar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UHAN memanggil Yunus untuk pergi ke Niniwe,</w:t>
            </w:r>
          </w:p>
        </w:tc>
      </w:tr>
      <w:tr>
        <w:trPr>
          <w:trHeight w:val="1089" w:hRule="exact"/>
        </w:trPr>
        <w:tc>
          <w:tcPr>
            <w:tcW w:w="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. 1:4-16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Yunus melarikan diri ke Tars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pal laut yang Yunus tumpangi diserang oleh angin</w:t>
            </w:r>
          </w:p>
        </w:tc>
      </w:tr>
      <w:tr>
        <w:trPr>
          <w:trHeight w:val="398" w:hRule="exact"/>
        </w:trPr>
        <w:tc>
          <w:tcPr>
            <w:tcW w:w="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pan yang dikirim oleh TUHAN. Awak kapal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5885"/>
      </w:tblGrid>
      <w:tr>
        <w:trPr>
          <w:trHeight w:val="1519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ng undi; dan Yunus terkena undi tersebu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us dibuang ke dalam laut dan laut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ang.</w:t>
            </w:r>
          </w:p>
        </w:tc>
      </w:tr>
      <w:tr>
        <w:trPr>
          <w:trHeight w:val="271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. 1:17-2:10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ekor ikan besar menelan Yunus. Yunus ber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ut ikan selama tiga hari dan tiga mala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ut ikan itu Yunus menaikkan do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. Kemudian ikan itu memuntahkan Yu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 darat.</w:t>
            </w:r>
          </w:p>
        </w:tc>
      </w:tr>
      <w:tr>
        <w:trPr>
          <w:trHeight w:val="1094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Yun. 3:1-4:11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UHAN memanggil Yunus dan Yunus perg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niwc.</w:t>
            </w:r>
          </w:p>
        </w:tc>
      </w:tr>
      <w:tr>
        <w:trPr>
          <w:trHeight w:val="1100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. 3:l-3a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UHAN memanggil Yunus untuk kedua kal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arang Yunus pergi ke Niniwe.</w:t>
            </w:r>
          </w:p>
        </w:tc>
      </w:tr>
      <w:tr>
        <w:trPr>
          <w:trHeight w:val="215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. 3:3b-10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nus menyampaikan nubuat hukum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niwe. Setelah mendengar nubuat itu, orang Niniw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obat. Oleh karena itu TUH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hukuman yang direncanakan-Nya.</w:t>
            </w:r>
          </w:p>
        </w:tc>
      </w:tr>
      <w:tr>
        <w:trPr>
          <w:trHeight w:val="261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. 4:1-11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l itu menimbulkan amarah Yunus.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mbuhkan pohon mujizat pada satu mala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pohon itu layu pada malam itu juga. Lagi-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 itu menimbulkan amarah Yunus. Setela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bertanya kepada Yunus, apakah amarahny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304" w:h="299" w:x="10449" w:y="1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3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hon yang layu itu tepat, padahal Yunus tidak</w:t>
      </w:r>
    </w:p>
    <w:p>
      <w:pPr>
        <w:pStyle w:val="Bodytext11"/>
        <w:pBdr/>
        <w:ind w:left="3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cmpedulikan nasib kota Niniwe yang besar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unus merupakan kesatuan dalam arti bahwa kitab ini berasal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a satu orang dan tidak disusun berdasarkan bahan dari berbagai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oleh seorang penyadur (redaktor). Hal ini dapat dimengerti dengan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unyi Yunus 1:1 hampir tepat sama dengan Yun. 3:1, yang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oal adalah pasal 2 yang menurut beberapa ahli, bahwa pasal ini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hkan lebih kemudian, namun hal ini tidak mempengaruhi kesatuan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un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iri khas Kitab Yunus ialah bahwa pengarang suk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pengulangan kata-kata tertentu. Dengan demikian berul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i kita temui kata n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yarad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‘turun’, Yun. 1:3,5; bnd. Juga Yun. 2:6)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ad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‘besar’, Yun 1:2,4,10; 2:1; 3:2,3; 4:1,11), ‘rDH “Aez/Z”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‘menjatuhkan’, Yun 1:4,5,12,15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“ra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‘jahat’, Yun 1:2,7; 3:8,10;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,2,6). Cara ini mempertinggi gaya bahasa Kitab Yunus. Ciri khas yang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ri Kitab Yunus ialah bahwa pengarang berulang kali memakai flas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k, yaitu penyorotan kembali. Salah satu peristiwa yang sudah terjadi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hulu, barulah kemudian dengan sengaja diceritakan si pengarang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orotinya kembali. Bandingkanlah misalnya Yun. l:5b: ‘Tetapi Yunus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urun ke dalam ruang kapal...’, dan Yun. 1:10: ‘Hal itu telah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hukannya kepada mereka’. Bagi tafsiran yang tepat mengenai Kitab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adalah sangat penting bahwa bagian tertentu harus dibaca, sepert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. 3:6-9 dan Yun. 4:5-9, sebagai flash back. Kalau tidak demikian, maka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akan menafsirkan salah bagian-bagi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ada</w:t>
      </w:r>
    </w:p>
    <w:p>
      <w:pPr>
        <w:pStyle w:val="Bodytext11"/>
        <w:pBdr/>
        <w:spacing w:before="0" w:after="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ciri lain yang menandai Kitab Yunus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1" w:leader="none"/>
        </w:tabs>
        <w:spacing w:lineRule="auto" w:line="225" w:before="0" w:after="0"/>
        <w:ind w:firstLine="820"/>
        <w:jc w:val="both"/>
        <w:rPr/>
      </w:pPr>
      <w:bookmarkStart w:id="38" w:name="bookmark42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salah satu diantara hanya dua kitab nubuat Perjanjian I am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 seorang nabi yang lahir dan dibesarkan di kerajaan utara</w:t>
      </w:r>
    </w:p>
    <w:p>
      <w:pPr>
        <w:pStyle w:val="Bodytext11"/>
        <w:pBdr/>
        <w:spacing w:before="0" w:after="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(yang lain adalah Hosea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8" w:leader="none"/>
        </w:tabs>
        <w:spacing w:lineRule="auto" w:line="225" w:before="0" w:after="0"/>
        <w:ind w:firstLine="820"/>
        <w:jc w:val="both"/>
        <w:rPr/>
      </w:pPr>
      <w:bookmarkStart w:id="39" w:name="bookmark43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rupakan karya agung gaya sastra cerita Israel cerita prosa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ngkat; hanya doa ucapan syukur Yunus (2:2-9) ditulis d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yair.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700"/>
        <w:rPr>
          <w:lang w:val="id-ID"/>
        </w:rPr>
        <w:framePr w:w="2796" w:h="236" w:x="2851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Th Kra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-4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680"/>
        <w:rPr>
          <w:lang w:val="id-ID"/>
        </w:rPr>
        <w:framePr w:w="2796" w:h="178" w:x="2851" w:y="144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680"/>
        <w:rPr>
          <w:lang w:val="id-ID"/>
        </w:rPr>
        <w:framePr w:w="2796" w:h="230" w:x="2851" w:y="146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bid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-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10465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8" w:leader="none"/>
        </w:tabs>
        <w:spacing w:before="0" w:after="0"/>
        <w:ind w:firstLine="860"/>
        <w:jc w:val="both"/>
        <w:rPr/>
        <w:framePr w:w="8577" w:h="10038" w:x="2155" w:y="2644" w:hSpace="0" w:vSpace="0" w:wrap="notBeside" w:vAnchor="page" w:hAnchor="page" w:hRule="exact"/>
        <w:pBdr/>
      </w:pPr>
      <w:bookmarkStart w:id="40" w:name="bookmark44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penuh dengan tindakan adikodrati Allah; selain dari penetap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adai yang diatur dan munculnya si ikan besar, ada pohon jara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in Timur, dan pertobatan seluruh kota Niniwe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8" w:leader="none"/>
        </w:tabs>
        <w:spacing w:lineRule="auto" w:line="228" w:before="0" w:after="0"/>
        <w:ind w:firstLine="860"/>
        <w:jc w:val="both"/>
        <w:rPr/>
        <w:framePr w:w="8577" w:h="10038" w:x="2155" w:y="2644" w:hSpace="0" w:vSpace="0" w:wrap="notBeside" w:vAnchor="page" w:hAnchor="page" w:hRule="exact"/>
        <w:pBdr/>
      </w:pPr>
      <w:bookmarkStart w:id="41" w:name="bookmark45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berisi berita Peijanjian Lama yang terjelas bahwa kasih karuni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yelamatkan adalah bagi orang bukan Yahudi dan juga</w:t>
      </w:r>
    </w:p>
    <w:p>
      <w:pPr>
        <w:pStyle w:val="Bodytext11"/>
        <w:pBdr/>
        <w:spacing w:lineRule="auto" w:line="228"/>
        <w:ind w:left="1160" w:hanging="0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60"/>
        <w:rPr/>
        <w:framePr w:w="8577" w:h="10038" w:x="2155" w:y="2644" w:hSpace="0" w:vSpace="0" w:wrap="notBeside" w:vAnchor="page" w:hAnchor="page" w:hRule="exact"/>
        <w:pBdr/>
      </w:pPr>
      <w:bookmarkStart w:id="42" w:name="bookmark48_Copy_1_Copy_1"/>
      <w:bookmarkStart w:id="43" w:name="bookmark48_Copy_2"/>
      <w:bookmarkStart w:id="44" w:name="bookmark49_Copy_1"/>
      <w:bookmarkStart w:id="45" w:name="bookmark47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rang, Maksud dan Tujuan Kitab Yunus</w:t>
      </w:r>
      <w:bookmarkEnd w:id="42"/>
      <w:bookmarkEnd w:id="43"/>
      <w:bookmarkEnd w:id="45"/>
    </w:p>
    <w:p>
      <w:pPr>
        <w:pStyle w:val="Bodytext11"/>
        <w:pBdr/>
        <w:ind w:left="1160" w:hanging="0"/>
        <w:jc w:val="both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Yunus tidak diketahui secara pasti. Tidak ada acuan dalam</w:t>
      </w:r>
    </w:p>
    <w:p>
      <w:pPr>
        <w:pStyle w:val="Bodytext11"/>
        <w:pBdr/>
        <w:ind w:firstLine="400"/>
        <w:jc w:val="both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tentang siapa penulisnya. Kitab ini tidak pernah memakai diri per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Bodytext11"/>
        <w:pBdr/>
        <w:spacing w:before="0" w:after="80"/>
        <w:ind w:firstLine="400"/>
        <w:jc w:val="both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jadi bahwa pengarang berasal dari kalangan kenabian. Kitab Yunus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400"/>
        <w:jc w:val="both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oalkan panggilan dan tugas seorang nabi. Jadi penulis berkesimpulan</w:t>
      </w:r>
    </w:p>
    <w:p>
      <w:pPr>
        <w:pStyle w:val="Bodytext11"/>
        <w:pBdr/>
        <w:ind w:firstLine="400"/>
        <w:jc w:val="both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arang kitab Yunus bukan Yunus yang dikisahkan dalam kitab Yunus.</w:t>
      </w:r>
    </w:p>
    <w:p>
      <w:pPr>
        <w:pStyle w:val="Bodytext11"/>
        <w:pBdr/>
        <w:ind w:firstLine="400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tujuan Kitab Yunus adalah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36" w:leader="none"/>
        </w:tabs>
        <w:spacing w:before="0" w:after="0"/>
        <w:ind w:firstLine="400"/>
        <w:jc w:val="both"/>
        <w:rPr/>
        <w:framePr w:w="8577" w:h="10038" w:x="2155" w:y="2644" w:hSpace="0" w:vSpace="0" w:wrap="notBeside" w:vAnchor="page" w:hAnchor="page" w:hRule="exact"/>
        <w:pBdr/>
      </w:pPr>
      <w:bookmarkStart w:id="46" w:name="bookmark50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ukkan kepada Israel dan bangsa-bangsa lainnya besarnya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nya kasih sayang tindakan Allah yang menyelamatkan melalu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pertobat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2" w:leader="none"/>
        </w:tabs>
        <w:spacing w:lineRule="auto" w:line="225" w:before="0" w:after="0"/>
        <w:ind w:firstLine="400"/>
        <w:jc w:val="both"/>
        <w:rPr/>
        <w:framePr w:w="8577" w:h="10038" w:x="2155" w:y="2644" w:hSpace="0" w:vSpace="0" w:wrap="notBeside" w:vAnchor="page" w:hAnchor="page" w:hRule="exact"/>
        <w:pBdr/>
      </w:pPr>
      <w:bookmarkStart w:id="47" w:name="bookmark51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ukkan melalui pengalaman Yunus betapa jauhnya Israel tel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dari panggilan misioner yang semula untuk menjadi terang penebusan</w:t>
      </w:r>
    </w:p>
    <w:p>
      <w:pPr>
        <w:pStyle w:val="Bodytext11"/>
        <w:pBdr/>
        <w:spacing w:lineRule="auto" w:line="228" w:before="0" w:after="0"/>
        <w:ind w:firstLine="680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-orang yang tinggal dalam gelap (Kej. 12:1-3; Yes. 42:6-7; 49:8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2" w:leader="none"/>
        </w:tabs>
        <w:spacing w:lineRule="auto" w:line="228" w:before="0" w:after="0"/>
        <w:ind w:firstLine="400"/>
        <w:jc w:val="both"/>
        <w:rPr/>
        <w:framePr w:w="8577" w:h="10038" w:x="2155" w:y="2644" w:hSpace="0" w:vSpace="0" w:wrap="notBeside" w:vAnchor="page" w:hAnchor="page" w:hRule="exact"/>
        <w:pBdr/>
      </w:pPr>
      <w:bookmarkStart w:id="48" w:name="bookmark52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ingatkan Israel yang murtad bahwa Allah dalam kasih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-Nya telah mengutus bukan hanya satu tetapi banyak nabi setia</w:t>
      </w:r>
    </w:p>
    <w:p>
      <w:pPr>
        <w:pStyle w:val="Bodytext11"/>
        <w:pBdr/>
        <w:spacing w:lineRule="auto" w:line="225" w:before="0" w:after="0"/>
        <w:ind w:firstLine="680"/>
        <w:jc w:val="both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mpaikan berita pertobatan-Nya agar menghindarkan hukum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osa yang tak dapat dielakkan. Tetapi berbeda dengan Niniwe, Israel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olak nabi-nabi Allah dan tawaran-Nya untuk bertobat dalam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murahan-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2" w:leader="none"/>
        </w:tabs>
        <w:spacing w:lineRule="auto" w:line="228" w:before="0" w:after="0"/>
        <w:ind w:firstLine="400"/>
        <w:jc w:val="both"/>
        <w:rPr/>
        <w:framePr w:w="8577" w:h="10038" w:x="2155" w:y="2644" w:hSpace="0" w:vSpace="0" w:wrap="notBeside" w:vAnchor="page" w:hAnchor="page" w:hRule="exact"/>
        <w:pBdr/>
      </w:pPr>
      <w:bookmarkStart w:id="49" w:name="bookmark53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gaskan kehendak Allah yang tidak tertahankan dalam duni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Nya. Dunia itu menjangkau jauh melewati perbatasan Israel, termasuk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alam, dan memusatkan perhatian pada perkataan dan tinda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77" w:h="10038" w:x="215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Footnote11"/>
        <w:pBdr/>
        <w:tabs>
          <w:tab w:val="clear" w:pos="720"/>
          <w:tab w:val="left" w:pos="946" w:leader="none"/>
        </w:tabs>
        <w:ind w:firstLine="700"/>
        <w:rPr>
          <w:lang w:val="id-ID"/>
        </w:rPr>
        <w:framePr w:w="4095" w:h="230" w:x="2851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C. Stamp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22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4095" w:h="204" w:x="2851" w:y="139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38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4095" w:h="199" w:x="2851" w:y="14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Th. Kra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4095" w:h="236" w:x="2851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C. stam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61440</wp:posOffset>
                </wp:positionH>
                <wp:positionV relativeFrom="page">
                  <wp:posOffset>8625205</wp:posOffset>
                </wp:positionV>
                <wp:extent cx="187579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7.2pt;margin-top:679.1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468" w:y="147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572" w:h="11976" w:x="21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ksud dan tujuan kitab Yunus adalah tugas kenabian untu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72" w:h="11976" w:x="21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hukuman dan keselamatan (kasih Allah) untuk seluruh dunia,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572" w:h="11976" w:x="21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llah bebas dalam bertindak berdasarkam kasih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40"/>
        <w:rPr/>
        <w:framePr w:w="8572" w:h="11976" w:x="2157" w:y="2644" w:hSpace="0" w:vSpace="0" w:wrap="notBeside" w:vAnchor="page" w:hAnchor="page" w:hRule="exact"/>
        <w:pBdr/>
      </w:pPr>
      <w:bookmarkStart w:id="50" w:name="bookmark56_Copy_2"/>
      <w:bookmarkStart w:id="51" w:name="bookmark56_Copy_1_Copy_1"/>
      <w:bookmarkStart w:id="52" w:name="bookmark57_Copy_1"/>
      <w:bookmarkStart w:id="53" w:name="bookmark55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 Sastra Kitab Yunus</w:t>
      </w:r>
      <w:bookmarkEnd w:id="50"/>
      <w:bookmarkEnd w:id="51"/>
      <w:bookmarkEnd w:id="53"/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572" w:h="11976" w:x="21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bentuk sastra Kitab Yunus sangat penting, karena pembaca a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11976" w:x="21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mengerti Kitab Yunus, kalau tidak ada pandangan yang tepat tent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11976" w:x="21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astra kitab ini. Telah diungkapkan pada bab pendahuluan bahwa dal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11976" w:x="21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unus tidak terdapat nubuat oleh Yunus, tetapi hanya berita tentang Yunus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11976" w:x="21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tepat untuk memandang kitab Yunus sebagai laporan sejarah tent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11976" w:x="21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un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jelaslah bahwa kurang tepat untuk membac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11976" w:x="21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unus sebagai riwayat hidup atau laporan bersejarah tentang nabi y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72" w:h="11976" w:x="21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Yunus. Berikut ini akan dipaparkan bentuk sastra kitab Yunus antara lain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25" w:leader="none"/>
        </w:tabs>
        <w:spacing w:before="0" w:after="240"/>
        <w:ind w:firstLine="360"/>
        <w:rPr/>
        <w:framePr w:w="8572" w:h="11976" w:x="2157" w:y="2644" w:hSpace="0" w:vSpace="0" w:wrap="notBeside" w:vAnchor="page" w:hAnchor="page" w:hRule="exact"/>
        <w:pBdr/>
      </w:pPr>
      <w:bookmarkStart w:id="54" w:name="bookmark58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genda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72" w:h="11976" w:x="21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genda adalah riwayat hidup mengenai seorang nabi yang bernam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72" w:h="11976" w:x="21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tokoh utama dalam sebuah legenda biasanya menjadi jeja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72" w:h="11976" w:x="21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ca dan Yunus sama sekali tidak menjadi jejak bagi pembac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72" w:h="11976" w:x="21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tidak menunjukkan jejak yang harus ditempu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25" w:leader="none"/>
        </w:tabs>
        <w:spacing w:before="0" w:after="240"/>
        <w:ind w:firstLine="360"/>
        <w:rPr/>
        <w:framePr w:w="8572" w:h="11976" w:x="2157" w:y="2644" w:hSpace="0" w:vSpace="0" w:wrap="notBeside" w:vAnchor="page" w:hAnchor="page" w:hRule="exact"/>
        <w:pBdr/>
      </w:pPr>
      <w:bookmarkStart w:id="55" w:name="bookmark59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os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72" w:h="11976" w:x="21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os adalah cerita sejati mengenai kejadian-kejadian yang biasa</w:t>
      </w:r>
    </w:p>
    <w:p>
      <w:pPr>
        <w:pStyle w:val="Bodytext11"/>
        <w:pBdr/>
        <w:spacing w:before="0" w:after="680"/>
        <w:ind w:firstLine="720"/>
        <w:rPr>
          <w:lang w:val="id-ID"/>
        </w:rPr>
        <w:framePr w:w="8572" w:h="11976" w:x="21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 telah turut membentuk dunia dan hakikat tindakan moral, serta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51" w:leader="none"/>
        </w:tabs>
        <w:ind w:firstLine="720"/>
        <w:rPr/>
        <w:framePr w:w="8572" w:h="11976" w:x="2157" w:y="2644" w:hSpace="0" w:vSpace="0" w:wrap="notBeside" w:vAnchor="page" w:hAnchor="page" w:hRule="exact"/>
        <w:pBdr/>
      </w:pPr>
      <w:bookmarkStart w:id="56" w:name="bookmark60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 xml:space="preserve">A. Th. Kram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6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30" w:leader="none"/>
        </w:tabs>
        <w:ind w:firstLine="720"/>
        <w:jc w:val="both"/>
        <w:rPr/>
        <w:framePr w:w="8572" w:h="11976" w:x="2157" w:y="2644" w:hSpace="0" w:vSpace="0" w:wrap="notBeside" w:vAnchor="page" w:hAnchor="page" w:hRule="exact"/>
        <w:pBdr/>
      </w:pPr>
      <w:bookmarkStart w:id="57" w:name="bookmark61_Copy_1"/>
      <w:bookmarkEnd w:id="57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468" w:y="147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T1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hubungan ritual antara manusia dan penciptanya, atau dengan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-kuasa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tos berusaha menyajikan kebenaran tentang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anusia atau asal-usui alam dalam bentuk yang kelihatannya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. Dalam mitos-mitos kuno, pergumulan manusia melawan alam atau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alam sendiri dengan musim tanam dan panen sering digambarkan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tarungan dengan dewa tertentu. Di Kanaan Kuno, Yam (laut)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dari dewa dewi dan seekor raksasa laut (ikan besar),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kuatan yang memusuh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02" w:leader="none"/>
        </w:tabs>
        <w:ind w:firstLine="320"/>
        <w:rPr/>
        <w:framePr w:w="8572" w:h="11180" w:x="2157" w:y="2921" w:hSpace="0" w:vSpace="0" w:wrap="notBeside" w:vAnchor="page" w:hAnchor="page" w:hRule="exact"/>
        <w:pBdr/>
      </w:pPr>
      <w:bookmarkStart w:id="58" w:name="bookmark62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gori</w:t>
      </w:r>
    </w:p>
    <w:p>
      <w:pPr>
        <w:pStyle w:val="Bodytext11"/>
        <w:pBdr/>
        <w:ind w:left="1420" w:hanging="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gori adalah suatu cerita yang menyampaikan pesan tertentu dan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rinciannya memberi sumbangan pada maksud cerita itu secara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. Dalam kita Yunus Israel yang tidak taat dan tidak mau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benaran kepada bangsa-bangsa lain, dilambangkan dengan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unus untuk melarikan diri ke Tarsis. Dan karena itu maka Allah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Israel dalam pembuangan. Realitas peristiwa pembuangan ini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mbangkan dengan ditelannya Yunus oleh ikan bes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02" w:leader="none"/>
        </w:tabs>
        <w:ind w:firstLine="320"/>
        <w:rPr/>
        <w:framePr w:w="8572" w:h="11180" w:x="2157" w:y="2921" w:hSpace="0" w:vSpace="0" w:wrap="notBeside" w:vAnchor="page" w:hAnchor="page" w:hRule="exact"/>
        <w:pBdr/>
      </w:pPr>
      <w:bookmarkStart w:id="59" w:name="bookmark63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adalah cerita pendek yang melambangkan kebenaran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tau rohani (defenisi ini berlaku untuk perumpamaan dalam Alkitab.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sastra umum perumpamaan dapat menyampaikan berbaga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72" w:h="11180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lain). Setiap bagian dari perumpamaan tidak memiliki arti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8242" w:h="204" w:x="2487" w:y="14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asusai Dhavamo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enomenologi Agama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lang w:val="id-ID" w:eastAsia="id-ID"/>
        </w:rPr>
        <w:t>995), h. 150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8242" w:h="241" w:x="2487" w:y="14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. Lasor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5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53185</wp:posOffset>
                </wp:positionH>
                <wp:positionV relativeFrom="page">
                  <wp:posOffset>9150350</wp:posOffset>
                </wp:positionV>
                <wp:extent cx="187579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6.55pt;margin-top:720.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89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72" w:h="7928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. Kalau kitab Yunus ditafsirkan sebagai perumpamaan maka cerit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72" w:h="7928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a akan memperlihatkan keengganan Yunus, sebagai seorang pribadi, untuk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72" w:h="7928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 Allah kepada Niniwe dan ketidakmampuan Yunus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72" w:h="7928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kasih Allah. Pemilihan Allah dianggapnya sebagai tujuan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72" w:h="7928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bagai sarana. Pada hal pemilihan oleh Allah itu, hanyalah suatu car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72" w:h="7928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pa yang dinyatakan Allah kepada Abraham, “dan olehmu semua kaum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72" w:h="7928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uka bumi akan mendapat berkat” dapat 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572" w:h="7928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erumpamaan lebih disukai orang karena deng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72" w:h="7928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 sebagai perumpamaan, membebaskan pembaca dari keharus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72" w:h="7928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mujizat dalam kitab Yunus sebagai yang sungguh-sungguh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72" w:h="7928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572" w:h="7928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ebih bijaksana bila setiap pembaca menerima dan membac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72" w:h="7928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unus sebagai cerita yang bersifat pengajaran atau pendidikan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72" w:h="7928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ng kitab Yunus hendak menyampaikan cerita yang denganny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72" w:h="7928" w:x="215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dapat menarik pelajaran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rPr>
          <w:lang w:val="id-ID"/>
        </w:rPr>
        <w:framePr w:w="2101" w:h="217" w:x="2812" w:y="146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36-23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left="1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