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48" w:h="276" w:x="6036" w:y="27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572" w:h="9399" w:x="2130" w:y="330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llah semua manusia sama. Semuanya memerlukan kasih-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Namun hanya Israel yang dipilih untuk menjadi terang bagi bangsa-bangsa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ada zaman Perjanjian Lama. Melalui Israel Allah ingin menyatakan kasih-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semua bangsa di dunia ini. Oleh karena itu pada masa Yerobeam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Allah memanggil Yunus bin Amitai, seorang percaya, penduduk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menjadi nabi-Nya untuk menyampaikan berita pertobatan kepada mereka.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menanggapi perintah Allah ini tidak dengan sepenuh hati. Karena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yang sempit, ia tidak mampu menghayati kasih Allah yang begitu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pada manusia yang berdosa. Ia juga tidak memikirkan betapa gelapnya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orang-orang yang berada di luar Allah ini yang memerlukan kclcpasan.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hanya memikirkan dirinya sendiri dan bangsanya. Ia merasa bahwa</w:t>
      </w:r>
    </w:p>
    <w:p>
      <w:pPr>
        <w:pStyle w:val="Bodytext11"/>
        <w:pBdr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 tidak perlu mendapat belas kasihan Allah. Baginya orang-orang</w:t>
      </w:r>
    </w:p>
    <w:p>
      <w:pPr>
        <w:pStyle w:val="Bodytext11"/>
        <w:pBdr/>
        <w:ind w:firstLine="440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iwe tidak mungkin bertobat dan perca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40" w:hanging="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nggil Yunus untuk bernubuat tidak kepada bangsa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72" w:h="9399" w:x="213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kepada penduduk Niniwe, ibu kota Asyur yang sangat dibencinya</w:t>
      </w:r>
    </w:p>
    <w:p>
      <w:pPr>
        <w:pStyle w:val="Headerorfooter11"/>
        <w:pBdr/>
        <w:ind w:firstLine="740"/>
        <w:rPr>
          <w:lang w:val="id-ID"/>
        </w:rPr>
        <w:framePr w:w="8577" w:h="487" w:x="2125" w:y="14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Nggebu Sosteni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Headerorfooter11"/>
        <w:pBdr/>
        <w:rPr>
          <w:lang w:val="id-ID"/>
        </w:rPr>
        <w:framePr w:w="8577" w:h="487" w:x="2125" w:y="14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7), h. 117</w:t>
      </w:r>
    </w:p>
    <w:p>
      <w:pPr>
        <w:pStyle w:val="Headerorfooter11"/>
        <w:pBdr/>
        <w:rPr>
          <w:lang w:val="id-ID"/>
        </w:rPr>
        <w:framePr w:w="81" w:h="184" w:x="6324" w:y="14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10549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dipanggil menjadi alat yang digunakan Tuhan untuk menunjukkan belas</w:t>
      </w:r>
    </w:p>
    <w:p>
      <w:pPr>
        <w:pStyle w:val="Bodytext11"/>
        <w:pBdr/>
        <w:ind w:firstLine="380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ke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40" w:hanging="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tidak rela melihat orang-orang Niniwe menyembah Allah yang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mbah oleh bangsa Israel. Yunus mengalami konflik batin. Di satu pihak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dapat perintah dari Tuhan untuk memberitakan firman-Nya, namun di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ia mengharapkan mereka sebaiknya tidak menyambut firman Tuhan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ejengkelan Yunus ini terungkap melalui kemarahan dan sungut-sungutnya</w:t>
      </w:r>
    </w:p>
    <w:p>
      <w:pPr>
        <w:pStyle w:val="Bodytext11"/>
        <w:pBdr/>
        <w:ind w:firstLine="380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40" w:hanging="0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nggilan Allah terhadap Yunus sangat jelas bahwa kasih Allah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untuk satu bangsa, melainkan untuk semua bangsa di dunia ini.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universal juga dapat dilihat dari pemanggilan Abraham. Perintah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braham agar ia pergi memisahkan diri dari seluruh kaum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nya untuk menjadi berkat bagi semua kaum di muka bumi. Tekanan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janji Allah kepada Abraham sebetulnya adalah janji Allah tentang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. Dengan demikian semakin jelas bahwa Allah memilih keturunan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lalui Ishak dan Yakub untuk menjadi alat kesaksian terhadap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gsa. Dari kisah Rut juga dapat dilihat pernyataan universal. Ia adalah</w:t>
      </w:r>
    </w:p>
    <w:p>
      <w:pPr>
        <w:pStyle w:val="Bodytext11"/>
        <w:pBdr/>
        <w:ind w:firstLine="380"/>
        <w:jc w:val="both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sing yang pereaya kepada Tuhan Allah Israel, dan diterima oleh bangs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72" w:h="9865" w:x="2244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bahkan menjadi nenek moyang raja Daud, dan nenek moyang Mesias.</w:t>
      </w:r>
    </w:p>
    <w:p>
      <w:pPr>
        <w:pStyle w:val="Footnote11"/>
        <w:pBdr/>
        <w:ind w:firstLine="660"/>
        <w:rPr>
          <w:lang w:val="id-ID"/>
        </w:rPr>
        <w:framePr w:w="8504" w:h="408" w:x="2171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gant Diannc. J. Karris Rober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nisius, 2002).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504" w:h="408" w:x="2171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670.</w:t>
      </w:r>
    </w:p>
    <w:p>
      <w:pPr>
        <w:pStyle w:val="Footnote11"/>
        <w:pBdr/>
        <w:tabs>
          <w:tab w:val="clear" w:pos="720"/>
          <w:tab w:val="left" w:pos="760" w:leader="none"/>
        </w:tabs>
        <w:spacing w:lineRule="auto" w:line="216"/>
        <w:ind w:firstLine="640"/>
        <w:rPr>
          <w:lang w:val="id-ID"/>
        </w:rPr>
        <w:framePr w:w="8504" w:h="246" w:x="2171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ggebu Sostenis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 18 — 1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607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okok penting yang disampaikan Yesus melalu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orang Samaria adalah kasih kepada sesama tidak mengenal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apa pun, baik karena perbedaan pandangan hidup, keagamaan, suku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dan lain-lain. Yesus sengaja memakai Orang Samaria sebagai conto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tradisi bermusuhan dengan Israel. Hal ini menegaskan bahwa kasi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lah berlaku univer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Allah menyatakan diri secara khus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dengan tujuan agar bangsa ini menjadi saluran berkat Al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bangsa di seluruh duni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ri Allah sifatnya kekal dan tidak terbatas pada objeknya dan lahir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inisiatif-Nya sendiri. Sementara itu kasih yang dinyatakan d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manusia dengan sesamanya adalah kasih yang sifatnya sementar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yarat. Kasih yang benar menurut kesaksian Alkitab ialah kasih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pergumulan iman pribadi bahwa Allah telah lebih dahulu mengasih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maka hendaknya kasih itu diberi respon lewat kasih terhadap Allah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serta ciptaan Allah lainnya. Kasih adalah sikap dan kepribadi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sih Allah adalah hal yang sangat penting bagi kehidupan manusi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engan kasih itu manusia dapat mengenal siapa Allah. Cara Tuh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88" w:h="10101" w:x="228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menjadi ukuran kasih bagi manusi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98" w:leader="none"/>
        </w:tabs>
        <w:spacing w:before="0" w:after="0"/>
        <w:ind w:firstLine="640"/>
        <w:jc w:val="both"/>
        <w:rPr/>
        <w:framePr w:w="8488" w:h="487" w:x="2286" w:y="141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Elisa B. Surbak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narkah Yesus Juruselamat Universal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. 2008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88" w:h="487" w:x="2286" w:y="14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35.</w:t>
      </w:r>
    </w:p>
    <w:p>
      <w:pPr>
        <w:pStyle w:val="Footnote11"/>
        <w:pBdr/>
        <w:ind w:hanging="460"/>
        <w:jc w:val="both"/>
        <w:rPr>
          <w:lang w:val="id-ID"/>
        </w:rPr>
        <w:framePr w:w="23" w:h="228" w:x="1820" w:y="15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T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10209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86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agumkan bahwa kasih Allah tidak dibatasi oleh sekat-sekat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, rasa atau bangsa, melainkan untuk segenap bangsa. Allah tidak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oalkan asal-usul seseorang. Ia tidak mempermasalahkan suku atau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atau mengasihi seseorang karena suku atau keturunan, silsilah, kelahiran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rena kedudukan orang tersebut. Karena itulah sehingga Allah mengutus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agar pergi kepada bangsa asing untuk menyampaikan firman Tuhan.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dalah agar bangsa tersebut bertobat dan tidak binasa. Yunus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ghindari misi Allah tersebut karena Yunus mengetahui bahwa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penuh belas kasihan. Tetapi pada akhirnya Yunus membawa Niniwe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tobatan yang mengakibatkan penangguhan penghukuman atas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skipun sebenarnya Yunus tidak menghendaki hal itu terjadi.</w:t>
      </w:r>
    </w:p>
    <w:p>
      <w:pPr>
        <w:pStyle w:val="Bodytext11"/>
        <w:pBdr/>
        <w:ind w:firstLine="86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atakan diri-Nya kepada semua umat, penghukuman, berkat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janji-janji-Nya pun berlaku secara universal. Karena itu Allah memandang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mat-Nya sebagai milik-Nya yang berharga untuk diselamatkan oleh-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ni berarti bahwa belas kasihan Allah menjangkau Israel dan wilayah-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yang berada di luar Israel. Kepedulian Allah pada Israel berlaku juga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ada di luar Israel. Karya dan tindakan Allah yang bersifat universal ini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mua umat mengambil bagian dalam realisasi misi Allah,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llah sebagai prakarsanya. Ini menggambarkan bahwa misi Allah yang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niversal ini mampu untuk menerobos segala sikap ekslusif</w:t>
      </w:r>
    </w:p>
    <w:p>
      <w:pPr>
        <w:pStyle w:val="Bodytext11"/>
        <w:pBdr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kularisme yang dimiliki oleh individu-individu, kelompok-kelompok at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88" w:h="11373" w:x="22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bangsa-bangsa tertentu yang selalu menganggap diri sebaga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638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oleh Allah tanpa memperhatikan bahwa kelompok atau bangsa lain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kasihi Allah. Hal ini bukan hanya realitas yang tcijadi sejak zaman Israel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 Allah dan juga pada nabi-nabi yang dipakai oleh Allah untuk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misi-Nya bagi umat manusia, tetapi ini merupakan realitas nyata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oleh gereja-gereja di dunia, secara khusus gereja-gereja yang ada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. Sikap ekslusif inilah yang menjadi penghalang bagi gereja dalam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asih Allah bagi dunia dan kasih umat-Nya bagi umat-Nya yang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unculnya sikap eksklusif pada kalangan orang Kristen yang mengklaim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satu-satunya sasaran kasih-karunia Allah, sering menimbulkan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negatif bagi terciptanya relasi yang harmonis bagi sesama (dalam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hadap mereka yang berkeyakinan lai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551" w:h="11860" w:x="2255" w:y="2737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8"/>
    </w:p>
    <w:p>
      <w:pPr>
        <w:pStyle w:val="Bodytext11"/>
        <w:pBdr/>
        <w:ind w:left="1160" w:hanging="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salah yang hendak diangkat dan diteliti dalam skripsi ini</w:t>
      </w:r>
    </w:p>
    <w:p>
      <w:pPr>
        <w:pStyle w:val="Bodytext11"/>
        <w:pBdr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Apakah makna kasih Allah yang Universal berdasarkan Yunus 4:2; 4:10-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dan bagaimana implikasinya terhadap Gereja masa kini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51" w:h="11860" w:x="2255" w:y="2737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9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Konsep</w:t>
      </w:r>
      <w:bookmarkEnd w:id="10"/>
      <w:bookmarkEnd w:id="11"/>
      <w:bookmarkEnd w:id="12"/>
    </w:p>
    <w:p>
      <w:pPr>
        <w:pStyle w:val="Bodytext11"/>
        <w:pBdr/>
        <w:ind w:left="1160" w:hanging="0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yang penulis maksudkan dengan kasih Allah universal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 Allah yang berlaku untuk seluruh dunia tanpa terkecu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51" w:h="11860" w:x="2255" w:y="2737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left="1160" w:hanging="0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yang hendak dicapa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51" w:h="11860" w:x="225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untuk mengetahui apa makna kasih Allah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615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4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berdasarkan Yunus 4:2; 4:10-11 dan implikasinya bagi Gereja masa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493" w:h="11782" w:x="2284" w:y="2768" w:hSpace="0" w:vSpace="0" w:wrap="notBeside" w:vAnchor="page" w:hAnchor="page" w:hRule="exact"/>
        <w:pBdr/>
      </w:pPr>
      <w:bookmarkStart w:id="17" w:name="bookmark20_Copy_1"/>
      <w:bookmarkStart w:id="18" w:name="bookmark19_Copy_1_Copy_1"/>
      <w:bookmarkStart w:id="19" w:name="bookmark19_Copy_2"/>
      <w:bookmarkStart w:id="20" w:name="bookmark18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left="1180" w:hanging="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dan penyusunan karya tulis ini, maka penulis</w:t>
      </w:r>
    </w:p>
    <w:p>
      <w:pPr>
        <w:pStyle w:val="Bodytext11"/>
        <w:pBdr/>
        <w:ind w:firstLine="3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kualitatif. Metode penelitian kualitatif adalah</w:t>
      </w:r>
    </w:p>
    <w:p>
      <w:pPr>
        <w:pStyle w:val="Bodytext11"/>
        <w:pBdr/>
        <w:ind w:firstLine="3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untuk meneliti pada kondisi objek yang ilmiah.</w:t>
      </w:r>
    </w:p>
    <w:p>
      <w:pPr>
        <w:pStyle w:val="Bodytext11"/>
        <w:pBdr/>
        <w:ind w:firstLine="3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ebagai instrumen, teknik penelitian data dilakukan secara triangulasi</w:t>
      </w:r>
    </w:p>
    <w:p>
      <w:pPr>
        <w:pStyle w:val="Bodytext11"/>
        <w:pBdr/>
        <w:ind w:firstLine="3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bungan) analisis data bersifat kualitatif, dan hasil penelitian kualitatif lebih</w:t>
      </w:r>
    </w:p>
    <w:p>
      <w:pPr>
        <w:pStyle w:val="Bodytext11"/>
        <w:pBdr/>
        <w:ind w:firstLine="3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makna dari pada general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data diperoleh melalui</w:t>
      </w:r>
    </w:p>
    <w:p>
      <w:pPr>
        <w:pStyle w:val="Bodytext11"/>
        <w:pBdr/>
        <w:ind w:firstLine="3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tertulis baik teologis maupun non-teologis yang relevan dengan</w:t>
      </w:r>
    </w:p>
    <w:p>
      <w:pPr>
        <w:pStyle w:val="Bodytext11"/>
        <w:pBdr/>
        <w:ind w:firstLine="3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skripsi ini untuk memperoleh data yang komprehensif. Terkait dengan teks</w:t>
      </w:r>
    </w:p>
    <w:p>
      <w:pPr>
        <w:pStyle w:val="Bodytext11"/>
        <w:pBdr/>
        <w:ind w:firstLine="3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4:2; 4:10-11, metode penafsiran yang akan dipakai yaitu metode tafsir</w:t>
      </w:r>
    </w:p>
    <w:p>
      <w:pPr>
        <w:pStyle w:val="Bodytext11"/>
        <w:pBdr/>
        <w:ind w:firstLine="3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-historis. Metode tafsir kritis-historis adalah metode yang berusaha</w:t>
      </w:r>
    </w:p>
    <w:p>
      <w:pPr>
        <w:pStyle w:val="Bodytext11"/>
        <w:pBdr/>
        <w:ind w:firstLine="380"/>
        <w:jc w:val="both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/menemukan makna teks dengan menggali latar belakang teks atau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teks dalam konteks asli fakta histo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8493" w:h="11782" w:x="2284" w:y="2768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2"/>
      <w:bookmarkEnd w:id="23"/>
      <w:bookmarkEnd w:id="24"/>
    </w:p>
    <w:p>
      <w:pPr>
        <w:pStyle w:val="Bodytext11"/>
        <w:pBdr/>
        <w:ind w:firstLine="480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Praktis</w:t>
      </w:r>
    </w:p>
    <w:p>
      <w:pPr>
        <w:pStyle w:val="Bodytext11"/>
        <w:pBdr/>
        <w:ind w:left="1440" w:hanging="0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mpunyai manfaat bagi penulis sendiri yaitu membantu</w:t>
      </w:r>
    </w:p>
    <w:p>
      <w:pPr>
        <w:pStyle w:val="Bodytext11"/>
        <w:pBdr/>
        <w:spacing w:before="0" w:after="680"/>
        <w:ind w:firstLine="700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ngun pemahaman yang benar tentang kasih Allah. Selain itu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2" w:leader="none"/>
        </w:tabs>
        <w:spacing w:before="0" w:after="0"/>
        <w:ind w:firstLine="700"/>
        <w:rPr/>
        <w:framePr w:w="8493" w:h="11782" w:x="2284" w:y="27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Kuantitatif. Kualitatif dan R &amp; 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.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8493" w:h="11782" w:x="2284" w:y="2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. h. 9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before="0" w:after="0"/>
        <w:ind w:firstLine="700"/>
        <w:rPr/>
        <w:framePr w:w="8493" w:h="11782" w:x="2284" w:y="27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Gerrit Singgih, Ph. D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unia Yang Bermakna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rsetia, 1999). h. 2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10609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juga akan bermanfaat bagi pembaca dalam membangun</w:t>
      </w:r>
    </w:p>
    <w:p>
      <w:pPr>
        <w:pStyle w:val="Bodytext11"/>
        <w:pBdr/>
        <w:ind w:firstLine="720"/>
        <w:jc w:val="both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 tentang kasih Allah, dan menjadi saluran kasih Allah</w:t>
      </w:r>
    </w:p>
    <w:p>
      <w:pPr>
        <w:pStyle w:val="Bodytext11"/>
        <w:pBdr/>
        <w:ind w:firstLine="720"/>
        <w:jc w:val="both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bangsa.</w:t>
      </w:r>
    </w:p>
    <w:p>
      <w:pPr>
        <w:pStyle w:val="Bodytext11"/>
        <w:pBdr/>
        <w:ind w:firstLine="38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Akademik</w:t>
      </w:r>
    </w:p>
    <w:p>
      <w:pPr>
        <w:pStyle w:val="Bodytext11"/>
        <w:pBdr/>
        <w:ind w:left="1440" w:hanging="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bermanfaat bagi pengembangan ilmu Teologi,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Biblika di Sekolah Tinggi Agama Kristen Negeri (STAKN)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62" w:h="10640" w:x="2299" w:y="2737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ind w:firstLine="380"/>
        <w:jc w:val="both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lam penulisan ini adalah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bagian pendahuluan. Bagian ini terdiri dari latar</w:t>
      </w:r>
    </w:p>
    <w:p>
      <w:pPr>
        <w:pStyle w:val="Bodytext11"/>
        <w:pBdr/>
        <w:ind w:left="1680" w:hanging="0"/>
        <w:jc w:val="both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definisi masalah (konsep),</w:t>
      </w:r>
    </w:p>
    <w:p>
      <w:pPr>
        <w:pStyle w:val="Bodytext11"/>
        <w:pBdr/>
        <w:ind w:left="1680" w:hanging="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ologi penelitian, signifikansi penelitian.</w:t>
      </w:r>
    </w:p>
    <w:p>
      <w:pPr>
        <w:pStyle w:val="Bodytext11"/>
        <w:pBdr/>
        <w:ind w:firstLine="380"/>
        <w:jc w:val="both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rupakan tinjauan pustaka, di mana diuraikan tentang: Asal usul</w:t>
      </w:r>
    </w:p>
    <w:p>
      <w:pPr>
        <w:pStyle w:val="Bodytext11"/>
        <w:pBdr/>
        <w:ind w:left="1680" w:hanging="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, waktu dan tempat penulisan, susunan, kesatuan, dan ciri</w:t>
      </w:r>
    </w:p>
    <w:p>
      <w:pPr>
        <w:pStyle w:val="Bodytext11"/>
        <w:pBdr/>
        <w:ind w:left="1680" w:hanging="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Kitab Yunus, pengarang, maksud dan tujuan Kitab Yunus,</w:t>
      </w:r>
    </w:p>
    <w:p>
      <w:pPr>
        <w:pStyle w:val="Bodytext11"/>
        <w:pBdr/>
        <w:ind w:left="1680" w:hanging="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astra Kitab Yunus, tempat Kitab Yunus dalam Perjanjan</w:t>
      </w:r>
    </w:p>
    <w:p>
      <w:pPr>
        <w:pStyle w:val="Bodytext11"/>
        <w:pBdr/>
        <w:ind w:left="1680" w:hanging="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</w:t>
      </w:r>
    </w:p>
    <w:p>
      <w:pPr>
        <w:pStyle w:val="Bodytext11"/>
        <w:pBdr/>
        <w:ind w:firstLine="380"/>
        <w:jc w:val="both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afsiran Yunus, 4:2; 4:10-11 dalam konteks 4:1-11 dengan</w:t>
      </w:r>
    </w:p>
    <w:p>
      <w:pPr>
        <w:pStyle w:val="Bodytext11"/>
        <w:pBdr/>
        <w:ind w:left="1680" w:hanging="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afsiran Kritis-FIistons.</w:t>
      </w:r>
    </w:p>
    <w:p>
      <w:pPr>
        <w:pStyle w:val="Bodytext11"/>
        <w:pBdr/>
        <w:ind w:firstLine="38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agian ini adalah tinjauan teologis dan implikasi Yunus 4:2; 4:10-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462" w:h="10640" w:x="2299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bagi kehidupan Gereja masa kin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5604" w:h="276" w:x="2299" w:y="1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agian ini merupak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28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