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298" w:x="1908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muji ^Tuhan,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yang telati, memlieri nasetiat Hfpadafy,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ya pada watifu malam Hati nurandji mengajari f&amp;u”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Mazmur 16: 7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enuh kasih tidak membiarkan anak-Nya terus berad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sahan. Ia Maha Tahu segala perkara yang ada dalam kehidupan kita,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indah Tuhan selalu siapkan dan berikan kepada anak-Nya.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-Nya telah membantu penulis untuk menjawab pertanyaan yang selama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an dalam kehidupan ini, atas hikmat-Nya pula sehingga penulis bi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 Penulis menyadari hanya lewat ungkapan syukur ser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yang dapat dipersembahkan bagi Dia yang penuh kasih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alam skripsi ini masih banyak dijumpai kekura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Karena itu saran dan ide-ide untuk lebih menyempurnakan skripsi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. Penulisan ini tidak dapat dirampungkan tanpa duku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dari berbagai pihak baik secara langsung maupun tidak langsung.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wat kesempatan ini, penulis menyatakan penghargaan dan ucapan terima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 selama in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itu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40"/>
        <w:ind w:firstLine="440"/>
        <w:jc w:val="both"/>
        <w:rPr/>
        <w:framePr w:w="8514" w:h="10598" w:x="1908" w:y="27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Terlebih Kepada ibu yang penuh kasih sayang dan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perhatiannya dan kasih sayangnya dalam kehidup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14" w:h="10598" w:x="190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jc w:val="center"/>
        <w:rPr>
          <w:lang w:val="id-ID"/>
        </w:rPr>
        <w:framePr w:w="8514" w:h="215" w:x="1908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514" w:h="11635" w:x="1908" w:y="20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: Prop. Junimar Marthen, S.Th dan Elsa Livia</w:t>
      </w:r>
    </w:p>
    <w:p>
      <w:pPr>
        <w:pStyle w:val="Bodytext11"/>
        <w:pBdr/>
        <w:ind w:firstLine="740"/>
        <w:jc w:val="both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yang selalu memberikan perhatian kepada Penulis. Serta seganp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14" w:h="11635" w:x="1908" w:y="20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 P., M.Si. dan Tri Oktavia Silaban, S.Th. selaku dosen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perhatian dan kasih sayang, dalam mengarahkan,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sumbangan pemikiran kepada penulis sampai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tulis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14" w:h="11635" w:x="1908" w:y="20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Thomas F. Edison, M.Si selaku Ketua STAKN Toraja dan segenap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staf pegawai yang penuh kebijaksanaan, kesabaran, dalam membekali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kampus Sekolah Tinggi Agama Kristen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14" w:h="11635" w:x="1908" w:y="20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. Sampeasang. S.PAK, M.Pd, Fetty Siwa, S.PAK, Roby Marrung, S.Th.</w:t>
      </w:r>
    </w:p>
    <w:p>
      <w:pPr>
        <w:pStyle w:val="Bodytext11"/>
        <w:pBdr/>
        <w:ind w:firstLine="740"/>
        <w:jc w:val="both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Drs. Daud Sangka Palisungan, M.Si, selaku dosen wali selama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14" w:h="11635" w:x="1908" w:y="20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gala Tembo dan keluarga yang telah memberikan bantuan kepada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upa tempat tinggal dan mengarahkan penulis selama menuntut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14" w:h="11635" w:x="1908" w:y="20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nan Thadius, S.Th. dan Ibu Nita Lebang serta adik adik Tio, Ito dan</w:t>
      </w:r>
    </w:p>
    <w:p>
      <w:pPr>
        <w:pStyle w:val="Bodytext11"/>
        <w:pBdr/>
        <w:ind w:firstLine="740"/>
        <w:jc w:val="both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i yang telah banyak memberikan bantuan, baik materi buku-buku, arahan</w:t>
      </w:r>
    </w:p>
    <w:p>
      <w:pPr>
        <w:pStyle w:val="Bodytext11"/>
        <w:pBdr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ehat 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14" w:h="11635" w:x="1908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Nomba yang mengarahkan, menasehat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14" w:h="11635" w:x="19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n selalu mendukung penulis.</w:t>
      </w:r>
    </w:p>
    <w:p>
      <w:pPr>
        <w:pStyle w:val="Headerorfooter11"/>
        <w:pBdr/>
        <w:jc w:val="center"/>
        <w:rPr>
          <w:lang w:val="id-ID"/>
        </w:rPr>
        <w:framePr w:w="8122" w:h="215" w:x="2301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spacing w:before="0" w:after="0"/>
        <w:ind w:firstLine="200"/>
        <w:jc w:val="both"/>
        <w:rPr/>
        <w:framePr w:w="7603" w:h="276" w:x="1908" w:y="16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Tiku Kadembo sekeluarga atas saran dan nasehatnya selam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200"/>
        <w:jc w:val="both"/>
        <w:rPr/>
        <w:framePr w:w="8514" w:h="10462" w:x="1908" w:y="2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ri Rejeki Meliana Sigala Tembo dan Julia Astika Sigal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 dan Admin Juneris Pangga yang menjadi saudaraku selama d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yang menamani penulis dan juga mengganggu penulis sert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ponakanku Al-Risky Penantha Sigala Tembo yang menjadi tem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saat penulis lagi ada dirumah.</w:t>
      </w:r>
    </w:p>
    <w:p>
      <w:pPr>
        <w:pStyle w:val="Bodytext11"/>
        <w:pBdr/>
        <w:spacing w:before="0" w:after="240"/>
        <w:ind w:firstLine="200"/>
        <w:jc w:val="both"/>
        <w:rPr/>
        <w:framePr w:w="8514" w:h="10462" w:x="1908" w:y="2192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BPM Jemaat Elim Rantepao dan Warga jemaat yang telah memberi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masukan serta bantuan materi selama menuntut ilm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lajar melakukan pelayanan selama menuntut ilmu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240"/>
        <w:ind w:firstLine="200"/>
        <w:jc w:val="both"/>
        <w:rPr/>
        <w:framePr w:w="8514" w:h="10462" w:x="1908" w:y="21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ri Sampewai yang mengasihi penulis dan mendampingi serta menyayang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an segenap Keluarga Y. Sampew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240"/>
        <w:ind w:firstLine="200"/>
        <w:jc w:val="both"/>
        <w:rPr/>
        <w:framePr w:w="8514" w:h="10462" w:x="1908" w:y="21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, PWGT, Pembimbing KAR-GT serta adik-adik KAR 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tanpa terkecuali yang banyak member masuk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240"/>
        <w:ind w:firstLine="200"/>
        <w:jc w:val="both"/>
        <w:rPr/>
        <w:framePr w:w="8514" w:h="10462" w:x="1908" w:y="21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Joice Limbong, Fronika Ika Tonapa serta teman-teman yang lain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pengeditan Skripsi ini dan membimbi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240"/>
        <w:ind w:firstLine="200"/>
        <w:jc w:val="both"/>
        <w:rPr/>
        <w:framePr w:w="8514" w:h="10462" w:x="1908" w:y="21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sepeijuangan segenap Angkatan 2005 yang telah menjadi saudar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selalu mengunjungi, membantu dan teman yang menasehat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14" w:h="10462" w:x="19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21"/>
        <w:pBdr/>
        <w:spacing w:before="0" w:after="0"/>
        <w:rPr>
          <w:lang w:val="id-ID"/>
        </w:rPr>
        <w:framePr w:w="8514" w:h="272" w:x="1908" w:y="1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l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360"/>
        <w:rPr/>
        <w:framePr w:w="8698" w:h="11174" w:x="1816" w:y="19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Jack (Pong Aldo), Thomas, Viktor dan Altur, Serta teman-teman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bung dalam OB Generation Viktor, Risal, Kristian, Esau dan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. Dan juga buat Ne’ Pena (Herianto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698" w:h="11174" w:x="1816" w:y="19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Jg Thompzone (Tom-tom) yang membantu penulis dalam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rintcr untuk mencetak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698" w:h="11174" w:x="1816" w:y="19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yang tergabung dalam UKM Soccer STAKN Toraja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bermain dan berbagi pengalaman serta mengangg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98" w:h="11174" w:x="1816" w:y="19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yang tergabung dalam Toraja Utara, Fc, Kaisar Singki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c dan Nanggala Sampiak Sal u Fc serta Persatuan Pelajar dan Mahasiswa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mpang Fc dan GASK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360"/>
        <w:jc w:val="both"/>
        <w:rPr/>
        <w:framePr w:w="8698" w:h="11174" w:x="1816" w:y="19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 Lekke Gereja Kristen Sulawesi Barat (GKSB) dan Jemaat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sonde Klasis Pasang Kayu GKSB yang menjadi tempat penulis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 dan KKL serta Jemaat Pangailo menjadi tempat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omeletika dan Jemaat Elim Rantepao menjadi tempat Praktikum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360"/>
        <w:rPr/>
        <w:framePr w:w="8698" w:h="11174" w:x="1816" w:y="19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Klasis Rantepao yang memberikan kesempatan kepada penulis</w:t>
      </w:r>
    </w:p>
    <w:p>
      <w:pPr>
        <w:pStyle w:val="Bodytext11"/>
        <w:pBdr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alsis Rantepao tempat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360"/>
        <w:rPr/>
        <w:framePr w:w="8698" w:h="11174" w:x="1816" w:y="19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eta dan Majelis Gereja yang melayani di Klasis Rantepao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untuk menjadi responden.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lineRule="auto" w:line="208"/>
        <w:ind w:firstLine="360"/>
        <w:rPr/>
        <w:framePr w:w="8698" w:h="11174" w:x="1816" w:y="19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Aris Pata’ yang selalu menasehati, mengarahkan, menganggu,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1174" w:x="181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ek penulis dalam studi di STAKN.</w:t>
      </w:r>
    </w:p>
    <w:p>
      <w:pPr>
        <w:pStyle w:val="Headerorfooter11"/>
        <w:pBdr/>
        <w:rPr>
          <w:lang w:val="id-ID"/>
        </w:rPr>
        <w:framePr w:w="160" w:h="253" w:x="5932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8698" w:h="9028" w:x="1816" w:y="19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EM, BVKLK dan DEMA Periode 2009-2010, yang</w:t>
      </w:r>
    </w:p>
    <w:p>
      <w:pPr>
        <w:pStyle w:val="Bodytext11"/>
        <w:pBdr/>
        <w:ind w:firstLine="82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perjuangan dalam berorganisasi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8698" w:h="9028" w:x="1816" w:y="19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genap saudara-saudaraku dan adik-adikku di STAKN Toraja</w:t>
      </w:r>
    </w:p>
    <w:p>
      <w:pPr>
        <w:pStyle w:val="Bodytext11"/>
        <w:pBdr/>
        <w:ind w:firstLine="82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6-2010 yang banyak memberi bantuan serta teman selama</w:t>
      </w:r>
    </w:p>
    <w:p>
      <w:pPr>
        <w:pStyle w:val="Bodytext11"/>
        <w:pBdr/>
        <w:spacing w:before="0" w:after="800"/>
        <w:ind w:firstLine="82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pStyle w:val="Bodytext11"/>
        <w:pBdr/>
        <w:ind w:firstLine="900"/>
        <w:jc w:val="both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 dan</w:t>
      </w:r>
    </w:p>
    <w:p>
      <w:pPr>
        <w:pStyle w:val="Bodytext11"/>
        <w:pBdr/>
        <w:ind w:hanging="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ma studi bahkan dalam penyusunan skripsi ini baik itu tenaga, materi</w:t>
      </w:r>
    </w:p>
    <w:p>
      <w:pPr>
        <w:pStyle w:val="Bodytext11"/>
        <w:pBdr/>
        <w:ind w:hanging="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ungan moral. Penulis tidak mampu membalas semuanya ini hanya doa</w:t>
      </w:r>
    </w:p>
    <w:p>
      <w:pPr>
        <w:pStyle w:val="Bodytext11"/>
        <w:pBdr/>
        <w:ind w:hanging="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jatkan kepada Tuhan Yang Maha Kuasa semoga senantiasa memberkati</w:t>
      </w:r>
    </w:p>
    <w:p>
      <w:pPr>
        <w:pStyle w:val="Bodytext11"/>
        <w:pBdr/>
        <w:ind w:hanging="0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rtai bapak, Ibu dan saudarafrj dalam menjalani hidup ini.</w:t>
      </w:r>
    </w:p>
    <w:p>
      <w:pPr>
        <w:pStyle w:val="Bodytext11"/>
        <w:pBdr/>
        <w:spacing w:before="0" w:after="1360"/>
        <w:ind w:hanging="0"/>
        <w:jc w:val="center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800"/>
        <w:ind w:right="440" w:hanging="0"/>
        <w:jc w:val="right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0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698" w:h="9028" w:x="181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005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1693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03" w:h="298" w:x="169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190" w:leader="dot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190" w:leader="dot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185" w:leader="dot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373" w:leader="dot"/>
          <w:tab w:val="left" w:pos="8184" w:leader="none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8174" w:leader="dot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Bodytext11"/>
        <w:pBdr/>
        <w:tabs>
          <w:tab w:val="clear" w:pos="720"/>
          <w:tab w:val="left" w:pos="5985" w:leader="dot"/>
          <w:tab w:val="left" w:pos="8174" w:leader="none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i</w:t>
      </w:r>
    </w:p>
    <w:p>
      <w:pPr>
        <w:pStyle w:val="Bodytext11"/>
        <w:pBdr/>
        <w:tabs>
          <w:tab w:val="clear" w:pos="720"/>
          <w:tab w:val="left" w:pos="8179" w:leader="dot"/>
        </w:tabs>
        <w:ind w:hanging="0"/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0" w:leader="none"/>
          <w:tab w:val="left" w:pos="8169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159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153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8153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148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8" w:leader="none"/>
          <w:tab w:val="left" w:pos="8143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  <w:tab w:val="left" w:pos="7211" w:leader="dot"/>
          <w:tab w:val="left" w:pos="8153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>-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53" w:leader="dot"/>
        </w:tabs>
        <w:jc w:val="both"/>
        <w:rPr>
          <w:lang w:val="id-ID"/>
        </w:rPr>
        <w:framePr w:w="8603" w:h="10059" w:x="169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SPIRITUALITAS GEMBALA JEMAAT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1" w:leader="none"/>
          <w:tab w:val="left" w:pos="8164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piritualitas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9" w:leader="none"/>
          <w:tab w:val="left" w:pos="8153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Kriste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5" w:leader="none"/>
          <w:tab w:val="left" w:pos="7850" w:leader="dot"/>
          <w:tab w:val="left" w:pos="8153" w:leader="dot"/>
        </w:tabs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 Jemaat secara Khusus Pendeta dan Tugasnya</w:t>
        <w:tab/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0" w:leader="none"/>
          <w:tab w:val="left" w:pos="5279" w:leader="none"/>
          <w:tab w:val="left" w:pos="5347" w:leader="none"/>
          <w:tab w:val="left" w:pos="8153" w:leader="dot"/>
        </w:tabs>
        <w:spacing w:before="0" w:after="0"/>
        <w:ind w:firstLine="880"/>
        <w:jc w:val="both"/>
        <w:rPr/>
        <w:framePr w:w="8603" w:h="10059" w:x="1693" w:y="29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Seorang Gembal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8</w:t>
      </w:r>
    </w:p>
    <w:p>
      <w:pPr>
        <w:pStyle w:val="Headerorfooter11"/>
        <w:pBdr/>
        <w:rPr>
          <w:lang w:val="id-ID"/>
        </w:rPr>
        <w:framePr w:w="160" w:h="253" w:x="5892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4" w:leader="none"/>
        </w:tabs>
        <w:spacing w:before="0" w:after="0"/>
        <w:ind w:firstLine="940"/>
        <w:rPr/>
        <w:framePr w:w="7302" w:h="276" w:x="1659" w:y="18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hidupan Spiritualitas Seorang Gembala Terhadap</w:t>
      </w:r>
    </w:p>
    <w:p>
      <w:pPr>
        <w:pStyle w:val="Tableofcontents11"/>
        <w:pBdr/>
        <w:tabs>
          <w:tab w:val="clear" w:pos="720"/>
          <w:tab w:val="left" w:pos="3459" w:leader="dot"/>
          <w:tab w:val="left" w:pos="3651" w:leader="dot"/>
          <w:tab w:val="left" w:pos="6894" w:leader="dot"/>
        </w:tabs>
        <w:spacing w:before="0" w:after="800"/>
        <w:jc w:val="right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nya 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6894" w:leader="dot"/>
          <w:tab w:val="left" w:pos="7394" w:leader="dot"/>
          <w:tab w:val="left" w:pos="8240" w:leader="dot"/>
        </w:tabs>
        <w:jc w:val="right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METODELOGI PENELITIAN</w:t>
        <w:tab/>
        <w:tab/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5" w:leader="none"/>
          <w:tab w:val="left" w:pos="8240" w:leader="dot"/>
        </w:tabs>
        <w:ind w:firstLine="940"/>
        <w:jc w:val="both"/>
        <w:rPr/>
        <w:framePr w:w="8671" w:h="11174" w:x="1659" w:y="24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0" w:leader="none"/>
          <w:tab w:val="left" w:pos="8240" w:leader="dot"/>
        </w:tabs>
        <w:ind w:firstLine="940"/>
        <w:jc w:val="both"/>
        <w:rPr/>
        <w:framePr w:w="8671" w:h="11174" w:x="1659" w:y="24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2" w:leader="none"/>
          <w:tab w:val="left" w:pos="8240" w:leader="dot"/>
        </w:tabs>
        <w:ind w:left="1840" w:hanging="0"/>
        <w:jc w:val="both"/>
        <w:rPr/>
        <w:framePr w:w="8671" w:h="11174" w:x="1659" w:y="24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8" w:leader="none"/>
          <w:tab w:val="left" w:pos="8240" w:leader="dot"/>
        </w:tabs>
        <w:ind w:left="1840" w:hanging="0"/>
        <w:jc w:val="both"/>
        <w:rPr/>
        <w:framePr w:w="8671" w:h="11174" w:x="1659" w:y="24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8240" w:leader="dot"/>
        </w:tabs>
        <w:ind w:firstLine="940"/>
        <w:jc w:val="both"/>
        <w:rPr/>
        <w:framePr w:w="8671" w:h="11174" w:x="1659" w:y="24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Operasional dan Pengukuran Variabel</w:t>
        <w:tab/>
        <w:t>37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>37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5" w:leader="none"/>
          <w:tab w:val="left" w:pos="8240" w:leader="dot"/>
        </w:tabs>
        <w:ind w:firstLine="940"/>
        <w:jc w:val="both"/>
        <w:rPr/>
        <w:framePr w:w="8671" w:h="11174" w:x="1659" w:y="24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0</w:t>
      </w:r>
    </w:p>
    <w:p>
      <w:pPr>
        <w:pStyle w:val="Tableofcontents11"/>
        <w:pBdr/>
        <w:tabs>
          <w:tab w:val="clear" w:pos="720"/>
          <w:tab w:val="left" w:pos="5513" w:leader="dot"/>
          <w:tab w:val="left" w:pos="5700" w:leader="dot"/>
          <w:tab w:val="left" w:pos="8240" w:leader="dot"/>
        </w:tabs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ab/>
        <w:t>40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9" w:leader="none"/>
          <w:tab w:val="left" w:pos="8240" w:leader="dot"/>
        </w:tabs>
        <w:ind w:firstLine="940"/>
        <w:jc w:val="both"/>
        <w:rPr/>
        <w:framePr w:w="8671" w:h="11174" w:x="1659" w:y="24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>41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1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8" w:leader="none"/>
          <w:tab w:val="left" w:pos="8240" w:leader="dot"/>
        </w:tabs>
        <w:ind w:left="1840" w:hanging="0"/>
        <w:jc w:val="both"/>
        <w:rPr/>
        <w:framePr w:w="8671" w:h="11174" w:x="1659" w:y="24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8240" w:leader="dot"/>
        </w:tabs>
        <w:ind w:firstLine="940"/>
        <w:jc w:val="both"/>
        <w:rPr/>
        <w:framePr w:w="8671" w:h="11174" w:x="1659" w:y="24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 Data</w:t>
        <w:tab/>
        <w:t>42</w:t>
      </w:r>
    </w:p>
    <w:p>
      <w:pPr>
        <w:pStyle w:val="Tableofcontents11"/>
        <w:pBdr/>
        <w:tabs>
          <w:tab w:val="clear" w:pos="720"/>
          <w:tab w:val="left" w:pos="8240" w:leader="dot"/>
        </w:tabs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3</w:t>
      </w:r>
    </w:p>
    <w:p>
      <w:pPr>
        <w:pStyle w:val="Tableofcontents11"/>
        <w:pBdr/>
        <w:tabs>
          <w:tab w:val="clear" w:pos="720"/>
          <w:tab w:val="left" w:pos="8240" w:leader="dot"/>
        </w:tabs>
        <w:ind w:firstLine="94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8240" w:leader="dot"/>
        </w:tabs>
        <w:spacing w:before="0" w:after="0"/>
        <w:ind w:left="1840" w:hanging="0"/>
        <w:jc w:val="both"/>
        <w:rPr>
          <w:lang w:val="id-ID"/>
        </w:rPr>
        <w:framePr w:w="8671" w:h="11174" w:x="1659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Penelitian</w:t>
        <w:tab/>
        <w:t>43</w:t>
      </w:r>
    </w:p>
    <w:p>
      <w:pPr>
        <w:pStyle w:val="Headerorfooter11"/>
        <w:pBdr/>
        <w:rPr>
          <w:lang w:val="id-ID"/>
        </w:rPr>
        <w:framePr w:w="209" w:h="253" w:x="5874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6315" w:leader="dot"/>
        </w:tabs>
        <w:ind w:hanging="0"/>
        <w:jc w:val="right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sil Wawancara</w:t>
        <w:tab/>
        <w:t>.... 47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820"/>
        <w:ind w:firstLine="900"/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0</w:t>
      </w:r>
    </w:p>
    <w:p>
      <w:pPr>
        <w:pStyle w:val="Tableofcontents11"/>
        <w:pBdr/>
        <w:tabs>
          <w:tab w:val="clear" w:pos="720"/>
          <w:tab w:val="left" w:pos="8355" w:leader="dot"/>
        </w:tabs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8355" w:leader="dot"/>
        </w:tabs>
        <w:ind w:firstLine="900"/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8355" w:leader="dot"/>
        </w:tabs>
        <w:ind w:firstLine="900"/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5</w:t>
      </w:r>
    </w:p>
    <w:p>
      <w:pPr>
        <w:pStyle w:val="Tableofcontents11"/>
        <w:pBdr/>
        <w:tabs>
          <w:tab w:val="clear" w:pos="720"/>
          <w:tab w:val="left" w:pos="2922" w:leader="dot"/>
          <w:tab w:val="left" w:pos="3111" w:leader="dot"/>
          <w:tab w:val="left" w:pos="8355" w:leader="dot"/>
        </w:tabs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66</w:t>
      </w:r>
    </w:p>
    <w:p>
      <w:pPr>
        <w:pStyle w:val="Tableofcontents11"/>
        <w:pBdr/>
        <w:tabs>
          <w:tab w:val="clear" w:pos="720"/>
          <w:tab w:val="left" w:pos="8355" w:leader="dot"/>
        </w:tabs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0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jc w:val="both"/>
        <w:rPr>
          <w:lang w:val="id-ID"/>
        </w:rPr>
        <w:framePr w:w="8787" w:h="4718" w:x="1604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76</w:t>
      </w:r>
    </w:p>
    <w:p>
      <w:pPr>
        <w:pStyle w:val="Bodytext21"/>
        <w:pBdr/>
        <w:spacing w:before="0" w:after="0"/>
        <w:rPr>
          <w:lang w:val="id-ID"/>
        </w:rPr>
        <w:framePr w:w="8787" w:h="272" w:x="1604" w:y="14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