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861949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8pt;margin-top:678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9" w:x="1486" w:y="21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20"/>
        <w:ind w:left="0" w:right="0" w:hanging="0"/>
        <w:jc w:val="center"/>
        <w:rPr/>
        <w:framePr w:w="8865" w:h="8944" w:x="1486" w:y="279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200" w:right="0" w:hanging="0"/>
        <w:jc w:val="both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dalah suatu tugas gereja sebagai Amanat atau perintah langsung dari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dalam rangka peranannya didunia ini (matius 28: 19-20)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isi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lati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gutusan sedangkan misi dalam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ggris yaitu mission yang berarti Karya Allah sedangkan dalam bentuk,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k missions adalah kenyataan praktis atau pelaksanaan pekeijaan itu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Misi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uatu pilihan yang harus dipertimbangkan oleh gereja untuk dilakukan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 tidak, melainkan misi merupakan perintah mutlak bagi gereja sebagai tugas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dari penciptanya . Misi merupakan inisiatif dari Allah sendiri karena kasih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gitu besar bagi dunia ini sehingga Allah mengutus Anak-Nya yang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untuk hadir kedunia dan menyelamatkan dunia sebagai Misi Allah.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raemer, misi berarti terpanggil untuk tugas perintisan baru, sedangkan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J Bosch mendefenisikan misi sebagai iman percaya bersifat Misioner.</w:t>
      </w:r>
    </w:p>
    <w:p>
      <w:pPr>
        <w:pStyle w:val="Bodytext11"/>
        <w:pBdr/>
        <w:bidi w:val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ktivitas kegiatan gereja dalam pekeijaan pekabaran Injil ialah pekeija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65" w:h="8944" w:x="1486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jiwa misioner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7038" w:h="262" w:x="1475" w:y="136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rray W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wney,cara-cara memenangkan jiw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kalam hidup), 1957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28"/>
        <w:ind w:left="0" w:right="0" w:hanging="0"/>
        <w:rPr/>
        <w:framePr w:w="7038" w:h="236" w:x="1475" w:y="139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Arie de Kuiper,Ms/o/ogia(Jakarta BPK. Gunung Mulia), 2004</w:t>
      </w:r>
    </w:p>
    <w:p>
      <w:pPr>
        <w:pStyle w:val="Headerorfooter11"/>
        <w:pBdr/>
        <w:bidi w:val="0"/>
        <w:ind w:left="0" w:right="0" w:hanging="0"/>
        <w:rPr/>
        <w:framePr w:w="111" w:h="253" w:x="5737" w:y="146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ge">
                  <wp:posOffset>8619490</wp:posOffset>
                </wp:positionV>
                <wp:extent cx="19246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35pt;margin-top:678.7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73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80"/>
        <w:jc w:val="both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.W.Ellis berpendapat bahwa misi adalah suatu upaya untuk mewartkan</w:t>
      </w:r>
    </w:p>
    <w:p>
      <w:pPr>
        <w:pStyle w:val="Bodytext11"/>
        <w:pBdr/>
        <w:bidi w:val="0"/>
        <w:ind w:left="0" w:right="0" w:hanging="0"/>
        <w:jc w:val="both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yatakan Kristus sebagi juru slamat kepada dunia dengan cara melayani,</w:t>
      </w:r>
    </w:p>
    <w:p>
      <w:pPr>
        <w:pStyle w:val="Bodytext11"/>
        <w:pBdr/>
        <w:bidi w:val="0"/>
        <w:ind w:left="0" w:right="0" w:hanging="0"/>
        <w:jc w:val="both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sehingga dengan Kuasa Roh Kudus Allah, manusia dibebaskan dari egoisme</w:t>
      </w:r>
    </w:p>
    <w:p>
      <w:pPr>
        <w:pStyle w:val="Bodytext11"/>
        <w:pBdr/>
        <w:bidi w:val="0"/>
        <w:ind w:left="0" w:right="0" w:hanging="0"/>
        <w:jc w:val="both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cara Allah di lahirkan kembali sebagi anak Allah dan menjadi anggota</w:t>
      </w:r>
    </w:p>
    <w:p>
      <w:pPr>
        <w:pStyle w:val="Bodytext11"/>
        <w:pBdr/>
        <w:bidi w:val="0"/>
        <w:ind w:left="0" w:right="0" w:hanging="0"/>
        <w:jc w:val="both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Allah dengan jalan akan percaya dengan Tuhan melalui Yesus Kristus yang</w:t>
      </w:r>
    </w:p>
    <w:p>
      <w:pPr>
        <w:pStyle w:val="Bodytext11"/>
        <w:pBdr/>
        <w:bidi w:val="0"/>
        <w:ind w:left="0" w:right="0" w:hanging="0"/>
        <w:jc w:val="both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rima sebagi juru slamat dan dilayani sebagi Tuhan dalam persekutuan tubuh-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itu Gereja dan untuk kemudia menyatakan dirinya pada duni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adalah sautu cara atau langkah untuk mencapai suatu tujuan, strategi</w:t>
      </w:r>
    </w:p>
    <w:p>
      <w:pPr>
        <w:pStyle w:val="Bodytext11"/>
        <w:pBdr/>
        <w:bidi w:val="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secara cermat sehingga dapat mencapai tujuan tertentu karena arah dari</w:t>
      </w:r>
    </w:p>
    <w:p>
      <w:pPr>
        <w:pStyle w:val="Bodytext11"/>
        <w:pBdr/>
        <w:bidi w:val="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putusan penyusunan strategi adalah tujuanya. Strategi adalah proses</w:t>
      </w:r>
    </w:p>
    <w:p>
      <w:pPr>
        <w:pStyle w:val="Bodytext11"/>
        <w:pBdr/>
        <w:bidi w:val="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rencana untuk mencapai suatu tujaun jangka panjang yang dapat disertai</w:t>
      </w:r>
    </w:p>
    <w:p>
      <w:pPr>
        <w:pStyle w:val="Bodytext11"/>
        <w:pBdr/>
        <w:bidi w:val="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yusunan suatu cara atau upaya agar tujuan tersebut dapat dicapai sesuai</w:t>
      </w:r>
    </w:p>
    <w:p>
      <w:pPr>
        <w:pStyle w:val="Bodytext11"/>
        <w:pBdr/>
        <w:bidi w:val="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ncanaan awal. Strategi menurut siagaan ialah keputusan serta tindahkan</w:t>
      </w:r>
    </w:p>
    <w:p>
      <w:pPr>
        <w:pStyle w:val="Bodytext11"/>
        <w:pBdr/>
        <w:bidi w:val="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at oleh organisasi untuk mencapai tujuan organisasi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Kesimpulan dari</w:t>
      </w:r>
    </w:p>
    <w:p>
      <w:pPr>
        <w:pStyle w:val="Bodytext11"/>
        <w:pBdr/>
        <w:bidi w:val="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iatas ialah strategi adalah suatu langkah yang disusun secara tepat dan</w:t>
      </w:r>
    </w:p>
    <w:p>
      <w:pPr>
        <w:pStyle w:val="Bodytext11"/>
        <w:pBdr/>
        <w:bidi w:val="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at demi mencapai suatu tujuan yang telah dirancang atau direncanakan sesua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ncana awal.</w:t>
      </w:r>
    </w:p>
    <w:p>
      <w:pPr>
        <w:pStyle w:val="Bodytext11"/>
        <w:pBdr/>
        <w:bidi w:val="0"/>
        <w:ind w:left="0" w:right="0" w:firstLine="780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ri sebuah geraja ialah misinya, tanpa misi gereja bukanlah diri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0735" w:x="148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sunggunya. Gereja dalam bahasa Yun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diri dari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865" w:h="220" w:x="1486" w:y="137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Hannas, Rinawati, Jurnal menerapkan model penginjilan pada masa kini (Jakarta 2019) 2</w:t>
      </w:r>
    </w:p>
    <w:p>
      <w:pPr>
        <w:pStyle w:val="Footnote11"/>
        <w:pBdr/>
        <w:bidi w:val="0"/>
        <w:ind w:left="0" w:right="0" w:hanging="0"/>
        <w:rPr/>
        <w:framePr w:w="8865" w:h="220" w:x="1486" w:y="139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s://pengajar</w:t>
        </w:r>
      </w:hyperlink>
      <w:r>
        <w:rPr>
          <w:rStyle w:val="Footnote1"/>
          <w:color w:val="000000"/>
          <w:u w:val="none"/>
          <w:lang w:val="id-ID" w:eastAsia="id-ID" w:bidi="ar-SA"/>
        </w:rPr>
        <w:t>. Co. ld/strategi/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8616315</wp:posOffset>
                </wp:positionV>
                <wp:extent cx="19151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1pt;margin-top:678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36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suku kat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</w:t>
      </w:r>
      <w:r>
        <w:rPr>
          <w:rStyle w:val="Bodytext1"/>
          <w:color w:val="000000"/>
          <w:u w:val="none"/>
          <w:lang w:val="id-ID" w:eastAsia="id-ID" w:bidi="ar-SA"/>
        </w:rPr>
        <w:t xml:space="preserve"> yangberarti keluar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e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anggil sehingga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dari kedua kata ini dapat disimpulkan bahwa gereja berarti memanggil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ibandingkan dengan 1 Petrus 2:9 dapat diartikan bahwa gereja adalah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anggil keluar dari kegelapan menuju pada terang yang ajaib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llah memanggil Umat pilihan-Nya dari kegelapan dosa untuk dikumpulkan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kuduskan dalam persekutuan untuk memberitakan perbuatan Allah yang ajaib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empat atau alat untuk melaksanakan misi Allah yaitu tempat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uskan karya Allah di dalam dunia ini. Gereja hadir di dunia ini kama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ugas tanggujawab yang harus disampaikan kepada dunia yaitu tugas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rya Allah kepada manusia. Matius 28; 19-20 yang merupakan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atau perintah yang disampaikan oleh Allah kepada Murid-muridnya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ia naik ke Sorga “ karena itu pergilah jadikanlah semua bangsa murid-Ku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ptislah mereka dalam nama Bapa dan Anak dan Roh Kudus dan ajarlah mereka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, dan ketahuilah aku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akhir zaman. Perintah ini diperuntukkan kepada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Yesus Kristus untuk pergi keluar memberitakan kabar kesukaan itu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bangsa datang kepada Yesus Perintah ini bukalah tantangan tetapi</w:t>
      </w:r>
    </w:p>
    <w:p>
      <w:pPr>
        <w:pStyle w:val="Bodytext11"/>
        <w:pBdr/>
        <w:bidi w:val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anggungjawab yang harus dipikul dan bukan diperuntukan ke satu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3" w:h="10546" w:x="150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atau Pendeta, Pastor, Majelis tetapi ini di peruntukan kesemua orang percay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4461" w:h="230" w:x="1496" w:y="13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r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kle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 :ANDI,2016),3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both"/>
        <w:rPr/>
        <w:framePr w:w="4461" w:h="225" w:x="1496" w:y="13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lbid,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0120</wp:posOffset>
                </wp:positionH>
                <wp:positionV relativeFrom="page">
                  <wp:posOffset>8074660</wp:posOffset>
                </wp:positionV>
                <wp:extent cx="19284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6pt;margin-top:635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57" w:y="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terkecuali untuk pergi ke seluruh dunia atau negeri untuk memberitakan kabar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itu sehingga semua orang percaya kepada Allah 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anggungjawab untuk memberitakan Injil gereja juga mempunyai</w:t>
      </w:r>
    </w:p>
    <w:p>
      <w:pPr>
        <w:pStyle w:val="Bodytext11"/>
        <w:pBdr/>
        <w:bidi w:val="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jawab lain. Misi gereja bukan saja memberitakan kabar keselamatan tetapi misi</w:t>
      </w:r>
    </w:p>
    <w:p>
      <w:pPr>
        <w:pStyle w:val="Bodytext11"/>
        <w:pBdr/>
        <w:bidi w:val="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bisa menjawab tantangan dari kebutuhan manusia secara umum seperti</w:t>
      </w:r>
    </w:p>
    <w:p>
      <w:pPr>
        <w:pStyle w:val="Bodytext11"/>
        <w:pBdr/>
        <w:bidi w:val="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didalam Lukas 4:18 misi tersebut menunjungkan bahwa tugas</w:t>
      </w:r>
    </w:p>
    <w:p>
      <w:pPr>
        <w:pStyle w:val="Bodytext11"/>
        <w:pBdr/>
        <w:bidi w:val="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 saja memberitakan Injil tetapi menunjungkan bahwa tugas gereja itu</w:t>
      </w:r>
    </w:p>
    <w:p>
      <w:pPr>
        <w:pStyle w:val="Bodytext11"/>
        <w:pBdr/>
        <w:bidi w:val="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Gereja harus berperan aktif dalam melaksanakan sebuah misi bukan sebagai</w:t>
      </w:r>
    </w:p>
    <w:p>
      <w:pPr>
        <w:pStyle w:val="Bodytext11"/>
        <w:pBdr/>
        <w:bidi w:val="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melaikan keharusan yang harus kita lakukan karena misi adalah bagianyang</w:t>
      </w:r>
    </w:p>
    <w:p>
      <w:pPr>
        <w:pStyle w:val="Bodytext11"/>
        <w:pBdr/>
        <w:bidi w:val="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isahkan dari tubuh gereja dan misi memberikan kabar sukacita. Sangat</w:t>
      </w:r>
    </w:p>
    <w:p>
      <w:pPr>
        <w:pStyle w:val="Bodytext11"/>
        <w:pBdr/>
        <w:bidi w:val="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agi setiap pendeta atau gembala dan warga jemaat untuk proaktif dalam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dalam kehidupanny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ntekosta di Indonesia (disingkat GPdl ) adalah denominasi kristen</w:t>
      </w:r>
    </w:p>
    <w:p>
      <w:pPr>
        <w:pStyle w:val="Bodytext11"/>
        <w:pBdr/>
        <w:bidi w:val="0"/>
        <w:ind w:left="0" w:right="0" w:hanging="0"/>
        <w:jc w:val="both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liran pantakosta. GPdl adalah sebuah gerakan di kalangan Protestanisme</w:t>
      </w:r>
    </w:p>
    <w:p>
      <w:pPr>
        <w:pStyle w:val="Bodytext11"/>
        <w:pBdr/>
        <w:bidi w:val="0"/>
        <w:ind w:left="0" w:right="0" w:hanging="0"/>
        <w:jc w:val="both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ekankan peran karunia Roh Kudus. Misi gereja Pantekosta dalam</w:t>
      </w:r>
    </w:p>
    <w:p>
      <w:pPr>
        <w:pStyle w:val="Bodytext11"/>
        <w:pBdr/>
        <w:bidi w:val="0"/>
        <w:ind w:left="0" w:right="0" w:hanging="0"/>
        <w:jc w:val="both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Indonesia merupakan misi yang perlu dicermati arah perkembangannya</w:t>
      </w:r>
    </w:p>
    <w:p>
      <w:pPr>
        <w:pStyle w:val="Bodytext11"/>
        <w:pBdr/>
        <w:bidi w:val="0"/>
        <w:ind w:left="0" w:right="0" w:hanging="0"/>
        <w:jc w:val="both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masuknya Arus Kebangunan Rohani dan Penginjilan Pantekost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0200" w:x="14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oleh Misionaris-misionaris Barat (Mayoritas dari Amerika Serikat)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865" w:h="440" w:x="1486" w:y="12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J.I. Packer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Penginjilan dan Kedaulatan Allah Evangelism and the Sovereignty of God</w:t>
      </w:r>
    </w:p>
    <w:p>
      <w:pPr>
        <w:pStyle w:val="Footnote11"/>
        <w:pBdr/>
        <w:bidi w:val="0"/>
        <w:ind w:left="0" w:right="0" w:hanging="0"/>
        <w:rPr/>
        <w:framePr w:w="8865" w:h="440" w:x="1486" w:y="12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Momentum,2003) 16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865" w:h="435" w:x="1486" w:y="133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thur F. Glasss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sulPaulus dan tugas Penginjil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65" w:h="435" w:x="1486" w:y="133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2007) 145-146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both"/>
        <w:rPr/>
        <w:framePr w:w="8865" w:h="471" w:x="1486" w:y="13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m Janson dan Jim Stev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Ya yasan Penerbit Gandum</w:t>
      </w:r>
    </w:p>
    <w:p>
      <w:pPr>
        <w:pStyle w:val="Footnote11"/>
        <w:pBdr/>
        <w:bidi w:val="0"/>
        <w:ind w:left="0" w:right="0" w:hanging="0"/>
        <w:rPr/>
        <w:framePr w:w="8865" w:h="471" w:x="1486" w:y="13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),2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ge">
                  <wp:posOffset>8872220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35pt;margin-top:698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91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kini menjadi salah satu pusat sasaran misi di Asia Tenggara. Misionaris-</w:t>
      </w:r>
    </w:p>
    <w:p>
      <w:pPr>
        <w:pStyle w:val="Bodytext11"/>
        <w:pBdr/>
        <w:bidi w:val="0"/>
        <w:ind w:left="0" w:right="0" w:hanging="0"/>
        <w:jc w:val="both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onaris Pantekosta asal Indonesia pun kini telah dikirim ke berbagai negara. Di</w:t>
      </w:r>
    </w:p>
    <w:p>
      <w:pPr>
        <w:pStyle w:val="Bodytext11"/>
        <w:pBdr/>
        <w:bidi w:val="0"/>
        <w:ind w:left="0" w:right="0" w:hanging="0"/>
        <w:jc w:val="both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ir sendiri gereja-gereja Pantekosta beserta organisasi-organisasi juga tekun</w:t>
      </w:r>
    </w:p>
    <w:p>
      <w:pPr>
        <w:pStyle w:val="Bodytext11"/>
        <w:pBdr/>
        <w:bidi w:val="0"/>
        <w:ind w:left="0" w:right="0" w:hanging="0"/>
        <w:jc w:val="both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 Hamba-hamba Tuhan ke daerah-daerah pelosok yang belum disentuh oleh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80"/>
        <w:jc w:val="both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bservasi awal penulis di gereja Pantekosta jemaat Buttusirrin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onggakaradeng Kabupaten Tana Toraja, misi penginjilan bukan hanya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cara untuk menambah jumlah jemaat, namun dipandang sebagai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eguhan Amanat Agung yang harus dilakukan dan tidak ditawar-tawar lagi.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ni mempercayai Amanat Agung sebagai kewajiban dan tanggungjawab yang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untuk menjangkau orang yang terhilang. GPDI Buttusirrin dalam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si, mereka melakukan beberapa strategi untuk menjalankan misinya, namun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nya strategi penginjilan yang digunakan oleh jemaat tersebut belum efektif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iwa yang sudah memberikan dirinya untuk dibaptis dan siap melayani</w:t>
      </w:r>
    </w:p>
    <w:p>
      <w:pPr>
        <w:pStyle w:val="Bodytext11"/>
        <w:pBdr/>
        <w:bidi w:val="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mbali kepada kehidupan lamanya seperti jarang datang ke gereja dan tidak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lagi melayani Tuhan.</w:t>
      </w:r>
    </w:p>
    <w:p>
      <w:pPr>
        <w:pStyle w:val="Bodytext11"/>
        <w:pBdr/>
        <w:bidi w:val="0"/>
        <w:ind w:left="0" w:right="0" w:firstLine="780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melihat bahwa hal ini perlu didalami lebih dalam</w:t>
      </w:r>
    </w:p>
    <w:p>
      <w:pPr>
        <w:pStyle w:val="Bodytext11"/>
        <w:pBdr/>
        <w:bidi w:val="0"/>
        <w:ind w:left="0" w:right="0" w:hanging="0"/>
        <w:jc w:val="both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trategi atau cara penginjilan yang efektif yang dilakukan oleh gereja</w:t>
      </w:r>
    </w:p>
    <w:p>
      <w:pPr>
        <w:pStyle w:val="Bodytext11"/>
        <w:pBdr/>
        <w:bidi w:val="0"/>
        <w:ind w:left="0" w:right="0" w:hanging="0"/>
        <w:jc w:val="both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ekosta jemaat buttusirrin yang dapat menjawab kebutuhan orang-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3" w:h="11447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genal akan kebenaran Tuhan, supaya jiwa-jiwa yang telah menerima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6583" w:h="231" w:x="1462" w:y="14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ias Hesa Kalumb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Pantekosta dan Oikumeni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2013)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78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kudus untuk percaya kepada Yesus kristus, dapat memegang teguh dan tidak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ada kehidupan l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8907" w:h="10001" w:x="1465" w:y="2196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380"/>
        <w:jc w:val="both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ini penulis memberi batasan masalah tentang strategi</w:t>
      </w:r>
    </w:p>
    <w:p>
      <w:pPr>
        <w:pStyle w:val="Bodytext11"/>
        <w:pBdr/>
        <w:bidi w:val="0"/>
        <w:ind w:left="0" w:right="0" w:hanging="0"/>
        <w:jc w:val="both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ginjilan dan strategi mempertahankan jiwa-jiwa yang sudah memberi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dibaptis dan memberikan dirinya untuk 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8907" w:h="10001" w:x="1465" w:y="219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80"/>
        <w:jc w:val="both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rumusan masalah adalah “bagaiman Strategi Misi Gereja</w:t>
      </w:r>
    </w:p>
    <w:p>
      <w:pPr>
        <w:pStyle w:val="Bodytext11"/>
        <w:pBdr/>
        <w:bidi w:val="0"/>
        <w:ind w:left="0" w:right="0" w:hanging="0"/>
        <w:jc w:val="both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ekosta di Indonesia (GPdl) Jemaat Buttusirrin terhadap masyarakat kecamatan</w:t>
      </w:r>
    </w:p>
    <w:p>
      <w:pPr>
        <w:pStyle w:val="Bodytext11"/>
        <w:pBdr/>
        <w:bidi w:val="0"/>
        <w:ind w:left="0" w:right="0" w:hanging="0"/>
        <w:jc w:val="both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karadeng Kabupaten Tana Toraja untuk mempertahankan orang-orang y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berikan dirinya untuk melayani Tuhan “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rPr/>
        <w:framePr w:w="8907" w:h="10001" w:x="1465" w:y="219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jc w:val="both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tujuan penulisan penelitian ini adalah</w:t>
      </w:r>
    </w:p>
    <w:p>
      <w:pPr>
        <w:pStyle w:val="Bodytext11"/>
        <w:pBdr/>
        <w:bidi w:val="0"/>
        <w:ind w:left="0" w:right="0" w:hanging="0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bagaiman misi dan strategi gereja GPdl Jemaat Buttusirrin dalam</w:t>
      </w:r>
    </w:p>
    <w:p>
      <w:pPr>
        <w:pStyle w:val="Bodytext11"/>
        <w:pBdr/>
        <w:bidi w:val="0"/>
        <w:ind w:left="0" w:right="0" w:hanging="0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orang-orang yang belum mengenal Firman Tuhan dan bagim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0001" w:x="146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jiwa-jiwa yang sudah memberikan dirinya untuk Melayani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9966" w:y="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right"/>
        <w:rPr/>
        <w:framePr w:w="8907" w:h="9148" w:x="1593" w:y="2139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480"/>
        <w:ind w:left="0" w:right="0" w:firstLine="98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apat diperoleh dari tulisan ini ialah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sumbangsih pemikiran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pemehaman mahasiswa Istitut Agama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IAKN) Toraja dalam hal pelayanan Misi,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nya Prodi Misiologi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sumbangsih bagi gereja,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bar injil, pendeta/gembala, dan kepada semua orang yang</w:t>
      </w:r>
    </w:p>
    <w:p>
      <w:pPr>
        <w:pStyle w:val="Bodytext11"/>
        <w:pBdr/>
        <w:bidi w:val="0"/>
        <w:ind w:left="1900" w:right="0" w:hanging="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layanan mis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8907" w:h="9148" w:x="1593" w:y="213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8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lakukan yakni petode penelitian kualitatif dan</w:t>
      </w:r>
    </w:p>
    <w:p>
      <w:pPr>
        <w:pStyle w:val="Bodytext11"/>
        <w:pBdr/>
        <w:bidi w:val="0"/>
        <w:ind w:left="0" w:right="0" w:firstLine="38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,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60"/>
        <w:ind w:left="0" w:right="0" w:hanging="0"/>
        <w:rPr/>
        <w:framePr w:w="8907" w:h="9148" w:x="1593" w:y="213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n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0"/>
        <w:ind w:left="0" w:right="0" w:firstLine="900"/>
        <w:rPr/>
        <w:framePr w:w="8907" w:h="9148" w:x="159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: PENDAHULUAN</w:t>
      </w:r>
    </w:p>
    <w:p>
      <w:pPr>
        <w:pStyle w:val="Bodytext11"/>
        <w:pBdr/>
        <w:bidi w:val="0"/>
        <w:ind w:left="1880" w:right="0" w:hanging="0"/>
        <w:rPr/>
        <w:framePr w:w="8907" w:h="1445" w:x="1593" w:y="1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pendahuluan yang terdiri dari Latar</w:t>
      </w:r>
    </w:p>
    <w:p>
      <w:pPr>
        <w:pStyle w:val="Bodytext11"/>
        <w:pBdr/>
        <w:bidi w:val="0"/>
        <w:ind w:left="1880" w:right="0" w:hanging="0"/>
        <w:rPr/>
        <w:framePr w:w="8907" w:h="1445" w:x="1593" w:y="1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manfaat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907" w:h="1445" w:x="1593" w:y="1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elitian dan sistematika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220" w:y="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Pengertian Misi , Misi dalam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, Strategi Penginjilan Yesus,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trategi Penginjilan Masa Kini, Metode Penginjilan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taan Gereja, sejarah Gereja pantekosta, Misi GPdl, Sejarah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dl Jemaat Buntusirrin,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diuraikan tentang metode penelitian,waktu dan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informan, jenis data, teknik pengumpulan data, teknik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 DAN ANALISIS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Hasil Penelitian dan Analisis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: PENUTUP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bagian penutup yang terdiri dari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907" w:h="8294" w:x="157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gaj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1</Words>
  <Characters>9972</Characters>
  <CharactersWithSpaces>8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3:00Z</dcterms:created>
  <dc:creator/>
  <dc:description/>
  <dc:language>en-US</dc:language>
  <cp:lastModifiedBy/>
  <dcterms:modified xsi:type="dcterms:W3CDTF">2024-06-2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