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32" w:h="299" w:x="707" w:y="2494" w:hSpace="0" w:vSpace="0" w:wrap="notBeside" w:vAnchor="page" w:hAnchor="page" w:hRule="exact"/>
        <w:pBdr/>
      </w:pP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9232" w:h="12175" w:x="707" w:y="30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2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motivator dalam pelayanan dari tugasriya sebagai pelayan dari</w:t>
      </w:r>
    </w:p>
    <w:p>
      <w:pPr>
        <w:pStyle w:val="Bodytext11"/>
        <w:pBdr/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, sudah jelas dalam bab-bab sebelumnya. Dari penjelasan di atas sangat jelas</w:t>
      </w:r>
    </w:p>
    <w:p>
      <w:pPr>
        <w:pStyle w:val="Bodytext11"/>
        <w:pBdr/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sebagai motivator sangat dibutuhkan dan diinginkan oleh warga jemaat dan</w:t>
      </w:r>
    </w:p>
    <w:p>
      <w:pPr>
        <w:pStyle w:val="Bodytext11"/>
        <w:pBdr/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; dalam artiari bahwa, bagaimana seorang pendeta sebagai</w:t>
      </w:r>
    </w:p>
    <w:p>
      <w:pPr>
        <w:pStyle w:val="Bodytext11"/>
        <w:pBdr/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 menjalankan tugas dan tanggung jawabnya dengan baik, demi mewujudkan tugas</w:t>
      </w:r>
    </w:p>
    <w:p>
      <w:pPr>
        <w:pStyle w:val="Bodytext11"/>
        <w:pBdr/>
        <w:bidi w:val="0"/>
        <w:ind w:left="0" w:right="0" w:hanging="0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nya dalam melayani dan membangun masyarakat secara umum.</w:t>
      </w:r>
    </w:p>
    <w:p>
      <w:pPr>
        <w:pStyle w:val="Bodytext11"/>
        <w:pBdr/>
        <w:bidi w:val="0"/>
        <w:ind w:left="0" w:right="0" w:firstLine="82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pembahasan yang telah dijelaskan dalam bab-bab sebelumnya</w:t>
      </w:r>
    </w:p>
    <w:p>
      <w:pPr>
        <w:pStyle w:val="Bodytext11"/>
        <w:pBdr/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didapatkan dalam penelitian di lapangan yang berasal dari jemaat dan warga</w:t>
      </w:r>
    </w:p>
    <w:p>
      <w:pPr>
        <w:pStyle w:val="Bodytext11"/>
        <w:pBdr/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aka dapat diangkat beberapa kesimpulan dan untuk kemudian akan diberikan</w:t>
      </w:r>
    </w:p>
    <w:p>
      <w:pPr>
        <w:pStyle w:val="Bodytext11"/>
        <w:pBdr/>
        <w:bidi w:val="0"/>
        <w:ind w:left="0" w:right="0" w:hanging="0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ind w:left="0" w:right="0" w:hanging="0"/>
        <w:jc w:val="both"/>
        <w:rPr/>
        <w:framePr w:w="9232" w:h="12175" w:x="707" w:y="30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lalui penelitan ini diperoleh hasil bahwa warga jemaat To’barana’, memberikan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cukup antusias dengan tugas pendeta sebagai motivator. Dengan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nampak bahwa telah terjadi hubungan yang sangat positif antara tugas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bagai motivator dengan keinginan warga jemaat, kususnya Jemaat To’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a’. Dengan artian bahwa pendeta senantiasa memiliki ilmu tambahan dibidang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. Berarti bahwa ketika pelayanan seorang pendeta mengenai kehidupan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dengan baik, baik itu kehidupan rohani maupun jasmani, maka warga jemaat</w:t>
      </w:r>
    </w:p>
    <w:p>
      <w:pPr>
        <w:pStyle w:val="Bodytext11"/>
        <w:pBdr/>
        <w:bidi w:val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makin dekat kepada Aliahnya dan imannya semakin bertumbuh. Akan tetap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232" w:h="12175" w:x="707" w:y="30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, atau dalam prakteknya pelayanan-pelayanan itu tidak sesuai dengan</w:t>
      </w:r>
    </w:p>
    <w:p>
      <w:pPr>
        <w:pStyle w:val="Headerorfooter11"/>
        <w:pBdr/>
        <w:bidi w:val="0"/>
        <w:ind w:left="0" w:right="0" w:hanging="0"/>
        <w:rPr/>
        <w:framePr w:w="221" w:h="253" w:x="5143" w:y="1576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607" w:y="1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pStyle w:val="Bodytext11"/>
        <w:pBdr/>
        <w:bidi w:val="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harapkan oleh jemaat To’ Barana’pada kuhsusnya dari hiasyarakat pada</w:t>
      </w:r>
    </w:p>
    <w:p>
      <w:pPr>
        <w:pStyle w:val="Bodytext11"/>
        <w:pBdr/>
        <w:bidi w:val="0"/>
        <w:spacing w:before="0" w:after="340"/>
        <w:ind w:left="0" w:right="0" w:firstLine="500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340"/>
        <w:ind w:left="0" w:right="0" w:hanging="0"/>
        <w:jc w:val="both"/>
        <w:rPr/>
        <w:framePr w:w="9478" w:h="13217" w:x="584" w:y="19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Untuk mencapai pelayanan yang maksimal dan mendatangkan syalom kepada jemaat</w:t>
      </w:r>
    </w:p>
    <w:p>
      <w:pPr>
        <w:pStyle w:val="Bodytext11"/>
        <w:pBdr/>
        <w:bidi w:val="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susnya di jemaat To’ Barana’,karena itu Pendeta senantiasa melakukan tugas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secara menyeluruh dan holistik, dengan artian bahwa pelayanan pendet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lakukan tugasnya dengan baik tanpa mengabaikan salah satu diantaranya.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ua kebutuhan ini yaitu kebutuhan rohani dan jasmani Karena kedu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itu sangat dibutuhkan oleh jemaat, dalam menjalani hidup dan kehidupannya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berhubungan dengan Tuhannya. Karena itu gereja dibentuk dan dipanggil</w:t>
      </w:r>
    </w:p>
    <w:p>
      <w:pPr>
        <w:pStyle w:val="Bodytext11"/>
        <w:pBdr/>
        <w:bidi w:val="0"/>
        <w:spacing w:before="0" w:after="340"/>
        <w:ind w:left="0" w:right="0" w:firstLine="50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untuk bersekutu bahkan melayani untuk menyatakan karya Allah yang</w:t>
      </w:r>
    </w:p>
    <w:p>
      <w:pPr>
        <w:pStyle w:val="Bodytext11"/>
        <w:pBdr/>
        <w:bidi w:val="0"/>
        <w:spacing w:before="0" w:after="620"/>
        <w:ind w:left="0" w:right="0" w:firstLine="500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melalui Yesus Kristus, untuk keselamatan seluruh umat manusia</w:t>
      </w:r>
    </w:p>
    <w:p>
      <w:pPr>
        <w:pStyle w:val="Heading111"/>
        <w:pBdr/>
        <w:bidi w:val="0"/>
        <w:ind w:left="0" w:right="0" w:hanging="0"/>
        <w:rPr/>
        <w:framePr w:w="9478" w:h="13217" w:x="584" w:y="1981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40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pelayanannya, pendeta senantiasa dibekali ilmu dalam</w:t>
      </w:r>
    </w:p>
    <w:p>
      <w:pPr>
        <w:pStyle w:val="Bodytext11"/>
        <w:pBdr/>
        <w:bidi w:val="0"/>
        <w:ind w:left="0" w:right="0" w:hanging="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otivator, sehingga semakin nampak dalam tugas pendeta untuk menjalankan tugasnya</w:t>
      </w:r>
    </w:p>
    <w:p>
      <w:pPr>
        <w:pStyle w:val="Bodytext11"/>
        <w:pBdr/>
        <w:bidi w:val="0"/>
        <w:ind w:left="0" w:right="0" w:hanging="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berikan syalom atau damai, sejahtera di tengah-tengah jemaat dan masyarakat</w:t>
      </w:r>
    </w:p>
    <w:p>
      <w:pPr>
        <w:pStyle w:val="Bodytext11"/>
        <w:pBdr/>
        <w:bidi w:val="0"/>
        <w:ind w:left="0" w:right="0" w:hanging="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sekal igusmemberikan dampak positif demi pertumbuhan iman warga</w:t>
      </w:r>
    </w:p>
    <w:p>
      <w:pPr>
        <w:pStyle w:val="Bodytext11"/>
        <w:pBdr/>
        <w:bidi w:val="0"/>
        <w:ind w:left="0" w:right="0" w:hanging="0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selanjutnya kami usulkan beberapa hal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ereja tidak perlu puas dengan apa yang telah dicapai, melainkan senatiasa tekun</w:t>
      </w:r>
    </w:p>
    <w:p>
      <w:pPr>
        <w:pStyle w:val="Bodytext11"/>
        <w:pBdr/>
        <w:bidi w:val="0"/>
        <w:ind w:left="0" w:right="0" w:firstLine="44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panggilannya. Bahkan senantiasa mengintropeksi dan .</w:t>
      </w:r>
    </w:p>
    <w:p>
      <w:pPr>
        <w:pStyle w:val="Bodytext11"/>
        <w:pBdr/>
        <w:bidi w:val="0"/>
        <w:ind w:left="0" w:right="0" w:firstLine="44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semua pelayanan-pelayanan yang selama ini sudah dilaksanakan,</w:t>
      </w:r>
    </w:p>
    <w:p>
      <w:pPr>
        <w:pStyle w:val="Bodytext11"/>
        <w:pBdr/>
        <w:bidi w:val="0"/>
        <w:ind w:left="0" w:right="0" w:firstLine="440"/>
        <w:jc w:val="both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nampak bahwa program-program yang mana yang perlu diteruskan atau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78" w:h="13217" w:x="584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iki demi mencapai kesejahteraan warga jemaat dan masyarakat pada umum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607" w:y="1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Bodytext11"/>
        <w:pBdr/>
        <w:bidi w:val="0"/>
        <w:ind w:left="0" w:right="0" w:hanging="0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ereja dan lembaga-lembaga yang membimbing calon-calon penandeta perlu terus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lmu-ilmu motivator kepada para calon-calon pendeta. Supaya kelak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suk ke dalam masyarakat mereka tidak hanya berkata-kata tetapi mereka juga</w:t>
      </w:r>
    </w:p>
    <w:p>
      <w:pPr>
        <w:pStyle w:val="Bodytext11"/>
        <w:pBdr/>
        <w:bidi w:val="0"/>
        <w:ind w:left="0" w:right="0" w:firstLine="420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nya melalui tindakan nyata (Mai. 5:16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jc w:val="both"/>
        <w:rPr/>
        <w:framePr w:w="9237" w:h="9153" w:x="705" w:y="20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asalah penempatan pendeta sebagai motivator yang selama ini hanya di desa-desa</w:t>
      </w:r>
    </w:p>
    <w:p>
      <w:pPr>
        <w:pStyle w:val="Bodytext11"/>
        <w:pBdr/>
        <w:bidi w:val="0"/>
        <w:ind w:left="0" w:right="0" w:firstLine="420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aerah-daerah terpencil di Tana Toraja, perlu disikapi dengan terobosan baru</w:t>
      </w:r>
    </w:p>
    <w:p>
      <w:pPr>
        <w:pStyle w:val="Bodytext11"/>
        <w:pBdr/>
        <w:bidi w:val="0"/>
        <w:ind w:left="0" w:right="0" w:firstLine="420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-daerah pemukiman seperti halnya ke daerah-daerah transmig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bidi w:val="0"/>
        <w:ind w:left="0" w:right="0" w:hanging="0"/>
        <w:jc w:val="both"/>
        <w:rPr/>
        <w:framePr w:w="9237" w:h="9153" w:x="705" w:y="20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jalan dengan usaha gereja dalam melaksanakan misinya melalui kesaksian pelayanan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motivator, juga diharapkan agar pemerintah turut secara aktif membantu.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layanan yang telah dilakukan oleh Gereja Toraja dalam berbagai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an yang telah nampak dari berbagai hasil binaannya, terlebih khusus kepada para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yang telah dibimbing dan dibekali dengan ilmu kemotivatoran ini, masyarakat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dan menginginkan pelayanan, mereka; Pelayanan pendeta sebagai motivator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iinginkan oleh masyarakat. Karena itu masyarakat atau warga jemaat</w:t>
      </w:r>
    </w:p>
    <w:p>
      <w:pPr>
        <w:pStyle w:val="Bodytext11"/>
        <w:pBdr/>
        <w:bidi w:val="0"/>
        <w:ind w:left="0" w:right="0" w:firstLine="420"/>
        <w:jc w:val="both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ap semua pendeta diberikan bekal ilmu motivator sebelum diterjunkan ke jemaat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237" w:h="9153" w:x="705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ladang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88</Characters>
  <CharactersWithSpaces>3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7:00Z</dcterms:created>
  <dc:creator/>
  <dc:description/>
  <dc:language>en-US</dc:language>
  <cp:lastModifiedBy/>
  <dcterms:modified xsi:type="dcterms:W3CDTF">2024-06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