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10138" w:h="319" w:x="794" w:y="28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80"/>
        <w:ind w:left="0" w:right="0" w:hanging="0"/>
        <w:jc w:val="center"/>
        <w:rPr/>
        <w:framePr w:w="10138" w:h="11279" w:x="794" w:y="34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580"/>
        <w:ind w:left="0" w:right="0" w:hanging="0"/>
        <w:jc w:val="center"/>
        <w:rPr/>
        <w:framePr w:w="10138" w:h="11279" w:x="794" w:y="344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Latar Belakang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10138" w:h="11279" w:x="794" w:y="3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iis Kristus sebagai Nabi, Imam dari Raja yang datang iirituk membebas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138" w:h="11279" w:x="794" w:y="3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ri semua bentuk. Ketiga jabatan ini tidak dapat dipisahkan yang satu deng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138" w:h="11279" w:x="794" w:y="3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nya. Sebab ketiganya mewujudkan kesatuan. Dalam Peganjian Lama setiap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138" w:h="11279" w:x="794" w:y="3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ini hanya dapat dipegang oleh satu orang saja, tetapi dalam Peijanjian Baru ketig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138" w:h="11279" w:x="794" w:y="3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itu dapat disatukan di dalam diri Tuhan Yesus Kristus. Tuhan Yesus, bukan ha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138" w:h="11279" w:x="794" w:y="3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-mata sebagai Nabi, melainkan Ia mengajar sebagai Imam dan Raja. Ia siap untu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138" w:h="11279" w:x="794" w:y="3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bankan diri-Nya sebagai Imam yang berkorban. Ia mengaku bahwa ia adalah Raj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138" w:h="11279" w:x="794" w:y="3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 situ juga Ia menyaksikan hal kebenaran (ketiga jabatan itu dilaksanakan bersama-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138" w:h="11279" w:x="794" w:y="3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). Ia disalibkan, bukan hanya sebagai Imam yang berkorban tetapi juga sebagai Raj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138" w:h="11279" w:x="794" w:y="3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 Nabi yang bersaksi tentang karya Tuhan Allah (Yoh 18:19-22). Jadi jika kar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138" w:h="11279" w:x="794" w:y="3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Kristus dipandang dari segi jabatan-Nya, hal ini berarti bahwa Kristu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138" w:h="11279" w:x="794" w:y="3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aikan tugas penyelamatan-Nya itu bukan karena kemauannya sendiri, bukan ata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138" w:h="11279" w:x="794" w:y="3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-Nya sendiri tetapi penyelamatan yang dilakukan itu adalah suatu tugas yang diterim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138" w:h="11279" w:x="794" w:y="3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han Allah. Ia bukan orang yang mengajarkan suatu ajaran baru, yang timbul dar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138" w:h="11279" w:x="794" w:y="3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-Nya sendiri. Ia juga bukan hanya seorang yang baik, yang layak dijadikan tela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138" w:h="11279" w:x="794" w:y="3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nusia, tetapi karena jabatan yang diberikan oleh Bapa-Nya kepada-Nya, it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138" w:h="11279" w:x="794" w:y="3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tas nama Tuhan Allah sendiri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800" w:y="162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2290</wp:posOffset>
                </wp:positionH>
                <wp:positionV relativeFrom="page">
                  <wp:posOffset>9526905</wp:posOffset>
                </wp:positionV>
                <wp:extent cx="206502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2.7pt;margin-top:750.1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8" w:h="298" w:x="10636" w:y="13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10070" w:h="12740" w:x="828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ngsara karena Ia menjadi Nabi, dalam (yes 8:1-4) disebutkan bahw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70" w:h="12740" w:x="828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 akan membangkitkan seorang Nabi dari tengah-tengah Israel dan Nabi itu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70" w:h="12740" w:x="828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dengar, Nabi yang dibangkitkan itu, akan mati demi dosa-dosa seluruh uma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70" w:h="12740" w:x="828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Akan tetapi Nabi yang dibangkitkan Allah itu akan dihina oleh Israel. Israel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70" w:h="12740" w:x="828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lok-olok Dia, sambil berkata siapakah yang memukul Engkau. Tuhan Yesu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70" w:h="12740" w:x="828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gsara justru karena Ia adalah Nabi yang sejati. Kewajiban Yesus Kristus sebagai Nab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70" w:h="12740" w:x="828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mpurna jika kewajiban-Nya dalam iman tidak nampak tetapi Yesus melaku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070" w:h="12740" w:x="828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tugas sebagai satu kesatuan yang tidak terlepas satu dari yang lainnya.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10070" w:h="12740" w:x="828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wajiban-Nya sebagai Imam Ia mempersembahkan tubuh jiwa dan raga-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70" w:h="12740" w:x="828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Ia juga melayani dan mendoakan umat-Nya. Ketika Yesus mempersembahkan diri-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70" w:h="12740" w:x="828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ebagai Imam besar. Jabatan-Nya sebagai Raja tampil ke depan (Yoh. 19:15)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70" w:h="12740" w:x="828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pemberitaan-Nya tentang Firman Allah. Ia datang bukan untuk dilayan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70" w:h="12740" w:x="828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untuk melayani dan untuk memberikan nyawa-Nya dan menjadi tebusan bag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70" w:h="12740" w:x="828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. Orang banyak itulah yang dikepalai sehingga Ia menjadi Raja. Kewajib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70" w:h="12740" w:x="828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aja adalah memerintah, melindungi dan memelihara rakyatnya. Untuk melindung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70" w:h="12740" w:x="828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Kristus lelah berperang dengan kuasa kegelapan, hingga menang. Oleh karen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70" w:h="12740" w:x="828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barangsiapa yang menjadi milik-Nya, ia adalah orang-orang yang benar-benar merdeka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70" w:h="12740" w:x="828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erdekakan dari dosa dan maut. Bagi umat-Nya Kristus juga menjadi kepalanya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070" w:h="12740" w:x="828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 serta memelihar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10070" w:h="12740" w:x="828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 memelihara berarti bahwa Yesus diutus oleh Allah melalui Roh Kudus ke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070" w:h="12740" w:x="828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ini. Ia diurapi dengan minyak sebagai tanda kesukaan. Mesias diurapi ole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070" w:h="12740" w:x="828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lui Roh Kudus kemudian diutus menyampaikan kabar baik kepada orang-orang</w:t>
      </w:r>
    </w:p>
    <w:p>
      <w:pPr>
        <w:pStyle w:val="Footnote11"/>
        <w:pBdr/>
        <w:tabs>
          <w:tab w:val="clear" w:pos="720"/>
          <w:tab w:val="left" w:pos="940" w:leader="none"/>
        </w:tabs>
        <w:bidi w:val="0"/>
        <w:ind w:left="0" w:right="0" w:firstLine="820"/>
        <w:rPr/>
        <w:framePr w:w="8061" w:h="253" w:x="1661" w:y="150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 hlm. 3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7220</wp:posOffset>
                </wp:positionH>
                <wp:positionV relativeFrom="page">
                  <wp:posOffset>8961120</wp:posOffset>
                </wp:positionV>
                <wp:extent cx="20313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8.6pt;margin-top:705.6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9" w:x="10539" w:y="13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9918" w:h="11373" w:x="90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gsara. Yesus sebagai utusan Allah, Ia melakukan tugas-Nya dengan menunjukkan belas</w:t>
      </w:r>
    </w:p>
    <w:p>
      <w:pPr>
        <w:pStyle w:val="Bodytext11"/>
        <w:pBdr/>
        <w:bidi w:val="0"/>
        <w:ind w:left="0" w:right="0" w:hanging="0"/>
        <w:rPr/>
        <w:framePr w:w="9918" w:h="11373" w:x="90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an. Kasih Yesus demikian besar, dan kemuliaan-Nya sungguh agung.</w:t>
      </w:r>
    </w:p>
    <w:p>
      <w:pPr>
        <w:pStyle w:val="Bodytext11"/>
        <w:pBdr/>
        <w:bidi w:val="0"/>
        <w:ind w:left="0" w:right="0" w:firstLine="800"/>
        <w:rPr/>
        <w:framePr w:w="9918" w:h="11373" w:x="90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idak pernah membalaskan hukuman atas dosa-dosa manusia dan kejahatan</w:t>
      </w:r>
    </w:p>
    <w:p>
      <w:pPr>
        <w:pStyle w:val="Bodytext11"/>
        <w:pBdr/>
        <w:bidi w:val="0"/>
        <w:ind w:left="0" w:right="0" w:hanging="0"/>
        <w:jc w:val="both"/>
        <w:rPr/>
        <w:framePr w:w="9918" w:h="11373" w:x="90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Malahan Yesus sendiri datang di dalam dunia ini demi keselamatan manusia,</w:t>
      </w:r>
    </w:p>
    <w:p>
      <w:pPr>
        <w:pStyle w:val="Bodytext11"/>
        <w:pBdr/>
        <w:bidi w:val="0"/>
        <w:ind w:left="0" w:right="0" w:hanging="0"/>
        <w:jc w:val="both"/>
        <w:rPr/>
        <w:framePr w:w="9918" w:h="11373" w:x="90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Ia memberikan keadilan yang luar biasa dan memberikan keselamatan bagi orang-</w:t>
      </w:r>
    </w:p>
    <w:p>
      <w:pPr>
        <w:pStyle w:val="Bodytext11"/>
        <w:pBdr/>
        <w:bidi w:val="0"/>
        <w:ind w:left="0" w:right="0" w:hanging="0"/>
        <w:rPr/>
        <w:framePr w:w="9918" w:h="11373" w:x="90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rtindas dan perbuatan yang sangat bermanfaat bagi orang-orang kecil.</w:t>
      </w:r>
    </w:p>
    <w:p>
      <w:pPr>
        <w:pStyle w:val="Bodytext11"/>
        <w:pBdr/>
        <w:bidi w:val="0"/>
        <w:ind w:left="0" w:right="0" w:firstLine="800"/>
        <w:rPr/>
        <w:framePr w:w="9918" w:h="11373" w:x="90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Yesus naik ke sorga jabatan-Nya itu telah diamanatkan kepada gereja</w:t>
      </w:r>
    </w:p>
    <w:p>
      <w:pPr>
        <w:pStyle w:val="Bodytext11"/>
        <w:pBdr/>
        <w:bidi w:val="0"/>
        <w:ind w:left="0" w:right="0" w:hanging="0"/>
        <w:jc w:val="both"/>
        <w:rPr/>
        <w:framePr w:w="9918" w:h="11373" w:x="90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urid-murid-Nya). Gereja dituntut untuk pergi dan menjadikan semua bangsa menjadi</w:t>
      </w:r>
    </w:p>
    <w:p>
      <w:pPr>
        <w:pStyle w:val="Bodytext11"/>
        <w:pBdr/>
        <w:bidi w:val="0"/>
        <w:ind w:left="0" w:right="0" w:hanging="0"/>
        <w:rPr/>
        <w:framePr w:w="9918" w:h="11373" w:x="90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dan mereka akan dilayani dan dibaptis dalam nama Tuhan.</w:t>
      </w:r>
    </w:p>
    <w:p>
      <w:pPr>
        <w:pStyle w:val="Bodytext11"/>
        <w:pBdr/>
        <w:bidi w:val="0"/>
        <w:ind w:left="0" w:right="0" w:firstLine="800"/>
        <w:rPr/>
        <w:framePr w:w="9918" w:h="11373" w:x="90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beri tugas untuk memberikan kesaksian, keesaan dan kasih Yesus Kristus</w:t>
      </w:r>
    </w:p>
    <w:p>
      <w:pPr>
        <w:pStyle w:val="Bodytext11"/>
        <w:pBdr/>
        <w:bidi w:val="0"/>
        <w:ind w:left="0" w:right="0" w:hanging="0"/>
        <w:jc w:val="both"/>
        <w:rPr/>
        <w:framePr w:w="9918" w:h="11373" w:x="90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rsaksi, bersekutu dan melayani) itulah tugas dan panggilan gereja yang harus dilakukan</w:t>
      </w:r>
    </w:p>
    <w:p>
      <w:pPr>
        <w:pStyle w:val="Bodytext11"/>
        <w:pBdr/>
        <w:bidi w:val="0"/>
        <w:ind w:left="0" w:right="0" w:hanging="0"/>
        <w:jc w:val="both"/>
        <w:rPr/>
        <w:framePr w:w="9918" w:h="11373" w:x="90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ini dengan baik. Gereja dituntut untuk mencapai hidup bahagia di hadapan</w:t>
      </w:r>
    </w:p>
    <w:p>
      <w:pPr>
        <w:pStyle w:val="Bodytext11"/>
        <w:pBdr/>
        <w:bidi w:val="0"/>
        <w:ind w:left="0" w:right="0" w:hanging="0"/>
        <w:rPr/>
        <w:framePr w:w="9918" w:h="11373" w:x="90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11"/>
        <w:pBdr/>
        <w:bidi w:val="0"/>
        <w:ind w:left="0" w:right="0" w:firstLine="800"/>
        <w:rPr/>
        <w:framePr w:w="9918" w:h="11373" w:x="90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 inilah maka gereja sebagai persekutuan orang percaya itu hadir untuk</w:t>
      </w:r>
    </w:p>
    <w:p>
      <w:pPr>
        <w:pStyle w:val="Bodytext11"/>
        <w:pBdr/>
        <w:bidi w:val="0"/>
        <w:ind w:left="0" w:right="0" w:hanging="0"/>
        <w:jc w:val="both"/>
        <w:rPr/>
        <w:framePr w:w="9918" w:h="11373" w:x="90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syalom Allah bagi dunia. Gereja ada oleh karena misi Allah dan karena itu</w:t>
      </w:r>
    </w:p>
    <w:p>
      <w:pPr>
        <w:pStyle w:val="Bodytext11"/>
        <w:pBdr/>
        <w:bidi w:val="0"/>
        <w:ind w:left="0" w:right="0" w:hanging="0"/>
        <w:jc w:val="both"/>
        <w:rPr/>
        <w:framePr w:w="9918" w:h="11373" w:x="90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, dengan sendirinya menjadi tugas dan wujud serta tanggung jawab gereja. Dalam hal</w:t>
      </w:r>
    </w:p>
    <w:p>
      <w:pPr>
        <w:pStyle w:val="Bodytext11"/>
        <w:pBdr/>
        <w:bidi w:val="0"/>
        <w:ind w:left="0" w:right="0" w:hanging="0"/>
        <w:jc w:val="both"/>
        <w:rPr/>
        <w:framePr w:w="9918" w:h="11373" w:x="90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ugas gereja terfokus untuk menyatakan keselamatan dari Allah yang membawa</w:t>
      </w:r>
    </w:p>
    <w:p>
      <w:pPr>
        <w:pStyle w:val="Bodytext11"/>
        <w:pBdr/>
        <w:bidi w:val="0"/>
        <w:ind w:left="0" w:right="0" w:hanging="0"/>
        <w:jc w:val="both"/>
        <w:rPr/>
        <w:framePr w:w="9918" w:h="11373" w:x="90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lihan di dalam diri setiap orang. Menurut Sutamo gereja sebagai persekutuan orang-</w:t>
      </w:r>
    </w:p>
    <w:p>
      <w:pPr>
        <w:pStyle w:val="Bodytext11"/>
        <w:pBdr/>
        <w:bidi w:val="0"/>
        <w:ind w:left="0" w:right="0" w:hanging="0"/>
        <w:rPr/>
        <w:framePr w:w="9918" w:h="11373" w:x="90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pada hakekatnya mempunyai dua dimensi dialektis, yaitu dimensi spiritua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918" w:h="11373" w:x="904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kaitan dengan fenomena keimanan dan dimensi sosial yang berkaitan dengan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971" w:leader="none"/>
        </w:tabs>
        <w:bidi w:val="0"/>
        <w:ind w:left="0" w:right="0" w:firstLine="840"/>
        <w:rPr/>
        <w:framePr w:w="9918" w:h="241" w:x="904" w:y="142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ndar Luinban Tob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rman Hidup,</w:t>
      </w:r>
      <w:r>
        <w:rPr>
          <w:rStyle w:val="Footnote1"/>
          <w:color w:val="000000"/>
          <w:u w:val="none"/>
          <w:lang w:val="id-ID" w:eastAsia="id-ID" w:bidi="ar-SA"/>
        </w:rPr>
        <w:t xml:space="preserve"> cet. 4 (Jakarta: BPK Gunung Mulia, 1997), hlm. 26 * 27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987" w:leader="none"/>
        </w:tabs>
        <w:bidi w:val="0"/>
        <w:ind w:left="0" w:right="0" w:firstLine="840"/>
        <w:rPr/>
        <w:framePr w:w="9918" w:h="524" w:x="904" w:y="147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 uli anus Morg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-Model Teologi Sosial Kristen Protestan d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tahun 1970 — 1990»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918" w:h="524" w:x="904" w:y="147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- Sebuah Sketsa Kritis. STT Jakarta, Proklamari Jurnal Teologi No. 3 / tahun 2003, hlm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3720</wp:posOffset>
                </wp:positionH>
                <wp:positionV relativeFrom="page">
                  <wp:posOffset>9523095</wp:posOffset>
                </wp:positionV>
                <wp:extent cx="20618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3.6pt;margin-top:749.8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4" w:h="298" w:x="10633" w:y="13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22" w:h="12761" w:x="85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syarakat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Misi yang paling mendalam bagi gereja adalah mengintegrasikan kedu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22" w:h="12761" w:x="85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tersebut di dalam kehidupan ini. Ini berarti bahwa karya Allah dalam Yesu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22" w:h="12761" w:x="85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bukan hanya bersifat spiritual-keimanan, akan tetapi juga bersifat sosial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22" w:h="12761" w:x="85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syarakatan. Karya tersebut bermakna sebagai penebusan dan pembebasan dari segal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22" w:h="12761" w:x="85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abkan oleh dosa seperti penindasan, penderitaan, ketidakadilan, kejahatan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22" w:h="12761" w:x="85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-lain. Karya Allah itu bersifat universal karena karya tersebut adalah untuk semua or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22" w:h="12761" w:x="85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it 2:11). Pelayanan sosial kemasyarakatan ini haruslah tulus oleh dasar kasih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22" w:h="12761" w:x="85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usiaan. Kita mengangkat kaum hina dina, lemah, miskin dengan motivasi yang jela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022" w:h="12761" w:x="85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rdasar pada program hidup Yesus. Seperti yang terungkap dalam Lukas 4:18-19: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10022" w:h="12761" w:x="85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Tuhan ada pada-Ku, oleh sebab Ia telah mengurapi Aku, untuk menyampaik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10022" w:h="12761" w:x="85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ar baik kepada orang-orang miskin; dan Ia telah mengutus Aku untuk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10022" w:h="12761" w:x="85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pembebasan kepada orang-orang tawanan, dan penglihatan bagi orang-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10022" w:h="12761" w:x="85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uta, untuk membebaskan orang-orang yang tertindas, untuk memberitakan</w:t>
      </w:r>
    </w:p>
    <w:p>
      <w:pPr>
        <w:pStyle w:val="Bodytext11"/>
        <w:pBdr/>
        <w:bidi w:val="0"/>
        <w:spacing w:before="0" w:after="300"/>
        <w:ind w:left="0" w:right="0" w:firstLine="640"/>
        <w:rPr/>
        <w:framePr w:w="10022" w:h="12761" w:x="85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rahmat Tuhan telah datang.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10022" w:h="12761" w:x="85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engan di atas jelas bahwa gereja sangat berperan penting dala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022" w:h="12761" w:x="85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. Salah satu pekeija gereja yang telah diurapi dan diutus untuk dapat melanjutkan hal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022" w:h="12761" w:x="85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dalah pendeta. Di atas pundak pendeta telah dibebankan kuasa dan kemampuan untu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022" w:h="12761" w:x="85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kan misi Kristus itu. Itulah sebabnya, misi gereja yang telah diletakkan di ata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022" w:h="12761" w:x="85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dak pendeta harus selalu berakar pada kehidupan dan tuntunan iman kepada Yesu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022" w:h="12761" w:x="85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Sebaliknya, seluruh karya spiritual-keimanan dalam misi, pendeta harus bijak d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022" w:h="12761" w:x="85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ihat kehidupan dan persoalan manusia (jemaat) dalam kehidupan pribadi maupu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022" w:h="12761" w:x="85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 supaya berakar dalam konteks yang nyata.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10022" w:h="12761" w:x="85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memberikan perhatian khusus kepada orang-orang miskin dan tertinda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022" w:h="12761" w:x="85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ni adalah tugas gereja. Penindasan dan penderitaan pada umumnya teijadi karena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10022" w:h="513" w:x="852" w:y="151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B.Mangunwijaya, “Kata Pengantar” dalam Widi Artanto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Misioner Dalant Konteks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10022" w:h="513" w:x="852" w:y="151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01), hlm.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8420" w:h="5153" w:x="0" w:y="1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’</w:t>
      </w:r>
      <w:r>
        <w:rPr>
          <w:rStyle w:val="Bodytext1"/>
          <w:color w:val="000000"/>
          <w:u w:val="none"/>
          <w:lang w:val="id-ID" w:eastAsia="id-ID" w:bidi="ar-SA"/>
        </w:rPr>
        <w:t xml:space="preserve">om,. Pelayanan harus juga semua mengena dengan U 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20" w:h="5153" w:x="0" w:y="1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untuk memberitakan Iniil k a „tan</w:t>
      </w:r>
    </w:p>
    <w:p>
      <w:pPr>
        <w:pStyle w:val="Bodytext11"/>
        <w:pBdr/>
        <w:bidi w:val="0"/>
        <w:spacing w:lineRule="auto" w:line="180" w:before="0" w:after="0"/>
        <w:ind w:left="3620" w:right="0" w:hanging="0"/>
        <w:rPr/>
        <w:framePr w:w="8420" w:h="5153" w:x="0" w:y="1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kepada semua orang</w:t>
      </w:r>
    </w:p>
    <w:p>
      <w:pPr>
        <w:pStyle w:val="Bodytext11"/>
        <w:pBdr/>
        <w:bidi w:val="0"/>
        <w:spacing w:lineRule="auto" w:line="204" w:before="0" w:after="0"/>
        <w:ind w:left="0" w:right="0" w:hanging="0"/>
        <w:jc w:val="both"/>
        <w:rPr/>
        <w:framePr w:w="8420" w:h="5153" w:x="0" w:y="1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... terlebih kepada</w:t>
      </w:r>
    </w:p>
    <w:p>
      <w:pPr>
        <w:pStyle w:val="Bodytext11"/>
        <w:pBdr/>
        <w:bidi w:val="0"/>
        <w:spacing w:before="0" w:after="0"/>
        <w:ind w:left="0" w:right="1860" w:hanging="0"/>
        <w:jc w:val="right"/>
        <w:rPr/>
        <w:framePr w:w="8420" w:h="5153" w:x="0" w:y="1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rn. Pembangunan ekonomi jemaat adalah tugas</w:t>
      </w:r>
    </w:p>
    <w:p>
      <w:pPr>
        <w:pStyle w:val="Bodytext11"/>
        <w:pBdr/>
        <w:bidi w:val="0"/>
        <w:spacing w:lineRule="auto" w:line="220" w:before="0" w:after="0"/>
        <w:ind w:left="0" w:right="0" w:hanging="0"/>
        <w:jc w:val="right"/>
        <w:rPr/>
        <w:framePr w:w="8420" w:h="5153" w:x="0" w:y="1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 ya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420" w:h="5153" w:x="0" w:y="1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ba Nya yaitu pendeta. Pendeta diutus dan diurapi</w:t>
      </w:r>
    </w:p>
    <w:p>
      <w:pPr>
        <w:pStyle w:val="Bodytext11"/>
        <w:pBdr/>
        <w:bidi w:val="0"/>
        <w:spacing w:lineRule="auto" w:line="192" w:before="0" w:after="0"/>
        <w:ind w:left="0" w:right="0" w:hanging="0"/>
        <w:jc w:val="right"/>
        <w:rPr/>
        <w:framePr w:w="8420" w:h="5153" w:x="0" w:y="1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tus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20" w:h="5153" w:x="0" w:y="1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  <w:r>
        <w:rPr>
          <w:rStyle w:val="Bodytext1"/>
          <w:color w:val="000000"/>
          <w:u w:val="none"/>
          <w:lang w:val="id-ID" w:eastAsia="id-ID" w:bidi="ar-SA"/>
        </w:rPr>
        <w:t xml:space="preserve">ntuk menyampaikan kabar sukacita kepada orang-orang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Va</w:t>
      </w:r>
      <w:r>
        <w:rPr>
          <w:rStyle w:val="Bodytext1"/>
          <w:color w:val="000000"/>
          <w:u w:val="none"/>
          <w:lang w:val="id-ID" w:eastAsia="id-ID" w:bidi="ar-SA"/>
        </w:rPr>
        <w:t xml:space="preserve"> „ ,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H</w:t>
      </w:r>
    </w:p>
    <w:p>
      <w:pPr>
        <w:pStyle w:val="Bodytext11"/>
        <w:pBdr/>
        <w:bidi w:val="0"/>
        <w:spacing w:lineRule="auto" w:line="180" w:before="0" w:after="40"/>
        <w:ind w:left="0" w:right="0" w:hanging="0"/>
        <w:jc w:val="right"/>
        <w:rPr/>
        <w:framePr w:w="8420" w:h="5153" w:x="0" w:y="1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 5 yang tertindas.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8420" w:h="5153" w:x="0" w:y="1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ghendaki supaya orang-orang memperoleh damai sejaht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era</w:t>
      </w:r>
      <w:r>
        <w:rPr>
          <w:rStyle w:val="Bodytext1"/>
          <w:color w:val="000000"/>
          <w:u w:val="none"/>
          <w:lang w:val="id-ID" w:eastAsia="id-ID" w:bidi="ar-SA"/>
        </w:rPr>
        <w:t xml:space="preserve"> di hadapan-</w:t>
      </w:r>
    </w:p>
    <w:p>
      <w:pPr>
        <w:pStyle w:val="Bodytext11"/>
        <w:pBdr/>
        <w:bidi w:val="0"/>
        <w:spacing w:before="0" w:after="100"/>
        <w:ind w:left="0" w:right="0" w:hanging="0"/>
        <w:jc w:val="both"/>
        <w:rPr/>
        <w:framePr w:w="8420" w:h="5153" w:x="0" w:y="1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pai damai sejahtera itu tidak lain adalah mengangkat orang-orang dari</w:t>
      </w:r>
    </w:p>
    <w:p>
      <w:pPr>
        <w:pStyle w:val="Bodytext11"/>
        <w:pBdr/>
        <w:bidi w:val="0"/>
        <w:spacing w:before="0" w:after="160"/>
        <w:ind w:left="0" w:right="0" w:hanging="0"/>
        <w:jc w:val="both"/>
        <w:rPr/>
        <w:framePr w:w="8420" w:h="5153" w:x="0" w:y="1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iskinan. Karena dalam kehidupan ini, kebutuhan yang mendasar ada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20" w:h="5153" w:x="0" w:y="1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 (materi).</w:t>
      </w:r>
    </w:p>
    <w:p>
      <w:pPr>
        <w:pStyle w:val="Bodytext11"/>
        <w:pBdr/>
        <w:bidi w:val="0"/>
        <w:ind w:left="0" w:right="0" w:hanging="0"/>
        <w:jc w:val="both"/>
        <w:rPr/>
        <w:framePr w:w="8420" w:h="8237" w:x="0" w:y="6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u, pendeta harus melakukan pelayanan dengan optimal dalam hal</w:t>
      </w:r>
    </w:p>
    <w:p>
      <w:pPr>
        <w:pStyle w:val="Bodytext11"/>
        <w:pBdr/>
        <w:bidi w:val="0"/>
        <w:ind w:left="0" w:right="0" w:hanging="0"/>
        <w:jc w:val="both"/>
        <w:rPr/>
        <w:framePr w:w="8420" w:h="8237" w:x="0" w:y="6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nomi. Namun di satu pihak tenaga pendeta sebagai motivator merupakan</w:t>
      </w:r>
    </w:p>
    <w:p>
      <w:pPr>
        <w:pStyle w:val="Bodytext11"/>
        <w:pBdr/>
        <w:bidi w:val="0"/>
        <w:ind w:left="0" w:right="0" w:hanging="0"/>
        <w:jc w:val="both"/>
        <w:rPr/>
        <w:framePr w:w="8420" w:h="8237" w:x="0" w:y="6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misi tersebut. Pendekatan sebagai tenaga yang terdidik dalam</w:t>
      </w:r>
    </w:p>
    <w:p>
      <w:pPr>
        <w:pStyle w:val="Bodytext11"/>
        <w:pBdr/>
        <w:bidi w:val="0"/>
        <w:ind w:left="0" w:right="0" w:hanging="0"/>
        <w:jc w:val="both"/>
        <w:rPr/>
        <w:framePr w:w="8420" w:h="8237" w:x="0" w:y="6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a mempunyai dedikasi untuk mengabdikan dirinya demi pencapaian</w:t>
      </w:r>
    </w:p>
    <w:p>
      <w:pPr>
        <w:pStyle w:val="Bodytext11"/>
        <w:pBdr/>
        <w:bidi w:val="0"/>
        <w:ind w:left="0" w:right="0" w:hanging="0"/>
        <w:jc w:val="both"/>
        <w:rPr/>
        <w:framePr w:w="8420" w:h="8237" w:x="0" w:y="6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t Allah. Di pihak lain pendeta sebagai motivator, membuktikan adanya</w:t>
      </w:r>
    </w:p>
    <w:p>
      <w:pPr>
        <w:pStyle w:val="Bodytext11"/>
        <w:pBdr/>
        <w:bidi w:val="0"/>
        <w:ind w:left="0" w:right="0" w:hanging="0"/>
        <w:rPr/>
        <w:framePr w:w="8420" w:h="8237" w:x="0" w:y="6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 masyarakat pada umumnya dan jemaat pada khususnya,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420" w:h="8237" w:x="0" w:y="6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h realita yang terjadi di setiap umat Tuhan. Di mana ada orang-orang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8420" w:h="8237" w:x="0" w:y="6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ntar dan terbelenggu oleh karena faktor ekonomi, perjumpaan dengan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8420" w:h="8237" w:x="0" w:y="6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 dinikmati dan dirasakan karena mereka dalam penderitaan. Terlebih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420" w:h="8237" w:x="0" w:y="6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ang bertempat tinggal di desa-desa. Salah satunya adalah Gereja Toraja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420" w:h="8237" w:x="0" w:y="6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yang berada dibawa naungan klasis Kesu’ UW. «-udan jumi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20" w:h="8237" w:x="0" w:y="6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t„ termasuk jemaat To’ Barana’. Dari 14 jemaat in. Jemaat T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o</w:t>
      </w:r>
      <w:r>
        <w:rPr>
          <w:rStyle w:val="Bodytext1"/>
          <w:color w:val="000000"/>
          <w:u w:val="none"/>
          <w:lang w:val="id-ID" w:eastAsia="id-ID" w:bidi="ar-SA"/>
        </w:rPr>
        <w:t xml:space="preserve"> Barana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8420" w:h="8237" w:x="0" w:y="6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rong, jemaat yang masuk dalam kategori miskin. ^maat To'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20" w:h="8237" w:x="0" w:y="6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eimbutuhkan pertolongan atau sentuhan kasih dalam t*</w:t>
      </w:r>
    </w:p>
    <w:p>
      <w:pPr>
        <w:sectPr>
          <w:type w:val="nextPage"/>
          <w:pgSz w:w="9590" w:h="159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477" w:y="16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31" w:h="11049" w:x="135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, khususnya dari pelayan-pelayan Tuhan, yang melayani mereka (pendeta). Hal ini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31" w:h="11049" w:x="135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masalah dalam jemaat ini maka penulis menjadikan jemaat To’ Barana’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31" w:h="11049" w:x="135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pat penelitian. Kondisi di tempat ini menimbulkan kesan tersendiri bagi penulis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31" w:h="11049" w:x="135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eka agaknya kurang diperhatikan baik dari segi pelayanan rohani maupun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31" w:h="11049" w:x="135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materi! atau ekonomi. Tuhan Yesus melihat (Mat. 9:36b-37) bahwa ada anggo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31" w:h="11049" w:x="135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diterlantarkan seperti domba yang tidak tergembalakan. Maka kata-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31" w:h="11049" w:x="135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urid-murid-Nya tuaian memang banyak tetapi pekerja sedikit. Namun realita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31" w:h="11049" w:x="135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sekarang ini hampir-hampir mengena dengan fenomena yang dikatakan Yes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31" w:h="11049" w:x="135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Zaman sekarang jika dilihat dari segi kuantitas pelayan boleh dikata sudah luar bia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31" w:h="11049" w:x="135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. Tetapi kenyataan dalam menjalankan misi tidak sesuai deng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31" w:h="11049" w:x="135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. Kualitas pelayanan yang diharapkan itu belum mencapai puncaknya. Karen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31" w:h="11049" w:x="135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setiap (pendeta) dan semua pekerja gereja harus dengan sungguh-sungguh melak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31" w:h="11049" w:x="135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jalankan tugas yang diamanatkan Tuhan kepada mereka dengan baik supaya misi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331" w:h="11049" w:x="135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pat tercapai sesuai dengan yang diharap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40"/>
        <w:ind w:left="0" w:right="0" w:hanging="0"/>
        <w:rPr/>
        <w:framePr w:w="9331" w:h="11049" w:x="1355" w:y="2171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2_Copy_1"/>
      <w:bookmarkStart w:id="4" w:name="bookmark4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rumusan Pokok Masalah</w:t>
      </w:r>
      <w:bookmarkEnd w:id="2"/>
      <w:bookmarkEnd w:id="3"/>
      <w:bookmarkEnd w:id="4"/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331" w:h="11049" w:x="135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latar belakang di atas, maka pokok-pokok utama yang a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31" w:h="11049" w:x="135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ialah: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331" w:h="11049" w:x="135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apa yang dimaksutkan pembangunan holistik yang dalam pemberita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31" w:h="11049" w:x="135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wujutkan oleh fungsi pendeta sebagai motivator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331" w:h="11049" w:x="135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bagaimana pembangunan holistik dilakukan dalam rangka pengemba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788" w:h="276" w:x="1355" w:y="13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jemaat To’ Barana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9" w:x="10126" w:y="16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159" w:h="12436" w:x="94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ekonomi. Pelayanan harus juga semua mengena dengan kehidupan konkri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159" w:h="12436" w:x="94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Pendeta dituntut untuk memberitakan Injil kepada semua orang terlebih kep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159" w:h="12436" w:x="94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miskin. Pembangunan ekonomi jemaat adalah tugas mendasar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159" w:h="12436" w:x="94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Tuhan kepada hamba-Nya yaitu pendeta. Pendeta diutus dan diurapi sebagai utus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159" w:h="12436" w:x="94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, untuk menyampaikan kabar sukacita kepada orang-orang yang tertindas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159" w:h="12436" w:x="94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nghendaki supaya orang-orang memperoleh damai sejahtera di hadapan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159" w:h="12436" w:x="94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Untuk mencapai damai sejahtera itu tidak lain adalah mengangkat orang-orang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159" w:h="12436" w:x="94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dasan dan kemiskinan. Karena dalam kehidupan ini, kebutuhan yang mendasar ada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159" w:h="12436" w:x="94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ekonomi (materi)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10159" w:h="12436" w:x="94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pendeta harus melakukan pelayanan dengan optimal dalam h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159" w:h="12436" w:x="94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ekonomi. Namun di satu pihak tenaga pendeta sebagai motivator merup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159" w:h="12436" w:x="94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us balik untuk mencapai misi tersebut. Pendekatan sebagai tenaga yang terdidik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159" w:h="12436" w:x="94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hal yang juga mempunyai dedikasi untuk mengabdikan dirinya demi pencapai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159" w:h="12436" w:x="94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umat Allah. Di pihak lain pendeta sebagai motivator, membuktikan ada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159" w:h="12436" w:x="94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ka baru dalam masyarakat pada umumnya dan jemaat pada khususnya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10159" w:h="12436" w:x="94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realita yang teijadi di setiap umat Tuhan. Di mana ada orang-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159" w:h="12436" w:x="94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tindas, terlantar dan terbelenggu oleh karena faktor ekonomi, perjumpaan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159" w:h="12436" w:x="94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idak begitu dinikmati dan dirasakan karena mereka dalam penderitaan. Terlebi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159" w:h="12436" w:x="94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umat Tuhan yang bertempat tinggal di desa-desa. Salah satunya adalah Gereja Toraja</w:t>
      </w:r>
    </w:p>
    <w:p>
      <w:pPr>
        <w:pStyle w:val="Bodytext21"/>
        <w:pBdr/>
        <w:bidi w:val="0"/>
        <w:ind w:left="0" w:right="0" w:hanging="0"/>
        <w:rPr/>
        <w:framePr w:w="10159" w:h="12436" w:x="942" w:y="22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%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159" w:h="12436" w:x="94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o’ Barana’ yang berada dibawa naungan klasis Kesu’ La’bo’, kemudan jum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159" w:h="12436" w:x="94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nya 14 jemaat, termasuk jemaat To’ Barana’. Dari 14 jemaat ini Jemaat To’ Barana’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159" w:h="12436" w:x="94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atau tergolong, jemaat yang masuk dalam kategori miskin. Sehingga Jemaat To’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159" w:h="12436" w:x="94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a’ ini sangat membutuhkan pertolongan atau sentuhan kasih dalam bentuk kebutu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891" w:y="17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159" w:h="12033" w:x="942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, khususnya dari pelayan-pelayan Tuhan, yang melayani mereka (pendeta). Hal ini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159" w:h="12033" w:x="942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masalah dalam jemaat ini maka penulis menjadikan jemaat To’ Barana’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159" w:h="12033" w:x="942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pat penelitian. Kondisi di tempat ini menimbulkan kesan tersendiri bagi penulis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159" w:h="12033" w:x="942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eka agaknya kurang diperhatikan baik dari segi pelayanan rohani maupun dar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159" w:h="12033" w:x="942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materil atau ekonomi. Tuhan Yesus melihat (Mat. 9:36b-37) bahwa ada anggot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159" w:h="12033" w:x="942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diterlantarkan seperti domba yang tidak tergembalakan. Maka kata-Ny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159" w:h="12033" w:x="942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urid-murid-Nya tuaian memang banyak tetapi pekerja sedikit. Namun realita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159" w:h="12033" w:x="942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sekarang ini hampir-hampir mengena dengan fenomena yang dikatakan Yesu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159" w:h="12033" w:x="942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Zaman sekarang jika dilihat dari segi kuantitas pelayan boleh dikata sudah luar bias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159" w:h="12033" w:x="942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. Tetapi kenyataan dalam menjalankan misi tidak sesuai dengan y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159" w:h="12033" w:x="942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. Kualitas pelayanan yang diharapkan itu belum mencapai puncaknya. Karen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159" w:h="12033" w:x="942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setiap (pendeta) dan semua pekerja gereja harus dengan sungguh-sungguh melaku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159" w:h="12033" w:x="942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jalankan tugas yang diamanatkan Tuhan kepada mereka dengan baik supaya misi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10159" w:h="12033" w:x="942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pat tercapai sesuai dengan yang diharapkan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159" w:h="12033" w:x="942" w:y="23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. Perumusan Pokok Masalah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10159" w:h="12033" w:x="942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latar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belakang di atas, maka pokok-pokok utama yang a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159" w:h="12033" w:x="942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ialah: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10159" w:h="12033" w:x="942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apa yang dimaksutkan pembangunan holistik yang dalam pemberita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159" w:h="12033" w:x="942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wujutkan oleh fungsi pendeta sebagai motivator.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10159" w:h="12033" w:x="942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bagaimana pembangunan holistik dilakukan dalam rangka pengemba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788" w:h="276" w:x="942" w:y="14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jemaat To’ Barana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9" w:x="10199" w:y="16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120"/>
        <w:ind w:left="0" w:right="0" w:hanging="0"/>
        <w:rPr/>
        <w:framePr w:w="10159" w:h="12284" w:x="942" w:y="2202" w:hSpace="0" w:vSpace="0" w:wrap="notBeside" w:vAnchor="page" w:hAnchor="page" w:hRule="exact"/>
        <w:pBdr/>
      </w:pPr>
      <w:bookmarkStart w:id="5" w:name="bookmark8_Copy_1"/>
      <w:bookmarkStart w:id="6" w:name="bookmark7_Copy_1"/>
      <w:bookmarkStart w:id="7" w:name="bookmark6_Copy_1"/>
      <w:bookmarkStart w:id="8" w:name="bookmark5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60"/>
        <w:ind w:left="0" w:right="0" w:firstLine="780"/>
        <w:rPr/>
        <w:framePr w:w="10159" w:h="12284" w:x="942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menyangkut pendeta sebagai motivator sangat kompleks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159" w:h="12284" w:x="942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itas masalah saling terkait, dengan kehidupan masyarakat pada umumnya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159" w:h="12284" w:x="942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ada khususnya. Ada banyak faktor yang menyebabkan pendeta sebagai motivato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159" w:h="12284" w:x="942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 tugasnya; yaitu konflik karena nilai-nilai budaya yang dibawah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159" w:h="12284" w:x="942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asalnya dengan budaya yang ada di tempat di mana ia ditugaskan. Pendeta se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159" w:h="12284" w:x="942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tor terkadang kurang menyadari dirinya atau tugas yang sesungguhnya. Terkad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159" w:h="12284" w:x="942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hanya melakukan pelayanan-pelayanan tentang ibadah, atau pelayanan firman bag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159" w:h="12284" w:x="942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(jemaat). Namun sebaliknya ada juga pendeta yang begitu teliti dalam mengemb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159" w:h="12284" w:x="942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dengan baik. Hal ini berkaitan erat yang dialami oleh gereja (Jemaat Tuhan)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159" w:h="12284" w:x="942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To’ Barana Klasis Kesu’ La’bo’. Oleh karena itu penulis ingin mengetahu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10159" w:h="12284" w:x="942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anan pendeta sebagai motivator dalam mengemban tugasnya demi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10159" w:h="12284" w:x="942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sumber daya manusia (SDM) jemaat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rPr/>
        <w:framePr w:w="10159" w:h="12284" w:x="942" w:y="2202" w:hSpace="0" w:vSpace="0" w:wrap="notBeside" w:vAnchor="page" w:hAnchor="page" w:hRule="exact"/>
        <w:pBdr/>
      </w:pPr>
      <w:bookmarkStart w:id="9" w:name="bookmark12_Copy_1"/>
      <w:bookmarkStart w:id="10" w:name="bookmark11_Copy_1"/>
      <w:bookmarkStart w:id="11" w:name="bookmark9_Copy_1"/>
      <w:bookmarkStart w:id="12" w:name="bookmark10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0" w:right="0" w:firstLine="780"/>
        <w:rPr/>
        <w:framePr w:w="10159" w:h="12284" w:x="942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di atas maka tujuan yang ingin penulis capai dalam penulis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159" w:h="12284" w:x="942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ialah: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10159" w:h="12284" w:x="942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untuk mengetahui apa peranan pendeta sebagai motivator membina jema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159" w:h="12284" w:x="942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lam pembangunan ekonomi Jemaat To’ Barana’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10159" w:h="12284" w:x="942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bagaimana tugas pendeta sebagai motivator dalam pembangunan ekonomi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10159" w:h="12284" w:x="942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40"/>
        <w:ind w:left="0" w:right="0" w:hanging="0"/>
        <w:rPr/>
        <w:framePr w:w="10159" w:h="12284" w:x="942" w:y="2202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0"/>
        <w:ind w:left="0" w:right="0" w:firstLine="780"/>
        <w:rPr/>
        <w:framePr w:w="10159" w:h="12284" w:x="942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okok dan tujuan penulisan di atas, maka signifikansi penulis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960" w:h="276" w:x="942" w:y="14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kripsi ini dijabarkan atas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10404" w:y="16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hanging="0"/>
        <w:rPr/>
        <w:framePr w:w="10159" w:h="13080" w:x="94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</w:t>
      </w:r>
    </w:p>
    <w:p>
      <w:pPr>
        <w:pStyle w:val="Bodytext11"/>
        <w:pBdr/>
        <w:bidi w:val="0"/>
        <w:ind w:left="0" w:right="0" w:firstLine="420"/>
        <w:rPr/>
        <w:framePr w:w="10159" w:h="13080" w:x="94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ri skripsi ini dapat memberikan bahan pemikiran bagi pengembangan</w:t>
      </w:r>
    </w:p>
    <w:p>
      <w:pPr>
        <w:pStyle w:val="Bodytext11"/>
        <w:pBdr/>
        <w:bidi w:val="0"/>
        <w:ind w:left="0" w:right="0" w:firstLine="420"/>
        <w:jc w:val="both"/>
        <w:rPr/>
        <w:framePr w:w="10159" w:h="13080" w:x="94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motivator.</w:t>
      </w:r>
    </w:p>
    <w:p>
      <w:pPr>
        <w:pStyle w:val="Bodytext11"/>
        <w:pBdr/>
        <w:bidi w:val="0"/>
        <w:ind w:left="0" w:right="0" w:hanging="0"/>
        <w:rPr/>
        <w:framePr w:w="10159" w:h="13080" w:x="94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420"/>
        <w:jc w:val="both"/>
        <w:rPr/>
        <w:framePr w:w="10159" w:h="13080" w:x="94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harapkan dapat memberikan pemahaman tugas pendeta sebagai motivator</w:t>
      </w:r>
    </w:p>
    <w:p>
      <w:pPr>
        <w:pStyle w:val="Bodytext11"/>
        <w:pBdr/>
        <w:bidi w:val="0"/>
        <w:spacing w:before="0" w:after="500"/>
        <w:ind w:left="0" w:right="0" w:firstLine="420"/>
        <w:rPr/>
        <w:framePr w:w="10159" w:h="13080" w:x="94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angunan ekonomi jemaat dalam mewujudnyatakan tri panggilan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00"/>
        <w:ind w:left="0" w:right="0" w:hanging="0"/>
        <w:rPr/>
        <w:framePr w:w="10159" w:h="13080" w:x="942" w:y="2218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etode Penulisan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840"/>
        <w:rPr/>
        <w:framePr w:w="10159" w:h="13080" w:x="94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ulisan yang penulis harapkan dalam skripsi ini adalah kualitatif karena,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10159" w:h="13080" w:x="94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: wawancara dan angket dan didukung oleh pustaka juga intervi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500"/>
        <w:ind w:left="0" w:right="0" w:hanging="0"/>
        <w:rPr/>
        <w:framePr w:w="10159" w:h="13080" w:x="942" w:y="2218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840"/>
        <w:rPr/>
        <w:framePr w:w="10159" w:h="13080" w:x="94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ampungkan penulisan skripsi ini maka penulis akan berpedoman dengan</w:t>
      </w:r>
    </w:p>
    <w:p>
      <w:pPr>
        <w:pStyle w:val="Bodytext11"/>
        <w:pBdr/>
        <w:bidi w:val="0"/>
        <w:ind w:left="0" w:right="0" w:hanging="0"/>
        <w:rPr/>
        <w:framePr w:w="10159" w:h="13080" w:x="94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pStyle w:val="Bodytext11"/>
        <w:pBdr/>
        <w:bidi w:val="0"/>
        <w:ind w:left="0" w:right="0" w:firstLine="840"/>
        <w:jc w:val="both"/>
        <w:rPr/>
        <w:framePr w:w="10159" w:h="13080" w:x="94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rtama. Dalam bab ini akan diuraikan: latar belakang masalah, rumusan</w:t>
      </w:r>
    </w:p>
    <w:p>
      <w:pPr>
        <w:pStyle w:val="Bodytext11"/>
        <w:pBdr/>
        <w:bidi w:val="0"/>
        <w:ind w:left="0" w:right="0" w:hanging="0"/>
        <w:rPr/>
        <w:framePr w:w="10159" w:h="13080" w:x="94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batasan masalah,tujuan penulisan, signifikansi penulisan, metode penulisan, dan</w:t>
      </w:r>
    </w:p>
    <w:p>
      <w:pPr>
        <w:pStyle w:val="Bodytext11"/>
        <w:pBdr/>
        <w:bidi w:val="0"/>
        <w:ind w:left="0" w:right="0" w:hanging="0"/>
        <w:rPr/>
        <w:framePr w:w="10159" w:h="13080" w:x="94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840"/>
        <w:jc w:val="both"/>
        <w:rPr/>
        <w:framePr w:w="10159" w:h="13080" w:x="94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dua. Dalam bab ini akan diuraikan tentang landasan teori, yang berkaitan</w:t>
      </w:r>
    </w:p>
    <w:p>
      <w:pPr>
        <w:pStyle w:val="Bodytext11"/>
        <w:pBdr/>
        <w:bidi w:val="0"/>
        <w:ind w:left="0" w:right="0" w:hanging="0"/>
        <w:rPr/>
        <w:framePr w:w="10159" w:h="13080" w:x="94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: latar belakang pendeta, historis pendeta, pengertian pendeta, pengertian gereja,</w:t>
      </w:r>
    </w:p>
    <w:p>
      <w:pPr>
        <w:pStyle w:val="Bodytext11"/>
        <w:pBdr/>
        <w:bidi w:val="0"/>
        <w:ind w:left="0" w:right="0" w:hanging="0"/>
        <w:rPr/>
        <w:framePr w:w="10159" w:h="13080" w:x="94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gereja, persepsi, juga mengenai: makna motivator, pengertian motivator dan tujuan</w:t>
      </w:r>
    </w:p>
    <w:p>
      <w:pPr>
        <w:pStyle w:val="Bodytext11"/>
        <w:pBdr/>
        <w:bidi w:val="0"/>
        <w:ind w:left="0" w:right="0" w:hanging="0"/>
        <w:rPr/>
        <w:framePr w:w="10159" w:h="13080" w:x="94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tor.</w:t>
      </w:r>
    </w:p>
    <w:p>
      <w:pPr>
        <w:pStyle w:val="Bodytext11"/>
        <w:pBdr/>
        <w:bidi w:val="0"/>
        <w:ind w:left="0" w:right="0" w:firstLine="840"/>
        <w:jc w:val="both"/>
        <w:rPr/>
        <w:framePr w:w="10159" w:h="13080" w:x="94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tiga. Bab ini menguraikan tentang metodologi penelitian, gambaran umum,</w:t>
      </w:r>
    </w:p>
    <w:p>
      <w:pPr>
        <w:pStyle w:val="Bodytext11"/>
        <w:pBdr/>
        <w:bidi w:val="0"/>
        <w:ind w:left="0" w:right="0" w:hanging="0"/>
        <w:rPr/>
        <w:framePr w:w="10159" w:h="13080" w:x="94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 dan pembahasan hasil penelitian.</w:t>
      </w:r>
    </w:p>
    <w:p>
      <w:pPr>
        <w:pStyle w:val="Bodytext11"/>
        <w:pBdr/>
        <w:bidi w:val="0"/>
        <w:ind w:left="0" w:right="0" w:firstLine="840"/>
        <w:rPr/>
        <w:framePr w:w="10159" w:h="13080" w:x="94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empat. Dalam bab ini akan berisi tentang analisis Teologis dan sosiologis.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10159" w:h="13080" w:x="94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lima. Merupakan bab penutup yang berisi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ind w:firstLine="81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19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100"/>
      <w:jc w:val="center"/>
    </w:pPr>
    <w:rPr>
      <w:sz w:val="11"/>
      <w:szCs w:val="1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3</Words>
  <Characters>16339</Characters>
  <CharactersWithSpaces>139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6:00Z</dcterms:created>
  <dc:creator/>
  <dc:description/>
  <dc:language>en-US</dc:language>
  <cp:lastModifiedBy/>
  <dcterms:modified xsi:type="dcterms:W3CDTF">2024-06-26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