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5280" w:right="0" w:hanging="0"/>
        <w:rPr/>
        <w:framePr w:w="6007" w:h="276" w:x="45" w:y="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500"/>
        <w:ind w:left="5060" w:right="0" w:hanging="0"/>
        <w:rPr/>
        <w:framePr w:w="9902" w:h="12709" w:x="45" w:y="123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</w:p>
    <w:p>
      <w:pPr>
        <w:pStyle w:val="Heading111"/>
        <w:pBdr/>
        <w:bidi w:val="0"/>
        <w:spacing w:before="0" w:after="300"/>
        <w:ind w:left="1620" w:right="0" w:hanging="0"/>
        <w:rPr/>
        <w:framePr w:w="9902" w:h="12709" w:x="45" w:y="123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1"/>
      <w:bookmarkEnd w:id="2"/>
      <w:bookmarkEnd w:id="3"/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menyimpulkan bahwa: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: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radisi Mambaja Kaburu’ orang-orang Kristen di Seko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sebagai cara mereka untuk mengenang kehidupan Kristus dan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nang orang-orang yang mereka kasihi yang telah lebih dulu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.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: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buah kesempatan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perasaan cintah kasih kepada keluarga yang telah dulu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inggal.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: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'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agai bentuk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terhadap para leluhur mereka, penghormatan itu dituangkan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tahunnya.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: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 sudah merupakan bentuk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arah bagi mereka terhadap orang-orang Kristen yang sudah meninggal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dalam setiap tahun pada moment Paskah.</w:t>
      </w:r>
    </w:p>
    <w:p>
      <w:pPr>
        <w:pStyle w:val="Bodytext11"/>
        <w:pBdr/>
        <w:bidi w:val="0"/>
        <w:ind w:left="284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fansinya bagi kehidupan kekristenan di Seko dalam tradisi</w:t>
      </w:r>
    </w:p>
    <w:p>
      <w:pPr>
        <w:pStyle w:val="Bodytext11"/>
        <w:pBdr/>
        <w:bidi w:val="0"/>
        <w:ind w:left="1960" w:right="0" w:hanging="0"/>
        <w:jc w:val="both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bahwa melalui tradisi tersebut, hubungan dalam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lam masyarakat semakin di pererat, rasa sepenanggungan, saling</w:t>
      </w:r>
    </w:p>
    <w:p>
      <w:pPr>
        <w:pStyle w:val="Bodytext11"/>
        <w:pBdr/>
        <w:bidi w:val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atu sama lain selalu menjadi point utama serta lewat tradisi itu,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902" w:h="12709" w:x="45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di seko senantiasa diingatkan tentang kasih yang tidak</w:t>
      </w:r>
    </w:p>
    <w:p>
      <w:pPr>
        <w:pStyle w:val="Headerorfooter11"/>
        <w:pBdr/>
        <w:bidi w:val="0"/>
        <w:ind w:left="0" w:right="0" w:hanging="0"/>
        <w:rPr/>
        <w:framePr w:w="223" w:h="230" w:x="5428" w:y="150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jc w:val="both"/>
        <w:rPr/>
        <w:framePr w:w="9902" w:h="6331" w:x="45" w:y="4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!! 49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</w:t>
      </w:r>
    </w:p>
    <w:p>
      <w:pPr>
        <w:pStyle w:val="Bodytext31"/>
        <w:pBdr/>
        <w:bidi w:val="0"/>
        <w:spacing w:before="0" w:after="440"/>
        <w:ind w:left="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300"/>
        <w:ind w:left="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E</w:t>
      </w:r>
    </w:p>
    <w:p>
      <w:pPr>
        <w:pStyle w:val="Bodytext11"/>
        <w:pBdr/>
        <w:bidi w:val="0"/>
        <w:ind w:left="210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. Meski telah dipisahkan dengan kematian tetapi perasaan cinta dan</w:t>
      </w:r>
    </w:p>
    <w:p>
      <w:pPr>
        <w:pStyle w:val="Bodytext11"/>
        <w:pBdr/>
        <w:bidi w:val="0"/>
        <w:ind w:left="210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h itu tetap ada.</w:t>
      </w:r>
    </w:p>
    <w:p>
      <w:pPr>
        <w:pStyle w:val="Heading111"/>
        <w:pBdr/>
        <w:bidi w:val="0"/>
        <w:spacing w:before="0" w:after="300"/>
        <w:ind w:left="1700" w:right="0" w:hanging="0"/>
        <w:rPr/>
        <w:framePr w:w="9902" w:h="6331" w:x="45" w:y="40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4"/>
      <w:bookmarkEnd w:id="5"/>
      <w:bookmarkEnd w:id="6"/>
    </w:p>
    <w:p>
      <w:pPr>
        <w:pStyle w:val="Bodytext11"/>
        <w:pBdr/>
        <w:bidi w:val="0"/>
        <w:ind w:left="2100" w:right="0" w:hanging="0"/>
        <w:jc w:val="both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ran kepada lembaga kampus STAKN Toraja untuk terus memberi</w:t>
      </w:r>
    </w:p>
    <w:p>
      <w:pPr>
        <w:pStyle w:val="Bodytext11"/>
        <w:pBdr/>
        <w:bidi w:val="0"/>
        <w:ind w:left="254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kepada mahasiswanya yang selalu termotivasi meneliti</w:t>
      </w:r>
    </w:p>
    <w:p>
      <w:pPr>
        <w:pStyle w:val="Bodytext11"/>
        <w:pBdr/>
        <w:bidi w:val="0"/>
        <w:ind w:left="254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udaya. Serta lebih menigkatkan pengetahuan tentang budaya</w:t>
      </w:r>
    </w:p>
    <w:p>
      <w:pPr>
        <w:pStyle w:val="Bodytext11"/>
        <w:pBdr/>
        <w:bidi w:val="0"/>
        <w:ind w:left="254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liahan, bukan hanya budaya Toraja tetapi juga budaya-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902" w:h="6331" w:x="45" w:y="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cara keselur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ind w:left="1700" w:hanging="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6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7:00Z</dcterms:created>
  <dc:creator/>
  <dc:description/>
  <dc:language>en-US</dc:language>
  <cp:lastModifiedBy/>
  <dcterms:modified xsi:type="dcterms:W3CDTF">2024-06-2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