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304" w:x="683" w:y="1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600"/>
        <w:ind w:firstLine="400"/>
        <w:rPr/>
        <w:framePr w:w="9504" w:h="5069" w:x="683" w:y="22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Sejak kap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baja Kaburu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 lakukan di Se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600"/>
        <w:ind w:firstLine="400"/>
        <w:rPr/>
        <w:framePr w:w="9504" w:h="5069" w:x="683" w:y="22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baja Kab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asih di lakukan sampai sekar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9504" w:h="5069" w:x="683" w:y="22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tradisi Mambaja Kaburu itu masih dimaknai dalam semangat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9504" w:h="5069" w:x="68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atau sudah di maknai dalam semangat kekriste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9504" w:h="5069" w:x="683" w:y="22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yang Terkandung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baja Kab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9504" w:h="5069" w:x="68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sampai s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0"/>
        <w:ind w:firstLine="400"/>
        <w:rPr/>
        <w:framePr w:w="9504" w:h="5069" w:x="683" w:y="22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relevansinya bagi kekristenan saat ini di Seko.?</w:t>
      </w:r>
    </w:p>
    <w:p>
      <w:pPr>
        <w:pStyle w:val="Headerorfooter11"/>
        <w:pBdr/>
        <w:rPr>
          <w:lang w:val="id-ID"/>
        </w:rPr>
        <w:framePr w:w="258" w:h="253" w:x="5275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372"/>
        <w:gridCol w:w="962"/>
        <w:gridCol w:w="1043"/>
        <w:gridCol w:w="1136"/>
        <w:gridCol w:w="1224"/>
        <w:gridCol w:w="975"/>
        <w:gridCol w:w="1108"/>
      </w:tblGrid>
      <w:tr>
        <w:trPr>
          <w:trHeight w:val="13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/TAHUN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19</w:t>
            </w:r>
          </w:p>
        </w:tc>
      </w:tr>
      <w:tr>
        <w:trPr>
          <w:trHeight w:val="12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juan Judu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pang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6"/>
                <w:lang w:val="id-ID" w:eastAsia="id-ID"/>
              </w:rPr>
              <w:t>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70" w:h="253" w:x="5092" w:y="16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358" w:h="298" w:x="256" w:y="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358" w:h="3828" w:x="25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pak Tasman Ruben, </w:t>
      </w:r>
      <w:r>
        <w:rPr>
          <w:rStyle w:val="Bodytext1"/>
          <w:color w:val="000000"/>
          <w:spacing w:val="0"/>
          <w:w w:val="100"/>
          <w:lang w:val="id-ID" w:eastAsia="id-ID"/>
        </w:rPr>
        <w:t>tokoh pendidikan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358" w:h="3828" w:x="25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pak Oktovianus Boong, </w:t>
      </w:r>
      <w:r>
        <w:rPr>
          <w:rStyle w:val="Bodytext1"/>
          <w:color w:val="000000"/>
          <w:spacing w:val="0"/>
          <w:w w:val="100"/>
          <w:lang w:val="id-ID" w:eastAsia="id-ID"/>
        </w:rPr>
        <w:t>tokoh masyarakat (Mantan Kepala Dusun)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358" w:h="3828" w:x="25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pak Yunus Boong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o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iango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358" w:h="3828" w:x="256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. Bapak Joniel Sa’bi, </w:t>
      </w:r>
      <w:r>
        <w:rPr>
          <w:rStyle w:val="Bodytext1"/>
          <w:color w:val="000000"/>
          <w:spacing w:val="0"/>
          <w:w w:val="100"/>
          <w:lang w:val="id-ID" w:eastAsia="id-ID"/>
        </w:rPr>
        <w:t>Ketua Majelis Jem. Efrata Karingo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358" w:h="3828" w:x="25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pak K. Pelipus, </w:t>
      </w:r>
      <w:r>
        <w:rPr>
          <w:rStyle w:val="Bodytext1"/>
          <w:color w:val="000000"/>
          <w:spacing w:val="0"/>
          <w:w w:val="100"/>
          <w:lang w:val="id-ID" w:eastAsia="id-ID"/>
        </w:rPr>
        <w:t>tokoh masyarakat</w:t>
      </w:r>
    </w:p>
    <w:p>
      <w:pPr>
        <w:pStyle w:val="Headerorfooter11"/>
        <w:pBdr/>
        <w:rPr>
          <w:lang w:val="id-ID"/>
        </w:rPr>
        <w:framePr w:w="221" w:h="253" w:x="5509" w:y="16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393" w:right="680" w:hanging="0"/>
        <w:rPr/>
        <w:framePr w:w="10358" w:h="1602" w:x="306" w:y="90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lang w:val="id-ID" w:eastAsia="id-ID"/>
        </w:rPr>
        <w:t>GEREJA TORAJA</w:t>
      </w:r>
      <w:bookmarkEnd w:id="5"/>
      <w:bookmarkEnd w:id="6"/>
      <w:bookmarkEnd w:id="7"/>
    </w:p>
    <w:p>
      <w:pPr>
        <w:pStyle w:val="Bodytext21"/>
        <w:pBdr/>
        <w:spacing w:before="0" w:after="40"/>
        <w:ind w:left="2393" w:right="680" w:hanging="0"/>
        <w:rPr>
          <w:lang w:val="id-ID"/>
        </w:rPr>
        <w:framePr w:w="10358" w:h="1602" w:x="306" w:y="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spacing w:before="0" w:after="40"/>
        <w:ind w:left="2393" w:right="680" w:hanging="0"/>
        <w:rPr>
          <w:lang w:val="id-ID"/>
        </w:rPr>
        <w:framePr w:w="10358" w:h="1602" w:x="306" w:y="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JELIS GEREJA JEMAAT EFRATA KARIANGO</w:t>
      </w:r>
    </w:p>
    <w:p>
      <w:pPr>
        <w:pStyle w:val="Bodytext21"/>
        <w:pBdr/>
        <w:spacing w:before="0" w:after="0"/>
        <w:ind w:left="2393" w:right="680" w:hanging="0"/>
        <w:rPr>
          <w:lang w:val="id-ID"/>
        </w:rPr>
        <w:framePr w:w="10358" w:h="1602" w:x="306" w:y="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SEKO LEMO - WILAYAH TANA LUWU</w:t>
      </w:r>
    </w:p>
    <w:p>
      <w:pPr>
        <w:pStyle w:val="Bodytext21"/>
        <w:pBdr/>
        <w:spacing w:before="0" w:after="0"/>
        <w:ind w:left="1257" w:hanging="0"/>
        <w:rPr>
          <w:lang w:val="id-ID"/>
        </w:rPr>
        <w:framePr w:w="10358" w:h="335" w:x="306" w:y="251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lamat: Dusun Kariango, Desa Malimongan, Kec, Seko, Kab. Luwu Utara</w:t>
      </w:r>
    </w:p>
    <w:p>
      <w:pPr>
        <w:pStyle w:val="Heading211"/>
        <w:pBdr/>
        <w:ind w:left="3580" w:hanging="0"/>
        <w:rPr/>
        <w:framePr w:w="10358" w:h="707" w:x="306" w:y="350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</w:t>
      </w:r>
      <w:bookmarkEnd w:id="8"/>
      <w:bookmarkEnd w:id="9"/>
      <w:bookmarkEnd w:id="10"/>
    </w:p>
    <w:p>
      <w:pPr>
        <w:pStyle w:val="Bodytext21"/>
        <w:pBdr/>
        <w:spacing w:before="0" w:after="0"/>
        <w:rPr>
          <w:lang w:val="id-ID"/>
        </w:rPr>
        <w:framePr w:w="10358" w:h="707" w:x="306" w:y="35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omor: 02/GT/JEK-KSL/VI/2019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358" w:h="963" w:x="306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Sekolah Tinggi Agama Kristen Negeri (STAKN) Toraja Nomor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358" w:h="963" w:x="306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16/Stk.05/PP.00.9/05/2019 tentang Permohonan Penelitian. Maka Majelis Gerej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58" w:h="963" w:x="306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rata Kariango Klasis Seko Lemo telah memberikan kesempatan kepada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79" w:h="922" w:x="1065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79" w:h="922" w:x="1065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" w:h="922" w:x="1065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3571" w:hanging="0"/>
        <w:rPr>
          <w:lang w:val="id-ID"/>
        </w:rPr>
        <w:framePr w:w="10358" w:h="937" w:x="306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DRA PALAMBA</w:t>
      </w:r>
    </w:p>
    <w:p>
      <w:pPr>
        <w:pStyle w:val="Bodytext11"/>
        <w:pBdr/>
        <w:spacing w:before="0" w:after="40"/>
        <w:ind w:left="3571" w:hanging="0"/>
        <w:rPr>
          <w:lang w:val="id-ID"/>
        </w:rPr>
        <w:framePr w:w="10358" w:h="937" w:x="306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255</w:t>
      </w:r>
    </w:p>
    <w:p>
      <w:pPr>
        <w:pStyle w:val="Bodytext11"/>
        <w:pBdr/>
        <w:spacing w:before="0" w:after="0"/>
        <w:ind w:left="3571" w:hanging="0"/>
        <w:rPr>
          <w:lang w:val="id-ID"/>
        </w:rPr>
        <w:framePr w:w="10358" w:h="937" w:x="306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hanging="0"/>
        <w:rPr>
          <w:lang w:val="id-ID"/>
        </w:rPr>
        <w:framePr w:w="10358" w:h="1299" w:x="306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sanakan penelitian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BAJA KABURU’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358" w:h="1299" w:x="306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58" w:h="1299" w:x="306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358" w:h="309" w:x="306" w:y="8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iango, 16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358" w:h="613" w:x="306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oraja Jemaat Efrata Kariango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358" w:h="613" w:x="306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eko Lemo</w:t>
      </w:r>
    </w:p>
    <w:p>
      <w:pPr>
        <w:pStyle w:val="Picturecaption11"/>
        <w:pBdr/>
        <w:rPr>
          <w:lang w:val="id-ID"/>
        </w:rPr>
        <w:framePr w:w="581" w:h="253" w:x="2573" w:y="102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363" w:x="1866" w:y="10828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75" w:x="4406" w:y="1018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4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949" w:x="6945" w:y="1016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0955</wp:posOffset>
            </wp:positionH>
            <wp:positionV relativeFrom="page">
              <wp:posOffset>458470</wp:posOffset>
            </wp:positionV>
            <wp:extent cx="1151890" cy="15481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358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