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20" w:hanging="0"/>
        <w:rPr>
          <w:lang w:val="id-ID"/>
        </w:rPr>
        <w:framePr w:w="5511" w:h="253" w:x="1352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: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tabs>
          <w:tab w:val="clear" w:pos="720"/>
          <w:tab w:val="left" w:pos="932" w:leader="none"/>
        </w:tabs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76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3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. S dan Aritonang, Asteria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Juga Citra Allah : Hakikat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ejarah Diakonia Termasuk bagi yang Berkeadaan dan Berkebutuhan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(Buruh, Migran &amp; Pengungsi, Penyandang Disabilitas, LGBT.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 2017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W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us. 1997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Am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1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1991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02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ng : Remaja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2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1</w:t>
      </w:r>
    </w:p>
    <w:p>
      <w:pPr>
        <w:pStyle w:val="Bodytext11"/>
        <w:pBdr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penyandang cacat pada Undang-undang Nomor 4 Tahun 1997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yandang Cacat dibagi menjadi penyandang cacat mental,</w:t>
      </w:r>
    </w:p>
    <w:p>
      <w:pPr>
        <w:pStyle w:val="Bodytext11"/>
        <w:pBdr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cacat fisik dan penyandang cacat mental dan fisik, Pasal 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38" w:h="1228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(1)</w:t>
      </w:r>
    </w:p>
    <w:p>
      <w:pPr>
        <w:pStyle w:val="Headerorfooter11"/>
        <w:pBdr/>
        <w:rPr>
          <w:lang w:val="id-ID"/>
        </w:rPr>
        <w:framePr w:w="221" w:h="253" w:x="5336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38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efani, Nur Kho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Anak Berkebutuhan Khu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rium. 201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Isabella Novs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bilitas sebagai Ilmu Pengetahuan : Retardas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tal dalam Perziarahan Normalisme, dalam "dari Disabilitas ke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busan : Potret pemikiran Teolog-Teolog Mud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Jakarta :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1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. P.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lam Teori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1997</w:t>
      </w:r>
    </w:p>
    <w:p>
      <w:pPr>
        <w:pStyle w:val="Bodytext11"/>
        <w:pBdr/>
        <w:spacing w:before="0" w:after="2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Pendidikan (Pendekatan Kuantitatif, Kualitatif,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 2009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Kuantitatif, Kualitatif,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2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dja, Josef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Wong Cilik : Praksis Diakonia Transformatif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ologi Rakyat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6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Diakonia Sebagai Mi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us.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2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 Rap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mbinaan Diakonia yang Holistik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enri-</w:t>
      </w:r>
    </w:p>
    <w:p>
      <w:pPr>
        <w:pStyle w:val="Bodytext11"/>
        <w:pBdr/>
        <w:spacing w:before="0" w:after="280"/>
        <w:ind w:firstLine="780"/>
        <w:rPr>
          <w:lang w:val="en-US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sanda.blogspot.co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1 Maret 2019 pukul 21.17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</w:t>
      </w:r>
    </w:p>
    <w:p>
      <w:pPr>
        <w:pStyle w:val="Bodytext11"/>
        <w:pBdr/>
        <w:spacing w:before="0" w:after="280"/>
        <w:rPr>
          <w:lang w:val="id-ID"/>
        </w:rPr>
        <w:framePr w:w="8006" w:h="13112" w:x="136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chlisin Riadi dalam </w:t>
      </w:r>
      <w:r>
        <w:rPr>
          <w:rStyle w:val="Bodytext1"/>
          <w:color w:val="000000"/>
          <w:spacing w:val="0"/>
          <w:w w:val="100"/>
          <w:lang w:val="en-US" w:eastAsia="en-US"/>
        </w:rPr>
        <w:t>kajianpustaka.com,</w:t>
      </w:r>
    </w:p>
    <w:p>
      <w:pPr>
        <w:pStyle w:val="Bodytext11"/>
        <w:pBdr/>
        <w:spacing w:before="0" w:after="0"/>
        <w:ind w:firstLine="780"/>
        <w:rPr/>
        <w:framePr w:w="8006" w:h="13112" w:x="1367" w:y="184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kaiianpustaka.com/2018/Q7/peng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rtian-ienis-dan-hak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iianpustaka.com/2018/Q7/pe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