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924877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pt;margin-top:728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169" w:h="361" w:x="1758" w:y="183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620"/>
        <w:ind w:left="0" w:right="0" w:hanging="0"/>
        <w:rPr/>
        <w:framePr w:w="8169" w:h="11876" w:x="1758" w:y="2490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gas dan Panggilan Gereja</w:t>
      </w:r>
    </w:p>
    <w:p>
      <w:pPr>
        <w:pStyle w:val="Bodytext11"/>
        <w:pBdr/>
        <w:bidi w:val="0"/>
        <w:ind w:left="1140" w:right="0" w:hanging="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diwijono kata gereja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ika melihat pada cara pemakaiannya maka kata gereja adalah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ak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yang menjadi milik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yang dimaksud sebagai milik Tuhan adalah orang-ora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Yesus Kristus sebagai Juruselamatnya. Jadi, ya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engan Gereja adalah persekutuan orang-orang yang percaya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sebagai Juruselamat. Gereja tidaklah dipandang dar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nya tetapi siapa yang ada di dalamnya, yaitu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bahwa Yesus Kristus adalah juruselamatnya. Gereja hadir d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bukan hanya untuk melepaskan manusia dar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nya kepada dosa tetapi juga memberikan pelayanan kepada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Pelayanan yang memperhatikan seluruh kehidupan manusia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semua pergumulan-pergumulan hidup orang yang lemah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erabaikan di tengah dunia, seperti orang miskin, janda-duda,</w:t>
      </w:r>
    </w:p>
    <w:p>
      <w:pPr>
        <w:pStyle w:val="Bodytext11"/>
        <w:pBdr/>
        <w:bidi w:val="0"/>
        <w:ind w:left="0" w:right="0" w:firstLine="360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piatu, penyandang disabilitas.</w:t>
      </w:r>
    </w:p>
    <w:p>
      <w:pPr>
        <w:pStyle w:val="Bodytext11"/>
        <w:pBdr/>
        <w:bidi w:val="0"/>
        <w:ind w:left="1140" w:right="0" w:hanging="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i panggilan gere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rsekutu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turia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saksi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an) merupakan tugas gereja ya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saling berkaitan dan tidak bisa dipisahkan karena persekutu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69" w:h="11876" w:x="1758" w:y="2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yang bersaksi melalui pelayanan. Gereja yang</w:t>
      </w:r>
    </w:p>
    <w:p>
      <w:pPr>
        <w:pStyle w:val="Footnote11"/>
        <w:pBdr/>
        <w:tabs>
          <w:tab w:val="clear" w:pos="720"/>
          <w:tab w:val="left" w:pos="495" w:leader="none"/>
        </w:tabs>
        <w:bidi w:val="0"/>
        <w:ind w:left="0" w:right="0" w:firstLine="380"/>
        <w:rPr/>
        <w:framePr w:w="8169" w:h="272" w:x="1758" w:y="14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BPK Gunung Mulia, 1991) hal. 362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544" w:y="1536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8773160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5pt;margin-top:690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2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adalah gereja yang yang seutuhnya dalam melakukan panggil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menjalani panggilannya harus menjalankan ketiga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nya tersebut dan ketiganya itu dijalankan bersama-sama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dukung layaknya sebagai sebuah tiang yang menyokong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untuk dapat berdiri tegak. Gereja dalam melaksanakan tri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harus dilaksanakan dengan seimbang karena ketiga-tiganya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jalan sebab itu merupakan satu bagian yang saling berkaitan d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pelayanan gereja. Hal pertama yang harus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ingat oleh gereja adalah bahwa gereja hadir dan memiliki tugas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nggung jawab untuk melayani, bukan dilayani. Itulah sebabnya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akonia sebagai salah satu bentuk tri panggilan gereja tidak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upakan.</w:t>
      </w:r>
    </w:p>
    <w:p>
      <w:pPr>
        <w:pStyle w:val="Bodytext11"/>
        <w:pBdr/>
        <w:bidi w:val="0"/>
        <w:ind w:left="1500" w:right="0" w:hanging="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ugas dan tanggung jawab untuk memperhatik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memberdayakan umatny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layanan dalam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Diakonia tidak dimaksudkan untuk sekedar menciptakan hubung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mberi dan penerima diakonia tetapi diakonia dijalankan dalam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laksanakan Missio Dei untuk menyelamatkan duni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layanan diakonia dalam gereja telah cukup lama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tengah-tengah jemaat, misalnya dengan mendirik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, rumah sakit, panti asuhan, rumah pemulihan dan</w:t>
      </w:r>
    </w:p>
    <w:p>
      <w:pPr>
        <w:pStyle w:val="Bodytext11"/>
        <w:pBdr/>
        <w:bidi w:val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namun pelayanan diakonia yang dilaksanakan belum cuku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86" w:h="11787" w:x="1399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aksanakan hanya dalam bentuk-bentuk yang seperti itu tetapi lebih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363" w:h="414" w:x="1399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sef P. Widiatm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onia Sebagai Misi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us, 2009)</w:t>
      </w:r>
    </w:p>
    <w:p>
      <w:pPr>
        <w:pStyle w:val="Footnote11"/>
        <w:pBdr/>
        <w:bidi w:val="0"/>
        <w:ind w:left="0" w:right="0" w:hanging="0"/>
        <w:rPr/>
        <w:framePr w:w="8363" w:h="414" w:x="1399" w:y="13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363" w:h="246" w:x="1399" w:y="14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929" w:y="50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II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gi yaitu gereja harus bertindak untuk mengupayakan pembebasan bagi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lemah, entah lemah secara ekonomi maupun fisik serta mewujudkan</w:t>
      </w:r>
    </w:p>
    <w:p>
      <w:pPr>
        <w:pStyle w:val="Bodytext21"/>
        <w:pBdr/>
        <w:bidi w:val="0"/>
        <w:ind w:left="0" w:right="0" w:firstLine="740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jahteraan hidup jemaat melalui diakonia transformatif.</w:t>
      </w:r>
    </w:p>
    <w:p>
      <w:pPr>
        <w:pStyle w:val="Bodytext21"/>
        <w:pBdr/>
        <w:bidi w:val="0"/>
        <w:ind w:left="0" w:right="0" w:hanging="0"/>
        <w:jc w:val="right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dalam melaksanakan tugas dan tanggungjawabnya tidak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edar memberi perhatian pada orang-orang yang seiman namun juga di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uar orang yang seiman, sehingga panggilan gereja mampu menjadi garam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erang di tengah-tengah masyarakat untuk terus melayani. Gereja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layanannya mampu menghadirkan tanda-tanda Kerajaan Allah.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Bodytext21"/>
        <w:pBdr/>
        <w:bidi w:val="0"/>
        <w:ind w:left="0" w:right="0" w:firstLine="74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harus memiliki kepedulian terhadap masyarakat agar memenuhi</w:t>
      </w:r>
    </w:p>
    <w:p>
      <w:pPr>
        <w:pStyle w:val="Bodytext21"/>
        <w:pBdr/>
        <w:bidi w:val="0"/>
        <w:spacing w:before="0" w:after="560"/>
        <w:ind w:left="0" w:right="0" w:firstLine="740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gas dan panggilannya dalam masyarakat.</w:t>
      </w:r>
    </w:p>
    <w:p>
      <w:pPr>
        <w:pStyle w:val="Bodytext21"/>
        <w:pBdr/>
        <w:bidi w:val="0"/>
        <w:ind w:left="0" w:right="0" w:firstLine="38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Diakonia</w:t>
      </w:r>
    </w:p>
    <w:p>
      <w:pPr>
        <w:pStyle w:val="Bodytext21"/>
        <w:pBdr/>
        <w:bidi w:val="0"/>
        <w:ind w:left="0" w:right="0" w:firstLine="740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Pengertian Diakonia</w:t>
      </w:r>
    </w:p>
    <w:p>
      <w:pPr>
        <w:pStyle w:val="Bodytext21"/>
        <w:pBdr/>
        <w:bidi w:val="0"/>
        <w:ind w:left="0" w:right="0" w:hanging="0"/>
        <w:jc w:val="right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onia adalah pelayanan kasih yang dilakukan oleh gereja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umumnya. Dalam lingkup Gereja, bukan hanya pendeta dan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tua sebagai pemegang jabatan gerejawi tetapi juga “diaken”.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rjaan diaken adalah melayani orang yang sakit dan hidup dalam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urangan.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Diakonia tidak hanya sebatas sebagai pemberian bantuan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orang miskin atau bantuan bagi yang membutuhkan tetapi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ndang sebagai pelayanan segala aspek kemanusiaan. Melayani</w:t>
      </w:r>
    </w:p>
    <w:p>
      <w:pPr>
        <w:pStyle w:val="Bodytext21"/>
        <w:pBdr/>
        <w:bidi w:val="0"/>
        <w:ind w:left="1180" w:right="0" w:hanging="0"/>
        <w:jc w:val="both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dan melayani manusia baik aspek rohani maupun aspek jasmani</w:t>
      </w:r>
    </w:p>
    <w:p>
      <w:pPr>
        <w:pStyle w:val="Bodytext21"/>
        <w:pBdr/>
        <w:bidi w:val="0"/>
        <w:spacing w:before="0" w:after="0"/>
        <w:ind w:left="1180" w:right="0" w:hanging="0"/>
        <w:rPr/>
        <w:framePr w:w="8886" w:h="12284" w:x="1399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sosial).</w:t>
      </w:r>
    </w:p>
    <w:p>
      <w:pPr>
        <w:pStyle w:val="Headerorfooter11"/>
        <w:pBdr/>
        <w:bidi w:val="0"/>
        <w:ind w:left="0" w:right="0" w:firstLine="780"/>
        <w:rPr/>
        <w:framePr w:w="8886" w:h="754" w:x="1399" w:y="150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 Milne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enali Kebenar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, BPK Gunung Mulia, 2002) hal. 312</w:t>
      </w:r>
    </w:p>
    <w:p>
      <w:pPr>
        <w:pStyle w:val="Headerorfooter11"/>
        <w:pBdr/>
        <w:bidi w:val="0"/>
        <w:spacing w:lineRule="auto" w:line="228"/>
        <w:ind w:left="0" w:right="0" w:firstLine="780"/>
        <w:rPr/>
        <w:framePr w:w="8886" w:h="754" w:x="1399" w:y="1505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r J.L.Ch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Diaken: Diakonia dan Diakonat Gereja, (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akarta : BPK Gunung</w:t>
      </w:r>
    </w:p>
    <w:p>
      <w:pPr>
        <w:pStyle w:val="Headerorfooter11"/>
        <w:pBdr/>
        <w:bidi w:val="0"/>
        <w:ind w:left="0" w:right="0" w:hanging="0"/>
        <w:rPr/>
        <w:framePr w:w="8886" w:h="754" w:x="1399" w:y="150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ulia) hal. 1</w:t>
      </w:r>
    </w:p>
    <w:p>
      <w:pPr>
        <w:sectPr>
          <w:type w:val="nextPage"/>
          <w:pgSz w:w="11906" w:h="16838"/>
          <w:pgMar w:left="360" w:right="360" w:gutter="0" w:header="0" w:top="360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tabs>
          <w:tab w:val="clear" w:pos="720"/>
          <w:tab w:val="left" w:pos="5852" w:leader="hyphen"/>
        </w:tabs>
        <w:bidi w:val="0"/>
        <w:spacing w:before="0" w:after="260"/>
        <w:ind w:left="10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5045</wp:posOffset>
                </wp:positionH>
                <wp:positionV relativeFrom="page">
                  <wp:posOffset>8535035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5pt;margin-top:672.0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tabs>
          <w:tab w:val="clear" w:pos="720"/>
          <w:tab w:val="left" w:pos="5852" w:leader="hyphen"/>
        </w:tabs>
        <w:bidi w:val="0"/>
        <w:spacing w:before="0" w:after="260"/>
        <w:ind w:left="1040" w:right="0" w:hanging="0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oordergraaf mengatakan : </w:t>
        <w:tab/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/diakonein mencakup arti yang luas, yaitu semu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lakukan dalam pelayanan bagi Kristus d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asyarakat luas, oleh mereka yang dipanggil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jabat dan oleh anggota jemaat biasa. Dalam diakoni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 ini terdapat tempat untuk diakonia dalam art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yaitu memberi bantuan kepada semua orang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hidup masyarak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Noordegraaf mengatakan bahwa diakoni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n ditujukan untuk membantu orang-orang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sahan di dalam kehidupan bermasyaraka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iakoni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membantu orang atau masyarakat yang sed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sahan dari finansial maupun secara fisik. Melalu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, ini menunjukkan bahwa kehadiran gereja d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panjangan tangan dari Tuhan yang ditujukan kepad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manusia. Hal ini menunjukkan bahwa pelaya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memiliki peranan yang sangat penting dan tidak bisa terlep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reja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yang dipahami sebagai pelayanan kasih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hidupan masyarakat dan menyediakan kebutuhan-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miskin, orang sakit, penyandang disabilitas, 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yang hidup dalam berbagai kesusahan. Subjek pelaya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dalah Yesus Kristus sendiri dan orang yang melakukann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28" w:h="10803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at yang digunakan oleh Allah untuk menyampaikan</w:t>
      </w:r>
    </w:p>
    <w:p>
      <w:pPr>
        <w:pStyle w:val="Footnote11"/>
        <w:pBdr/>
        <w:bidi w:val="0"/>
        <w:ind w:left="0" w:right="0" w:hanging="0"/>
        <w:rPr/>
        <w:framePr w:w="7797" w:h="445" w:x="1546" w:y="134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r. 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1)</w:t>
      </w:r>
    </w:p>
    <w:p>
      <w:pPr>
        <w:pStyle w:val="Footnote11"/>
        <w:pBdr/>
        <w:bidi w:val="0"/>
        <w:ind w:left="0" w:right="0" w:hanging="740"/>
        <w:rPr/>
        <w:framePr w:w="7797" w:h="445" w:x="1546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5</w:t>
      </w:r>
    </w:p>
    <w:p>
      <w:pPr>
        <w:pStyle w:val="Footnote11"/>
        <w:pBdr/>
        <w:bidi w:val="0"/>
        <w:ind w:left="0" w:right="0" w:hanging="0"/>
        <w:rPr/>
        <w:framePr w:w="7797" w:h="251" w:x="1546" w:y="13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8" w:x="9830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Nya kepada umat manusia terlebih kepada yang sedang</w:t>
      </w:r>
    </w:p>
    <w:p>
      <w:pPr>
        <w:pStyle w:val="Bodytext11"/>
        <w:pBdr/>
        <w:bidi w:val="0"/>
        <w:ind w:left="0" w:right="0" w:firstLine="380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atau yang mengalami kesusah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egaskan bagi gereja bahwa diakonia bukanlah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tambahan bagi gereja tetapi diakonia merupak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harus dilaksanakan oleh gereja yang sama pentingny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mberitaan firman. Hal inilah yang menjadi kekhasan dar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itu sendiri, selain melakukan pelayanan diakoni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kaligus melaksanakan pelayanan pemberitaan Firman kepad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 dan yang berkekurangan. Oleh sebab itu, diakoni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ukan sebagai formalitas belaka, bukan juga suatu hoby atau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erbuatan amal, akan tetapi merupakan ungkapan jati dir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panggil menjadi tanda-tanda pertolongan d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agi dunia, sehingga gereja melalui pelayananny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 dari kasih Kristus kepada orang miskin dan orang yang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 Oleh sebab itu, gereja dalam melaksanakan diakoni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adaran bahwa diakonia yang dilaksanakan ini merupak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percayaan kepada Yesus Kristus yang hadir di dunia sebaga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(bdk. Lukas 22:27).</w:t>
      </w:r>
    </w:p>
    <w:p>
      <w:pPr>
        <w:pStyle w:val="Bodytext11"/>
        <w:pBdr/>
        <w:bidi w:val="0"/>
        <w:ind w:left="0" w:right="0" w:firstLine="9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gereja adalah kesejahteraan orang lain maka gerej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fikir bagaimana dia melayani. Tetapi penulis ingi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sebagaimana Yesus datang untuk melayani mak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828" w:h="12070" w:x="229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juga harus merupakan pelayanan yang selalu</w:t>
      </w:r>
    </w:p>
    <w:p>
      <w:pPr>
        <w:pStyle w:val="Headerorfooter11"/>
        <w:pBdr/>
        <w:bidi w:val="0"/>
        <w:ind w:left="0" w:right="0" w:hanging="0"/>
        <w:rPr/>
        <w:framePr w:w="7828" w:h="503" w:x="2295" w:y="14703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8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J.L.Ch. Abineno,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Sekitar Diakonia Gereja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(Jakarta : BPK Gunung Mulia, 1976), hal. 53</w:t>
      </w:r>
    </w:p>
    <w:p>
      <w:pPr>
        <w:pStyle w:val="Headerorfooter11"/>
        <w:pBdr/>
        <w:bidi w:val="0"/>
        <w:ind w:left="0" w:right="0" w:hanging="0"/>
        <w:rPr/>
        <w:framePr w:w="7828" w:h="503" w:x="2295" w:y="14703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9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J. L. Ch. Abineno.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Jemaat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(Jakarta : BPK Gunung Mulia, 1983) hal. 121</w:t>
      </w:r>
    </w:p>
    <w:p>
      <w:pPr>
        <w:sectPr>
          <w:type w:val="nextPage"/>
          <w:pgSz w:w="11906" w:h="16838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286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kan mereka yang lemah atau mereka yang seringk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baikan atau tersingkir dalam masyarakat (bdk. Mrk. 2:13-17; I Kor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12-31). Allah dalam Yesus Kristus yang telah menjadi sama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tujuan supaya Dia juga bisa menolong manusi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mbil bagian dalam keberadaanNya sebagai manusia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mpu memahami dan merasakan “sakit” yang diras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pada gilirannya bisa memberikan obat yang tepat untu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“sakit” tersebut. Prinsip semacam inilah yang juga har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gereja dalam melakukan pelayanannya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merupakan pelayanan yang dilakukan untu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-orang yang membutuhkan untuk terus melanjut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Diakonia juga merupakan tugas utama yang har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gereja seperti halnya dengan pelayanan pemberita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. Hal ini yang menjadi kekhasan diakonia dengan melaku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kepada orang-orang yang membutuhkan maka itu sam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pelayanan pemberitaan firman. Diakonia bukan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khususkan bagi para pelayan yang diteguhkan 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akonia merupakan pelayanan, tugas serta tanggungjawab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akukan oleh semua orang dan ditujukan bagi setiap orang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serta orang-orang yang membutuh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828" w:h="10865" w:x="2295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9498965</wp:posOffset>
                </wp:positionV>
                <wp:extent cx="206819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5pt;margin-top:747.9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88" w:x="9803" w:y="2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spacing w:before="0" w:after="280"/>
        <w:ind w:left="0" w:right="0" w:firstLine="82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entuk-Bentuk Diakonia</w:t>
      </w:r>
    </w:p>
    <w:p>
      <w:pPr>
        <w:pStyle w:val="Bodytext21"/>
        <w:pBdr/>
        <w:bidi w:val="0"/>
        <w:spacing w:before="0" w:after="280"/>
        <w:ind w:left="18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idyatmadja</w:t>
      </w: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menuliskan ada tiga bentuk pelayanan diakonia,</w:t>
      </w:r>
    </w:p>
    <w:p>
      <w:pPr>
        <w:pStyle w:val="Bodytext21"/>
        <w:pBdr/>
        <w:bidi w:val="0"/>
        <w:spacing w:before="0" w:after="280"/>
        <w:ind w:left="12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taranya diakonia transformatif, diakonia karitatif, diakonia</w:t>
      </w:r>
    </w:p>
    <w:p>
      <w:pPr>
        <w:pStyle w:val="Bodytext21"/>
        <w:pBdr/>
        <w:bidi w:val="0"/>
        <w:spacing w:before="0" w:after="280"/>
        <w:ind w:left="12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fomatif.</w:t>
      </w:r>
    </w:p>
    <w:p>
      <w:pPr>
        <w:pStyle w:val="Bodytext21"/>
        <w:pBdr/>
        <w:bidi w:val="0"/>
        <w:spacing w:before="0" w:after="280"/>
        <w:ind w:left="12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Diakonia Karitatif</w:t>
      </w:r>
    </w:p>
    <w:p>
      <w:pPr>
        <w:pStyle w:val="Bodytext21"/>
        <w:pBdr/>
        <w:bidi w:val="0"/>
        <w:spacing w:before="0" w:after="28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osef P. Widyatmadja dalam bukunya “Yesus dan Wong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lik” mengatakan :</w:t>
      </w:r>
    </w:p>
    <w:p>
      <w:pPr>
        <w:pStyle w:val="Bodytext21"/>
        <w:pBdr/>
        <w:bidi w:val="0"/>
        <w:spacing w:before="0" w:after="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akoni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r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diakonia yang sering diwujudkan</w:t>
      </w:r>
    </w:p>
    <w:p>
      <w:pPr>
        <w:pStyle w:val="Bodytext21"/>
        <w:pBdr/>
        <w:bidi w:val="0"/>
        <w:spacing w:before="0" w:after="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ntuk pemberian makanan, dan pakaian untuk</w:t>
      </w:r>
    </w:p>
    <w:p>
      <w:pPr>
        <w:pStyle w:val="Bodytext21"/>
        <w:pBdr/>
        <w:bidi w:val="0"/>
        <w:spacing w:before="0" w:after="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miskin, menghibur orang sakit dan perbuatan amal</w:t>
      </w:r>
    </w:p>
    <w:p>
      <w:pPr>
        <w:pStyle w:val="Bodytext21"/>
        <w:pBdr/>
        <w:bidi w:val="0"/>
        <w:spacing w:before="0" w:after="280"/>
        <w:ind w:left="244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jikan.</w:t>
      </w:r>
      <w:r>
        <w:rPr>
          <w:rStyle w:val="Bodytext2"/>
          <w:color w:val="000000"/>
          <w:vertAlign w:val="superscript"/>
          <w:lang w:eastAsia="id-ID"/>
        </w:rPr>
        <w:t>11</w:t>
      </w:r>
    </w:p>
    <w:p>
      <w:pPr>
        <w:pStyle w:val="Bodytext21"/>
        <w:pBdr/>
        <w:bidi w:val="0"/>
        <w:spacing w:before="0" w:after="28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onia karitatif dilaksanakan dengan memberikan apa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butuhkan pada saat itu juga seperti memberi bahan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nan, pakaian, dan lain-lain. Diakonia karitatif lebih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ndalkan donasi dari donator - donator dalam melakukan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yanannya, serta hubungan yang dibangun oleh diakonia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aritatif</w:t>
      </w:r>
      <w:r>
        <w:rPr>
          <w:rStyle w:val="Bodytext2"/>
          <w:color w:val="000000"/>
          <w:u w:val="none"/>
          <w:lang w:val="id-ID" w:eastAsia="id-ID" w:bidi="ar-SA"/>
        </w:rPr>
        <w:t xml:space="preserve"> lebih menggambarkan hubungan antara si pemberi dan si</w:t>
      </w:r>
    </w:p>
    <w:p>
      <w:pPr>
        <w:pStyle w:val="Bodytext21"/>
        <w:pBdr/>
        <w:bidi w:val="0"/>
        <w:spacing w:before="0" w:after="280"/>
        <w:ind w:left="1620" w:right="0" w:hanging="0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rima diakonia.</w:t>
      </w:r>
    </w:p>
    <w:p>
      <w:pPr>
        <w:pStyle w:val="Bodytext21"/>
        <w:pBdr/>
        <w:bidi w:val="0"/>
        <w:spacing w:before="0" w:after="280"/>
        <w:ind w:left="244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onia karitatif dapat memberikan manfaat langsung bagi</w:t>
      </w:r>
    </w:p>
    <w:p>
      <w:pPr>
        <w:pStyle w:val="Bodytext21"/>
        <w:pBdr/>
        <w:bidi w:val="0"/>
        <w:spacing w:before="0" w:after="280"/>
        <w:ind w:left="16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 penerima diakonia karena pelaksanaan diakonia karitatif</w:t>
      </w:r>
    </w:p>
    <w:p>
      <w:pPr>
        <w:pStyle w:val="Bodytext21"/>
        <w:pBdr/>
        <w:bidi w:val="0"/>
        <w:spacing w:before="0" w:after="280"/>
        <w:ind w:left="16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gsung memberikan apa yang dibutuhkan oleh si penerima</w:t>
      </w:r>
    </w:p>
    <w:p>
      <w:pPr>
        <w:pStyle w:val="Bodytext21"/>
        <w:pBdr/>
        <w:bidi w:val="0"/>
        <w:spacing w:before="0" w:after="280"/>
        <w:ind w:left="16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konia seperti memberikan beras, memberikan uang,</w:t>
      </w:r>
    </w:p>
    <w:p>
      <w:pPr>
        <w:pStyle w:val="Bodytext21"/>
        <w:pBdr/>
        <w:bidi w:val="0"/>
        <w:spacing w:before="0" w:after="0"/>
        <w:ind w:left="1620" w:right="0" w:hanging="0"/>
        <w:jc w:val="both"/>
        <w:rPr/>
        <w:framePr w:w="9106" w:h="12536" w:x="1032" w:y="1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pakaian, dan lain lain. Pelaksanaan diakonia karitatif</w:t>
      </w:r>
    </w:p>
    <w:p>
      <w:pPr>
        <w:pStyle w:val="Footnote11"/>
        <w:pBdr/>
        <w:bidi w:val="0"/>
        <w:ind w:left="0" w:right="0" w:firstLine="820"/>
        <w:rPr/>
        <w:framePr w:w="9106" w:h="450" w:x="1032" w:y="1507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Yosef P. Widyatmadj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Yesus dan Wong Cilik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 : BPK Gunung mulia, 2016)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06" w:h="450" w:x="1032" w:y="15074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al. 35</w:t>
      </w:r>
    </w:p>
    <w:p>
      <w:pPr>
        <w:pStyle w:val="Footnote11"/>
        <w:pBdr/>
        <w:bidi w:val="0"/>
        <w:spacing w:lineRule="auto" w:line="232"/>
        <w:ind w:left="0" w:right="0" w:firstLine="820"/>
        <w:rPr/>
        <w:framePr w:w="9106" w:h="267" w:x="1032" w:y="155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"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al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4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idak bisa terlepas dari kehidupan sehari-hari dikarenak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harus tanggap pada apa yang dialami oleh</w:t>
      </w:r>
    </w:p>
    <w:p>
      <w:pPr>
        <w:pStyle w:val="Bodytext11"/>
        <w:pBdr/>
        <w:bidi w:val="0"/>
        <w:spacing w:before="0" w:after="800"/>
        <w:ind w:left="134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akonia reformatif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sefP. Widyamadja: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o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ormatif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gambarkan dengan menolong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apar dengan memberi alat pancing (baca :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modal) dan mengajar memancing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reformatif dilaksanakan dengan memberikan alat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jukkan tempat bagi penerima diakonia, akan tetap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akonia reformatif ini tidak bersifat memberdayakan,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berikan bantua modal. Pelaksanaan diakoni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tif tidak seperti pelaksanaan diakonia karitatif yang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pa yang butuhkan oleh si penerima diakonia tetap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reformatif mulai mengarah pada memberikan bantuan</w:t>
      </w:r>
    </w:p>
    <w:p>
      <w:pPr>
        <w:pStyle w:val="Bodytext11"/>
        <w:pBdr/>
        <w:bidi w:val="0"/>
        <w:spacing w:before="0" w:after="520"/>
        <w:ind w:left="134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jaman modal, melaksanakan kursus keterampilan, dan lain-lain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Diakonia Transformatif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merupakan diakonia yang dilakuk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dayakan masyarakat, bukan hanya sekedar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ntuan tetapi lebih dari itu yaitu memberdayakan.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layanannya memahami dan melaksanak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959" w:h="11640" w:x="175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ko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pelaksanaannya dengan pemberian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rPr/>
        <w:framePr w:w="7315" w:h="241" w:x="2396" w:y="139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ge">
                  <wp:posOffset>8626475</wp:posOffset>
                </wp:positionV>
                <wp:extent cx="180911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35pt;margin-top:679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392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tuan/ amal atau dapat dianalog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mberi ikan dan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ti pada mereka yang lapar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akon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ormatif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laksanaannya dengan menekankan aspek pembangunan,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analog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mberikan pancing dan keahlian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ncing”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nulis, diakonia karitatif dan diakoni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tif kurang memadai di tengah kehidupan masyarakat yang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dimensional akibat dari segala bentuk ketidak adilan sehingg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masyarakat dari tengah-tengah ketidak adilan in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tuk diakonia transformatif. Diakonia transformatif dapat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alog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ika ada orang yang lapar, jangan hanya diber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kan, roti, atau pancing tetapi juga mengajarkan cara memancing,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olongnya mendapatkan akses memancing serta memberikan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k untuk menggunakanny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merupakan penerapan mis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ng dilakukan oleh gereja dalam menghadapi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-kenyataan kehidupan masyarakat yang mencakup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 maupun masalah ekonomi yang diwarnai dengan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adilan, kemiskinan dan pelanggaran-pelanggaran terhadap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sasi manusi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isi pembebasan ysng dilakukan oleh gerej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keterlibatan gereja dalam misi Allah bagi umat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hingga gereja harus bertindak untuk menghadapi orang-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59" w:h="11279" w:x="1752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upun lembaga-lembaga yang menindas orang-orang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959" w:h="461" w:x="1752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Misioner dalam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959" w:h="461" w:x="1752" w:y="136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us, 1997) hal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3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yang tidak berdaya. Oleh karena itu, gereja melalu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berfungsi untuk menyuarakan keadilan d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rta bertindak menolong, mendorong dan mendampingi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untuk memperjuangkan hak hidupnya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merupakan tindakan gereja dalam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jemaat dan masyarakat secara keseluruhan, baik itu dari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jiwa, roh, dan tubuh maupun dari segi ekonomi, politik,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agama. Artinya gereja dalam melaksanakan pelayan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bukan lagi sekedar melakukan tindakan-tindakan amal</w:t>
      </w:r>
    </w:p>
    <w:p>
      <w:pPr>
        <w:pStyle w:val="Bodytext11"/>
        <w:pBdr/>
        <w:bidi w:val="0"/>
        <w:spacing w:before="0" w:after="52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itu masih dibutuhkan melainkan tindakan transformasi.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Dasar Alkitabiah Pelayanan Diakoni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layanan diakonia bisa ditemukan dalam peijanji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aupun peijanjian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7" w:leader="none"/>
        </w:tabs>
        <w:bidi w:val="0"/>
        <w:spacing w:before="0" w:after="260"/>
        <w:ind w:left="0" w:right="0" w:firstLine="1000"/>
        <w:rPr/>
        <w:framePr w:w="7959" w:h="10646" w:x="1752" w:y="19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layanan Diakonia dalam Perjanjian Lama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sih yang ditunjukkan oleh Allah kepada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alam perjanjian lama memberikan bukti bahwa Allah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am saja terhadap setiap permasalahan yang dialami oleh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Melalui Nabi, Allah menyatakan kasihNya kepada um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lebih lagi kepada janda dan yatim piatu yang menderit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959" w:h="10646" w:x="1752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2Raj.4: 1-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3950</wp:posOffset>
                </wp:positionH>
                <wp:positionV relativeFrom="page">
                  <wp:posOffset>8470265</wp:posOffset>
                </wp:positionV>
                <wp:extent cx="180530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5pt;margin-top:666.9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1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mos sangat menentang adanya lapisan-lapis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Samaria.</w:t>
      </w:r>
      <w:r>
        <w:rPr>
          <w:rStyle w:val="Bodytext1"/>
          <w:color w:val="000000"/>
          <w:vertAlign w:val="superscript"/>
          <w:lang w:eastAsia="id-ID"/>
        </w:rPr>
        <w:t>14 15</w:t>
      </w:r>
      <w:r>
        <w:rPr>
          <w:rStyle w:val="Bodytext1"/>
          <w:color w:val="000000"/>
          <w:u w:val="none"/>
          <w:lang w:val="id-ID" w:eastAsia="id-ID" w:bidi="ar-SA"/>
        </w:rPr>
        <w:t xml:space="preserve"> Amos 3 : 9 mengatakan : Siarkanlah di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uri di Asyur dan di dalam puri di tanah Mesir serta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: “Berkumpullah di gunung-gunung dekat Samaria dan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lah kekacauan besar yang ada di tengah-tengahnya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san yang ada di kota itu.” Maksud dari ayat 9 ini adalah: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uri atau di atas benteng kota-kota besar di Asyur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sir hendaknya disiarkan seruan yang berikut: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ke gunung-gunung Samaria (= gunung-gunung di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kota Samaria?) dari mana kamu dapat melihat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adaan di Samaria, yaitu bahwa di sana tidak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gi keadilan sama sekali, tetapi kesewenangan orang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(= orang kuat) terhadap orang miskin (= orang lemah),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tempat itu penuh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kacauan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indasan')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os menegaskan bahwa di kota Samaria merajalela hal-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tau perbuatan-perbuatan yang tidak jujur dan tidak berbuat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sehingga orang yang kuat berlaku sewenang-wenang kepada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mah. Hal ini menunjukkan bahwa apa yang terjadi d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ria ini bukanlah hal-hal yang berkenan di hadapan Tuhan,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tidak menolong orang yang lemah (= orang miskin)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stru bertindak semena-mena kepada orang miskin. Amos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suara keadilan bagi semua orang, yang miski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aya 1 : 17 menuliskan: “belajarlah berbuat baik;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54" w:h="11258" w:x="175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kanlah keadilan, kendalikanlah orang kejam; belalah hak</w:t>
      </w:r>
    </w:p>
    <w:p>
      <w:pPr>
        <w:pStyle w:val="Footnote11"/>
        <w:pBdr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  <w:framePr w:w="7954" w:h="220" w:x="1754" w:y="13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4), hal. 39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jc w:val="both"/>
        <w:rPr/>
        <w:framePr w:w="7954" w:h="461" w:x="1754" w:y="13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Amo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1) hal 35</w:t>
      </w:r>
    </w:p>
    <w:p>
      <w:pPr>
        <w:pStyle w:val="Footnote11"/>
        <w:pBdr/>
        <w:bidi w:val="0"/>
        <w:ind w:left="0" w:right="0" w:hanging="0"/>
        <w:rPr/>
        <w:framePr w:w="7954" w:h="461" w:x="1754" w:y="13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ge">
                  <wp:posOffset>8782685</wp:posOffset>
                </wp:positionV>
                <wp:extent cx="184531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1pt;margin-top:691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0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tim, perjuangkanlah perkara janda-janda!” Melalu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Yesaya ini, dapat dilihat bahwa Yesaya memperhati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lemah secara ekonomi, anak-anak yatim d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-janda. Dalam ayat ini, ditegaskan untuk berbuat keadilan. In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ebuah perintah untuk berbuat keadilan dan berbuat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bagi orang-orang yang lemah dari segi fisik maupun dari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ekono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8" w:leader="none"/>
        </w:tabs>
        <w:bidi w:val="0"/>
        <w:spacing w:before="0" w:after="260"/>
        <w:ind w:left="0" w:right="0" w:firstLine="940"/>
        <w:rPr/>
        <w:framePr w:w="7954" w:h="10996" w:x="1754" w:y="1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layanan Diakonia dalam Perjanjian Baru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nas penting tentang diakonia dalam perjanji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termuat dalam kitab injil Matius 22:37-40, yang menulis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awaban Yesus kepada orang Farisi yang mempertanya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Hukum yang Terutama”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berikan jawab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“hukum kasih” ini. Melalui jawaban Yesus ini kita dapat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hwa kasih kepada Allah dinyatakan melalui kasih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njian Baru, dapat dilihat pelayanan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lakukan untuk melayani semua orang tanpa terkecuali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an kepada orang yang lapar, memberi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 bagi orang yang sakit. Tidak hanya sampai disitu saja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uruh murid-muridNya untuk saling melayani dan bermurah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954" w:h="10996" w:x="175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ama seperti Bapa bermurah hati (bdk. Luk. 6 : 36).</w:t>
      </w:r>
    </w:p>
    <w:p>
      <w:pPr>
        <w:pStyle w:val="Footnote11"/>
        <w:pBdr/>
        <w:tabs>
          <w:tab w:val="clear" w:pos="720"/>
          <w:tab w:val="left" w:pos="708" w:leader="none"/>
        </w:tabs>
        <w:bidi w:val="0"/>
        <w:ind w:left="0" w:right="0" w:firstLine="540"/>
        <w:rPr/>
        <w:framePr w:w="7650" w:h="492" w:x="1566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: Diakonia dan Diakonat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ind w:left="0" w:right="0" w:hanging="200"/>
        <w:rPr/>
        <w:framePr w:w="7650" w:h="492" w:x="1566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289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Rasul dalam Kisah Para Rasul 4:32-35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lam jemaat memiliki kesadaran untuk saling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dengan cara membagi-bagikan harta miliknya kepad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ekurangan atau yang bahkan tidak memilik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bersama-sama hidup dalam kasih karunia yang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 dari Kristus. Diakonia juga merupakan bentuk dar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ita kesukaan atau kabar baik” kepada orang miskin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iburan kepada orang-orang yang berduka,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uatan kepada yang lemah, memberi kepad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yang lapar, memberikan kesembuhan bagi yang sakit, yang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a, yang lumpuh. Hal inilah yang ajarkan oleh Yesus melalu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lama Ia hidup (Luk. 4:18-19). Melalui pelayan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maka berita kesukaan atau kabar baik diwujudkan kepad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n semua orangpun dapat menerima keselamatan,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dan pembebasan dari Yesus Kristus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, kita dapat melihat beberap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katakan tentang diakonia. Pasal 11:29 kita membac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sumbangan uang” yang dikumpulkan oleh anggota jemaat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iokhia untuk jemaat di Yudea. Pasal 12 : 35 kita membac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ulus dan Barsabas kembali dari Yerusalem sesudah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“pelayanan kasih”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7954" w:h="11431" w:x="1754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Jemaat di Antiokhia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6433" w:h="253" w:x="1754" w:y="13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uang untuk jemaat di Yudea dan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7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sabas dan Paulus, dapat dilihat bahwa selama masih ada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pelayanan dan perbuatan baik harus dilakukan untuk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butuhkan meskipun orang asing bagi dir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Tidak ada orang miskin, orang asing, maupun berkebutuhan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harus diabaikan tetapi semuanya harus terlayani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. Pelayanan diakonia merupakan hal yang sangat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lakukan dan bukti dari kasih Kristus.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 Korintus 12:8-11 dan Roma 12:4-8 Rasul Paulus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beberapa dari tugas atau pelayanan diakonia,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, sebagai berikut: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yani (Rm. 12:7; bdk I Ptr 4:11) yaitu tugas untuk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kasih di bidang praktis dan materil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agi-bagikan (Rm. 12:8) yaitu tugas untuk membantu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kekurangan dari apa yang seorang 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7" w:leader="none"/>
        </w:tabs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unjukkan kemurahan (Rm. 122:8) yaitu tugas untuk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orang-orang yang sangat membutuhkannya; orang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, orang-orang yang cacat, orang-orang yang kesepian, dan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8" w:leader="none"/>
        </w:tabs>
        <w:bidi w:val="0"/>
        <w:spacing w:before="0" w:after="260"/>
        <w:ind w:left="1240" w:right="0" w:hanging="0"/>
        <w:jc w:val="both"/>
        <w:rPr/>
        <w:framePr w:w="7938" w:h="11038" w:x="1762" w:y="19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terampilan untuk melayani (I Kor. 12:28) yaitu fungsi untuk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yang lemah dan yang hidup dalam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7938" w:h="11038" w:x="1762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.</w:t>
      </w:r>
    </w:p>
    <w:p>
      <w:pPr>
        <w:pStyle w:val="Footnote11"/>
        <w:pBdr/>
        <w:tabs>
          <w:tab w:val="clear" w:pos="720"/>
          <w:tab w:val="left" w:pos="688" w:leader="none"/>
        </w:tabs>
        <w:bidi w:val="0"/>
        <w:ind w:left="0" w:right="0" w:firstLine="520"/>
        <w:rPr/>
        <w:framePr w:w="1655" w:h="229" w:x="2286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8875</wp:posOffset>
                </wp:positionH>
                <wp:positionV relativeFrom="page">
                  <wp:posOffset>8886190</wp:posOffset>
                </wp:positionV>
                <wp:extent cx="19056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25pt;margin-top:699.7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7" w:x="9350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diatas, dapat dilihat bahwa pelayanan</w:t>
      </w:r>
    </w:p>
    <w:p>
      <w:pPr>
        <w:pStyle w:val="Bodytext11"/>
        <w:pBdr/>
        <w:bidi w:val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itu dilakukan dengan berbagai cara dan tidak hanya</w:t>
      </w:r>
    </w:p>
    <w:p>
      <w:pPr>
        <w:pStyle w:val="Bodytext11"/>
        <w:pBdr/>
        <w:bidi w:val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untuk orang kekurangan dari segi ekonominya saja tetapi</w:t>
      </w:r>
    </w:p>
    <w:p>
      <w:pPr>
        <w:pStyle w:val="Bodytext11"/>
        <w:pBdr/>
        <w:bidi w:val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 yang membutuhkan pelayanan diakonia,</w:t>
      </w:r>
    </w:p>
    <w:p>
      <w:pPr>
        <w:pStyle w:val="Bodytext11"/>
        <w:pBdr/>
        <w:bidi w:val="0"/>
        <w:spacing w:before="0" w:after="560"/>
        <w:ind w:left="1540" w:right="0" w:hanging="0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ara penyandang disabilitas.</w:t>
      </w:r>
    </w:p>
    <w:p>
      <w:pPr>
        <w:pStyle w:val="Bodytext11"/>
        <w:pBdr/>
        <w:bidi w:val="0"/>
        <w:ind w:left="0" w:right="0" w:firstLine="40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nyandang Disabili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ind w:left="0" w:right="0" w:firstLine="820"/>
        <w:jc w:val="both"/>
        <w:rPr/>
        <w:framePr w:w="7844" w:h="11897" w:x="1809" w:y="18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rtian penyandang disabilitas</w:t>
      </w:r>
    </w:p>
    <w:p>
      <w:pPr>
        <w:pStyle w:val="Bodytext11"/>
        <w:pBdr/>
        <w:bidi w:val="0"/>
        <w:ind w:left="1740" w:right="0" w:hanging="0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rld Health Organization (WHO) mendefenisikan :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sebagai istilah yang melingkupi berbagai hal, yait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lemahan fungsi atau struktur tubuh dan keterbatas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untuk melaksanakan berbagai tugas dan keterbatasan</w:t>
      </w:r>
    </w:p>
    <w:p>
      <w:pPr>
        <w:pStyle w:val="Bodytext11"/>
        <w:pBdr/>
        <w:bidi w:val="0"/>
        <w:ind w:left="1540" w:right="0" w:hanging="0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artisipasi dalam berbagai situasi kehidup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7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adalah istilah yang digunakan untuk mengganti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naan kata “penyandang cacat”. Disabilitas dapat diartikan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-orang yang memiliki keterbatasan fisik, keterbatasan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atau bahkan mengalami keterbatasan fisik dan mental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. Penyandang disabilitas sering dianggap sebagai orang-orang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roduktif serta tidak mampu menjalankan setiap tugas dan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cara maksimal sehingga mengakibatkan hak-hak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dang disabilitas terabaikan. Keterbatasan fisik atau keterbatasan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yang dialami oleh penyandang disabilitas merupakan rintangan</w:t>
      </w:r>
    </w:p>
    <w:p>
      <w:pPr>
        <w:pStyle w:val="Bodytext11"/>
        <w:pBdr/>
        <w:bidi w:val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mbatan bagi penyandang disabilitas dalam melakukan kegiat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7844" w:h="11897" w:x="1809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elayaknya. Salah satunya adalah dalam hal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844" w:h="707" w:x="1809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abella Novsima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abilitas sebagai Ilmu Pengetahuan: Retardasi</w:t>
      </w:r>
    </w:p>
    <w:p>
      <w:pPr>
        <w:pStyle w:val="Footnote11"/>
        <w:pBdr/>
        <w:bidi w:val="0"/>
        <w:ind w:left="0" w:right="0" w:hanging="0"/>
        <w:rPr/>
        <w:framePr w:w="7844" w:h="707" w:x="1809" w:y="14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tal dalam Perziarahan Normalisme, dalam “dari Disabilitas ke Penebusan: Potret pemikiran</w:t>
      </w:r>
    </w:p>
    <w:p>
      <w:pPr>
        <w:pStyle w:val="Footnote11"/>
        <w:pBdr/>
        <w:bidi w:val="0"/>
        <w:ind w:left="0" w:right="0" w:hanging="0"/>
        <w:rPr/>
        <w:framePr w:w="7844" w:h="707" w:x="1809" w:y="14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-Teolog Muda Indonesia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6), hal. 3-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8693150</wp:posOffset>
                </wp:positionV>
                <wp:extent cx="192151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3pt;margin-top:684.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368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orang lain, seseorang dapat mengalami</w:t>
      </w:r>
    </w:p>
    <w:p>
      <w:pPr>
        <w:pStyle w:val="Bodytext11"/>
        <w:pBdr/>
        <w:bidi w:val="0"/>
        <w:ind w:left="116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rkomunikasi saat mereka memiliki keterbatasan dalam</w:t>
      </w:r>
    </w:p>
    <w:p>
      <w:pPr>
        <w:pStyle w:val="Bodytext11"/>
        <w:pBdr/>
        <w:bidi w:val="0"/>
        <w:spacing w:before="0" w:after="580"/>
        <w:ind w:left="116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endengar, atau berger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bidi w:val="0"/>
        <w:spacing w:before="0" w:after="580"/>
        <w:ind w:left="0" w:right="0" w:firstLine="780"/>
        <w:rPr/>
        <w:framePr w:w="7933" w:h="10656" w:x="1765" w:y="19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Jenis-Jenis Penyandang Disabilitas</w:t>
      </w:r>
    </w:p>
    <w:p>
      <w:pPr>
        <w:pStyle w:val="Bodytext11"/>
        <w:pBdr/>
        <w:bidi w:val="0"/>
        <w:ind w:left="0" w:right="0" w:hanging="0"/>
        <w:jc w:val="right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eberapa jenis penyandang disabilitas. Hal ini</w:t>
      </w:r>
    </w:p>
    <w:p>
      <w:pPr>
        <w:pStyle w:val="Bodytext11"/>
        <w:pBdr/>
        <w:bidi w:val="0"/>
        <w:ind w:left="116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nyandang disabilitas memiliki pengertiannya</w:t>
      </w:r>
    </w:p>
    <w:p>
      <w:pPr>
        <w:pStyle w:val="Bodytext11"/>
        <w:pBdr/>
        <w:bidi w:val="0"/>
        <w:ind w:left="116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n semuanya itu membutuhkan bantuan orang lain</w:t>
      </w:r>
    </w:p>
    <w:p>
      <w:pPr>
        <w:pStyle w:val="Bodytext11"/>
        <w:pBdr/>
        <w:bidi w:val="0"/>
        <w:ind w:left="116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mbuh, berkembang dan beraktifitas dengan baik.</w:t>
      </w:r>
    </w:p>
    <w:p>
      <w:pPr>
        <w:pStyle w:val="Bodytext11"/>
        <w:pBdr/>
        <w:bidi w:val="0"/>
        <w:ind w:left="154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penyandang disabilitas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>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7" w:leader="none"/>
        </w:tabs>
        <w:bidi w:val="0"/>
        <w:ind w:left="1540" w:right="0" w:hanging="0"/>
        <w:rPr/>
        <w:framePr w:w="7933" w:h="10656" w:x="1765" w:y="19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sabilitas Mental.</w:t>
      </w:r>
    </w:p>
    <w:p>
      <w:pPr>
        <w:pStyle w:val="Bodytext31"/>
        <w:pBdr/>
        <w:bidi w:val="0"/>
        <w:ind w:left="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lineRule="auto" w:line="180"/>
        <w:ind w:left="194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mental ini, terdiri dari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1" w:leader="none"/>
        </w:tabs>
        <w:bidi w:val="0"/>
        <w:spacing w:lineRule="auto" w:line="180"/>
        <w:ind w:left="194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tal Tinggi. Seseorang yang mengalami mental tinggi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kenal dengan orang berbakat dan memiliki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di atas rata-rata serta memiliki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dan tanggung jawab terhadap tugas. Menurut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, ini termasuk dalam disabilitas mental karena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nya yang tidak seperti orang lain</w:t>
      </w:r>
    </w:p>
    <w:p>
      <w:pPr>
        <w:pStyle w:val="Bodytext11"/>
        <w:pBdr/>
        <w:bidi w:val="0"/>
        <w:ind w:left="2300" w:right="0" w:hanging="0"/>
        <w:jc w:val="both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karena kapasitas intelektual yang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7933" w:h="10656" w:x="1765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di atas rata-rata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7917" w:h="717" w:x="1765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Pengelompokan penyandang cacat pada Undang-undang Nomor 4 Tahun 1997 Tentang</w:t>
      </w:r>
    </w:p>
    <w:p>
      <w:pPr>
        <w:pStyle w:val="Footnote11"/>
        <w:pBdr/>
        <w:bidi w:val="0"/>
        <w:ind w:left="0" w:right="0" w:hanging="0"/>
        <w:rPr/>
        <w:framePr w:w="7917" w:h="717" w:x="1765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andang Cacat dibagi menjadi penyandang cacat mental, penyandang cacat fisik dan</w:t>
      </w:r>
    </w:p>
    <w:p>
      <w:pPr>
        <w:pStyle w:val="Footnote11"/>
        <w:pBdr/>
        <w:bidi w:val="0"/>
        <w:ind w:left="0" w:right="0" w:hanging="0"/>
        <w:rPr/>
        <w:framePr w:w="7917" w:h="717" w:x="1765" w:y="13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yandang cacat mental dan fisik, Pasal 1 ayat (1)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rPr/>
        <w:framePr w:w="7917" w:h="482" w:x="1765" w:y="144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 Kholis Reef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Anak Berkebutuhan Khusu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Imperium,</w:t>
      </w:r>
    </w:p>
    <w:p>
      <w:pPr>
        <w:pStyle w:val="Footnote11"/>
        <w:pBdr/>
        <w:bidi w:val="0"/>
        <w:ind w:left="0" w:right="0" w:hanging="0"/>
        <w:rPr/>
        <w:framePr w:w="7917" w:h="482" w:x="1765" w:y="144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 hal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68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3" w:leader="none"/>
        </w:tabs>
        <w:bidi w:val="0"/>
        <w:ind w:left="188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tal Rendah. Orang yang mental rendah adalah dia yang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kapasitas intelektual//^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llegence Quotient)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rata-rata. Orang yang bermental rendah dapat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menjadi dua kelompok yaitu : anak lambat untuk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low Learn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anak berkebutuhan khusus. Anak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bat untuk belajar merupakan anak yang memiliki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Q (Intellegence Quotient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70-90. Sedangkan anak</w:t>
      </w:r>
    </w:p>
    <w:p>
      <w:pPr>
        <w:pStyle w:val="Bodytext11"/>
        <w:pBdr/>
        <w:bidi w:val="0"/>
        <w:ind w:left="22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kebutuhan khusus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Q (Intellegence</w:t>
      </w:r>
    </w:p>
    <w:p>
      <w:pPr>
        <w:pStyle w:val="Bodytext11"/>
        <w:pBdr/>
        <w:bidi w:val="0"/>
        <w:ind w:left="226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Quotient)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 70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2" w:leader="none"/>
        </w:tabs>
        <w:bidi w:val="0"/>
        <w:ind w:left="188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sulitan belajar spesifik. Kesulitan belajar ini berkaitan</w:t>
      </w:r>
    </w:p>
    <w:p>
      <w:pPr>
        <w:pStyle w:val="Bodytext11"/>
        <w:pBdr/>
        <w:bidi w:val="0"/>
        <w:ind w:left="226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stasi belajar yang diperole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2" w:leader="none"/>
        </w:tabs>
        <w:bidi w:val="0"/>
        <w:ind w:left="1520" w:right="0" w:hanging="0"/>
        <w:rPr/>
        <w:framePr w:w="7933" w:h="12667" w:x="1765" w:y="20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isabilitas Fisik</w:t>
      </w:r>
    </w:p>
    <w:p>
      <w:pPr>
        <w:pStyle w:val="Bodytext11"/>
        <w:pBdr/>
        <w:bidi w:val="0"/>
        <w:ind w:left="2460" w:right="0" w:hanging="0"/>
        <w:jc w:val="both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disabilitas fisik adalah orang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laksanakan kegiatan tertentu karena keadaan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berbeda dengan orang lain pada umumnya. Seseorang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disabilitas fisik memiliki sendi atau struktur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yang berbeda dengan orang normal, mengalami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mpuhan anggota gerak atau anggota tubuh yang tidak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. Jadi, menurut penulis, orang yang mengalami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fisik adalah mereka yang mengalami keterbatasan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erak karena anggota tubuh yang tidak lengkap atau</w:t>
      </w:r>
    </w:p>
    <w:p>
      <w:pPr>
        <w:pStyle w:val="Bodytext11"/>
        <w:pBdr/>
        <w:bidi w:val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yakit sehingga mengakibatkan kelumpuhan atau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7933" w:h="12667" w:x="176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bagi orang yang mengalami disabilitas fis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8" w:x="9373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880" w:right="0" w:hanging="0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fisik ini terdiri dari beberapa macam, yaitu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188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1 Kelainan Tubuh (Tuna Daksa). Tuna daksa adalah orang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gangguan dalam bergerak yang akibatkan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lainan neuro-muskular dan struktur tulang yang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bawaan, sakit atau akibat kecelakaan (kehilangan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tubuh), polio dan lumpuh. Tuna daksa merupakan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lam hal gerak yang dialami oleh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dang disabilitas karena kelainan pada struktur</w:t>
      </w:r>
    </w:p>
    <w:p>
      <w:pPr>
        <w:pStyle w:val="Bodytext11"/>
        <w:pBdr/>
        <w:bidi w:val="0"/>
        <w:ind w:left="2240" w:right="0" w:hanging="0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, saraf, atau karena penyakit.</w:t>
      </w:r>
    </w:p>
    <w:p>
      <w:pPr>
        <w:pStyle w:val="Bodytext11"/>
        <w:pBdr/>
        <w:bidi w:val="0"/>
        <w:ind w:left="188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2 Kelainan Indra Penglihatan (Tuna Netra) merupakan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yang dialami oleh seseorang dan menghambat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glihatan. Tuna netra dapat diklasifikasikan ke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golongan yaitu buta total dan penglihatan rendah</w:t>
      </w:r>
    </w:p>
    <w:p>
      <w:pPr>
        <w:pStyle w:val="Bodytext11"/>
        <w:pBdr/>
        <w:bidi w:val="0"/>
        <w:ind w:left="2240" w:right="0" w:hanging="0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penderitanya mengalami penurunan penglih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52" w:leader="none"/>
        </w:tabs>
        <w:bidi w:val="0"/>
        <w:ind w:left="188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lainan Pendengaran (Tuna Rungu). Keterbatasan yang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penderita tuna rungu terletak pada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nya, baik itu secara permanen maupun tidak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. Keterbatasan pendengaran yang dialami oleh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 runguterkadang juga mengakibatkan penderita tuna</w:t>
      </w:r>
    </w:p>
    <w:p>
      <w:pPr>
        <w:pStyle w:val="Bodytext11"/>
        <w:pBdr/>
        <w:bidi w:val="0"/>
        <w:ind w:left="2240" w:right="0" w:hanging="0"/>
        <w:jc w:val="both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gu memiliki hambatan dalam berbicara sehingga mereka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7933" w:h="11599" w:x="1765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tuna wicara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1244" w:h="229" w:x="2451" w:y="14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8710</wp:posOffset>
                </wp:positionH>
                <wp:positionV relativeFrom="page">
                  <wp:posOffset>9098915</wp:posOffset>
                </wp:positionV>
                <wp:extent cx="194881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3pt;margin-top:716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07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3" w:leader="none"/>
        </w:tabs>
        <w:bidi w:val="0"/>
        <w:ind w:left="19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lainan Bicara (Tuna Wicara) adalah seseorang yang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berbicara untuk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apa yang dipikirkan melalui bahasa verbal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lain sulit untuk memahami dan mengerti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. Kelainan bicara ini dapat bersifat fungsional,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nya bisa disebabkan karena kelainan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, bisa juga karena adanya ketidaksempurnaan</w:t>
      </w:r>
    </w:p>
    <w:p>
      <w:pPr>
        <w:pStyle w:val="Bodytext11"/>
        <w:pBdr/>
        <w:bidi w:val="0"/>
        <w:ind w:left="23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bicara maupun adanya gangguan pada organ motorik</w:t>
      </w:r>
    </w:p>
    <w:p>
      <w:pPr>
        <w:pStyle w:val="Bodytext11"/>
        <w:pBdr/>
        <w:bidi w:val="0"/>
        <w:ind w:left="2340" w:right="0" w:hanging="0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bic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bidi w:val="0"/>
        <w:ind w:left="158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una Ganda (Disabilitas Ganda). Penderita tuna ganda ini</w:t>
      </w:r>
    </w:p>
    <w:p>
      <w:pPr>
        <w:pStyle w:val="Bodytext11"/>
        <w:pBdr/>
        <w:bidi w:val="0"/>
        <w:ind w:left="19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nderita cacat lebih dari satu kecacatan</w:t>
      </w:r>
    </w:p>
    <w:p>
      <w:pPr>
        <w:pStyle w:val="Bodytext11"/>
        <w:pBdr/>
        <w:bidi w:val="0"/>
        <w:spacing w:before="0" w:after="580"/>
        <w:ind w:left="1960" w:right="0" w:hanging="0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itu cacat fisik dan ment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spacing w:before="0" w:after="580"/>
        <w:ind w:left="0" w:right="0" w:firstLine="780"/>
        <w:rPr/>
        <w:framePr w:w="8001" w:h="11834" w:x="1731" w:y="19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erajat Kecacatan Penyandang Disabilitas</w:t>
      </w:r>
    </w:p>
    <w:p>
      <w:pPr>
        <w:pStyle w:val="Bodytext11"/>
        <w:pBdr/>
        <w:bidi w:val="0"/>
        <w:ind w:left="174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aturan Menteri Kesehatan Republik Indonesia</w:t>
      </w:r>
    </w:p>
    <w:p>
      <w:pPr>
        <w:pStyle w:val="Bodytext11"/>
        <w:pBdr/>
        <w:bidi w:val="0"/>
        <w:ind w:left="11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: 104/MENKES/PER/II/1999 tentang Rehabilitasi Medik pada</w:t>
      </w:r>
    </w:p>
    <w:p>
      <w:pPr>
        <w:pStyle w:val="Bodytext11"/>
        <w:pBdr/>
        <w:bidi w:val="0"/>
        <w:ind w:left="11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7 yang mengatur tentang derajat kecacatan dinilai berdasarkan</w:t>
      </w:r>
    </w:p>
    <w:p>
      <w:pPr>
        <w:pStyle w:val="Bodytext11"/>
        <w:pBdr/>
        <w:bidi w:val="0"/>
        <w:ind w:left="11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kemampuan seseorang dalam melaksanakan kegiatan</w:t>
      </w:r>
    </w:p>
    <w:p>
      <w:pPr>
        <w:pStyle w:val="Bodytext11"/>
        <w:pBdr/>
        <w:bidi w:val="0"/>
        <w:ind w:left="1160" w:right="0" w:hanging="0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,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46" w:leader="none"/>
        </w:tabs>
        <w:bidi w:val="0"/>
        <w:ind w:left="1160" w:right="0" w:hanging="0"/>
        <w:jc w:val="both"/>
        <w:rPr/>
        <w:framePr w:w="8001" w:h="11834" w:x="1731" w:y="19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erajat cacat 1: Mampu beraktivitas seperti orang lain pada</w:t>
      </w:r>
    </w:p>
    <w:p>
      <w:pPr>
        <w:pStyle w:val="Bodytext11"/>
        <w:pBdr/>
        <w:bidi w:val="0"/>
        <w:ind w:left="1740" w:right="0" w:hanging="0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an mempertahankan sikap meskipun ada kesulitan-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001" w:h="11834" w:x="1731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dialami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001" w:h="723" w:x="1731" w:y="144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chlisin Riadi dalam </w:t>
      </w:r>
      <w:r>
        <w:rPr>
          <w:rStyle w:val="Footnote1"/>
          <w:color w:val="000000"/>
          <w:u w:val="none"/>
          <w:lang w:val="en-US" w:eastAsia="en-US" w:bidi="ar-SA"/>
        </w:rPr>
        <w:t>kajianpustaka.com,</w:t>
      </w:r>
    </w:p>
    <w:p>
      <w:pPr>
        <w:pStyle w:val="Footnote11"/>
        <w:pBdr/>
        <w:bidi w:val="0"/>
        <w:spacing w:lineRule="auto" w:line="196"/>
        <w:ind w:left="0" w:right="0" w:hanging="0"/>
        <w:rPr/>
        <w:framePr w:w="8001" w:h="723" w:x="1731" w:y="14439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s://www.kaiianpustaka.com/2018/07/pengertian-ienis-dan-hak-penyan</w:t>
        </w:r>
      </w:hyperlink>
      <w:r>
        <w:rPr>
          <w:rStyle w:val="Footnote1"/>
          <w:color w:val="000000"/>
          <w:u w:val="none"/>
          <w:lang w:val="en-US" w:eastAsia="en-US" w:bidi="ar-SA"/>
        </w:rPr>
        <w:t>dang-disabilitas.htrnl,</w:t>
      </w:r>
    </w:p>
    <w:p>
      <w:pPr>
        <w:pStyle w:val="Footnote11"/>
        <w:pBdr/>
        <w:bidi w:val="0"/>
        <w:ind w:left="0" w:right="0" w:hanging="0"/>
        <w:rPr/>
        <w:framePr w:w="8001" w:h="723" w:x="1731" w:y="14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unduh pada hari Selasa, 22 Januari 2019 pukul 19.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439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bidi w:val="0"/>
        <w:ind w:left="116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erajat cacat 2: Mampu beraktivitas atau mempertahankan sikap</w:t>
      </w:r>
    </w:p>
    <w:p>
      <w:pPr>
        <w:pStyle w:val="Bodytext11"/>
        <w:pBdr/>
        <w:bidi w:val="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alat ba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bidi w:val="0"/>
        <w:ind w:left="116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erajat cacat 3: Dalam beraktivitas penyandang disabilitas</w:t>
      </w:r>
    </w:p>
    <w:p>
      <w:pPr>
        <w:pStyle w:val="Bodytext11"/>
        <w:pBdr/>
        <w:bidi w:val="0"/>
        <w:ind w:left="174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 orang lain, dengan atau tanpa</w:t>
      </w:r>
    </w:p>
    <w:p>
      <w:pPr>
        <w:pStyle w:val="Bodytext11"/>
        <w:pBdr/>
        <w:bidi w:val="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bant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bidi w:val="0"/>
        <w:ind w:left="116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erajat cacat 4: Penyandang disabilitas beraktivitas bergantung</w:t>
      </w:r>
    </w:p>
    <w:p>
      <w:pPr>
        <w:pStyle w:val="Bodytext11"/>
        <w:pBdr/>
        <w:bidi w:val="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pada pengawas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bidi w:val="0"/>
        <w:ind w:left="116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erajat cacat 5: sama sekali tidak mampu beraktifitas jika tidak</w:t>
      </w:r>
    </w:p>
    <w:p>
      <w:pPr>
        <w:pStyle w:val="Bodytext11"/>
        <w:pBdr/>
        <w:bidi w:val="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tu penuh oleh orang lain dan bahkan tersedia lingkungan</w:t>
      </w:r>
    </w:p>
    <w:p>
      <w:pPr>
        <w:pStyle w:val="Bodytext11"/>
        <w:pBdr/>
        <w:bidi w:val="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50" w:leader="none"/>
        </w:tabs>
        <w:bidi w:val="0"/>
        <w:ind w:left="116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erajat cacat 6: penyandang disabilitas tidak mampu beraktivitas</w:t>
      </w:r>
    </w:p>
    <w:p>
      <w:pPr>
        <w:pStyle w:val="Bodytext11"/>
        <w:pBdr/>
        <w:bidi w:val="0"/>
        <w:spacing w:before="0" w:after="580"/>
        <w:ind w:left="1740" w:right="0" w:hanging="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meski mendapatkan bantuan penuh dari orang lain.</w:t>
      </w:r>
    </w:p>
    <w:p>
      <w:pPr>
        <w:pStyle w:val="Bodytext11"/>
        <w:pBdr/>
        <w:bidi w:val="0"/>
        <w:ind w:left="0" w:right="0" w:firstLine="360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Pelayanan Diakonia bagi Penyandang Disabilitas.</w:t>
      </w:r>
    </w:p>
    <w:p>
      <w:pPr>
        <w:pStyle w:val="Bodytext11"/>
        <w:pBdr/>
        <w:bidi w:val="0"/>
        <w:ind w:left="1520" w:right="0" w:hanging="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yang dialami oleh penyandang disabilitas sering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orang yang tak bertanggung jawab untuk memperdaya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yandang disabilitas. Mereka mengalami kelumpuhan hidup baik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psikis, sosial maupun ekonomi. Hak-hak hidup mereka terabaikan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tidak mampuan untuk keluar dari situasi dan kondisi yang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. Mereka sering dimanfaatkan oleh orang-orang yang tidak memiliki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empati dan simpati kepada penyandang disabilitas. Contohnya</w:t>
      </w:r>
    </w:p>
    <w:p>
      <w:pPr>
        <w:pStyle w:val="Bodytext11"/>
        <w:pBdr/>
        <w:bidi w:val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para penyandang disabilitas untuk menghasilkan u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01" w:h="12452" w:x="1731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emis. Mereka yang menyandang status sosial ini 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ge">
                  <wp:posOffset>9244965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7pt;margin-top:727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3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sebagai masyarakat yang terpinggirkan. Mereka tidak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uang untuk memberdayakan hidupnya.</w:t>
      </w:r>
    </w:p>
    <w:p>
      <w:pPr>
        <w:pStyle w:val="Bodytext11"/>
        <w:pBdr/>
        <w:bidi w:val="0"/>
        <w:ind w:left="1540" w:right="0" w:hanging="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olong mereka para penyandang disabilitas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kepedulian kepada penyandang disabilitas. Gereja,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masyarakat yang terpanggil harus terus peduli dan bekerja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untuk menolong penyandang disabilitas melalui aksi yang konkrit.</w:t>
      </w:r>
    </w:p>
    <w:p>
      <w:pPr>
        <w:pStyle w:val="Bodytext11"/>
        <w:pBdr/>
        <w:bidi w:val="0"/>
        <w:ind w:left="1540" w:right="0" w:hanging="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bukan sekedar memberikan uang tetapi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orang lumpuh (Kis. 3). Diakonia transformatif adalah soal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dayaan si lumpuh, mencelikkan mata yang buta (pemberdayaan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an semangat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trus dan Yohanes ketika melihat banyaknya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umpuh dan orang miskin di Gerbang Bait Allah tidak memberinya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tetapi membangkitkannya dari kelumpuhannya. Itu berarti bahwa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hanya sekali saja tetapi jika diberdayakan maka itu bermanfaat</w:t>
      </w:r>
    </w:p>
    <w:p>
      <w:pPr>
        <w:pStyle w:val="Bodytext11"/>
        <w:pBdr/>
        <w:bidi w:val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seumur hidup.</w:t>
      </w:r>
    </w:p>
    <w:p>
      <w:pPr>
        <w:pStyle w:val="Bodytext11"/>
        <w:pBdr/>
        <w:bidi w:val="0"/>
        <w:ind w:left="1540" w:right="0" w:hanging="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isah para rasul 3 : 1-10, pelayanan Rasul Petrus dan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njadi acuan pelayanan gereja. Gereja tidak seharusnya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mata, telinga dan hati terhadap kesusahan orang lumpuh. Gereja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bertindak agar mereka dapat bergerak maju. Bentuk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tidak hanya dalam bentuk memberikan uang, pakaian,</w:t>
      </w:r>
    </w:p>
    <w:p>
      <w:pPr>
        <w:pStyle w:val="Bodytext11"/>
        <w:pBdr/>
        <w:bidi w:val="0"/>
        <w:ind w:left="0" w:right="0" w:firstLine="720"/>
        <w:jc w:val="both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 tetapi lebih kepada memberdayakan mereka. Hal tersebut bis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01" w:h="11667" w:x="1731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melalui pelayanan diakonia transformatif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7561" w:h="524" w:x="1689" w:y="146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sef P. Widyatm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&amp; Wong Cilik: Praksis Diakonia Transformatif dan</w:t>
      </w:r>
    </w:p>
    <w:p>
      <w:pPr>
        <w:pStyle w:val="Footnote11"/>
        <w:pBdr/>
        <w:bidi w:val="0"/>
        <w:ind w:left="0" w:right="0" w:hanging="0"/>
        <w:rPr/>
        <w:framePr w:w="7561" w:h="524" w:x="1689" w:y="146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Rakyat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6) hal.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3790</wp:posOffset>
                </wp:positionH>
                <wp:positionV relativeFrom="page">
                  <wp:posOffset>9248775</wp:posOffset>
                </wp:positionV>
                <wp:extent cx="19488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7pt;margin-top:728.2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4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60" w:right="0" w:hanging="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akonia di tengah-tengah jemaat, memiliki tujuh objek</w:t>
      </w:r>
    </w:p>
    <w:p>
      <w:pPr>
        <w:pStyle w:val="Bodytext11"/>
        <w:pBdr/>
        <w:bidi w:val="0"/>
        <w:ind w:left="0" w:right="0" w:firstLine="76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, antara lai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iakonia bagi orang muda. Orang muda yang berada dalam keadaan</w:t>
      </w:r>
    </w:p>
    <w:p>
      <w:pPr>
        <w:pStyle w:val="Bodytext11"/>
        <w:pBdr/>
        <w:bidi w:val="0"/>
        <w:ind w:left="1160" w:right="0" w:hanging="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ram, menganggur, kehilangan kasih sayang dalam keluarga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layanan yang serius untuk menolong orang mu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rPr/>
        <w:framePr w:w="7985" w:h="12133" w:x="1739" w:y="19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akonia bagi usia lanjut. Para lanjut usia memiliki masalah-masalah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dialami perlu untuk mendapatkan pelayanan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akonia bagi orang sakit, melalui perkunjungan, doa dan bentuk</w:t>
      </w:r>
    </w:p>
    <w:p>
      <w:pPr>
        <w:pStyle w:val="Bodytext11"/>
        <w:pBdr/>
        <w:bidi w:val="0"/>
        <w:ind w:left="1160" w:right="0" w:hanging="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-dukungan lainnya untuk mendekung mereka dalam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ahidup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meliharaan orang cacat. Gereja melalui diakonia perlu juga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layanan bagi penyandang disabilitas agar tetap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oleh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layanan diakonia bagi para janda, duda, anak yatim dan kepada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keluarganya tidak lagi utu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Diakonia bagi mereka yang mengalami kesulitan hidup dalam</w:t>
      </w:r>
    </w:p>
    <w:p>
      <w:pPr>
        <w:pStyle w:val="Bodytext11"/>
        <w:pBdr/>
        <w:bidi w:val="0"/>
        <w:ind w:left="1160" w:right="0" w:hanging="0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rena berbagai fakto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8" w:leader="none"/>
        </w:tabs>
        <w:bidi w:val="0"/>
        <w:ind w:left="0" w:right="0" w:firstLine="760"/>
        <w:rPr/>
        <w:framePr w:w="7985" w:h="12133" w:x="1739" w:y="19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layanan bagi para pengungsi, orang asing dan pencari suaka.</w:t>
      </w:r>
    </w:p>
    <w:p>
      <w:pPr>
        <w:pStyle w:val="Bodytext11"/>
        <w:pBdr/>
        <w:bidi w:val="0"/>
        <w:ind w:left="0" w:right="0" w:hanging="0"/>
        <w:jc w:val="right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objek yang harus diperhatikan sesuai dengan yang</w:t>
      </w:r>
    </w:p>
    <w:p>
      <w:pPr>
        <w:pStyle w:val="Bodytext11"/>
        <w:pBdr/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oleh Henri adalah tentang pelayanan kepada orang yang cacat</w:t>
      </w:r>
    </w:p>
    <w:p>
      <w:pPr>
        <w:pStyle w:val="Bodytext11"/>
        <w:pBdr/>
        <w:bidi w:val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yandang disabilitas), bukan hanya kepada orang miskin. Pelayan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985" w:h="12133" w:x="1739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yang dilakukan oleh gereja adalah pelayanan yang muncul dar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7985" w:h="487" w:x="1739" w:y="14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i Rap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embinaan Diakoniayang Holistik;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henri-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7985" w:h="487" w:x="1739" w:y="14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masanda.blogspot.com, </w:t>
      </w:r>
      <w:r>
        <w:rPr>
          <w:rStyle w:val="Footnote1"/>
          <w:color w:val="000000"/>
          <w:u w:val="none"/>
          <w:lang w:val="id-ID" w:eastAsia="id-ID" w:bidi="ar-SA"/>
        </w:rPr>
        <w:t>diakses pada tanggal 21 Maret 2019 pukul 21.17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0" w:y="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tugas dan panggilannya untuk memperhatikan, membantu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dan membebaskan setiap orang yang tidak dapat memenuhi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mereka dan keluarga mereka masing-masing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transformatif berusaha untuk melakukan perubahan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, bukan hanya sekedar mengusahakan peningkatan pada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akonia transformatif dilakukan menolong penyand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bilitas agar mampu mengembangkan potensi yang ada dalam dir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85" w:h="4289" w:x="173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kelangsungan hidup merek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559" w:h="229" w:x="1780" w:y="148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50"/>
      <w:jc w:val="center"/>
      <w:outlineLvl w:val="0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200" w:hanging="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jc w:val="center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iianpustaka.com/2018/07/pengertian-ienis-dan-hak-peny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0</Words>
  <Characters>29759</Characters>
  <CharactersWithSpaces>25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8:00Z</dcterms:created>
  <dc:creator/>
  <dc:description/>
  <dc:language>en-US</dc:language>
  <cp:lastModifiedBy/>
  <dcterms:modified xsi:type="dcterms:W3CDTF">2024-06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