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309" w:x="2226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Daniel. J (last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Lintas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ephe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: Ledalero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ukan Hanya Dulu, Sebagai Partisipan Aktif Dalam Penelitian Ini Penulis Masih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Seringkaali Mendengarkan Penilaian Semacam ‘Budaya Yang Kafir’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lut Beberapa Pemimpin Agama Keristen Dam Masyarakat Toraja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Pindah Agama.,” n.d.</w:t>
      </w:r>
    </w:p>
    <w:p>
      <w:pPr>
        <w:pStyle w:val="Bodytext11"/>
        <w:pBdr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Aktualisasi Metodologis Ke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ah Ragam Varian Kontempore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 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Teologi Kontekstual Di Indonesia, Dalam J.B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awiratma Dkk, Konteks Berteologi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wood, Douglas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A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sya Shiarlita Putinilan, Di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tudi Teologi Kontekstual Terhadap Dasar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Pola Induk Pelayanan Dan Rencana Induk Pengembangan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(PIP-RIPP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Fakultas Teologi Universitas Kristen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ya Wacana, 2015.</w:t>
      </w:r>
    </w:p>
    <w:p>
      <w:pPr>
        <w:pStyle w:val="Bodytext11"/>
        <w:pBdr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: Mentalitas Dan Pembangu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inedia</w:t>
      </w:r>
    </w:p>
    <w:p>
      <w:pPr>
        <w:pStyle w:val="Bodytext11"/>
        <w:pBdr/>
        <w:ind w:firstLine="76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199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97" w:h="11839" w:x="2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towijo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D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iara Wacana, 2006.</w:t>
      </w:r>
    </w:p>
    <w:p>
      <w:pPr>
        <w:pStyle w:val="Headerorfooter11"/>
        <w:pBdr/>
        <w:rPr>
          <w:lang w:val="id-ID"/>
        </w:rPr>
        <w:framePr w:w="212" w:h="218" w:x="6080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41" w:x="9900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ihat Data Badan Pusat Statistik Kabupaten Tanah Toraja Dan Toraja Utara.,”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</w:t>
      </w:r>
    </w:p>
    <w:p>
      <w:pPr>
        <w:pStyle w:val="Bodytext11"/>
        <w:pBdr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tas Rancang Bangun Teologi Multikultur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darmanto, Gunary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5.</w:t>
      </w:r>
    </w:p>
    <w:p>
      <w:pPr>
        <w:pStyle w:val="Bodytext11"/>
        <w:pBdr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 Paradigma Baru Ilmu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Dan Ilmu Sosial Lai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Deskriptif Merupakan Penelitian Yang Berupaya Untuk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Suatu Gejala, Peristiwa, Serta Fenomena Sosial Yang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aat Ini, Penelitian Ini Lebih Memusatkan Perhatian Pada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 Actual Sebagaimana Adanya Pada Saat Proses Penelitian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Melalui Penelitian Ini, Peneliti Berupaya Mendeskripsikan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Menjadi Pusat Perhatian Secara Objektif. Juliansyah Noor,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 - Skripsi, Tesis, Disertasi &amp; Karya Ilmiah, (Jakarta: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 Prena Media Group, 2011), 34-35.,” n.d.</w:t>
      </w:r>
    </w:p>
    <w:p>
      <w:pPr>
        <w:pStyle w:val="Bodytext11"/>
        <w:pBdr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, Jacob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;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ha Beta, 2003.</w:t>
      </w:r>
    </w:p>
    <w:p>
      <w:pPr>
        <w:pStyle w:val="Bodytext11"/>
        <w:pBdr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on Rannu, Lembang Tadongkon, 09-3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1.</w:t>
      </w:r>
    </w:p>
    <w:p>
      <w:pPr>
        <w:pStyle w:val="Bodytext11"/>
        <w:pBdr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on Rannu, Lembang Tadongkon, 09-30 Juni 2021 Dan Stevanus Marampa ’</w:t>
      </w:r>
    </w:p>
    <w:p>
      <w:pPr>
        <w:pStyle w:val="Bodytext11"/>
        <w:pBdr/>
        <w:ind w:firstLine="76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 Buntu Tangti, 08-11 Ju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546" w:x="2192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evanus, Lembang Buntu Tangti, 08-11 Ju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41" w:x="9882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39" w:h="1985" w:x="220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ey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Budaya Dan Budaya Po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Qalam, 2003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39" w:h="1985" w:x="220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, Eko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 Skripsi Dan Tesis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39" w:h="1985" w:x="220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Suaka Media, 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985" w:x="220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verdeck Edward F. ‘“Analytic Teology As Contex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\ogy.'” Australian E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411" w:h="253" w:x="2205" w:y="4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ournal OfTheology 1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