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9060815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35pt;margin-top:713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7" w:h="298" w:x="1786" w:y="18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bidi w:val="0"/>
        <w:spacing w:before="0" w:after="860"/>
        <w:ind w:left="0" w:right="0" w:firstLine="340"/>
        <w:jc w:val="center"/>
        <w:rPr/>
        <w:framePr w:w="8787" w:h="10122" w:x="1786" w:y="24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Toraja pada masa lampaumerupakan sebuah wilay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enal sebagai salah satu wilayah yang memiliki agama leluhur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Tana Toraja juga dikenal sebagai daerah yang di man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menghidupi secara kokoh dan kental kebudaya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nya. Tana Torajasebagai wilayah yang masih kokoh dan kenta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agama serta menghidupi kebudayaan leluhurnya sulit untu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lagi. Kenyataan ini mulai terjadi saat dimana agama Kriste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n mengembangkan ajarannya di Tana Toraj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hadir di Toraja membuat agama leluhur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liminas baik kualitatif maupun kuantitatif. Data statistik menunjukkan</w:t>
      </w:r>
    </w:p>
    <w:p>
      <w:pPr>
        <w:pStyle w:val="Bodytext11"/>
        <w:pBdr/>
        <w:bidi w:val="0"/>
        <w:spacing w:before="0" w:after="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jumlah pemeluk 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Tana Toraja dari tahun ke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S</w:t>
      </w:r>
    </w:p>
    <w:p>
      <w:pPr>
        <w:pStyle w:val="Bodytext11"/>
        <w:pBdr/>
        <w:bidi w:val="0"/>
        <w:spacing w:lineRule="auto" w:line="180"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mengalami penurunan drastis. Mekarnya agama Kristen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ngajarannya yang menggunakan teks kebudayaan Yahudi d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memberikan “kesengsaraan” bagi kebudayaan Toraja. Pemaham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7" w:h="10122" w:x="1786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lahir karena anggapan bahwa kebudayaan Toraja merupakan</w:t>
      </w:r>
    </w:p>
    <w:p>
      <w:pPr>
        <w:pStyle w:val="Footnote11"/>
        <w:pBdr/>
        <w:bidi w:val="0"/>
        <w:ind w:left="0" w:right="0" w:firstLine="800"/>
        <w:rPr/>
        <w:framePr w:w="8619" w:h="749" w:x="1786" w:y="14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“</w:t>
      </w:r>
      <w:r>
        <w:rPr>
          <w:rStyle w:val="Footnote1"/>
          <w:color w:val="000000"/>
          <w:u w:val="none"/>
          <w:lang w:val="id-ID" w:eastAsia="id-ID" w:bidi="ar-SA"/>
        </w:rPr>
        <w:t>Bukan Hanya Dulu, Sebagai Partisipan Aktif Dalam Penelitian Ini Penulis Masih Saja</w:t>
      </w:r>
    </w:p>
    <w:p>
      <w:pPr>
        <w:pStyle w:val="Footnote11"/>
        <w:pBdr/>
        <w:bidi w:val="0"/>
        <w:ind w:left="0" w:right="0" w:hanging="0"/>
        <w:rPr/>
        <w:framePr w:w="8619" w:h="749" w:x="1786" w:y="14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ringkaali Mendengarkan Penilaian Semacam ‘Budaya Yang Kafir’ Dari Mulut Beberapa</w:t>
      </w:r>
    </w:p>
    <w:p>
      <w:pPr>
        <w:pStyle w:val="Footnote11"/>
        <w:pBdr/>
        <w:bidi w:val="0"/>
        <w:ind w:left="0" w:right="0" w:hanging="0"/>
        <w:rPr/>
        <w:framePr w:w="8619" w:h="749" w:x="1786" w:y="14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impin Agama Keristen Dam Masyarakat Toraja Yang Sudah Pindah Agama.,” n.d.</w:t>
      </w:r>
    </w:p>
    <w:p>
      <w:pPr>
        <w:pStyle w:val="Footnote11"/>
        <w:pBdr/>
        <w:bidi w:val="0"/>
        <w:ind w:left="0" w:right="0" w:firstLine="780"/>
        <w:rPr/>
        <w:framePr w:w="8619" w:h="262" w:x="1786" w:y="15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“Lihat Data Badan Pusat Statistik Kabupaten Tanah Toraja Dan Toraja Utara.,” n.d.</w:t>
      </w:r>
    </w:p>
    <w:p>
      <w:pPr>
        <w:pStyle w:val="Headerorfooter11"/>
        <w:pBdr/>
        <w:bidi w:val="0"/>
        <w:ind w:left="0" w:right="0" w:hanging="0"/>
        <w:rPr/>
        <w:framePr w:w="111" w:h="253" w:x="6096" w:y="15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ge">
                  <wp:posOffset>8950960</wp:posOffset>
                </wp:positionV>
                <wp:extent cx="192786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3pt;margin-top:704.8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10277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kafir (penilaian diskriminatif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semacam in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ak heran jikalau banyak kebudayaan Toraja tereliminasi dar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teritorialnya sendiri dan digantikan oleh kebudayaan yang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deng bersama Kekristenan. Salah satu kebudayaan Toraja yang har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mpir punah (tidak lagi dipercayai) di daratan Tana Toraja ialah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 mengenai penciptaan manusia Toraja yang diciptakan melalu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ningmenggunakan</w:t>
      </w:r>
      <w:r>
        <w:rPr>
          <w:rStyle w:val="Bodytext1"/>
          <w:color w:val="000000"/>
          <w:u w:val="none"/>
          <w:lang w:val="id-ID" w:eastAsia="id-ID" w:bidi="ar-SA"/>
        </w:rPr>
        <w:t xml:space="preserve"> emas mumi, dan tergantikan dengan naras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versi Kristen yang dimana manusia diciptakan menggunakan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liat. Hal ini terjadi akibat narasi tunggal yang dimainkan oleh para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dan pemuka agama Kristen yang ada pada saat itu kepada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bahwasanya proses penciptaan yang dikehendak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nya terjadi di Taman Eden sebagaimana diceriterakan dalam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 Alkitab.</w:t>
      </w:r>
    </w:p>
    <w:p>
      <w:pPr>
        <w:pStyle w:val="Bodytext11"/>
        <w:pBdr/>
        <w:bidi w:val="0"/>
        <w:ind w:left="1520" w:right="0" w:hanging="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di atas tentunya menghadirkan diskriminasi terhadap teks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lain yang ada diluar cerita Alkitab. Terjadi penguasaan. Atas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tu, maka doktrin agama Kristen di Toraja dibangun berdasarkan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 kebudayaan dari luar, bukan berdasarkan ceritera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Padahal menurut Jhon Titaley bawasanya Tuhan hadir di dalam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udaya manusia, dan memakai setiap budaya manusia sebagai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reflektif atas kehadiran dan kemahakuasaanya, sehingga seharusnya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-Tuhan masyarakat Toraja tidak harus digantikan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99" w:h="11975" w:x="1930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-Tuhan bangsa lain. Berdasarkan narasi diatas maka</w:t>
      </w:r>
    </w:p>
    <w:p>
      <w:pPr>
        <w:pStyle w:val="Footnote11"/>
        <w:pBdr/>
        <w:bidi w:val="0"/>
        <w:ind w:left="0" w:right="0" w:firstLine="740"/>
        <w:rPr/>
        <w:framePr w:w="8499" w:h="738" w:x="1930" w:y="142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“Bukan Hanya Dulu, Sebagai Partisipan Aktif Dalam Penelitian Ini Penulis Masih Saja</w:t>
      </w:r>
    </w:p>
    <w:p>
      <w:pPr>
        <w:pStyle w:val="Footnote11"/>
        <w:pBdr/>
        <w:bidi w:val="0"/>
        <w:ind w:left="0" w:right="0" w:hanging="0"/>
        <w:rPr/>
        <w:framePr w:w="8499" w:h="738" w:x="1930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ringkaali Mendengarkan Penilaian Semacam ‘Budaya Yang Kafir’ Dari Mulut Beberap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99" w:h="738" w:x="1930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impin Agama Keristen Dam Masyarakat Toraja Yang Sudah Pindah Agama.,”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89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idak ada alasan untuk menyingkirkan teks lokal dem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okoh teks Yahudi di Tana Toraja. Berdasarkan hal ini, mak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salah jikalau para sarjana teologi mulai meranc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teologi yang kontekstual (Sesuai pengalaman bangsa Indonesi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mpa dengan Tuhannya). Bangunan teologi kontekstual di Indonesi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ibangun atas kesadaran untuk menghadirkan orang Kriste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bukan orang kristen Yahudi di Indonesia. Indonesia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sebagai negara mul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tentunya memiliki banyak teks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dapat dikelola menjadi sebuah konsep teologi. Sala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eks tersebut terdapat di daerah Tana Toraja, yakni teks menyangkut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ciptaan masyarakat Toraja ver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rung.</w:t>
      </w:r>
      <w:r>
        <w:rPr>
          <w:rStyle w:val="Bodytext1"/>
          <w:color w:val="000000"/>
          <w:u w:val="none"/>
          <w:lang w:val="id-ID" w:eastAsia="id-ID" w:bidi="ar-SA"/>
        </w:rPr>
        <w:t xml:space="preserve"> Teks ini merupa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masyarakat Toraja yang perlu dikelola untuk menjadi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teologi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ah melakukan penjajakan elektronik terhadap karya-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sebehunnya menyangk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rung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belum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satupun penulis lain yang menga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ru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rya tulis ilmiah, apalagi mengkajinya dari sudut pandang teolgi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tual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daran di atas, penulis tertarik untuk melihat lebi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uh cerita penciptaan masyarakat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Sauan Sibarrung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upay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teologi penciptaan yang kontekstual di tengah masyarakat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oraja. Upaya ini tentunya juga dengan kesadaran yang lebi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99" w:h="12049" w:x="193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untuk menciptakan orang Kristen Toraja, Bukan orang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125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i Toraja. Atas dasar inilah maka, penulisan karya ilmiah ini diber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rung'.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Sebuah Studi Teologi Kontekstual Tentang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eologi Penciptaan Menurut Mitolog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8226" w:h="9404" w:x="2066" w:y="19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narasi penciptaan masyarakat Toraja ver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barru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camata Teologi Kontekstu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8226" w:h="9404" w:x="2066" w:y="19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raikan narasi penciptaan masyarakat Toraja Ver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barrungda\am</w:t>
      </w:r>
      <w:r>
        <w:rPr>
          <w:rStyle w:val="Bodytext1"/>
          <w:color w:val="000000"/>
          <w:u w:val="none"/>
          <w:lang w:val="id-ID" w:eastAsia="id-ID" w:bidi="ar-SA"/>
        </w:rPr>
        <w:t xml:space="preserve"> kacamata teologi kontekstu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226" w:h="9404" w:x="2066" w:y="19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Praktis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akan melahirkan pemahaman terhadap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bahwa kebudayaan Toraja merupakan sebuah kary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tunya Allah turut hadir di dalamnya, sehingga tidak boleh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 balikan didiskriminasi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Akademis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26" w:h="9404" w:x="2066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akan memberikan sumbangsi pemikim terhadap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4658" w:h="276" w:x="2066" w:y="1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kontekstual di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302</Characters>
  <CharactersWithSpaces>4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08:00Z</dcterms:created>
  <dc:creator/>
  <dc:description/>
  <dc:language>en-US</dc:language>
  <cp:lastModifiedBy/>
  <dcterms:modified xsi:type="dcterms:W3CDTF">2024-06-25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