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9" w:h="299" w:x="1494" w:y="2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2928" w:x="1530" w:y="2957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8289" w:h="2618" w:x="1494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t Tutu Tarrapa’ dilahirkan di Makale, Kelurahan</w:t>
      </w:r>
    </w:p>
    <w:p>
      <w:pPr>
        <w:pStyle w:val="Bodytext11"/>
        <w:pBdr/>
        <w:ind w:left="2262" w:hanging="0"/>
        <w:rPr>
          <w:lang w:val="id-ID"/>
        </w:rPr>
        <w:framePr w:w="8289" w:h="2618" w:x="1494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gau, Kecamatan Makale, Kabupaten Tana Toraja pada</w:t>
      </w:r>
    </w:p>
    <w:p>
      <w:pPr>
        <w:pStyle w:val="Bodytext11"/>
        <w:pBdr/>
        <w:ind w:left="2262" w:hanging="0"/>
        <w:rPr>
          <w:lang w:val="id-ID"/>
        </w:rPr>
        <w:framePr w:w="8289" w:h="2618" w:x="1494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8 Maret 1990. Dia merupakan anak keenam (6) dari</w:t>
      </w:r>
    </w:p>
    <w:p>
      <w:pPr>
        <w:pStyle w:val="Bodytext11"/>
        <w:pBdr/>
        <w:ind w:left="2262" w:hanging="0"/>
        <w:rPr>
          <w:lang w:val="id-ID"/>
        </w:rPr>
        <w:framePr w:w="8289" w:h="2618" w:x="1494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(7) bersaudara, buah cinta dari alm. Agustinus Sini</w:t>
      </w:r>
    </w:p>
    <w:p>
      <w:pPr>
        <w:pStyle w:val="Bodytext11"/>
        <w:pBdr/>
        <w:spacing w:before="0" w:after="0"/>
        <w:ind w:left="2262" w:hanging="0"/>
        <w:rPr>
          <w:lang w:val="id-ID"/>
        </w:rPr>
        <w:framePr w:w="8289" w:h="2618" w:x="1494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 dan Maria Koni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05" w:h="276" w:x="1494" w:y="6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rjalanan hidupnya telah mengikuti dan melalui beberapa jenj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32" w:h="276" w:x="1494" w:y="6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ingga saat ini. Berikut jenjang pendidikan dan tempat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540" w:h="276" w:x="1494" w:y="7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alam dunia pendidikan formal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80"/>
        <w:rPr/>
        <w:framePr w:w="8289" w:h="4331" w:x="1494" w:y="79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. 103Makale 6 pada tahun 1996-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80"/>
        <w:rPr/>
        <w:framePr w:w="8289" w:h="4331" w:x="1494" w:y="79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Katolik Makale pada tahun 2002-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80"/>
        <w:rPr/>
        <w:framePr w:w="8289" w:h="4331" w:x="1494" w:y="79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Katolik Makalepada tahun 2005-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80"/>
        <w:jc w:val="both"/>
        <w:rPr/>
        <w:framePr w:w="8289" w:h="4331" w:x="1494" w:y="79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3 Makale pada tahun 2006-2007 (Sekarang telah menjadi</w:t>
      </w:r>
    </w:p>
    <w:p>
      <w:pPr>
        <w:pStyle w:val="Bodytext11"/>
        <w:pBdr/>
        <w:ind w:firstLine="760"/>
        <w:rPr>
          <w:lang w:val="id-ID"/>
        </w:rPr>
        <w:framePr w:w="8289" w:h="4331" w:x="1494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5 Makale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80"/>
        <w:rPr/>
        <w:framePr w:w="8289" w:h="4331" w:x="1494" w:y="79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 C PKB M Hikmah 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80"/>
        <w:rPr/>
        <w:framePr w:w="8289" w:h="4331" w:x="1494" w:y="79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TAKN Toraja yang sekarang menjadi IAK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89" w:h="4331" w:x="1494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jak tahun 2017-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