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524365</wp:posOffset>
                </wp:positionV>
                <wp:extent cx="21215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pt;margin-top:749.9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0" w:h="346" w:x="1179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ianggap sebagai masa yang labil yaitu dimana individ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hasa mencari jatih dirinya dan mudah sekali menerima informasi dari lu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anpa ada pemikiran lebih lanjut. Remaja mencoba berbagai cara apa s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rasa penasaran itu muncul, rasa penasaran yang dicari tahu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kedalam kehidupannya maka disitulah remaja mulai melaku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ksian mana yang sesuai dengan apa yang mereka ingin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bilan karena diperhadapkan pilihan-pilahan hidup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rwono masa remaja dikenal sebagai masa dimana penuh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. Bukan hanya individu tersebut, tetapi merupakan kesukaran juga 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dan masyarakat. Masa ini disebabkan masa transisi kanak-kanak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wasa. Masa transisi menghadapkan individu yang bersangkutan ke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membingungkan, di satu pihak masih kanak-kanak, tetapi dilain pih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harus bertingkah seperti orang dewasa. Situasi-situasi yang menimbul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eperti ini sering menyebabkan perilaku-perilaku yang aneh, canggung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tidak bisa dikontrol akan menjadi kenakalan dalam usaha untuk menc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40" w:h="10818" w:x="117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irinya sendiri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840"/>
        <w:rPr/>
        <w:framePr w:w="9158" w:h="545" w:x="1179" w:y="1511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Singgi D. Gunars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Libri, 2011) h.</w:t>
      </w:r>
    </w:p>
    <w:p>
      <w:pPr>
        <w:pStyle w:val="Footnote11"/>
        <w:pBdr/>
        <w:bidi w:val="0"/>
        <w:ind w:left="0" w:right="0" w:hanging="0"/>
        <w:rPr/>
        <w:framePr w:w="9158" w:h="545" w:x="1179" w:y="1511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236</w:t>
      </w:r>
    </w:p>
    <w:p>
      <w:pPr>
        <w:pStyle w:val="Headerorfooter11"/>
        <w:pBdr/>
        <w:bidi w:val="0"/>
        <w:ind w:left="0" w:right="0" w:hanging="0"/>
        <w:rPr/>
        <w:framePr w:w="121" w:h="276" w:x="5714" w:y="1613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9909810</wp:posOffset>
                </wp:positionV>
                <wp:extent cx="21977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pt;margin-top:780.3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636" w:y="47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i (harga diri,</w:t>
      </w:r>
      <w:r>
        <w:rPr>
          <w:rStyle w:val="Bodytext1"/>
          <w:color w:val="000000"/>
          <w:u w:val="none"/>
          <w:lang w:val="id-ID" w:eastAsia="id-ID" w:bidi="ar-SA"/>
        </w:rPr>
        <w:t xml:space="preserve"> cit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i) 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pembentuk identitas diri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manusia memiliki identitas diri yang sehat karena dia memamd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 dari sudut pandang Allah, lewat Alkitab sebagai kebenaran mutl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:27). Manusia memiliki karakter Allah dan berbicara secara personal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Remaja memiliki identitas sebagai anak Allah, dimana Yesus berkat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9:14 yang membiarkan anak-anak untuk datang kepada-Nya.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, minat-minat yang digemari semasa kanak-kanak kin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sur-angsur hilang karena perkembangan yang semakin pesat. Bahkan remaj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nderung memilih komunitas yang membuatnya merasa diterima. Remaj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inat-minat khusus, seperti minat rekreasi, minat sosial, minat pribadi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pendidikan, minat pada pekerjaan. Dari beberapa minat tersebut mina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gemari remaja adalah rekreasi seperti olah raga, bersantai, bepergi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nonto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membuat remaja lebih bany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untuk minat tersebut dibandingkan bersama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hingga tidak jarang hubungan remaja dengan orangtua menja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ggang. Kerenggangan tersebut diakibatkan oleh lebih besarnya pengaruh tem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dibanding dengan pengaruh orangtua sendiri dalam hal penerimaan dir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diri remaja terbentuk dalam lingkungan dimana berada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suaikan dirinya. Remaja dituntut untuk mampu menyesuaikan di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nya, sehingga remaja merasa puas terhadap dirinya sendir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40" w:h="13567" w:x="1179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Lingkungan mempunyai pengaruh yang sangat besar dalam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jc w:val="center"/>
        <w:rPr/>
        <w:framePr w:w="8038" w:h="298" w:x="2043" w:y="1572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Elizabcth B. Hurlock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Erlangga, 2002), h. 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9566910</wp:posOffset>
                </wp:positionV>
                <wp:extent cx="20948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05pt;margin-top:753.3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211" w:y="89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remaja, karena rem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 hanya</w:t>
      </w:r>
      <w:r>
        <w:rPr>
          <w:rStyle w:val="Bodytext1"/>
          <w:color w:val="000000"/>
          <w:u w:val="none"/>
          <w:lang w:val="id-ID" w:eastAsia="id-ID" w:bidi="ar-SA"/>
        </w:rPr>
        <w:t xml:space="preserve"> berinteraksi dengan keluarga di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tau teman-teman di sekolah tetapi mulai menjalin hubungan dengan orang-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i luar lingkungan sekolah dan rumah. Penyesuaian diri juga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rasyarat penting bagi terciptanya kesehatan jiwa dan mental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Banyak remaja yang tidak dapat mencapai kebahagiaan dalam hidupnya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ampu menyesuaikan diri, baik dalam lingkungan keluarga, sekolah,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masayarakat sehingga remaja sering membentuk komunitas sendiri.</w:t>
      </w:r>
    </w:p>
    <w:p>
      <w:pPr>
        <w:pStyle w:val="Bodytext11"/>
        <w:pBdr/>
        <w:bidi w:val="0"/>
        <w:ind w:left="0" w:right="0" w:firstLine="88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dibentuk dalam suatu kelompok masyarakat Toraja salah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Komunitas Pencinta Tedong Silaga (KPTS). Komunitas tersebut tidak</w:t>
      </w:r>
    </w:p>
    <w:p>
      <w:pPr>
        <w:pStyle w:val="Bodytext11"/>
        <w:pBdr/>
        <w:bidi w:val="0"/>
        <w:ind w:left="0" w:right="0" w:hanging="0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nyebabkan masyarakat di lingkungan tersebut terganggu baik pada siang</w:t>
      </w:r>
    </w:p>
    <w:p>
      <w:pPr>
        <w:pStyle w:val="Bodytext11"/>
        <w:pBdr/>
        <w:bidi w:val="0"/>
        <w:ind w:left="0" w:right="0" w:hanging="0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aupun malam hari. Bahkan komunitas tersebut seringkali menimbulkan</w:t>
      </w:r>
    </w:p>
    <w:p>
      <w:pPr>
        <w:pStyle w:val="Bodytext11"/>
        <w:pBdr/>
        <w:bidi w:val="0"/>
        <w:ind w:left="0" w:right="0" w:hanging="0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yang mana bukan hanya merugikan orang lain tetapi juga merugikan diri</w:t>
      </w:r>
    </w:p>
    <w:p>
      <w:pPr>
        <w:pStyle w:val="Bodytext11"/>
        <w:pBdr/>
        <w:bidi w:val="0"/>
        <w:ind w:left="0" w:right="0" w:hanging="0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alah satu komunitas yang kini meresahkan masyarakat sekitar yaitu adu</w:t>
      </w:r>
    </w:p>
    <w:p>
      <w:pPr>
        <w:pStyle w:val="Bodytext11"/>
        <w:pBdr/>
        <w:bidi w:val="0"/>
        <w:ind w:left="0" w:right="0" w:hanging="0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.</w:t>
      </w:r>
    </w:p>
    <w:p>
      <w:pPr>
        <w:pStyle w:val="Bodytext11"/>
        <w:pBdr/>
        <w:bidi w:val="0"/>
        <w:ind w:left="0" w:right="0" w:firstLine="88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adalah salah satu binatang penting bagi orang Toraja. Selain sebagai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peliharaan kerbau juga kadang digunakan untuk memenuhi kebutuhan ritual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ercayaan tradisional serta juga menjadi alat takaran status sosi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erbau juga sering dijadikan masyarakat Toraja sebagai hewan sabung</w:t>
      </w:r>
    </w:p>
    <w:p>
      <w:pPr>
        <w:pStyle w:val="Bodytext11"/>
        <w:pBdr/>
        <w:bidi w:val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du) yang ditonton oleh ribuan masyarakat yang sebagain besarnya adalah remaj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40" w:h="11745" w:x="1179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u kerbau tersebut kini telah dijadikan hobbi oleh sebagian besar remaja.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840"/>
        <w:rPr/>
        <w:framePr w:w="8404" w:h="529" w:x="1215" w:y="15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s://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karebatoraia.com/oponi-kerbau-dalam-tradisi-masyarakat-toraja/</w:t>
        </w:r>
      </w:hyperlink>
      <w:r>
        <w:rPr>
          <w:rStyle w:val="Footnote1"/>
          <w:color w:val="000000"/>
          <w:u w:val="single"/>
          <w:lang w:val="en-US" w:eastAsia="en-US" w:bidi="ar-SA"/>
        </w:rPr>
        <w:t>.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8404" w:h="529" w:x="1215" w:y="15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kende 18 Maret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ge">
                  <wp:posOffset>8846185</wp:posOffset>
                </wp:positionV>
                <wp:extent cx="20180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25pt;margin-top:696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61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2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Remaja yang masih berstatus anak sekolah kini dirundu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leh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asalah hal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dapat dilihat dengan adanya gejala-gejala seperti berbohong yaitu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utarbalikkan kenyataan dengan tujuan menipu orang atau menutupi kesalahan.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olos, pergi meninggalkan sekolah tanpa sepengetahuan pihak sekolah.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inggalkan rumah tanpa seizin orangtua atau menentang keinginan orangtua.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luyuran, pergi sendiri maupun berkelompok tanpa tujuan, mudah menimbulkan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buatan yang negatif, bergaul dengan teman yang memberi pengaruh buruk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ingga mudah terjerat dalam perkara kriminal, berpesta pora semalam suntuk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pa pengawasan, sehingga mudah timbul tindakan-tindakan yang kurang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anggungjawab, membaca buku-buku yang berbau pornografi dan kebiasaaan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ontarkan bahasa yang tidak sopan, seolah-olah menggambarkan kurang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hatian dan pendidikan dari orang dewasa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asalah tersebut dapat mengganggu</w:t>
      </w:r>
    </w:p>
    <w:p>
      <w:pPr>
        <w:pStyle w:val="Bodytext11"/>
        <w:pBdr/>
        <w:bidi w:val="0"/>
        <w:ind w:left="0" w:right="0" w:hanging="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tau mempengaruhi perkembangan remaja.</w:t>
      </w:r>
    </w:p>
    <w:p>
      <w:pPr>
        <w:pStyle w:val="Bodytext11"/>
        <w:pBdr/>
        <w:bidi w:val="0"/>
        <w:ind w:left="0" w:right="0" w:firstLine="820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gitupun yang dijumpai di Lembang Tampan Bonga sebagian besar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remaja ikut bahkan berpartisipasi aktif dalam komunitas pencint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edong silaga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kenal dengan istilah KPTS. Mereka memilih kesenangan mereka tanpa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pikir panjang apa akibat dari kesenangan sementara yang dilakukan. Hal ini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awal dari hubungan sosial yang tidak sehat yang mana dalam hubungan sosial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sebut perilaku sosial remaja akan tebentuk. Komunitas remaja yang semakin</w:t>
      </w:r>
    </w:p>
    <w:p>
      <w:pPr>
        <w:pStyle w:val="Bodytext11"/>
        <w:pBdr/>
        <w:bidi w:val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kembang disebabkan karena bertambah luasnya luar lingkup pergaulan rem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40" w:h="11850" w:x="1179" w:y="155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ik di sekolah maupun diluar sekol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Pada komunitas inilah remaja akan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8839" w:h="450" w:x="1194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Yulia singgih D. Gunarsa dan 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</w:p>
    <w:p>
      <w:pPr>
        <w:pStyle w:val="Footnote11"/>
        <w:pBdr/>
        <w:bidi w:val="0"/>
        <w:ind w:left="0" w:right="0" w:hanging="0"/>
        <w:rPr/>
        <w:framePr w:w="8839" w:h="450" w:x="1194" w:y="14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ibri, 2017), h.20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839" w:h="482" w:x="1194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Dr, Socrjono Soekanto dan DRA.Budi Sulistyowati, M.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,</w:t>
      </w:r>
    </w:p>
    <w:p>
      <w:pPr>
        <w:pStyle w:val="Footnote11"/>
        <w:pBdr/>
        <w:bidi w:val="0"/>
        <w:ind w:left="0" w:right="0" w:hanging="0"/>
        <w:rPr/>
        <w:framePr w:w="8839" w:h="482" w:x="1194" w:y="14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.’Rajawali Pers,2014), ha). 3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25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mperlihatkan perilaku-perilaku mereka dalam masyarakat sekita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rlebih</w:t>
      </w:r>
    </w:p>
    <w:p>
      <w:pPr>
        <w:pStyle w:val="Bodytext21"/>
        <w:pBdr/>
        <w:bidi w:val="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 perilaku yang telah dicerna dari sebuah komunitas.</w:t>
      </w:r>
    </w:p>
    <w:p>
      <w:pPr>
        <w:pStyle w:val="Bodytext21"/>
        <w:pBdr/>
        <w:bidi w:val="0"/>
        <w:ind w:left="0" w:right="0" w:firstLine="72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observasi awal penulis, perkembangan remaja di Lembang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mpan Bonga memiliki masalah dimana remaja lebih memprioritaskan menonton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kan berpartisipasi aktif dalam adu kerbau dibanding dengan pendidikan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. Remaja pun lebih memilih bolos dari kelas, berbohong, kabur dari rumah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karena adu kerbau. Bahkan dalam proses belajarpun mereka lebih memilih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 adu kerbau dibanding fokus pada pembelajaran. Tidak pergi ke Gereja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ikut persekutuan sekolah minggu atau remaja. Selain itu perilaku yang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lihatkan oleh remaja itu sendiri cenderung merupakan perilaku menyimpang.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inilah yang membuat penulis tertarik untuk menganalisis perilaku sosial remaja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tinjau dari intensitas menonton adu kerbau di Lembang Tampan Bonga.</w:t>
      </w:r>
    </w:p>
    <w:p>
      <w:pPr>
        <w:pStyle w:val="Bodytext21"/>
        <w:pBdr/>
        <w:bidi w:val="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B. Rumusan Masalah</w:t>
      </w:r>
    </w:p>
    <w:p>
      <w:pPr>
        <w:pStyle w:val="Bodytext21"/>
        <w:pBdr/>
        <w:bidi w:val="0"/>
        <w:ind w:left="0" w:right="0" w:firstLine="56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, maka rumusan masalah yamg akan di kaji</w:t>
      </w:r>
    </w:p>
    <w:p>
      <w:pPr>
        <w:pStyle w:val="Bodytext21"/>
        <w:pBdr/>
        <w:bidi w:val="0"/>
        <w:ind w:left="0" w:right="0" w:hanging="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dalam penelitian ini adalah bagaimana perilaku sosial remaja ditinjau dari</w:t>
      </w:r>
    </w:p>
    <w:p>
      <w:pPr>
        <w:pStyle w:val="Bodytext21"/>
        <w:pBdr/>
        <w:bidi w:val="0"/>
        <w:spacing w:before="0" w:after="50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nsitas menonton adu kerbau di Lembang Tampan Bonga.</w:t>
      </w:r>
    </w:p>
    <w:p>
      <w:pPr>
        <w:pStyle w:val="Bodytext21"/>
        <w:pBdr/>
        <w:bidi w:val="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C. Tujuan Penelitian</w:t>
      </w:r>
    </w:p>
    <w:p>
      <w:pPr>
        <w:pStyle w:val="Bodytext21"/>
        <w:pBdr/>
        <w:bidi w:val="0"/>
        <w:ind w:left="0" w:right="0" w:firstLine="460"/>
        <w:jc w:val="both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masalah di atas, maka yang menjadi tujuan penelitian ini adalah</w:t>
      </w:r>
    </w:p>
    <w:p>
      <w:pPr>
        <w:pStyle w:val="Bodytext21"/>
        <w:pBdr/>
        <w:bidi w:val="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ganalisis perilaku sosial remaja ditinjau dari intensitas menonton ad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45" w:h="10777" w:x="1676" w:y="12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bau di Lembang Tampan Bon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56" w:y="1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D. Manfaat Penelitian</w:t>
      </w:r>
    </w:p>
    <w:p>
      <w:pPr>
        <w:pStyle w:val="Bodytext11"/>
        <w:pBdr/>
        <w:bidi w:val="0"/>
        <w:ind w:left="0" w:right="0" w:hanging="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. Manfaat Akademis</w:t>
      </w:r>
    </w:p>
    <w:p>
      <w:pPr>
        <w:pStyle w:val="Bodytext11"/>
        <w:pBdr/>
        <w:bidi w:val="0"/>
        <w:ind w:left="0" w:right="0" w:firstLine="68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sil penelitian ini diharapkan menjadi bahan referensi perpustakaan</w:t>
      </w:r>
    </w:p>
    <w:p>
      <w:pPr>
        <w:pStyle w:val="Bodytext11"/>
        <w:pBdr/>
        <w:bidi w:val="0"/>
        <w:ind w:left="0" w:right="0" w:hanging="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TAKN Toraja yang dapat dimafaatkan oleh mahasiswa khususnya untuk mata</w:t>
      </w:r>
    </w:p>
    <w:p>
      <w:pPr>
        <w:pStyle w:val="Bodytext11"/>
        <w:pBdr/>
        <w:bidi w:val="0"/>
        <w:ind w:left="0" w:right="0" w:hanging="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uliah pastoral 2, adat dan kebudayaan Toraja.</w:t>
      </w:r>
    </w:p>
    <w:p>
      <w:pPr>
        <w:pStyle w:val="Bodytext11"/>
        <w:pBdr/>
        <w:bidi w:val="0"/>
        <w:ind w:left="0" w:right="0" w:hanging="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380"/>
        <w:jc w:val="both"/>
        <w:rPr/>
        <w:framePr w:w="8645" w:h="11075" w:x="1379" w:y="18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1540" w:right="0" w:hanging="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 dapat menganalisis perilaku sosial remaja ditinjau dar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tensitas menonton adu kerbau di Lembang Tampan Bonga dan menjadi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kal bagi penulis dalam pengaplikasian ilmu yang di daptkan di bangku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380"/>
        <w:jc w:val="both"/>
        <w:rPr/>
        <w:framePr w:w="8645" w:h="11075" w:x="1379" w:y="18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emaja</w:t>
      </w:r>
    </w:p>
    <w:p>
      <w:pPr>
        <w:pStyle w:val="Bodytext11"/>
        <w:pBdr/>
        <w:bidi w:val="0"/>
        <w:ind w:left="1540" w:right="0" w:hanging="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emaja dapat mengenali serta menyadari akan dampak yang</w:t>
      </w:r>
    </w:p>
    <w:p>
      <w:pPr>
        <w:pStyle w:val="Bodytext11"/>
        <w:pBdr/>
        <w:bidi w:val="0"/>
        <w:ind w:left="0" w:right="0" w:firstLine="76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imbulkan dari menonton adu kerb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380"/>
        <w:jc w:val="both"/>
        <w:rPr/>
        <w:framePr w:w="8645" w:h="11075" w:x="1379" w:y="18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ind w:left="1540" w:right="0" w:hanging="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ihak sekolah lebih meningkatkan perhatian serta keijasama dengan</w:t>
      </w:r>
    </w:p>
    <w:p>
      <w:pPr>
        <w:pStyle w:val="Bodytext11"/>
        <w:pBdr/>
        <w:bidi w:val="0"/>
        <w:ind w:left="0" w:right="0" w:firstLine="76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tua sekaitan dengan perkembangan remaja dan dampak yang</w:t>
      </w:r>
    </w:p>
    <w:p>
      <w:pPr>
        <w:pStyle w:val="Bodytext11"/>
        <w:pBdr/>
        <w:bidi w:val="0"/>
        <w:ind w:left="0" w:right="0" w:firstLine="760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timbulkan dari menonton adu kerb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380"/>
        <w:jc w:val="both"/>
        <w:rPr/>
        <w:framePr w:w="8645" w:h="11075" w:x="1379" w:y="18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45" w:h="11075" w:x="1379" w:y="185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menyadari akan dampak menonton adu kerbau terhada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2500" w:h="276" w:x="1379" w:y="1318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piritual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17" w:y="12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E. Sistematika Penulis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pertama, merupakan pendahuluan yang terdiri dari latar belakang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umusan masalah, tujuan penelitian, manfaat penelitian dan sistematika penulisan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kedua, merupakan kajian teori yang terdiri dari perilaku sosial remaj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rtian remaja, ciri-ciri remaja, pengertian perilaku sosial, faktor-faktor perilak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osial, intensitas menonton, tradisi adu kerbau, dampak menonton adu kerbau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ndasan Alkitab mengenai remaja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ketiga, merupakan metodologi penelitian yang terdiri dari jen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litian, waktu dan tempat penelitian, gambaran umum lokasi peneliti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umber/informan penelitian, instrumen penelitian, teknik pengumpulan dat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keempat, merupakan pemaparan dan anlisis hasil penelitian yang terdi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ri deskripsi hasil penelitian dan analisis penelitian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83" w:h="7546" w:x="1507" w:y="2291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kelima, merupakan penutup yang terdiri dari k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batoraia.com/oponi-kerbau-dalam-tradisi-masyarakat-tora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5</Words>
  <Characters>9463</Characters>
  <CharactersWithSpaces>8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5:00Z</dcterms:created>
  <dc:creator/>
  <dc:description/>
  <dc:language>en-US</dc:language>
  <cp:lastModifiedBy/>
  <dcterms:modified xsi:type="dcterms:W3CDTF">2024-06-2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