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251" w:h="253" w:x="1656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7954" w:h="11515" w:x="1656" w:y="28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embaga Alkitab Indonesia, 2012.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Bodytext11"/>
        <w:pBdr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>Malang:Gandum Mas 2009.</w:t>
      </w:r>
    </w:p>
    <w:p>
      <w:pPr>
        <w:pStyle w:val="Bodytext11"/>
        <w:pBdr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. 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rPr/>
        <w:framePr w:w="7954" w:h="11515" w:x="1656" w:y="2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R. Soe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, 2013)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chols, John dan Shadily,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2005.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Newman JR, Barclay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16.</w:t>
      </w:r>
    </w:p>
    <w:p>
      <w:pPr>
        <w:pStyle w:val="Bodytext11"/>
        <w:pBdr/>
        <w:spacing w:before="0" w:after="70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F. Browning, Kamus Alkitab (Jakarta: BPK Gunung Mulia, 200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7954" w:h="11515" w:x="1656" w:y="2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old, Clinton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ndervan Ulustrated Bible Background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nd Rapids: Zondervan, 2002).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n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Surat 1 &amp; 2 Korintus.</w:t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unung Mulia, 1983).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)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Kenneth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xpositor ’s Bible Commentary: New Testa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nd</w:t>
      </w:r>
    </w:p>
    <w:p>
      <w:pPr>
        <w:pStyle w:val="Bodytext11"/>
        <w:pBdr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ds: Zondervan, 1994)</w:t>
      </w:r>
    </w:p>
    <w:p>
      <w:pPr>
        <w:pStyle w:val="Bodytext11"/>
        <w:pBdr/>
        <w:spacing w:before="0" w:after="0"/>
        <w:rPr>
          <w:lang w:val="id-ID"/>
        </w:rPr>
        <w:framePr w:w="7954" w:h="11515" w:x="165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Momentum, 2009)</w:t>
      </w:r>
    </w:p>
    <w:p>
      <w:pPr>
        <w:pStyle w:val="Headerorfooter11"/>
        <w:pBdr/>
        <w:jc w:val="center"/>
        <w:rPr>
          <w:lang w:val="id-ID"/>
        </w:rPr>
        <w:framePr w:w="283" w:h="272" w:x="5605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35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D, Hard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Fragment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Kanisius. 2007).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Donald. 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: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, 1976).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ebelein, Frank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sitor’s Bible Commentary: Romans, 1 &amp; 2 Corinthians,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lati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nd Rapids: Zondervan, 1976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n Pembeb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erbit Kanasius, Jakarta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</w:t>
      </w:r>
    </w:p>
    <w:p>
      <w:pPr>
        <w:pStyle w:val="Bodytext11"/>
        <w:pBdr/>
        <w:spacing w:before="0" w:after="32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kin, Richar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8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Surat 1 Korin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imery Press, 1999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d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masuki Abad ke-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dalam Praksis.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, Jakarta, 2003).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 atas Surat 1 Korintus, Ajarlah Kami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 2006).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stemaker, Simo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sition of the First Epistle to The Corinthi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(Grand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ds: Baker, 1994)</w:t>
      </w:r>
    </w:p>
    <w:p>
      <w:pPr>
        <w:pStyle w:val="Bodytext11"/>
        <w:pBdr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r, Craig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Background Commentary: The IVP Bible Bacground</w:t>
      </w:r>
    </w:p>
    <w:p>
      <w:pPr>
        <w:pStyle w:val="Bodytext11"/>
        <w:pBdr/>
        <w:spacing w:before="0" w:after="0"/>
        <w:rPr>
          <w:lang w:val="id-ID"/>
        </w:rPr>
        <w:framePr w:w="7928" w:h="12269" w:x="1669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entary: New Testa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wners Grove: InterVarsity, 199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2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, Le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yndale New Testament Commentary: The First Epistle of Paul to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rinthians: an Introduction &amp;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icester: Inter Varsity, 1987).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acArthur New Testament Commentary: 1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icago: Moody, 1984)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r, V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usan atas 1 Korintus:Kesatuan dalam Kepelbag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)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ner, Bri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, Scripture, &amp; Ethics: a Study of 1 Corinthians 5-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wners Grove: Baker, 1999)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, Sebuah Metode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).</w:t>
      </w:r>
    </w:p>
    <w:p>
      <w:pPr>
        <w:pStyle w:val="Bodytext11"/>
        <w:pBdr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DR.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)</w:t>
      </w:r>
    </w:p>
    <w:p>
      <w:pPr>
        <w:pStyle w:val="Bodytext11"/>
        <w:pBdr/>
        <w:ind w:firstLine="400"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Paulus yang besar: Rm, 1 Kor,2 Kor, Gal; Surat-surat dari penjara:</w:t>
      </w:r>
    </w:p>
    <w:p>
      <w:pPr>
        <w:pStyle w:val="Bodytext11"/>
        <w:pBdr/>
        <w:ind w:firstLine="400"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, Filipi, Kolose, Filemon, sebab di dalamnya dikatakan bahwa dikirim</w:t>
      </w:r>
    </w:p>
    <w:p>
      <w:pPr>
        <w:pStyle w:val="Bodytext11"/>
        <w:pBdr/>
        <w:ind w:firstLine="400"/>
        <w:jc w:val="both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penjara. Surat-surat pastoral: 1&amp;2 Tim, Groenen Ofrn, Tit.C.</w:t>
      </w:r>
    </w:p>
    <w:p>
      <w:pPr>
        <w:pStyle w:val="Bodytext11"/>
        <w:pBdr/>
        <w:ind w:firstLine="400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Kanisius, 1984)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M.Th, Pdt.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dan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Perjanjian Baru (PBIK)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ks Alkitab Teijamahan Baru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B), LAI, 1974).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arawati Rusli, Ta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mey (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mmanuel, Jakarta,</w:t>
      </w:r>
    </w:p>
    <w:p>
      <w:pPr>
        <w:pStyle w:val="Bodytext11"/>
        <w:pBdr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Bodytext11"/>
        <w:pBdr/>
        <w:spacing w:before="0" w:after="0"/>
        <w:rPr>
          <w:lang w:val="id-ID"/>
        </w:rPr>
        <w:framePr w:w="7991" w:h="12305" w:x="163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Ma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, Gandum Mas 2013)</w:t>
      </w:r>
    </w:p>
    <w:p>
      <w:pPr>
        <w:pStyle w:val="Headerorfooter11"/>
        <w:pBdr/>
        <w:rPr>
          <w:lang w:val="id-ID"/>
        </w:rPr>
        <w:framePr w:w="7991" w:h="319" w:x="1638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Zaluc hu, Sonny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emarang; SINA’I Publisher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0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, Le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yndale New Testament Commentary: The First Epistle of Paul to</w:t>
      </w:r>
    </w:p>
    <w:p>
      <w:pPr>
        <w:pStyle w:val="Bodytext11"/>
        <w:pBdr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rinthians: an Introduction &amp;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icester: Inter Varsity, 1987).</w:t>
      </w:r>
    </w:p>
    <w:p>
      <w:pPr>
        <w:pStyle w:val="Bodytext11"/>
        <w:pBdr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acArthur New Testament Commentary: 1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icago: Moody, 1984)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r, V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usan atas 1 Korintus:Kesatuan dalam Kepelbag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)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ner, Bri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, Scripture, &amp; Ethics: a Study of 1 Corinthians 5-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wners Grove: Baker, 1999)</w:t>
      </w:r>
    </w:p>
    <w:p>
      <w:pPr>
        <w:pStyle w:val="Bodytext11"/>
        <w:pBdr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, Sebuah Metode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).</w:t>
      </w:r>
    </w:p>
    <w:p>
      <w:pPr>
        <w:pStyle w:val="Bodytext11"/>
        <w:pBdr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DR.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)</w:t>
      </w:r>
    </w:p>
    <w:p>
      <w:pPr>
        <w:pStyle w:val="Bodytext11"/>
        <w:pBdr/>
        <w:ind w:firstLine="420"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Paulus yang besar: Rm, 1 Kor,2 Kor, Gal; Surat-surat dari penjara:</w:t>
      </w:r>
    </w:p>
    <w:p>
      <w:pPr>
        <w:pStyle w:val="Bodytext11"/>
        <w:pBdr/>
        <w:ind w:firstLine="420"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, Filipi, Kolose, Filemon, sebab di dalamnya dikatakan bahwa dikirim</w:t>
      </w:r>
    </w:p>
    <w:p>
      <w:pPr>
        <w:pStyle w:val="Bodytext11"/>
        <w:pBdr/>
        <w:ind w:firstLine="420"/>
        <w:jc w:val="both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penjara. Surat-surat pastoral: 1&amp;2 Tim, Groenen Ofm, Tit.C.</w:t>
      </w:r>
    </w:p>
    <w:p>
      <w:pPr>
        <w:pStyle w:val="Bodytext11"/>
        <w:pBdr/>
        <w:ind w:firstLine="420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Kanisius, 1984)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M.Th, Pdt.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dan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Perjanjian Baru (PBIK)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ks Alkitab Teijamahan Baru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B), LAI, 1974).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arawati Rusli, Ta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mey (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mmanuel, Jakarta,</w:t>
      </w:r>
    </w:p>
    <w:p>
      <w:pPr>
        <w:pStyle w:val="Bodytext11"/>
        <w:pBdr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Bodytext11"/>
        <w:pBdr/>
        <w:spacing w:before="0" w:after="0"/>
        <w:rPr>
          <w:lang w:val="id-ID"/>
        </w:rPr>
        <w:framePr w:w="7996" w:h="12285" w:x="163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Ma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, Gandum Mas 2013)</w:t>
      </w:r>
    </w:p>
    <w:p>
      <w:pPr>
        <w:pStyle w:val="Headerorfooter11"/>
        <w:pBdr/>
        <w:rPr>
          <w:lang w:val="id-ID"/>
        </w:rPr>
        <w:framePr w:w="7996" w:h="314" w:x="1635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Zaluc hu, Sonny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emarang; SINA’l Publisher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