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0" w:h="298" w:x="2028" w:y="19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b/>
          <w:bCs/>
          <w:smallCaps/>
          <w:color w:val="000000"/>
          <w:u w:val="none"/>
          <w:lang w:val="id-ID" w:eastAsia="id-ID" w:bidi="ar-SA"/>
        </w:rPr>
        <w:t>a.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 Juaiar neiakang</w:t>
      </w:r>
    </w:p>
    <w:p>
      <w:pPr>
        <w:pStyle w:val="Bodytext11"/>
        <w:pBdr/>
        <w:bidi w:val="0"/>
        <w:ind w:left="1080" w:right="0" w:hanging="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ciptaan Allah yang mulia dibandingkan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khluk ciptaan lainnya. Manusia merupakan ciptaan yang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an serupa dengan Allah (Kej. 1:26-28), manusia diberikan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 dalam hidupnya artinya bahwa manusia diberi tanggung jawab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ealisasikan kehidupan yang telah dimilikinya. Manusia juga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khluk yang sangat relasional atau makhluk yang dalam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tidak terlepas dari hubungan dengan makhluk yang lain dan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. Dengan demikian, hakikat manusia adalah berelasi dengan ciptaan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karena hal itu sudah merupakan eksistensi manusia sejak diciptakan</w:t>
      </w:r>
    </w:p>
    <w:p>
      <w:pPr>
        <w:pStyle w:val="Bodytext11"/>
        <w:pBdr/>
        <w:bidi w:val="0"/>
        <w:ind w:left="0" w:right="0" w:firstLine="32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lihat dalam Kej. 1:26-28 yang menyaksikan eksistensi manusia yang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elasi dengan Allah, berelasi dengan sesama dan alam semesta.</w:t>
      </w:r>
    </w:p>
    <w:p>
      <w:pPr>
        <w:pStyle w:val="Bodytext11"/>
        <w:pBdr/>
        <w:bidi w:val="0"/>
        <w:ind w:left="1080" w:right="0" w:hanging="0"/>
        <w:jc w:val="both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anusia diciptakan menurut gambar dan rupa Allah, dan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naruh sifat hukum keadilan dalam diri manusia, sehingga Adam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bagai satu manusia yang tidak mungkin tidak harus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keadilan. Allah memberi tanggungjawab penuh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untuk merealisasikan eksistensi yang telah dimiliki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hidupan sehari-hari dalam berelasi. Tetapi manusia jatuh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dosa dan pada akhirnya tertanam keegoisan sehingga manusia</w:t>
      </w:r>
    </w:p>
    <w:p>
      <w:pPr>
        <w:pStyle w:val="Bodytext11"/>
        <w:pBdr/>
        <w:bidi w:val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nderung kepada perbuatan yang tidak adil yang dapat menghancurka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750" w:h="11630" w:x="2028" w:y="27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kemanusiaan.</w:t>
      </w:r>
    </w:p>
    <w:p>
      <w:pPr>
        <w:pStyle w:val="Headerorfooter11"/>
        <w:pBdr/>
        <w:bidi w:val="0"/>
        <w:ind w:left="0" w:right="0" w:hanging="0"/>
        <w:rPr/>
        <w:framePr w:w="111" w:h="253" w:x="5620" w:y="1483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8789035</wp:posOffset>
                </wp:positionV>
                <wp:extent cx="184848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75pt;margin-top:692.0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75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460" w:right="0" w:hanging="0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iptaan telah berubah menjadi buruk dihadapan Allah”’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Ignacio Ellacuria yang berciri teologis dan historis ini muncul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nya terhadap masalah kemiskinan dan penindasan yang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ak secara terkonsentrasi di Negara-negara miskin “Dunia Ketiga” d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meluas, yang membuahkan banyak penderitaan dan kemati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waktu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ini juga yang selalu menimbulkan kericua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kerasan bahkan perselisihan antara saudara sendiri sehingga tidak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gi kerukunan dalam diri masing-masing pribadi dan akan timbul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keegoisan untuk mendapat kemenangan dalam diri masing-masing</w:t>
      </w:r>
    </w:p>
    <w:p>
      <w:pPr>
        <w:pStyle w:val="Bodytext11"/>
        <w:pBdr/>
        <w:bidi w:val="0"/>
        <w:spacing w:before="0" w:after="44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</w:p>
    <w:p>
      <w:pPr>
        <w:pStyle w:val="Bodytext11"/>
        <w:pBdr/>
        <w:bidi w:val="0"/>
        <w:ind w:left="1460" w:right="0" w:hanging="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sangkal bahwa kehidupan umat manusia dewasa ini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arnai dan dicekam oleh masalah-masalah sosial yang semakin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uk. Diantaranya, pembagian sumber daya alam yang tidak adil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emaran dan kerusakan lingkungan hidup, diskriminasi sosial, rasial,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nis, politik, penindasan dan pengisapan ekonomi orang kecil terutama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tani dan buruh; angkatan muda yang menghadap masa depan yang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m karena kurangnya kesempatan pendidikan dan pekeijaan. Struktur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tal sosial yang tetap bercokol pada feodalisme, korupsi dan sikap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h tak acuh terhadap nasib orang banyak. Sekalipun ada usaha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mana-mana, namum manfaatnya jauh lebih</w:t>
      </w:r>
    </w:p>
    <w:p>
      <w:pPr>
        <w:pStyle w:val="Bodytext11"/>
        <w:pBdr/>
        <w:bidi w:val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segelintir orang elit saja, sedang jurang antara yang ka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58" w:h="11688" w:x="1774" w:y="19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miskin semakin melebar.</w:t>
      </w:r>
    </w:p>
    <w:p>
      <w:pPr>
        <w:pStyle w:val="Footnote11"/>
        <w:pBdr/>
        <w:tabs>
          <w:tab w:val="clear" w:pos="720"/>
          <w:tab w:val="left" w:pos="860" w:leader="none"/>
        </w:tabs>
        <w:bidi w:val="0"/>
        <w:ind w:left="0" w:right="0" w:firstLine="740"/>
        <w:rPr/>
        <w:framePr w:w="7881" w:h="231" w:x="2517" w:y="13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 H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ndidikan dan Pembebasan,</w:t>
      </w:r>
      <w:r>
        <w:rPr>
          <w:rStyle w:val="Footnote1"/>
          <w:color w:val="000000"/>
          <w:u w:val="none"/>
          <w:lang w:val="id-ID" w:eastAsia="id-ID" w:bidi="ar-SA"/>
        </w:rPr>
        <w:t xml:space="preserve"> (Penerbit Kanasius, Jakarta 2003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8878570</wp:posOffset>
                </wp:positionV>
                <wp:extent cx="18726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45pt;margin-top:699.1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853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440" w:right="0" w:hanging="0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melihara kehidupan, Allah menciptakan manusia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kati mereka. Umat Allah dipanggil untuk menjadi berkat bag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(Kej.12:3) jika gereja mengklaim dirinya sebagai umat Allah yang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, dipilih dan dikuduskan untuk menjadi berkat bagi dunia, maka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itu harus dipahami secara fungsional. Gereja berfungs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luran berkat bagi dunia untuk memproklamasikan dan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montrasikan kehidupan dalam kekudusan dan kebenar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Namu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lu banyak dari antara umat percaya lari dari kenyataan.</w:t>
      </w:r>
    </w:p>
    <w:p>
      <w:pPr>
        <w:pStyle w:val="Bodytext11"/>
        <w:pBdr/>
        <w:bidi w:val="0"/>
        <w:ind w:left="1440" w:right="0" w:hanging="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i dalam Gereja juga harus diterapkan dengan baik tanpa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andang bulu terhadap sesama umat percaya, jika terjad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di dalam gereja maka sebagai umat percaya harus benar-benar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as di dalam menjalankan atau menegakkan keadilan terhadap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yang terjadi. Gereja harus dijadikan sebagai tempat penegak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yang baik terhadap umat percaya.</w:t>
      </w:r>
    </w:p>
    <w:p>
      <w:pPr>
        <w:pStyle w:val="Bodytext11"/>
        <w:pBdr/>
        <w:bidi w:val="0"/>
        <w:ind w:left="1440" w:right="0" w:hanging="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beda dengan kehidupan orang-orang Romawi saat itu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gakkan keadilan dengan melihat dari status sosial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dan yang mempunyai hukum atau sistem pengadilan yang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uruk dan orang-orang Romawi sangat menjunjung tinggi hukum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turan. Di mana pengadilan Romawi berlangsung tidak sesuai</w:t>
      </w:r>
    </w:p>
    <w:p>
      <w:pPr>
        <w:pStyle w:val="Bodytext11"/>
        <w:pBdr/>
        <w:bidi w:val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ada sekarang ini, terutama di mana kejujuran dan keadilan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258" w:h="11441" w:x="1774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adaan buta. Dalam sistem peradilan Romawi, uang yang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jc w:val="both"/>
        <w:rPr/>
        <w:framePr w:w="8258" w:h="476" w:x="1774" w:y="140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don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ia Memasuki Abad ke-21.</w:t>
      </w:r>
      <w:r>
        <w:rPr>
          <w:rStyle w:val="Footnote1"/>
          <w:color w:val="000000"/>
          <w:u w:val="none"/>
          <w:lang w:val="id-ID" w:eastAsia="id-ID" w:bidi="ar-SA"/>
        </w:rPr>
        <w:t xml:space="preserve"> dalam Aeama dalam Praksis. (BPK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258" w:h="476" w:x="1774" w:y="140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Jakarta, 2003). h.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6490</wp:posOffset>
                </wp:positionH>
                <wp:positionV relativeFrom="page">
                  <wp:posOffset>8908415</wp:posOffset>
                </wp:positionV>
                <wp:extent cx="18783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7pt;margin-top:701.4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83" w:h="298" w:x="9864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. Hakim romawi yang diharapkan memutuskan sesuatu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 yang lebih kaya, atau kelompok yang lebih berpengaruh.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miskin dan masyarakat kalangan bawah merasa takut jik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kan ke pengadilan, karena bersalah atau tidak kemalangan merek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lipat kali jika pendakwa merasa berasal dari kalangan orang kay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olongan menengah ata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tika orang-orang di Romawi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lisih dengan orang lain maka meraka langsung membawanya ke</w:t>
      </w:r>
    </w:p>
    <w:p>
      <w:pPr>
        <w:pStyle w:val="Bodytext11"/>
        <w:pBdr/>
        <w:bidi w:val="0"/>
        <w:spacing w:before="0" w:after="4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sesuai dengan hukum.</w:t>
      </w:r>
    </w:p>
    <w:p>
      <w:pPr>
        <w:pStyle w:val="Bodytext11"/>
        <w:pBdr/>
        <w:bidi w:val="0"/>
        <w:spacing w:before="0" w:after="260"/>
        <w:ind w:left="1480" w:right="0" w:hanging="0"/>
        <w:jc w:val="both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gadilan di Romawi terbawa ke kota Korintus kare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Korintus termasuk wilayah jajahan pemerintahan Romawi d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Romawi yang tinggal di Korintus, bahkan Korintus menjad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ediaman gubernur Romawi serta menjadi ibukota provins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aya. Sehingga orang Kristen di Korintus pada saat itu, jika terjad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-perkara terhadap sesama (seiman) maka mereka langsung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nya kepengadilan atau mencari keadilan pada orang-orang tidak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man. Agar perkara yang mereka hadapi dapat mereka selesaikan,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tika Paulus megetahui hal itu maka Paulus mengirimkan surat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Kristen di Korintus (Jemaat) mengenai hal mencari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lam 1 Korintus 6:1-8. Mereka melakukan hal ini karen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Negara yang baik, orang Kristen mengakui hukum Negar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58" w:h="11311" w:x="1774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3:1-7).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jc w:val="both"/>
        <w:rPr/>
        <w:framePr w:w="7806" w:h="231" w:x="2491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mmv Tiarawati Rusl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xtreme Journev (New Testamen!).</w:t>
      </w:r>
      <w:r>
        <w:rPr>
          <w:rStyle w:val="Footnote1"/>
          <w:color w:val="000000"/>
          <w:u w:val="none"/>
          <w:lang w:val="id-ID" w:eastAsia="id-ID" w:bidi="ar-SA"/>
        </w:rPr>
        <w:t xml:space="preserve"> (Immanuel. Jakarta. 2006)</w:t>
      </w:r>
    </w:p>
    <w:p>
      <w:pPr>
        <w:pStyle w:val="Other11"/>
        <w:pBdr/>
        <w:bidi w:val="0"/>
        <w:spacing w:before="0" w:after="0"/>
        <w:ind w:left="0" w:right="0" w:hanging="0"/>
        <w:rPr/>
        <w:framePr w:w="401" w:h="231" w:x="1753" w:y="14375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h. v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6180</wp:posOffset>
                </wp:positionH>
                <wp:positionV relativeFrom="page">
                  <wp:posOffset>8459470</wp:posOffset>
                </wp:positionV>
                <wp:extent cx="1838960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3.4pt;margin-top:666.1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786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460" w:right="0" w:hanging="0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yang berselisih dengan orang lain adalah kejadian biasa,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sesuatu yang mengagetkan, karena sekalipun dalam Tuhan mereka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udara satu sama lain, gesekan pasti ada. Firman Tuhan mengatak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esi menajamkan besi, orang menajamkan sesamanya (Ams. 27:17)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ibentuk melalui penderitaan dan kesulitan yang teijadi dalam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nusia juga dibentuk melalui interaksi-interaksi yang ada dengan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lain, namun persoalan yang muncul disini adalah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nya orang-orang yang tidak benar menjadi penengah bagi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lisihan yang muncul dari interaksi-interaksi di antara jema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460" w:right="0" w:hanging="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sedang menghadapi masalah yang secara khusus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orang-orang Yunani, dimana mereka adalah rakyat yang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arakteristik bersifat hukum. Pengadilan-pengadilan hukum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dari arena pertunjukkan mereka yang pokok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-pengadilan hukum di Athena memainkan peranan yang besar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warga kota Athena mana pun; dan keadaan di Korintus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begitu jauh berbeda. Jika ada sebuah perselisihan di Athena,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pertama untuk membereskannya adalah oleh mediator pribadi.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istiwa itu dipilih oleh masing-masing kelompok, dan mediator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tiga dipilih dengan kesepakatan di antara kedua kelompok untuk</w:t>
      </w:r>
    </w:p>
    <w:p>
      <w:pPr>
        <w:pStyle w:val="Bodytext11"/>
        <w:pBdr/>
        <w:bidi w:val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hakim yang tidak memihak. Jika gagal, ada sebuah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90" w:h="11038" w:x="185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dilan yang dikenal sebagai Si Empat Puluh. Jikalau hal ini masih</w:t>
      </w:r>
    </w:p>
    <w:p>
      <w:pPr>
        <w:pStyle w:val="Footnote11"/>
        <w:pBdr/>
        <w:bidi w:val="0"/>
        <w:ind w:left="0" w:right="0" w:firstLine="720"/>
        <w:rPr/>
        <w:framePr w:w="8090" w:h="450" w:x="1858" w:y="134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Billv Kristant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leksi atas Surat 1 Korintus. Aiariah Kami Bertumbuh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va:</w:t>
      </w:r>
    </w:p>
    <w:p>
      <w:pPr>
        <w:pStyle w:val="Footnote11"/>
        <w:pBdr/>
        <w:bidi w:val="0"/>
        <w:ind w:left="0" w:right="0" w:hanging="0"/>
        <w:rPr/>
        <w:framePr w:w="8090" w:h="450" w:x="1858" w:y="134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6),h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8519795</wp:posOffset>
                </wp:positionV>
                <wp:extent cx="18522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pt;margin-top:670.8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804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208" w:before="0" w:after="68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!</w:t>
      </w:r>
    </w:p>
    <w:p>
      <w:pPr>
        <w:pStyle w:val="Bodytext21"/>
        <w:pBdr/>
        <w:bidi w:val="0"/>
        <w:spacing w:before="0" w:after="20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 w:before="0" w:after="0"/>
        <w:ind w:left="0" w:right="0" w:hanging="0"/>
        <w:jc w:val="both"/>
        <w:rPr/>
        <w:framePr w:w="58" w:h="1869" w:x="226" w:y="33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idak beres, persoalan tersebut harus diserahkan kepada pengadil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i yang terdiri dari dua ratus satu warga kota untuk kasus-kasus yang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£50 dan empat ratus satu warga kota untuk kasus-kasus yang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lebih daripada bilangan itu. Para juri terdiri dari warga kota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hena yang berusia di atas 30 tahun. Mereka nyatanya dibayar 3 obol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a uang Yunani kuno) sehari untuk berperan sebagai juri, dan satu obol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ilai setengah penny (sen dolar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60" w:right="0" w:hanging="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biasa ketika melihat orang Yunani saat itu adalah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ahir hukum, karena mereka menghabiskan banyak waktu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 pengadilan baik untuk memutuskan maupun mendengark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us-kasus hukum. Secara tidak sewajarnya orang-orang Yunani tertentu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bawa kecendrungan-kecendrungan mereka untuk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emuanya dengan proses hukum ke dalam gereja Kristen,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ulus terkejut melihat kenyataan in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460" w:right="0" w:hanging="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Paulus mengetahui apa yang dilakukan oleh orang Kriste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 pada saat itu maka Paulus menegur mereka dengan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kan surat kepada mereka. Dalam surat Paulus yang di tulis dalam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 Korintus 6:1-8 yang menganjurkan kepada umat percaya untuk mencari</w:t>
      </w:r>
    </w:p>
    <w:p>
      <w:pPr>
        <w:pStyle w:val="Bodytext11"/>
        <w:pBdr/>
        <w:bidi w:val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kepada orang-orang yang beriman dan tidak mencari keadil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27" w:h="10771" w:x="1839" w:y="19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ar sana termasuk ke pengadilan duniawi. Paulus menegur jemaat di</w:t>
      </w:r>
    </w:p>
    <w:p>
      <w:pPr>
        <w:pStyle w:val="Footnote11"/>
        <w:pBdr/>
        <w:bidi w:val="0"/>
        <w:ind w:left="0" w:right="0" w:firstLine="720"/>
        <w:jc w:val="both"/>
        <w:rPr/>
        <w:framePr w:w="8127" w:h="445" w:x="1839" w:y="135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Willianm Barclay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Alkitab Setiao Hari. Surat 1 &amp; 2 Korint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127" w:h="445" w:x="1839" w:y="13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1983),h. 94.</w:t>
      </w:r>
    </w:p>
    <w:p>
      <w:pPr>
        <w:pStyle w:val="Footnote11"/>
        <w:pBdr/>
        <w:bidi w:val="0"/>
        <w:ind w:left="0" w:right="0" w:firstLine="800"/>
        <w:rPr/>
        <w:framePr w:w="8127" w:h="162" w:x="1839" w:y="14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oia,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819" w:y="4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dalam suratnya agar jemaat di Korintus ketika berselisih dengan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seiman harus di selesaikan di dalam gereja atau Jemaat.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kah makna mencari keadilan dalam konteks 1 Korintus 6:1-8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tulis oleh Paulus dan di tujuhkan kepada jemaat di Korintus. Dari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di atas maka penulis akan mengkaji makna mencari keadilan dalam</w:t>
      </w:r>
    </w:p>
    <w:p>
      <w:pPr>
        <w:pStyle w:val="Bodytext11"/>
        <w:pBdr/>
        <w:bidi w:val="0"/>
        <w:spacing w:before="0" w:after="44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Hermeneut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spacing w:before="0" w:after="440"/>
        <w:ind w:left="0" w:right="0" w:firstLine="320"/>
        <w:rPr/>
        <w:framePr w:w="8127" w:h="12217" w:x="1839" w:y="197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Rumusan Masalah Penelitian</w:t>
      </w:r>
      <w:bookmarkEnd w:id="0"/>
      <w:bookmarkEnd w:id="1"/>
      <w:bookmarkEnd w:id="2"/>
    </w:p>
    <w:p>
      <w:pPr>
        <w:pStyle w:val="Bodytext11"/>
        <w:pBdr/>
        <w:bidi w:val="0"/>
        <w:ind w:left="1400" w:right="0" w:hanging="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, maka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topik ini, penulis menyusun rumusan masalah penelitian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, Bagaimana makna mencari keadilan berdasarkan konteks 1 Korintus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1-8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240"/>
        <w:ind w:left="0" w:right="0" w:firstLine="320"/>
        <w:jc w:val="both"/>
        <w:rPr/>
        <w:framePr w:w="8127" w:h="12217" w:x="1839" w:y="197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7_Copy_1"/>
      <w:bookmarkStart w:id="7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4"/>
      <w:bookmarkEnd w:id="6"/>
      <w:bookmarkEnd w:id="7"/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akan dicapai dalam tulisan ini adalah: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makna mencari keadilan berdasarkan konteks 1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intus 6:1-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0" w:leader="none"/>
        </w:tabs>
        <w:bidi w:val="0"/>
        <w:spacing w:before="0" w:after="240"/>
        <w:ind w:left="0" w:right="0" w:firstLine="320"/>
        <w:rPr/>
        <w:framePr w:w="8127" w:h="12217" w:x="1839" w:y="197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9"/>
      <w:bookmarkEnd w:id="10"/>
      <w:bookmarkEnd w:id="11"/>
    </w:p>
    <w:p>
      <w:pPr>
        <w:pStyle w:val="Bodytext11"/>
        <w:pBdr/>
        <w:bidi w:val="0"/>
        <w:ind w:left="1400" w:right="0" w:hanging="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rupakan studi Hermeneutik tentang mencari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dalam 1 Korintus 6:1-8. Metode penelitian yang digunakan</w:t>
      </w:r>
    </w:p>
    <w:p>
      <w:pPr>
        <w:pStyle w:val="Bodytext11"/>
        <w:pBdr/>
        <w:bidi w:val="0"/>
        <w:ind w:left="0" w:right="0" w:firstLine="66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jenis penelitian kualitatif, melalui studi pustaka.</w:t>
      </w:r>
    </w:p>
    <w:p>
      <w:pPr>
        <w:pStyle w:val="Bodytext11"/>
        <w:pBdr/>
        <w:bidi w:val="0"/>
        <w:ind w:left="1400" w:right="0" w:hanging="0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fsirkan teks 1 Korintus 6:1-8, penulis mencoba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etode hermeneutik. Secara etimologis, kata “hermeneutik”</w:t>
      </w:r>
    </w:p>
    <w:p>
      <w:pPr>
        <w:pStyle w:val="Bodytext11"/>
        <w:pBdr/>
        <w:bidi w:val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uei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menafsikan. Maka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127" w:h="12217" w:x="1839" w:y="19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ben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meneia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harafiah dapat diartikan sebagai “penafsiran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7760</wp:posOffset>
                </wp:positionH>
                <wp:positionV relativeFrom="page">
                  <wp:posOffset>8728710</wp:posOffset>
                </wp:positionV>
                <wp:extent cx="183896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8pt;margin-top:687.3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10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interpretasi. Istilah Yunani ini dikaitkan dengan tokoh mitologis yang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ama Hermes, yaitu seorang utusan yang mempunyai tugas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pesan Jupiter kepada manusia. Hermes digambarkan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yang mempunyai kaki bersayap, dan banyak dikenal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butan Marcuriuss dalam bahasa Latin. Tugas Hermes adalah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jemahkan pesan-pesan dari dewa di Gunung Olympus ke dalam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dapat dimengerti oleh umat manusia. Oleh, karena itu, fungsi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s adalah penting sebab bila terjadi kesalahpahaman tentang pesan-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dewa-dewa, akibatnya akan fatal bagi seluruh umat manusia.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s harus mampu menginterpretasikan atau menyadur sebuah pesan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bahasa yang dipergunakan oleh pendengarnya. Sejak saat itu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s menjadi simbol seorang duta yang dibebani dengan sebuah misi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Berhasil-tidaknya misi itu sepenuhnya tergantung pada car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san itu disampaikan. Oleh karena itu, hermeneutik pada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nya diartikan sebagai “proses mengubah sesuatu atau situasi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menjadi mengerti”. Batasan umum ini selalu dianggap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baik hermeneutik dalam pandangan klasik maupun dalam</w:t>
      </w:r>
    </w:p>
    <w:p>
      <w:pPr>
        <w:pStyle w:val="Bodytext11"/>
        <w:pBdr/>
        <w:bidi w:val="0"/>
        <w:ind w:left="0" w:right="0" w:firstLine="640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modere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380" w:right="0" w:hanging="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dalam Bahasa Yunani berarti interpretasi karena itu</w:t>
      </w:r>
    </w:p>
    <w:p>
      <w:pPr>
        <w:pStyle w:val="Bodytext11"/>
        <w:pBdr/>
        <w:bidi w:val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arti pemahaman atas naskah-naskah Alkitab, termasuk konteks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127" w:h="10876" w:x="1839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nya. Hal ini merupakan pekeijaan untuk mengetahui bagaimana</w:t>
      </w:r>
    </w:p>
    <w:p>
      <w:pPr>
        <w:pStyle w:val="Footnote11"/>
        <w:pBdr/>
        <w:bidi w:val="0"/>
        <w:ind w:left="0" w:right="0" w:hanging="0"/>
        <w:jc w:val="center"/>
        <w:rPr/>
        <w:framePr w:w="8017" w:h="492" w:x="1761" w:y="13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E. Sumarv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ermeneutik. Sebuah Metode Filsafat</w:t>
      </w:r>
      <w:r>
        <w:rPr>
          <w:rStyle w:val="Footnote1"/>
          <w:color w:val="000000"/>
          <w:u w:val="none"/>
          <w:lang w:val="id-ID" w:eastAsia="id-ID" w:bidi="ar-SA"/>
        </w:rPr>
        <w:t xml:space="preserve"> (Yoevakarta: Kanisius. 19991</w:t>
      </w:r>
    </w:p>
    <w:p>
      <w:pPr>
        <w:pStyle w:val="Footnote11"/>
        <w:pBdr/>
        <w:bidi w:val="0"/>
        <w:ind w:left="0" w:right="0" w:hanging="0"/>
        <w:rPr/>
        <w:framePr w:w="8017" w:h="492" w:x="1761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81100</wp:posOffset>
                </wp:positionH>
                <wp:positionV relativeFrom="page">
                  <wp:posOffset>8329930</wp:posOffset>
                </wp:positionV>
                <wp:extent cx="184912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pt;margin-top:655.9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99" w:x="9783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12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eks Perjanjian Baru dapat dimengerti dalam konteks kebudayaan</w:t>
      </w:r>
    </w:p>
    <w:p>
      <w:pPr>
        <w:pStyle w:val="Bodytext31"/>
        <w:pBdr/>
        <w:bidi w:val="0"/>
        <w:ind w:left="5780" w:right="0" w:hanging="0"/>
        <w:rPr/>
        <w:framePr w:w="8116" w:h="10892" w:x="1845" w:y="19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720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en dari makna dulu meniadi makna sekarang.</w:t>
      </w:r>
    </w:p>
    <w:p>
      <w:pPr>
        <w:pStyle w:val="Bodytext11"/>
        <w:pBdr/>
        <w:bidi w:val="0"/>
        <w:ind w:left="1460" w:right="0" w:hanging="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hermeneutik dapat juga dipahami dalam arti yang lebih</w:t>
      </w:r>
    </w:p>
    <w:p>
      <w:pPr>
        <w:pStyle w:val="Bodytext11"/>
        <w:pBdr/>
        <w:bidi w:val="0"/>
        <w:ind w:left="0" w:right="0" w:firstLine="720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yaitu mencari relevansi teks-teks kuno untuk zaman sekarang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Bodytext11"/>
        <w:pBdr/>
        <w:bidi w:val="0"/>
        <w:ind w:left="0" w:right="0" w:firstLine="720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meneutik ialah ajaran tentang bagaimana cara untuk menafsikan</w:t>
      </w:r>
    </w:p>
    <w:p>
      <w:pPr>
        <w:pStyle w:val="Bodytext11"/>
        <w:pBdr/>
        <w:bidi w:val="0"/>
        <w:ind w:left="0" w:right="0" w:firstLine="720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1460" w:right="0" w:hanging="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ritik yang akan digunakan dalam metode hermeneutik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elitian ini ialah kritik historis dan kritik tata bahasa. Kajian utam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ritik historis adalah aspek sejarah dari teks dan aspek sejarah y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isahkan di dalam teks. Sejarah teks mengacu pada semua hal-hal y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mbentukan, penerimaan dan transmisi teks. Situasi-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yang diperhatikan adalah, bagaimana teks ditulis dan apakah yang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ruang lingkup saat teks dibuat (misalnya keadaan sosial, buday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olitik pada zaman itu), siapakah yang menulis teks tersebut, serta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ditulis. Mengenai penerimaan teks, penekanan terutama diarahk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apa yang menerima, bagaimana situasi mereka, maksud teks d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penerima, dan bagaimana teks diteruskan dari satu generas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generasi berikut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kritik tata bahasa mengarah pada sisi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saan dari teks, pemakaian gaya bahasa tertentu, semantiknya dan</w:t>
      </w:r>
    </w:p>
    <w:p>
      <w:pPr>
        <w:pStyle w:val="Bodytext11"/>
        <w:pBdr/>
        <w:bidi w:val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dibalik pilihan penulis untuk mengunakan bahasa tertentu. Selai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16" w:h="10892" w:x="1845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kritik ini juga mempelajari tata bahasa asli dari setiap teks dan</w:t>
      </w:r>
    </w:p>
    <w:p>
      <w:pPr>
        <w:pStyle w:val="Footnote11"/>
        <w:pBdr/>
        <w:bidi w:val="0"/>
        <w:ind w:left="0" w:right="0" w:firstLine="720"/>
        <w:jc w:val="both"/>
        <w:rPr/>
        <w:framePr w:w="8116" w:h="178" w:x="1845" w:y="132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W.R.F. Brownin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Alkitab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e Mulia. 20081 h. 137.</w:t>
      </w:r>
    </w:p>
    <w:p>
      <w:pPr>
        <w:pStyle w:val="Footnote11"/>
        <w:pBdr/>
        <w:bidi w:val="0"/>
        <w:spacing w:lineRule="auto" w:line="228"/>
        <w:ind w:left="0" w:right="0" w:firstLine="720"/>
        <w:jc w:val="both"/>
        <w:rPr/>
        <w:framePr w:w="8116" w:h="393" w:x="1845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’ </w:t>
      </w:r>
      <w:r>
        <w:rPr>
          <w:rStyle w:val="Footnote1"/>
          <w:color w:val="000000"/>
          <w:u w:val="none"/>
          <w:lang w:val="id-ID" w:eastAsia="id-ID" w:bidi="ar-SA"/>
        </w:rPr>
        <w:t xml:space="preserve">DR. Rainer Scheune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nafsiran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; Andi,</w:t>
      </w:r>
    </w:p>
    <w:p>
      <w:pPr>
        <w:pStyle w:val="Footnote11"/>
        <w:pBdr/>
        <w:bidi w:val="0"/>
        <w:ind w:left="0" w:right="0" w:hanging="0"/>
        <w:rPr/>
        <w:framePr w:w="8116" w:h="393" w:x="1845" w:y="1346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7.</w:t>
      </w:r>
    </w:p>
    <w:p>
      <w:pPr>
        <w:pStyle w:val="Footnote11"/>
        <w:pBdr/>
        <w:bidi w:val="0"/>
        <w:spacing w:lineRule="auto" w:line="208"/>
        <w:ind w:left="0" w:right="0" w:firstLine="740"/>
        <w:rPr/>
        <w:framePr w:w="8116" w:h="189" w:x="1845" w:y="1390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u</w:t>
      </w:r>
      <w:r>
        <w:rPr>
          <w:rStyle w:val="Footnote1"/>
          <w:color w:val="000000"/>
          <w:u w:val="none"/>
          <w:lang w:val="id-ID" w:eastAsia="id-ID" w:bidi="ar-SA"/>
        </w:rPr>
        <w:t xml:space="preserve"> Dr. R. Soedar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Istilah Teolog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; BPK Gunung Mulia, 2013), h.33</w:t>
      </w:r>
    </w:p>
    <w:p>
      <w:pPr>
        <w:pStyle w:val="Footnote11"/>
        <w:pBdr/>
        <w:bidi w:val="0"/>
        <w:spacing w:lineRule="auto" w:line="228"/>
        <w:ind w:left="0" w:right="0" w:firstLine="740"/>
        <w:rPr/>
        <w:framePr w:w="8116" w:h="241" w:x="1845" w:y="141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Sonny Zaluc h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blical Theology,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; SINA’I Publisher, 20011), h. 110-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573" w:y="42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dengan bahasa teks final. Kedua kritikan dalam metode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akan digunakan untuk mengetahui makna teks 1 Korintus 6:1-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7865" w:h="12002" w:x="1970" w:y="198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0" w:right="0" w:firstLine="34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arya ilmiah ini diharapkan dapat memberikan sumbangsih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kepada segenap civitas akademika STAKN Toraja</w:t>
      </w:r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jian hermeneutik dalam Teks 1 Korintus 6:1-8 dalam mata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hususnya Hermeneutik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ilmiah ini, diharapkan dapat memberik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epada umat percaya mengenai makna mencari keadilan</w:t>
      </w:r>
    </w:p>
    <w:p>
      <w:pPr>
        <w:pStyle w:val="Bodytext11"/>
        <w:pBdr/>
        <w:bidi w:val="0"/>
        <w:spacing w:before="0" w:after="260"/>
        <w:ind w:left="0" w:right="0" w:firstLine="72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1 Korintus 6:1-8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260"/>
        <w:ind w:left="0" w:right="0" w:hanging="0"/>
        <w:rPr/>
        <w:framePr w:w="7865" w:h="12002" w:x="1970" w:y="1986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bookmarkStart w:id="19" w:name="bookmark19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6"/>
      <w:bookmarkEnd w:id="17"/>
      <w:bookmarkEnd w:id="19"/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di atas, maka penulis menggunakan</w:t>
      </w:r>
    </w:p>
    <w:p>
      <w:pPr>
        <w:pStyle w:val="Bodytext11"/>
        <w:pBdr/>
        <w:bidi w:val="0"/>
        <w:spacing w:before="0" w:after="440"/>
        <w:ind w:left="0" w:right="0" w:firstLine="34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sebagai berikut: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Berisi Pendahuluan, yang menguraikan Latar Belakang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</w:t>
      </w:r>
    </w:p>
    <w:p>
      <w:pPr>
        <w:pStyle w:val="Bodytext11"/>
        <w:pBdr/>
        <w:bidi w:val="0"/>
        <w:spacing w:before="0" w:after="440"/>
        <w:ind w:left="1780" w:right="0" w:hanging="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ulisan.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Berisi gambaran umum Kitab 1 Kotintus dan fokus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 teks 1 Korintus 6:1-8, yang mana menguraikan</w:t>
      </w:r>
    </w:p>
    <w:p>
      <w:pPr>
        <w:pStyle w:val="Bodytext11"/>
        <w:pBdr/>
        <w:bidi w:val="0"/>
        <w:spacing w:before="0" w:after="260"/>
        <w:ind w:left="1780" w:right="0" w:hanging="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, Penulis Kitab, Waktu dan Tempat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7865" w:h="12002" w:x="1970" w:y="1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Kitab 1 Korintus, Penerima Kitab 1 Korintus,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6799" w:h="276" w:x="1970" w:y="14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Kitab 1 Korintus, Struktur Kitab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298"/>
      </w:tblGrid>
      <w:tr>
        <w:trPr>
          <w:trHeight w:val="1026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29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orintus, Ciri Khas 1 Korintus, dan Kedudukan Tek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Keseluruhan Kitab 1 Korintus.</w:t>
            </w:r>
          </w:p>
        </w:tc>
      </w:tr>
      <w:tr>
        <w:trPr>
          <w:trHeight w:val="1262" w:hRule="exact"/>
        </w:trPr>
        <w:tc>
          <w:tcPr>
            <w:tcW w:w="107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26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 Berisi Hermeneutik Kitab 1 Korintus 6:1-8 tentang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mencari keadilan.</w:t>
            </w:r>
          </w:p>
        </w:tc>
      </w:tr>
      <w:tr>
        <w:trPr>
          <w:trHeight w:val="524" w:hRule="exact"/>
        </w:trPr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:Berisi Kesimpulan Akhir dari kajian pustaka dan saran-</w:t>
            </w:r>
          </w:p>
        </w:tc>
      </w:tr>
    </w:tbl>
    <w:p>
      <w:pPr>
        <w:pStyle w:val="Tablecaption11"/>
        <w:widowControl w:val="false"/>
        <w:pBdr/>
        <w:bidi w:val="0"/>
        <w:ind w:left="0" w:right="0" w:hanging="0"/>
        <w:rPr/>
        <w:framePr w:w="567" w:h="276" w:x="3756" w:y="5017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firstLine="7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before="0" w:after="50"/>
    </w:pPr>
    <w:rPr>
      <w:rFonts w:ascii="Arial" w:hAnsi="Arial" w:cs="Arial"/>
      <w:sz w:val="11"/>
      <w:szCs w:val="11"/>
      <w:lang w:eastAsia="en-US"/>
    </w:rPr>
  </w:style>
  <w:style w:type="paragraph" w:styleId="Heading111">
    <w:name w:val="Heading #1|1"/>
    <w:basedOn w:val="Normal"/>
    <w:qFormat/>
    <w:pPr>
      <w:spacing w:before="0" w:after="250"/>
      <w:ind w:firstLine="32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left="5780" w:hanging="0"/>
    </w:pPr>
    <w:rPr>
      <w:sz w:val="20"/>
      <w:szCs w:val="20"/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2</Words>
  <Characters>14397</Characters>
  <CharactersWithSpaces>12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56:00Z</dcterms:created>
  <dc:creator/>
  <dc:description/>
  <dc:language>en-US</dc:language>
  <cp:lastModifiedBy/>
  <dcterms:modified xsi:type="dcterms:W3CDTF">2024-06-25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