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99" w:x="1852" w:y="2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esus Kristus atas kasih d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, sehingga penulis dapat melaksanakan studi di STAKN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. Penulis menyadari bahwa studi yang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telah selesai dengan baik dan tentunya tidak lepas dari duku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Tuhan di sekitar penulis. Oleh karena itu, penulis dengan hati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ngucapkan terima kasih kepada semua pihak yang telah menduku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lama penulis menimba ilmu di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8153" w:h="10630" w:x="1852" w:y="29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Simon Ka’ka’(ayah) dan Dina Massang(ibu) y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dan tanpa mengenal lelah membesarkan, medidik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tenaga,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40"/>
        <w:ind w:firstLine="340"/>
        <w:rPr/>
        <w:framePr w:w="8153" w:h="10630" w:x="1852" w:y="29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8153" w:h="10630" w:x="1852" w:y="2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 dan Bapak James A. Lola, M.Th selak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dan perhatian dalam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40"/>
        <w:ind w:firstLine="340"/>
        <w:jc w:val="both"/>
        <w:rPr/>
        <w:framePr w:w="8153" w:h="10630" w:x="1852" w:y="29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dosen wali selama penu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8153" w:h="10630" w:x="1852" w:y="29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dosen dan pegawai STAKN Toraja untuk semua fasilita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40"/>
        <w:jc w:val="both"/>
        <w:rPr/>
        <w:framePr w:w="8153" w:h="10630" w:x="1852" w:y="29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Th., Bapak K. Susanta, M.Th dan seluruh panit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3" w:h="10630" w:x="1852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yang telah mengatur dan merencanakan ujian skripsi.</w:t>
      </w:r>
    </w:p>
    <w:p>
      <w:pPr>
        <w:pStyle w:val="Headerorfooter11"/>
        <w:pBdr/>
        <w:rPr>
          <w:lang w:val="id-ID"/>
        </w:rPr>
        <w:framePr w:w="111" w:h="253" w:x="5790" w:y="14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 penguji skripsi yaitu Bapak Dr. Maidiantius Tanyid, M.Th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, M.Th yang telah menguj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Buntu Ledo, Jemaat Buntu Dassi di Bun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san dan Jemaat Buntu Marampak dan Jemaat Balambagi 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, yang telah menerima penulis dengan sukacita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jemaat ( Studi Pelayanan dan Pengembangan Dir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PPD) dan KKL) dimana penulis banyak mendapatkan ilmu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apat menjadi bekal bagi penulis untuk semaki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l kehidupan jemaa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anya persekutuan jemaat tetap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dan semakin menyatakan terang dan garam bagi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(kakak dan adik) dan seluruh keluarga yang senantias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dukungan dalam bentuk doa untuk dap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5 yang senantiasa menjalin komunikasi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kuliah di STAKN Toraja, suka dan duka yang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bersama akan tetap menjadi kenangan buat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jurusan teologi angkatan 2015 yang selal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rna tersendiri bagi penulis selama menimba ilmu 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khususnya kepada Cicilia Narinsa Sello dan Mary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sama-sama dan menjalani suka dan duka yang 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i yang berh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357" w:h="12908" w:x="1750" w:y="19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Pdt. Amol, S.Th yang selalu memberi dukunga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57" w:h="12908" w:x="175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hkan membantu penulis dalam menyelesaik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885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spacing w:before="0" w:after="260"/>
        <w:ind w:firstLine="380"/>
        <w:jc w:val="both"/>
        <w:rPr/>
        <w:framePr w:w="8467" w:h="6823" w:x="1695" w:y="1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yas yang tulus membantu, memotivasi dan menjad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tersendiri buat penulis. Trimakasih untuk ketulusanny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rtai dalam menata masa dep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260"/>
        <w:ind w:firstLine="380"/>
        <w:jc w:val="both"/>
        <w:rPr/>
        <w:framePr w:w="8467" w:h="6823" w:x="1695" w:y="19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Ita, sesil dan maryam yang senantiasa memberikan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menyelesaikan skripsi ini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lesainya skripsi ini, penulis menyadari bahwa di dalam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kekurangan karena itu sangat diharapkan kritikan dan saran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hususnya yang membaca skripsi ini demi tercapainya karya ilmi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 Kiranya Tuhan Yesus senantiasa menyertai kita sem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dan melangkah bersama Tuhan dalam tuntunan Ro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ngangkat pelayanan kepada-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67" w:h="6823" w:x="1695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9</w:t>
      </w:r>
    </w:p>
    <w:p>
      <w:pPr>
        <w:pStyle w:val="Bodytext11"/>
        <w:pBdr/>
        <w:spacing w:before="0" w:after="0"/>
        <w:ind w:left="6840" w:hanging="0"/>
        <w:rPr>
          <w:lang w:val="id-ID"/>
        </w:rPr>
        <w:framePr w:w="7548" w:h="276" w:x="1695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299" w:x="1377" w:y="1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.</w:t>
        <w:tab/>
        <w:t>v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971" w:leader="dot"/>
        </w:tabs>
        <w:spacing w:before="0" w:after="480"/>
        <w:ind w:hanging="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0" w:leader="none"/>
          <w:tab w:val="left" w:pos="7971" w:leader="dot"/>
        </w:tabs>
        <w:spacing w:before="0" w:after="2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7971" w:leader="dot"/>
        </w:tabs>
        <w:spacing w:before="0" w:after="2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971" w:leader="dot"/>
        </w:tabs>
        <w:spacing w:before="0" w:after="2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i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971" w:leader="dot"/>
        </w:tabs>
        <w:spacing w:before="0" w:after="2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7839" w:leader="dot"/>
        </w:tabs>
        <w:spacing w:before="0" w:after="2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839" w:leader="dot"/>
        </w:tabs>
        <w:spacing w:before="0" w:after="480"/>
        <w:ind w:firstLine="560"/>
        <w:jc w:val="both"/>
        <w:rPr/>
        <w:framePr w:w="8907" w:h="13122" w:x="1377" w:y="21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GAMBARAN UMUM KITAB 1 KORINTUS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280"/>
        <w:ind w:firstLine="56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Latar Belakang Historis Jemaat Korint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2" w:leader="none"/>
          <w:tab w:val="left" w:pos="7839" w:leader="dot"/>
        </w:tabs>
        <w:spacing w:before="0" w:after="280"/>
        <w:ind w:firstLine="960"/>
        <w:jc w:val="both"/>
        <w:rPr/>
        <w:framePr w:w="8907" w:h="13122" w:x="1377" w:y="21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orintus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7971" w:leader="dot"/>
        </w:tabs>
        <w:spacing w:before="0" w:after="280"/>
        <w:ind w:firstLine="960"/>
        <w:jc w:val="both"/>
        <w:rPr/>
        <w:framePr w:w="8907" w:h="13122" w:x="1377" w:y="21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rcayaan Tradisional di Korintus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971" w:leader="dot"/>
        </w:tabs>
        <w:spacing w:before="0" w:after="280"/>
        <w:ind w:firstLine="960"/>
        <w:jc w:val="both"/>
        <w:rPr/>
        <w:framePr w:w="8907" w:h="13122" w:x="1377" w:y="21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rintahan/Politik di Korintus</w:t>
        <w:tab/>
        <w:t>15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560"/>
        <w:ind w:firstLine="560"/>
        <w:jc w:val="both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ulisan Kitab 1 Korintus</w:t>
        <w:tab/>
        <w:t>16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7" w:h="13122" w:x="1377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6" w:leader="none"/>
          <w:tab w:val="left" w:pos="8450" w:leader="dot"/>
        </w:tabs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</w:t>
        <w:tab/>
        <w:t>17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right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) Waktu Penulisan</w:t>
        <w:tab/>
        <w:t>17</w:t>
      </w:r>
    </w:p>
    <w:p>
      <w:pPr>
        <w:pStyle w:val="Tableofcontents11"/>
        <w:pBdr/>
        <w:tabs>
          <w:tab w:val="clear" w:pos="720"/>
          <w:tab w:val="left" w:pos="7454" w:leader="dot"/>
        </w:tabs>
        <w:ind w:hanging="0"/>
        <w:jc w:val="right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) Tempat Penulis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1" w:leader="none"/>
          <w:tab w:val="left" w:pos="8450" w:leader="dot"/>
        </w:tabs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Alamat atau Penerima Kitab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5" w:leader="none"/>
          <w:tab w:val="left" w:pos="8450" w:leader="dot"/>
        </w:tabs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ulisana Kitab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1" w:leader="none"/>
          <w:tab w:val="left" w:pos="8450" w:leader="dot"/>
        </w:tabs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truktur Kitab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6" w:leader="none"/>
          <w:tab w:val="left" w:pos="8450" w:leader="dot"/>
        </w:tabs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Ciri Khas Kitab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1" w:leader="none"/>
        </w:tabs>
        <w:spacing w:before="0" w:after="500"/>
        <w:ind w:firstLine="620"/>
        <w:jc w:val="both"/>
        <w:rPr/>
        <w:framePr w:w="8907" w:h="12861" w:x="1377" w:y="14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dudukan 1 Korintus 6:1-8 dalam keseluruhan Kitab 1 Korintus...26</w:t>
      </w:r>
    </w:p>
    <w:p>
      <w:pPr>
        <w:pStyle w:val="Tableofcontents11"/>
        <w:pBdr/>
        <w:tabs>
          <w:tab w:val="clear" w:pos="720"/>
          <w:tab w:val="left" w:pos="8450" w:leader="dot"/>
        </w:tabs>
        <w:spacing w:before="0" w:after="500"/>
        <w:ind w:hanging="0"/>
        <w:jc w:val="both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KAJIAN HERMENEUTIK TEKS 1 KORINTUS 6:1-8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7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antar ke dalam 1 Korintus 6:1-8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1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s 1 Korintus 6:1-8 dalam bahasa Yunan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6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Kat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1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erjamahan Perbanding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25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onteks Sejarah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1" w:leader="none"/>
          <w:tab w:val="left" w:pos="8450" w:leader="dot"/>
        </w:tabs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afsiran 1 Korintus 6:1-8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1" w:leader="none"/>
          <w:tab w:val="left" w:pos="8450" w:leader="dot"/>
        </w:tabs>
        <w:spacing w:before="0" w:after="500"/>
        <w:ind w:firstLine="400"/>
        <w:jc w:val="both"/>
        <w:rPr/>
        <w:framePr w:w="8907" w:h="12861" w:x="1377" w:y="14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mplikasi Makna Mencari Keadilan Bagi Orang Percaya.</w:t>
        <w:tab/>
        <w:t>62</w:t>
      </w:r>
    </w:p>
    <w:p>
      <w:pPr>
        <w:pStyle w:val="Tableofcontents11"/>
        <w:pBdr/>
        <w:tabs>
          <w:tab w:val="clear" w:pos="720"/>
          <w:tab w:val="left" w:pos="8450" w:leader="dot"/>
        </w:tabs>
        <w:spacing w:before="0" w:after="500"/>
        <w:ind w:hanging="0"/>
        <w:jc w:val="both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KESIMPULAN DAN SARAN</w:t>
        <w:tab/>
        <w:t>65</w:t>
      </w:r>
    </w:p>
    <w:p>
      <w:pPr>
        <w:pStyle w:val="Tableofcontents11"/>
        <w:pBdr/>
        <w:tabs>
          <w:tab w:val="clear" w:pos="720"/>
          <w:tab w:val="left" w:pos="8450" w:leader="dot"/>
        </w:tabs>
        <w:ind w:firstLine="400"/>
        <w:jc w:val="both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450" w:leader="dot"/>
        </w:tabs>
        <w:spacing w:before="0" w:after="500"/>
        <w:ind w:firstLine="400"/>
        <w:jc w:val="both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7</w:t>
      </w:r>
    </w:p>
    <w:p>
      <w:pPr>
        <w:pStyle w:val="Tableofcontents11"/>
        <w:pBdr/>
        <w:tabs>
          <w:tab w:val="clear" w:pos="720"/>
          <w:tab w:val="left" w:pos="8450" w:leader="dot"/>
        </w:tabs>
        <w:spacing w:before="0" w:after="0"/>
        <w:ind w:hanging="0"/>
        <w:rPr>
          <w:lang w:val="id-ID"/>
        </w:rPr>
        <w:framePr w:w="8907" w:h="12861" w:x="1377" w:y="1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04" w:h="299" w:x="1377" w:y="1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