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9373" w:h="4137" w:x="145" w:y="175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V&gt; "</w:t>
      </w:r>
    </w:p>
    <w:p>
      <w:pPr>
        <w:pStyle w:val="Bodytext41"/>
        <w:pBdr/>
        <w:spacing w:lineRule="auto" w:line="189" w:before="0" w:after="40"/>
        <w:rPr>
          <w:lang w:val="id-ID"/>
        </w:rPr>
        <w:framePr w:w="9373" w:h="4137" w:x="145" w:y="175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r</w:t>
      </w:r>
    </w:p>
    <w:p>
      <w:pPr>
        <w:pStyle w:val="Bodytext51"/>
        <w:pBdr/>
        <w:spacing w:lineRule="auto" w:line="204"/>
        <w:rPr>
          <w:lang w:val="id-ID"/>
        </w:rPr>
        <w:framePr w:w="9373" w:h="4137" w:x="145" w:y="17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 kJk</w:t>
      </w:r>
    </w:p>
    <w:p>
      <w:pPr>
        <w:pStyle w:val="Bodytext21"/>
        <w:pBdr/>
        <w:ind w:firstLine="180"/>
        <w:rPr>
          <w:lang w:val="id-ID"/>
        </w:rPr>
        <w:framePr w:w="9373" w:h="4137" w:x="145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31"/>
        <w:pBdr/>
        <w:rPr>
          <w:lang w:val="id-ID"/>
        </w:rPr>
        <w:framePr w:w="9373" w:h="4137" w:x="145" w:y="17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imilarity Found: 16%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9373" w:h="4137" w:x="145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Tuesday, August 06, 2019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9373" w:h="4137" w:x="145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952 words Plagiarized / 12355 Total words</w:t>
      </w:r>
    </w:p>
    <w:p>
      <w:pPr>
        <w:pStyle w:val="Bodytext11"/>
        <w:pBdr/>
        <w:spacing w:before="0" w:after="0"/>
        <w:rPr>
          <w:lang w:val="id-ID"/>
        </w:rPr>
        <w:framePr w:w="9373" w:h="4137" w:x="145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lemarks: Medium Plagiarism Detected - Your Document needs Selective Improvement.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MBI PENDAHULUAN A. Latar Belakang Manusia adalah makhluk ciptaan yang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gambar dan serupa dengan Allah, ciptaan yang paling mulia dibandingkan dengan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khluk ciptaan lainnya. Artinya bahwa manusia diberi tanggung jawab untuk menjaga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an memelihara makhluk ciptaan lainnya dan dapat merealisasikan kehidupan yang</w:t>
      </w:r>
    </w:p>
    <w:p>
      <w:pPr>
        <w:pStyle w:val="Bodytext11"/>
        <w:pBdr/>
        <w:spacing w:before="0" w:after="400"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ilah dimilikinya.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nusia juga merupakan makhluk yang sangat relasional atau dapat dikatan bahwa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idtlak terlepas dari hubungan dengan makhluk yang lain dan alam. Dengan demikian,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ikikat manusia adalah berelasi dengan ciptaan lain, karena hal itu sudah merupakan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ks$istensi manusia sejak diciptakan ini terlihat dalam Kej. 1:26-28 yang artinya bahwa</w:t>
      </w:r>
    </w:p>
    <w:p>
      <w:pPr>
        <w:pStyle w:val="Bodytext11"/>
        <w:pBdr/>
        <w:spacing w:before="0" w:after="360"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usia harus berelasi dengan Allah, dan berelasi dengan sesama dan alam semesta.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ailam diri manusia Allah menaruh sifat hukum keadilan, sehingga Adam diciptakan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tbagai satu manusia yang dapat mempertimbangkan keadilan dalam dirinya. Allah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emberi tanggungjawab penuh kepada manusia untuk merealisasikan eksistensi yang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h dimiliki melalui kehidupan sehari- hari dalam berelasi. Tetapi manusia jatuh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ecdalam dosa dan pada akhirnya tertanam keegoisan sehingga manusia cenderung</w:t>
      </w:r>
    </w:p>
    <w:p>
      <w:pPr>
        <w:pStyle w:val="Bodytext11"/>
        <w:pBdr/>
        <w:spacing w:before="0" w:after="320"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ada perbuatan yang tidak adil yang dapat menghancurkan nilai-nilai kemanusiaan.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en berubah ruk Allah' pertanyaan Ignacio Ellacuria yang berciri teologis dan historis ini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ri pengamatannya terhadapan masalah kemiskinan dan penindasan yang</w:t>
      </w:r>
    </w:p>
    <w:p>
      <w:pPr>
        <w:pStyle w:val="Bodytext11"/>
        <w:pBdr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npak secara terkonsentrasi di Negara- nemi"Ketidan akin meluas, yang membuahkan</w:t>
      </w:r>
    </w:p>
    <w:p>
      <w:pPr>
        <w:pStyle w:val="Bodytext11"/>
        <w:pBdr/>
        <w:spacing w:before="0" w:after="80"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yak penderitaan dan kematian sebelum waktunya. 1 Dari hal ini juga yang selalu</w:t>
      </w:r>
    </w:p>
    <w:p>
      <w:pPr>
        <w:pStyle w:val="Bodytext11"/>
        <w:pBdr/>
        <w:spacing w:before="0" w:after="0"/>
        <w:rPr>
          <w:lang w:val="id-ID"/>
        </w:rPr>
        <w:framePr w:w="9373" w:h="8279" w:x="145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imbulkan kericuan atau kekerasan bahkan perselisihan antara saudara sendir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exact" w:line="214" w:before="0" w:after="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51">
    <w:name w:val="Body text|5"/>
    <w:basedOn w:val="Normal"/>
    <w:qFormat/>
    <w:pPr>
      <w:spacing w:lineRule="exact" w:line="206" w:before="0" w:after="80"/>
      <w:jc w:val="center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