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34" w:h="272" w:x="2133" w:y="24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Sekolah Minggu adalah salah satu tugas dan panggi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angat penti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hadiran Sekolah Minggu Gereja Toraja (SMGT)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organisasi intra gerejawi di Gereja Toraja merupakan bag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pisah dari Gereja Toraja karena itu dasar SMGT ialah Alkitab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nya dirumuskan sesuai dengan pengakuan Iman Gereja Toraja yak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Kristus Itulah Tuhan dan Juruselamat”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Minggu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ntuk pembinaan warga Gereja yang ditujukan untuk anak-anak. Seko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upakan suatu pelayanan yang sangat erat kaitannya dengan Gereja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Sekolah Minggu yang harus dilakukan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kasih Allah bagi umat-Nya dengan memberikan pengaj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irman Tuhan khususnya bagi anak Sekolah Minggu. Guru Seko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mendapat tanggungjawab untuk mengajar, membina dan mendidi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engan baik. Dalam hal ini guru Sekolah Minggu haru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ategi bercerita dalam menyampaikan firman Tuhan dalam prose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iman anak Sekolah Minggu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rupakan faktor penting dalam pembent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karena, anak mengenal Allah melalui gurunya. Hanya jika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34" w:h="10001" w:x="2133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: sukacita karena kasihNya, wibawa karena kuasaNya, rasa hormat</w:t>
      </w:r>
    </w:p>
    <w:p>
      <w:pPr>
        <w:pStyle w:val="Footnote11"/>
        <w:pBdr/>
        <w:bidi w:val="0"/>
        <w:ind w:left="0" w:right="0" w:firstLine="720"/>
        <w:jc w:val="both"/>
        <w:rPr/>
        <w:framePr w:w="7734" w:h="387" w:x="2133" w:y="136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ezia Yemima and Sarah Stef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Eksposisi yang Kreatif dan Kontekstual bag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34" w:h="387" w:x="2133" w:y="136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-anak Generasi Z,</w:t>
      </w:r>
      <w:r>
        <w:rPr>
          <w:rStyle w:val="Footnote1"/>
          <w:color w:val="000000"/>
          <w:u w:val="none"/>
          <w:lang w:val="id-ID" w:eastAsia="id-ID" w:bidi="ar-SA"/>
        </w:rPr>
        <w:t xml:space="preserve"> (Gamaliel: Teologi dan Praktika 1 no.2, 2019), 72.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7734" w:h="215" w:x="2133" w:y="140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ata Kerja SMGT,</w:t>
      </w:r>
      <w:r>
        <w:rPr>
          <w:rStyle w:val="Footnote1"/>
          <w:color w:val="000000"/>
          <w:u w:val="none"/>
          <w:lang w:val="id-ID" w:eastAsia="id-ID" w:bidi="ar-SA"/>
        </w:rPr>
        <w:t xml:space="preserve"> 1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24" w:y="14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94" w:h="346" w:x="10743" w:y="1738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kesucianNya. Guru dapat memberi gambaran yang benar mengenai Allah,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 mengajar Firman Tuhan kepada anak adalah tanggung jawab yang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sar.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Pengajar bertanggung jawab, agar muridnya memperoleh pelajaran yang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imbang. Maksudnya ialah Alkitab dalam keseluruhannya perlu diperhatikan, tak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cerita-cerita yang disenangi oleh guru. Untuk itu pengajar mengikuti satu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rikulum yang dipilih dengan saksama. Kurikulum itu memberikan variasi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n, bahan metode mengajar, variasi alat peraga dan aktivitas. Motivasi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jar yaitu jangan meremehkan anak, pelayanan oleh karena kasih, dan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fleksi terhadap pelayanan. Guru Sekolah Minggu mempunyai peran penting di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dalam proses pembentukan iman anak yakni dalam mengajar</w:t>
      </w:r>
    </w:p>
    <w:p>
      <w:pPr>
        <w:pStyle w:val="Bodytext21"/>
        <w:pBdr/>
        <w:bidi w:val="0"/>
        <w:ind w:left="0" w:right="0" w:hanging="0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paikan Firman Tuhan.</w:t>
      </w:r>
    </w:p>
    <w:p>
      <w:pPr>
        <w:pStyle w:val="Bodytext21"/>
        <w:pBdr/>
        <w:bidi w:val="0"/>
        <w:ind w:left="0" w:right="0" w:firstLine="86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yang menjadi tugas dan panggilan seorang guru Sekolah Minggu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anak-anaknya yaitu mengajar. Dalam Alkitab dikatakan untuk kesaksian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lah aku telah ditetapkan sebagai pemberita dan rasul yang kukatakan ini benar,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u tidak berdusta dan sebagai pengajar orang-orang bukan Yahudi, dalam iman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benaran (1 Tim. 2:7), guru Sekolah Minggu menyampaikan pokok-pokok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jaran Kristen yang pertama biasa disebut Dasa Titah yang merupakan sepuluh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jaran Tuhan yang diberikan kepada manusia (Kel. 20:1-17), dan yang kedua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Hukum kasih yang sebenarnya diwajibkan bagi umat Kristen untuk</w:t>
      </w:r>
    </w:p>
    <w:p>
      <w:pPr>
        <w:pStyle w:val="Bodytext21"/>
        <w:pBdr/>
        <w:bidi w:val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hukum tersebut (Mat. 22:37-40) yang menjadi dasar dalam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446" w:h="12672" w:x="1496" w:y="2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kekristenan. Ibadah merupakan ungkapan syukur kepada Allah dan</w:t>
      </w:r>
    </w:p>
    <w:p>
      <w:pPr>
        <w:pStyle w:val="Footnote11"/>
        <w:pBdr/>
        <w:bidi w:val="0"/>
        <w:ind w:left="0" w:right="0" w:firstLine="840"/>
        <w:rPr/>
        <w:framePr w:w="1700" w:h="263" w:x="2334" w:y="168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, 7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023" w:y="1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Nya; ibadah meliputi puji-pujian, doa dan pemberitaan Firm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</w:t>
      </w:r>
    </w:p>
    <w:p>
      <w:pPr>
        <w:pStyle w:val="Bodytext11"/>
        <w:pBdr/>
        <w:bidi w:val="0"/>
        <w:ind w:left="0" w:right="0" w:hanging="0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batkan anak dalam ibadah Sekolah Minggu ialah mendidik mereka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menjadikan ibadah suatu pengalaman dan menyenangkan dan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hkan menyediakan ajaran Alkitab. Menjadi guru yang memiliki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sebuah hal mengajak para guru Sekolah Minggu agar dapat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ola pikiran anak. Sebagai guru haruslah memiliki strategi dalam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kni strategi bercerita supaya anak Sekolah Minggu tidak bosan dan</w:t>
      </w:r>
    </w:p>
    <w:p>
      <w:pPr>
        <w:pStyle w:val="Bodytext11"/>
        <w:pBdr/>
        <w:bidi w:val="0"/>
        <w:ind w:left="0" w:right="0" w:hanging="0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enuh pada saat mendengarkan firman Tuhan.</w:t>
      </w:r>
    </w:p>
    <w:p>
      <w:pPr>
        <w:pStyle w:val="Bodytext11"/>
        <w:pBdr/>
        <w:bidi w:val="0"/>
        <w:ind w:left="0" w:right="0" w:firstLine="74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kolah Minggu tidak sama seperti mengajar orang dewasa pada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tetapi hal utama adalah mereka harus lebih mendapatkan perhatian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yakinkan bahwa gereja memang secara khusus mengasihi dan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kan kedatangan mereka setiap hari Minggu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MGT menggunakan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lam pengajaran Alkitab di Sekolah Minggu. Kurikulum tersebut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erbasis cerita isi Alkitab (CeriA) yang diterapkan setelah melalui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roses sosialisasi dan ujicoba. Sehingga kurikulum tersebut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dalam pedoman Sekolah Minggu yang sama untuk setiap Jemaat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, pedoman inilah yang akan menuntun guru atau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Sekolah Minggu dalam bercerita maupun dalam liturginya, sehingga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iap Sekolah Minggu di Gereja Toraja memiliki pokok cerita yang sama.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doman juga sekolah minggu dapat mengerjakan beberapa aktivitas</w:t>
      </w:r>
    </w:p>
    <w:p>
      <w:pPr>
        <w:pStyle w:val="Bodytext11"/>
        <w:pBdr/>
        <w:bidi w:val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cerita yang baru saja didengarkan dan melalui aktiv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2" w:h="11363" w:x="20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kolah Minggu lebih mudah mengerti apa maksud dari Firman Tuh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132" w:h="204" w:x="2069" w:y="14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il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reative Teaching di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9), 15-22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132" w:h="225" w:x="2069" w:y="14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6), 8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800" w:y="1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oleh guru Sekolah Minggu dan dengan hal tersebut dapat</w:t>
      </w:r>
    </w:p>
    <w:p>
      <w:pPr>
        <w:pStyle w:val="Bodytext11"/>
        <w:pBdr/>
        <w:bidi w:val="0"/>
        <w:ind w:left="0" w:right="0" w:hanging="0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kan pembentukan iman anak. SMGT dibagi dalam empat kelas, yakni</w:t>
      </w:r>
    </w:p>
    <w:p>
      <w:pPr>
        <w:pStyle w:val="Bodytext11"/>
        <w:pBdr/>
        <w:bidi w:val="0"/>
        <w:ind w:left="0" w:right="0" w:hanging="0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nak balita (0-5 tahun), anak kecil (6-8 tahun), anak besar (9-11 tahun) dan</w:t>
      </w:r>
    </w:p>
    <w:p>
      <w:pPr>
        <w:pStyle w:val="Bodytext11"/>
        <w:pBdr/>
        <w:bidi w:val="0"/>
        <w:ind w:left="0" w:right="0" w:hanging="0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(12-15 tahun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Jemaat Sion Batubai anak usia 9-11 tahun (anak kelas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) terdiri dari tujuh belas anak dan empat guru Sekolah Minggu. Dalam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Firman Tuhan ada beberapa dari guru Sekolah Minggu yang kurang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penyampaian ceritanya pada saat mengajar karena kurang memahami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cerita tersebut, sehingga membuat anak-anak susah memahami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disampaikan. Guru Sekolah Minggu juga sering dihadapkan dengan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soalan ketika sedang ibadah seperti anak sering bermain ketika ibadah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maupun ibadah-ibadah lainnya sehingga membuat anak Sekolah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idak mendapat apa-apa dari cerita Firman Tuhan yang disampaikan oleh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bahkan anak malas untuk ikut ibadah dan persoalan ini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pada anak-anak Sekolah Minggu usia 9-11 tahun (anak kelas besar).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perti itu merupakan hal-hal yang akan menganggu ibadah, sehingga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uru Sekolah Minggu membuat anak Sekolah Minggu tetap tertib dan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engarkan cerita Firman Tuhan yang disampaikan dengan jelas.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terjadi inilah menjadi pokok permasalahan yang sangat rawan</w:t>
      </w:r>
    </w:p>
    <w:p>
      <w:pPr>
        <w:pStyle w:val="Bodytext11"/>
        <w:pBdr/>
        <w:bidi w:val="0"/>
        <w:ind w:left="0" w:right="0" w:hanging="0"/>
        <w:jc w:val="both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Sehingga untuk pembentukan iman anak usia 9-11 tahun dibutuh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0860" w:x="186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bercerita guru Sekolah Minggu yang baik di Jemaat Sion Batubai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2435" w:h="229" w:x="2590" w:y="14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Kerja SMGT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230" w:y="138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6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hal inilah penulis tertarik untuk mengetahui bagaimana strategi</w:t>
      </w:r>
    </w:p>
    <w:p>
      <w:pPr>
        <w:pStyle w:val="Bodytext11"/>
        <w:pBdr/>
        <w:bidi w:val="0"/>
        <w:ind w:left="0" w:right="0" w:hanging="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cerita guru Sekolah Minggu dalam pembentukan iman anak usia 9-11 tahun d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Toraja Jemaat Sion Batubai Klasis Sill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535" w:h="12630" w:x="1867" w:y="22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6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dasarkan latar belakang masalah yang telah dikemukakan di atas, maka</w:t>
      </w:r>
    </w:p>
    <w:p>
      <w:pPr>
        <w:pStyle w:val="Bodytext11"/>
        <w:pBdr/>
        <w:bidi w:val="0"/>
        <w:ind w:left="0" w:right="0" w:hanging="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umusan masalah yang diteliti dalam kajian ini adalah: bagaimana strategi</w:t>
      </w:r>
    </w:p>
    <w:p>
      <w:pPr>
        <w:pStyle w:val="Bodytext11"/>
        <w:pBdr/>
        <w:bidi w:val="0"/>
        <w:ind w:left="0" w:right="0" w:hanging="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cerita guru Sekolah Minggu dalam pembentukan iman anak usia 9-11 tahun d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Toraja Jemaat Sion Batubai Klasis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535" w:h="12630" w:x="1867" w:y="22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6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juan yang ingin dicapai dalam penelitian ini adalah untuk mengetahui</w:t>
      </w:r>
    </w:p>
    <w:p>
      <w:pPr>
        <w:pStyle w:val="Bodytext11"/>
        <w:pBdr/>
        <w:bidi w:val="0"/>
        <w:ind w:left="0" w:right="0" w:hanging="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trategi bercerita guru Sekolah Minggu dalam pembentukan iman anak usia 9-11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hun di gereja toraja Jemaat Sion Batubai Klasis Sill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535" w:h="12630" w:x="1867" w:y="22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hanging="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pun manfaat dari penulisan ini adalah:</w:t>
      </w:r>
    </w:p>
    <w:p>
      <w:pPr>
        <w:pStyle w:val="Bodytext11"/>
        <w:pBdr/>
        <w:bidi w:val="0"/>
        <w:ind w:left="0" w:right="0" w:firstLine="28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58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mberikan kontribusi bagi pengembangan pengetahuan dalam</w:t>
      </w:r>
    </w:p>
    <w:p>
      <w:pPr>
        <w:pStyle w:val="Bodytext11"/>
        <w:pBdr/>
        <w:bidi w:val="0"/>
        <w:ind w:left="0" w:right="0" w:firstLine="58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idang Teologi, terutama untuk pengembangan mata kuliah Pembinaan</w:t>
      </w:r>
    </w:p>
    <w:p>
      <w:pPr>
        <w:pStyle w:val="Bodytext11"/>
        <w:pBdr/>
        <w:bidi w:val="0"/>
        <w:ind w:left="0" w:right="0" w:firstLine="58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Warga Gereja Anak dan Remaja (PWGAR).</w:t>
      </w:r>
    </w:p>
    <w:p>
      <w:pPr>
        <w:pStyle w:val="Bodytext11"/>
        <w:pBdr/>
        <w:bidi w:val="0"/>
        <w:ind w:left="0" w:right="0" w:firstLine="28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58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i guru Sekolah Minggu di Jemaat Sion Batubai Klasis Sillanan dalam</w:t>
      </w:r>
    </w:p>
    <w:p>
      <w:pPr>
        <w:pStyle w:val="Bodytext11"/>
        <w:pBdr/>
        <w:bidi w:val="0"/>
        <w:ind w:left="0" w:right="0" w:firstLine="580"/>
        <w:jc w:val="both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yusunan strategi bercerita guru Sekolah Minggu untuk pembentu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35" w:h="12630" w:x="1867" w:y="228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man anak usia 9-11 tahun di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808" w:y="1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E. Metode Peneliti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metode penelitian kualitatif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adalah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tode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dapatkan data-data melalui sumber-sumber sekunder yakni dat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melalui buku-buku referensi dan internet yang berhubung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relevan dengan topik skripsi ini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cakupan masalah yang dicermati secara akurat dan autentik,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gunakan metode penelitian lapangan dalam upay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-data primer yang ada dan tersedia mengenai strateg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guru sekolah minggu dalam pembentukan iman anak usia 9-11 tahu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Sion Batubai klasis Sillanan dengan cara metode</w:t>
      </w:r>
    </w:p>
    <w:p>
      <w:pPr>
        <w:pStyle w:val="Bodytext11"/>
        <w:pBdr/>
        <w:bidi w:val="0"/>
        <w:spacing w:before="0" w:after="420"/>
        <w:ind w:left="0" w:right="0" w:firstLine="26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pengamatan langsung (observasi)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karya tulis ini penulis menggunakan sistemati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berisi latar belakang masalah, rumusan masalah, tuj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 dan sistematika penulis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 yang memuat tentang strategi bercerita guru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71" w:h="10509" w:x="229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perkembangan anak usia 9-11 tahun dan pembentukan iman anak usia 9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" w:h="253" w:x="2299" w:y="1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41" w:h="322" w:x="10826" w:y="1595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hanging="0"/>
        <w:rPr/>
        <w:framePr w:w="9535" w:h="2859" w:x="1490" w:y="25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: Metodologi Penelitian yang terdiri dari: jenis penelitian, lokasi</w:t>
      </w:r>
    </w:p>
    <w:p>
      <w:pPr>
        <w:pStyle w:val="Bodytext21"/>
        <w:pBdr/>
        <w:bidi w:val="0"/>
        <w:ind w:left="0" w:right="0" w:hanging="0"/>
        <w:rPr/>
        <w:framePr w:w="9535" w:h="2859" w:x="1490" w:y="25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narasumber, teknik pengumpulan data (sumber data dan istrumen</w:t>
      </w:r>
    </w:p>
    <w:p>
      <w:pPr>
        <w:pStyle w:val="Bodytext21"/>
        <w:pBdr/>
        <w:bidi w:val="0"/>
        <w:ind w:left="0" w:right="0" w:hanging="0"/>
        <w:rPr/>
        <w:framePr w:w="9535" w:h="2859" w:x="1490" w:y="25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) dan teknik analisis data.</w:t>
      </w:r>
    </w:p>
    <w:p>
      <w:pPr>
        <w:pStyle w:val="Bodytext21"/>
        <w:pBdr/>
        <w:bidi w:val="0"/>
        <w:ind w:left="0" w:right="0" w:hanging="0"/>
        <w:rPr/>
        <w:framePr w:w="9535" w:h="2859" w:x="1490" w:y="25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: Pemaparan Hasil Penelitian dan Analisi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35" w:h="2859" w:x="1490" w:y="25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9</Words>
  <Characters>8960</Characters>
  <CharactersWithSpaces>7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9:00Z</dcterms:created>
  <dc:creator/>
  <dc:description/>
  <dc:language>en-US</dc:language>
  <cp:lastModifiedBy/>
  <dcterms:modified xsi:type="dcterms:W3CDTF">2024-06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