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jc w:val="center"/>
        <w:rPr/>
        <w:framePr w:w="7902" w:h="298" w:x="1463" w:y="188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3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Heading311"/>
        <w:pBdr/>
        <w:spacing w:before="0" w:after="340"/>
        <w:rPr/>
        <w:framePr w:w="7902" w:h="11075" w:x="1463" w:y="264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Guru Sekolah Minggu: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80"/>
        <w:ind w:firstLine="360"/>
        <w:rPr/>
        <w:framePr w:w="7902" w:h="11075" w:x="1463" w:y="2641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pemahamannya tentang strategi bercerit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02" w:h="11075" w:x="146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sekolah minggu? Dan bagaimana strategi bapak/ibu saat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902" w:h="11075" w:x="146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dalam menyampaikan Firman Tu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80"/>
        <w:ind w:firstLine="360"/>
        <w:rPr/>
        <w:framePr w:w="7902" w:h="11075" w:x="1463" w:y="264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menurut bapak/ibu prinsip-prinsip strategi berceri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80"/>
        <w:ind w:firstLine="360"/>
        <w:rPr/>
        <w:framePr w:w="7902" w:h="11075" w:x="1463" w:y="2641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im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80"/>
        <w:ind w:firstLine="360"/>
        <w:rPr/>
        <w:framePr w:w="7902" w:h="11075" w:x="1463" w:y="264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menurut bapak/ibu tentang pembentukan iman an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80"/>
        <w:ind w:firstLine="360"/>
        <w:jc w:val="both"/>
        <w:rPr/>
        <w:framePr w:w="7902" w:h="11075" w:x="1463" w:y="264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ngatasi anak-anak yang kurang aktif, anak-</w:t>
      </w:r>
    </w:p>
    <w:p>
      <w:pPr>
        <w:pStyle w:val="Bodytext11"/>
        <w:pBdr/>
        <w:spacing w:before="0" w:after="880"/>
        <w:ind w:firstLine="760"/>
        <w:rPr>
          <w:lang w:val="id-ID"/>
        </w:rPr>
        <w:framePr w:w="7902" w:h="11075" w:x="146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ribut atau berbuat kesalahan dalam ibadah?</w:t>
      </w:r>
    </w:p>
    <w:p>
      <w:pPr>
        <w:pStyle w:val="Heading311"/>
        <w:pBdr/>
        <w:spacing w:before="0" w:after="280"/>
        <w:rPr/>
        <w:framePr w:w="7902" w:h="11075" w:x="1463" w:y="2641" w:hSpace="0" w:vSpace="0" w:wrap="notBeside" w:vAnchor="page" w:hAnchor="page" w:hRule="exact"/>
        <w:pBdr/>
      </w:pPr>
      <w:bookmarkStart w:id="11" w:name="bookmark10_Copy_1"/>
      <w:bookmarkStart w:id="12" w:name="bookmark9_Copy_1"/>
      <w:bookmarkStart w:id="13" w:name="bookmark11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Anak Sekolah Minggu: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before="0" w:after="280"/>
        <w:ind w:firstLine="360"/>
        <w:jc w:val="both"/>
        <w:rPr/>
        <w:framePr w:w="7902" w:h="11075" w:x="1463" w:y="264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ak sekolah minggu mengerti dengan cerita yang disampa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02" w:h="11075" w:x="146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kalian? Apakah ada hal yang kalian senangi ketika guru kali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02" w:h="11075" w:x="146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cerita?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before="0" w:after="280"/>
        <w:ind w:firstLine="360"/>
        <w:jc w:val="both"/>
        <w:rPr/>
        <w:framePr w:w="7902" w:h="11075" w:x="1463" w:y="264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kamu pernah melihat guru sekolah minggu membaca pedom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02" w:h="11075" w:x="146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cerita? Apakah kalian pernah melihat guru kalian mengguna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02" w:h="11075" w:x="146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raga pada saat bercerita? Apakah ada kegiatan yang kalian laku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02" w:h="11075" w:x="146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guru sudah selesai menyampaikan ceri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before="0" w:after="280"/>
        <w:ind w:firstLine="360"/>
        <w:rPr/>
        <w:framePr w:w="7902" w:h="11075" w:x="1463" w:y="264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kalian meresa senang bila selesai mengikuti ibad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before="0" w:after="0"/>
        <w:ind w:firstLine="360"/>
        <w:jc w:val="both"/>
        <w:rPr/>
        <w:framePr w:w="7902" w:h="11075" w:x="1463" w:y="264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kalian sering membaca Alkitab dan berdoa? Pada saat apa s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050" w:h="253" w:x="1463" w:y="1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berdo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1360"/>
        <w:gridCol w:w="1682"/>
        <w:gridCol w:w="4115"/>
      </w:tblGrid>
      <w:tr>
        <w:trPr>
          <w:trHeight w:val="61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mat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239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alam bercerita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lama dalam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nyampaian cerita yang terlalu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uru belum menguasai kelas</w:t>
            </w:r>
          </w:p>
        </w:tc>
      </w:tr>
      <w:tr>
        <w:trPr>
          <w:trHeight w:val="256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alam ibadah anak-anak masih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u te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but saat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ermain saat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urang fokus saat guru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at guru bercerita ada beberap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guru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mperhatikan guru</w:t>
            </w:r>
          </w:p>
        </w:tc>
      </w:tr>
      <w:tr>
        <w:trPr>
          <w:trHeight w:val="316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21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 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 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da beberapa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bisa mengasihi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yang membutuh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sih ada anak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isa memaafkan tem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akukan kesala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udah ada anak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inginan dirinya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orang yang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long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378"/>
        <w:gridCol w:w="696"/>
        <w:gridCol w:w="670"/>
        <w:gridCol w:w="670"/>
        <w:gridCol w:w="660"/>
        <w:gridCol w:w="659"/>
        <w:gridCol w:w="534"/>
        <w:gridCol w:w="529"/>
        <w:gridCol w:w="696"/>
      </w:tblGrid>
      <w:tr>
        <w:trPr>
          <w:trHeight w:val="60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Kegiatan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2020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2021</w:t>
            </w:r>
          </w:p>
        </w:tc>
      </w:tr>
      <w:tr>
        <w:trPr>
          <w:trHeight w:val="581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s</w:t>
            </w:r>
          </w:p>
        </w:tc>
      </w:tr>
      <w:tr>
        <w:trPr>
          <w:trHeight w:val="5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Top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1853" w:x="3" w:y="273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202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ind w:left="755" w:firstLine="58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111"/>
        <w:pBdr/>
        <w:ind w:left="1335" w:hanging="0"/>
        <w:rPr/>
      </w:pPr>
      <w:bookmarkStart w:id="18" w:name="bookmark16"/>
      <w:bookmarkStart w:id="19" w:name="bookmark18"/>
      <w:bookmarkStart w:id="20" w:name="bookmark17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IIISTEA</w:t>
      </w:r>
      <w:bookmarkEnd w:id="18"/>
      <w:bookmarkEnd w:id="19"/>
      <w:bookmarkEnd w:id="20"/>
    </w:p>
    <w:p>
      <w:pPr>
        <w:pStyle w:val="Bodytext21"/>
        <w:pBdr/>
        <w:spacing w:before="0" w:after="0"/>
        <w:ind w:left="755" w:firstLine="5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24064 Batukila’ Mengkendek</w:t>
      </w:r>
    </w:p>
    <w:p>
      <w:pPr>
        <w:pStyle w:val="Bodytext41"/>
        <w:pBdr/>
        <w:spacing w:before="0" w:after="0"/>
        <w:ind w:left="292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4"/>
          <w:color w:val="000000"/>
          <w:spacing w:val="0"/>
          <w:w w:val="100"/>
        </w:rPr>
        <w:t>sjakntoraiafi yahoo.co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77" w:h="1147" w:x="4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552/Ikn.05/PP.00.9/06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77" w:h="1147" w:x="4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77" w:h="1147" w:x="4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77" w:h="1147" w:x="4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8" w:h="253" w:x="6392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Juni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77" w:h="1162" w:x="490" w:y="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aat Sion Batuba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577" w:h="1162" w:x="490" w:y="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llan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77" w:h="1162" w:x="490" w:y="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577" w:h="1162" w:x="490" w:y="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77" w:h="4477" w:x="490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9577" w:h="4477" w:x="490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577" w:h="4477" w:x="490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9577" w:h="4477" w:x="490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riskianti Manga’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9577" w:h="4477" w:x="490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156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9577" w:h="4477" w:x="490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9577" w:h="4477" w:x="490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trategi Bercerita Guru Sekolah Minggu dalam Pembentu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577" w:h="4477" w:x="490" w:y="6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an Anak Usia 9-11 Tahun di Gereja Toraja Jemaat Sion Batubai Klasis Sillanan.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9577" w:h="4477" w:x="490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 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77" w:h="4477" w:x="490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2890" w:x="6235" w:y="11563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83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hanging="0"/>
        <w:rPr>
          <w:lang w:val="id-ID"/>
        </w:rPr>
        <w:framePr w:w="9577" w:h="927" w:x="490" w:y="1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</w:tabs>
        <w:spacing w:before="0" w:after="60"/>
        <w:ind w:firstLine="420"/>
        <w:rPr/>
        <w:framePr w:w="9577" w:h="927" w:x="490" w:y="1494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2" w:leader="none"/>
        </w:tabs>
        <w:spacing w:before="0" w:after="0"/>
        <w:ind w:firstLine="420"/>
        <w:rPr/>
        <w:framePr w:w="9577" w:h="927" w:x="490" w:y="1494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632" w:x="1365" w:y="1462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372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EREJA TORAJA</w:t>
      </w:r>
    </w:p>
    <w:p>
      <w:pPr>
        <w:pStyle w:val="Bodytext11"/>
        <w:pBdr/>
        <w:spacing w:before="0" w:after="0"/>
        <w:ind w:left="3372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(Anggota PGI)</w:t>
      </w:r>
    </w:p>
    <w:p>
      <w:pPr>
        <w:pStyle w:val="Bodytext11"/>
        <w:pBdr/>
        <w:spacing w:before="0" w:after="0"/>
        <w:ind w:left="3372" w:right="718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LASIS SILLANAN</w:t>
      </w:r>
    </w:p>
    <w:p>
      <w:pPr>
        <w:pStyle w:val="Heading211"/>
        <w:pBdr/>
        <w:ind w:left="2812" w:firstLine="560"/>
        <w:rPr/>
      </w:pPr>
      <w:bookmarkStart w:id="23" w:name="bookmark21"/>
      <w:bookmarkStart w:id="24" w:name="bookmark23"/>
      <w:bookmarkStart w:id="25" w:name="bookmark22"/>
      <w:r>
        <w:rPr>
          <w:rStyle w:val="Heading21"/>
          <w:color w:val="000000"/>
          <w:spacing w:val="0"/>
          <w:w w:val="100"/>
          <w:lang w:val="id-ID" w:eastAsia="id-ID"/>
        </w:rPr>
        <w:t>PIMPINAN MAJELIS GEREJA TORAJA</w:t>
      </w:r>
      <w:bookmarkEnd w:id="23"/>
      <w:bookmarkEnd w:id="24"/>
      <w:bookmarkEnd w:id="25"/>
    </w:p>
    <w:p>
      <w:pPr>
        <w:pStyle w:val="Bodytext61"/>
        <w:pBdr/>
        <w:ind w:left="3372" w:hanging="0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JEMAAT SION BATUBAI</w:t>
      </w:r>
    </w:p>
    <w:p>
      <w:pPr>
        <w:pStyle w:val="Bodytext21"/>
        <w:pBdr/>
        <w:spacing w:before="0" w:after="0"/>
        <w:ind w:left="2812" w:firstLine="56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alamat:</w:t>
      </w:r>
      <w:r>
        <w:rPr>
          <w:rStyle w:val="Bodytext2"/>
          <w:i/>
          <w:color w:val="000000"/>
          <w:spacing w:val="0"/>
          <w:w w:val="100"/>
          <w:sz w:val="18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(Batubai</w:t>
      </w:r>
      <w:r>
        <w:rPr>
          <w:rStyle w:val="Bodytext2"/>
          <w:i/>
          <w:color w:val="000000"/>
          <w:spacing w:val="0"/>
          <w:w w:val="100"/>
          <w:sz w:val="18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Lembang</w:t>
      </w:r>
      <w:r>
        <w:rPr>
          <w:rStyle w:val="Bodytext2"/>
          <w:i/>
          <w:color w:val="000000"/>
          <w:spacing w:val="0"/>
          <w:w w:val="100"/>
          <w:sz w:val="18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(Pemanukan</w:t>
      </w:r>
      <w:r>
        <w:rPr>
          <w:rStyle w:val="Bodytext2"/>
          <w:i/>
          <w:color w:val="000000"/>
          <w:spacing w:val="0"/>
          <w:w w:val="100"/>
          <w:sz w:val="18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'J\fcamatan</w:t>
      </w:r>
      <w:r>
        <w:rPr>
          <w:rStyle w:val="Bodytext2"/>
          <w:i/>
          <w:color w:val="000000"/>
          <w:spacing w:val="0"/>
          <w:w w:val="100"/>
          <w:sz w:val="18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tyindubatu</w:t>
      </w:r>
      <w:r>
        <w:rPr>
          <w:rStyle w:val="Bodytext2"/>
          <w:i/>
          <w:color w:val="000000"/>
          <w:spacing w:val="0"/>
          <w:w w:val="100"/>
          <w:sz w:val="18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Siflanan</w:t>
      </w:r>
    </w:p>
    <w:p>
      <w:pPr>
        <w:pStyle w:val="Bodytext51"/>
        <w:pBdr/>
        <w:rPr>
          <w:lang w:val="id-ID"/>
        </w:rPr>
        <w:framePr w:w="9577" w:h="717" w:x="490" w:y="399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ind w:left="3440" w:hanging="0"/>
        <w:rPr>
          <w:lang w:val="id-ID"/>
        </w:rPr>
        <w:framePr w:w="9577" w:h="717" w:x="49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/O /SKP-JSB/VIII/2021</w:t>
      </w:r>
    </w:p>
    <w:p>
      <w:pPr>
        <w:pStyle w:val="Bodytext11"/>
        <w:pBdr/>
        <w:spacing w:before="0" w:after="80"/>
        <w:ind w:firstLine="560"/>
        <w:rPr>
          <w:lang w:val="id-ID"/>
        </w:rPr>
        <w:framePr w:w="9577" w:h="681" w:x="490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, Pimpinan Majelis Gereja Toraja Jemaat Sio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577" w:h="681" w:x="490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bai Klasis Sillanan menerangkan bahwa: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2634" w:h="2157" w:x="1731" w:y="5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2634" w:h="2157" w:x="1731" w:y="5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/ Tanggal lahir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2634" w:h="2157" w:x="1731" w:y="5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2634" w:h="2157" w:x="1731" w:y="5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/ Jurusan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2634" w:h="2157" w:x="1731" w:y="5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34" w:h="2157" w:x="1731" w:y="5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80"/>
        <w:ind w:left="4132" w:hanging="0"/>
        <w:rPr>
          <w:lang w:val="id-ID"/>
        </w:rPr>
        <w:framePr w:w="9577" w:h="2157" w:x="490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riskianti Manga’</w:t>
      </w:r>
    </w:p>
    <w:p>
      <w:pPr>
        <w:pStyle w:val="Bodytext11"/>
        <w:pBdr/>
        <w:spacing w:before="0" w:after="80"/>
        <w:ind w:left="4132" w:hanging="0"/>
        <w:rPr>
          <w:lang w:val="id-ID"/>
        </w:rPr>
        <w:framePr w:w="9577" w:h="2157" w:x="490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anukan, 14 Nopember 1998</w:t>
      </w:r>
    </w:p>
    <w:p>
      <w:pPr>
        <w:pStyle w:val="Bodytext11"/>
        <w:pBdr/>
        <w:spacing w:before="0" w:after="80"/>
        <w:ind w:left="4132" w:hanging="0"/>
        <w:rPr>
          <w:lang w:val="id-ID"/>
        </w:rPr>
        <w:framePr w:w="9577" w:h="2157" w:x="490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5156</w:t>
      </w:r>
    </w:p>
    <w:p>
      <w:pPr>
        <w:pStyle w:val="Bodytext11"/>
        <w:pBdr/>
        <w:spacing w:before="0" w:after="80"/>
        <w:ind w:left="4132" w:hanging="0"/>
        <w:rPr>
          <w:lang w:val="id-ID"/>
        </w:rPr>
        <w:framePr w:w="9577" w:h="2157" w:x="490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80"/>
        <w:ind w:left="4132" w:hanging="0"/>
        <w:rPr>
          <w:lang w:val="id-ID"/>
        </w:rPr>
        <w:framePr w:w="9577" w:h="2157" w:x="490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empuan</w:t>
      </w:r>
    </w:p>
    <w:p>
      <w:pPr>
        <w:pStyle w:val="Bodytext11"/>
        <w:pBdr/>
        <w:spacing w:before="0" w:after="0"/>
        <w:ind w:left="4132" w:hanging="0"/>
        <w:rPr>
          <w:lang w:val="id-ID"/>
        </w:rPr>
        <w:framePr w:w="9577" w:h="2157" w:x="490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atubai Lembang Pemanukan Kec. Gandasil</w:t>
      </w:r>
    </w:p>
    <w:p>
      <w:pPr>
        <w:pStyle w:val="Bodytext11"/>
        <w:pBdr/>
        <w:spacing w:before="0" w:after="80"/>
        <w:ind w:firstLine="560"/>
        <w:rPr>
          <w:lang w:val="id-ID"/>
        </w:rPr>
        <w:framePr w:w="9577" w:h="2184" w:x="490" w:y="8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sebut namanya di atas, telah mengadakan penelitian tentang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Strategi</w:t>
      </w:r>
    </w:p>
    <w:p>
      <w:pPr>
        <w:pStyle w:val="Bodytext11"/>
        <w:pBdr/>
        <w:spacing w:before="0" w:after="80"/>
        <w:ind w:firstLine="560"/>
        <w:rPr>
          <w:lang w:val="id-ID"/>
        </w:rPr>
        <w:framePr w:w="9577" w:h="2184" w:x="490" w:y="827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cerita Guru Sekolah Minggu Dalam Pembentukan Iman Anak Usia 9 — 11</w:t>
      </w:r>
    </w:p>
    <w:p>
      <w:pPr>
        <w:pStyle w:val="Bodytext11"/>
        <w:pBdr/>
        <w:spacing w:before="0" w:after="420"/>
        <w:ind w:firstLine="560"/>
        <w:rPr>
          <w:lang w:val="id-ID"/>
        </w:rPr>
        <w:framePr w:w="9577" w:h="2184" w:x="490" w:y="827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h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Sion Batubai Klasis Sillanan.</w:t>
      </w:r>
    </w:p>
    <w:p>
      <w:pPr>
        <w:pStyle w:val="Bodytext11"/>
        <w:pBdr/>
        <w:spacing w:before="0" w:after="80"/>
        <w:ind w:firstLine="560"/>
        <w:rPr>
          <w:lang w:val="id-ID"/>
        </w:rPr>
        <w:framePr w:w="9577" w:h="2184" w:x="490" w:y="8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terangan ini kami buat dan diberikan kepada yang bersangkutan unt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577" w:h="2184" w:x="490" w:y="8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8247" w:h="2630" w:x="1464" w:y="11526" w:hSpace="0" w:vSpace="0" w:wrap="notBeside" w:vAnchor="page" w:hAnchor="page" w:hRule="exact"/>
        <w:pBdr/>
      </w:pPr>
      <w:r>
        <w:rPr/>
        <w:drawing>
          <wp:inline distT="0" distB="0" distL="0" distR="0">
            <wp:extent cx="5236210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324" w:y="142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center"/>
        <w:rPr/>
        <w:framePr w:w="7483" w:h="277" w:x="1695" w:y="2140" w:hSpace="0" w:vSpace="0" w:wrap="notBeside" w:vAnchor="page" w:hAnchor="page" w:hRule="exact"/>
        <w:pBdr/>
      </w:pPr>
      <w:bookmarkStart w:id="26" w:name="bookmark26_Copy_1"/>
      <w:bookmarkStart w:id="27" w:name="bookmark24_Copy_1"/>
      <w:bookmarkStart w:id="28" w:name="bookmark25_Copy_1"/>
      <w:r>
        <w:rPr>
          <w:rStyle w:val="Heading31"/>
          <w:b/>
          <w:color w:val="000000"/>
          <w:spacing w:val="0"/>
          <w:w w:val="100"/>
          <w:lang w:val="id-ID" w:eastAsia="id-ID"/>
        </w:rPr>
        <w:t>DAFTAR INFORMAN</w:t>
      </w:r>
      <w:bookmarkEnd w:id="26"/>
      <w:bookmarkEnd w:id="27"/>
      <w:bookmarkEnd w:id="2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ind w:hanging="0"/>
        <w:rPr/>
        <w:framePr w:w="7483" w:h="4294" w:x="1695" w:y="269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Naomi Nitan (Guru Sekolah Minggu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ind w:hanging="0"/>
        <w:rPr/>
        <w:framePr w:w="7483" w:h="4294" w:x="1695" w:y="269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Hermin Emi Barumbun (Guru Sekolah Minggu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ind w:hanging="0"/>
        <w:rPr/>
        <w:framePr w:w="7483" w:h="4294" w:x="1695" w:y="269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Hermin Ruru’ (Guru Sekolah Minggu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ind w:hanging="0"/>
        <w:rPr/>
        <w:framePr w:w="7483" w:h="4294" w:x="1695" w:y="2695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Ludia Rappa’ (Guru Sekolah Minggu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ind w:hanging="0"/>
        <w:rPr/>
        <w:framePr w:w="7483" w:h="4294" w:x="1695" w:y="2695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melia Pratiwi (Anak Sekolah Minggu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ind w:hanging="0"/>
        <w:rPr/>
        <w:framePr w:w="7483" w:h="4294" w:x="1695" w:y="2695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Nike (Anak Sekolah Minggu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ind w:hanging="0"/>
        <w:rPr/>
        <w:framePr w:w="7483" w:h="4294" w:x="1695" w:y="269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James Stoner Viandika (Anak Sekolah Minggu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spacing w:before="0" w:after="0"/>
        <w:ind w:hanging="0"/>
        <w:rPr/>
        <w:framePr w:w="7483" w:h="4294" w:x="1695" w:y="269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Erkil (Anak Sekolah Minggu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83" w:h="298" w:x="2099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RIP WAWANCARA</w:t>
      </w:r>
    </w:p>
    <w:p>
      <w:pPr>
        <w:pStyle w:val="Heading311"/>
        <w:pBdr/>
        <w:rPr/>
        <w:framePr w:w="7483" w:h="11598" w:x="2099" w:y="2969" w:hSpace="0" w:vSpace="0" w:wrap="notBeside" w:vAnchor="page" w:hAnchor="page" w:hRule="exact"/>
        <w:pBdr/>
      </w:pPr>
      <w:bookmarkStart w:id="37" w:name="bookmark35_Copy_1"/>
      <w:bookmarkStart w:id="38" w:name="bookmark37_Copy_1"/>
      <w:bookmarkStart w:id="39" w:name="bookmark36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Guru Sekolah Minggu</w:t>
      </w:r>
      <w:bookmarkEnd w:id="37"/>
      <w:bookmarkEnd w:id="38"/>
      <w:bookmarkEnd w:id="39"/>
    </w:p>
    <w:p>
      <w:pPr>
        <w:pStyle w:val="Bodytext11"/>
        <w:pBdr/>
        <w:ind w:firstLine="40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Nama: Herrnin Ruru’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: Perempuan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36 Tahun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Batubai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Dalam pelayanan Sekolah Minggu di Jemaat Sion Batubai,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guru-guru Sekolah Minggu melakukan persiapan bersama?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ya, persiapan bersama dilakukan pada hari Minggu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badah Jemaat dan persiapan pribadi dilakukan pada hari Sabtu.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Dalam persiapan bersama, apakah ibu mengikut persiapan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tersebut?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ya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Ibu selalu hadir dalam mengikuti persiapan bersama tersebut?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Tidak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 yang biasa membuat ibu tidak hadir dalam persiapan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itu?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Karena faktor waktu, kadang saya tidak mengikuti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bersama karena pekerjaan pribadi yang ingin diselesaikan</w:t>
      </w:r>
    </w:p>
    <w:p>
      <w:pPr>
        <w:pStyle w:val="Bodytext11"/>
        <w:pBdr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.</w:t>
      </w:r>
    </w:p>
    <w:p>
      <w:pPr>
        <w:pStyle w:val="Bodytext11"/>
        <w:pBdr/>
        <w:ind w:firstLine="40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ma: Naomi Nit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83" w:h="11598" w:x="209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: Perempuan</w:t>
      </w:r>
    </w:p>
    <w:p>
      <w:pPr>
        <w:pStyle w:val="Headerorfooter11"/>
        <w:pBdr/>
        <w:rPr>
          <w:lang w:val="id-ID"/>
        </w:rPr>
        <w:framePr w:w="1448" w:h="253" w:x="2884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Umur: 55 Tah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Batuba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Menurut ibu, bagaimana pemahaman ibu tentang iman?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Menurut saya, iman adalah kepercayaan yang disertai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uatan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bila dikatakan pembentukan iman anak, bagiman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bu akan hal itu?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Kalau menurut saya, pembentukan iman anak 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7" w:leader="none"/>
        </w:tabs>
        <w:spacing w:before="0" w:after="280"/>
        <w:ind w:firstLine="720"/>
        <w:rPr/>
        <w:framePr w:w="7483" w:h="12761" w:x="2099" w:y="182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mbentukan iman anak adalah hal yang sangat pent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9" w:leader="none"/>
        </w:tabs>
        <w:spacing w:before="0" w:after="280"/>
        <w:ind w:firstLine="720"/>
        <w:jc w:val="both"/>
        <w:rPr/>
        <w:framePr w:w="7483" w:h="12761" w:x="2099" w:y="182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Dalam pembentukan iman anak tersebut anak diajarkan untuk taat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 hanya kepada Tuhan baik itu dari masa kecilny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hingga dewasa nanti. Bahkan pembentukan iman anak itu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proses di mana anak-anak benar-benar dididi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jar agar dapat membedakan mana yang benar dan man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 sehingga apabila anak-anak sudah memiliki iman atau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iman maka mereka bisa menghadapi masalah atau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mereka hadap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9" w:leader="none"/>
        </w:tabs>
        <w:spacing w:before="0" w:after="280"/>
        <w:ind w:firstLine="720"/>
        <w:jc w:val="both"/>
        <w:rPr/>
        <w:framePr w:w="7483" w:h="12761" w:x="2099" w:y="182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Dalam pembentukan iman anak juga kita harus memperhatik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an karakter mereka dan karakter anak itu pertama dibentu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mereka atau dibentuk di rumah mereka oleh or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reka. Namun, karakter anak juga bisa dibentuk di Gerej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 Sekolah Minggu. Kemudian, setelah kita tahu bagaiman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nya maka untuk membentuk iman anak kita bisa laku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483" w:h="1276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agaimana karakter bahkan usia mereka.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anak kecil dan usia anak besar itu dalam pembentukan iman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pasti berbeda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Sebagai guru Sekolah Minggu, apakah ibu memiliki prinsip-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strategi bercerita: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ya, pasti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 prinsip-prinsip strategi bercerita yang ibu miliki?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prinsip-prinsip strategi bercerita 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9" w:leader="none"/>
        </w:tabs>
        <w:spacing w:before="0" w:after="280"/>
        <w:ind w:firstLine="720"/>
        <w:rPr/>
        <w:framePr w:w="7483" w:h="12169" w:x="2099" w:y="1862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njadikan tujuan cerita yang ada dalam pedoman sebagai tuju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capai oleh an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9" w:leader="none"/>
        </w:tabs>
        <w:spacing w:before="0" w:after="280"/>
        <w:ind w:firstLine="720"/>
        <w:rPr/>
        <w:framePr w:w="7483" w:h="12169" w:x="2099" w:y="1862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lalui cerita, iman anak dapat dibentuk dan berkembang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Dari strategi yang sudah disusun, bagaimana cara ib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 atau dengan cara apa ibu menyampaikannya?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Disampaikan dengan menggunakan metode bercerit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(Ceri-A)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seperti apa yang dimaksud dengan metode bercerita y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atau Ceri-A?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Tidak hanya berfokus pada cerita yang moralitas tetap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cerita yang memperkenalkan Tuhan Yesus kepada anak-anak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anak Sekolah Minggu benar-benar mengenal Yesus, mak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berusaha hidup benar (bermoral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7" w:leader="none"/>
        </w:tabs>
        <w:spacing w:before="0" w:after="280"/>
        <w:ind w:firstLine="360"/>
        <w:rPr/>
        <w:framePr w:w="7483" w:h="12169" w:x="2099" w:y="1862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Nama: Hermin Emi Barumbu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83" w:h="12169" w:x="209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: Perempu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168" w:h="253" w:x="2099" w:y="1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42 Tah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Batuba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kah ibu memahami apa itu strategi bercerita?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ya, saya paham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Bagaimana menurut ibu tentang strategi bercerita guru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?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Strategi bercerita guru Sekolah Minggu merupa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atau suatu hal yang dipersiapkan untuk mencapai suat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Bagaimana strategi bercerita yang ibu buat atau disusun?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strategi bercerita yang disusun yang akan dipakai sa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itu: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embaca Alkitab berkali-kali dan memahami serta menguasa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isi Alkitab atau isi dari bahan bacaan cerita tersebut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nganalisis peristiwa apa yang terjadi dalam cerita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9" w:leader="none"/>
        </w:tabs>
        <w:spacing w:before="0" w:after="280"/>
        <w:ind w:firstLine="720"/>
        <w:rPr/>
        <w:framePr w:w="7483" w:h="12211" w:x="2099" w:y="182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nganalisis perbuatan yang dilakukan oleh setiap toko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9" w:leader="none"/>
        </w:tabs>
        <w:spacing w:before="0" w:after="280"/>
        <w:ind w:firstLine="720"/>
        <w:rPr/>
        <w:framePr w:w="7483" w:h="12211" w:x="2099" w:y="182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yusun tema atau pokok cerita dan tujuan dari cerita serta titi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dari cerita tersebut serta penerap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6" w:leader="none"/>
        </w:tabs>
        <w:spacing w:before="0" w:after="280"/>
        <w:ind w:firstLine="720"/>
        <w:rPr/>
        <w:framePr w:w="7483" w:h="12211" w:x="2099" w:y="182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yiapkan ayat hafalan dan aktivitas-aktivit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6" w:leader="none"/>
        </w:tabs>
        <w:spacing w:before="0" w:after="280"/>
        <w:ind w:firstLine="720"/>
        <w:rPr/>
        <w:framePr w:w="7483" w:h="12211" w:x="2099" w:y="182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yiapkan tata ibad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4" w:leader="none"/>
        </w:tabs>
        <w:spacing w:before="0" w:after="280"/>
        <w:ind w:firstLine="720"/>
        <w:rPr/>
        <w:framePr w:w="7483" w:h="12211" w:x="2099" w:y="182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yiapkan alat peraga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Dari strategi yang sudah disusun, bagaimana cara ib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83" w:h="12211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 atau dengan cara apa ibu menyampaikan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Strategi bercerita guru Sekolah Minggu dapat</w:t>
      </w:r>
    </w:p>
    <w:p>
      <w:pPr>
        <w:pStyle w:val="Bodytext11"/>
        <w:pBdr/>
        <w:ind w:firstLine="680"/>
        <w:jc w:val="both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engan menggunakan alat peraga seperti gambar, boneka,</w:t>
      </w:r>
    </w:p>
    <w:p>
      <w:pPr>
        <w:pStyle w:val="Bodytext11"/>
        <w:pBdr/>
        <w:ind w:firstLine="680"/>
        <w:jc w:val="both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nya. Bahkan dapat juga disampaikan melalui ekspresi</w:t>
      </w:r>
    </w:p>
    <w:p>
      <w:pPr>
        <w:pStyle w:val="Bodytext11"/>
        <w:pBdr/>
        <w:ind w:firstLine="680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h dan gerakan tubuh.</w:t>
      </w:r>
    </w:p>
    <w:p>
      <w:pPr>
        <w:pStyle w:val="Bodytext11"/>
        <w:pBdr/>
        <w:ind w:firstLine="680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kah ibu paham tentang iman?</w:t>
      </w:r>
    </w:p>
    <w:p>
      <w:pPr>
        <w:pStyle w:val="Bodytext11"/>
        <w:pBdr/>
        <w:ind w:firstLine="680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ya</w:t>
      </w:r>
    </w:p>
    <w:p>
      <w:pPr>
        <w:pStyle w:val="Bodytext11"/>
        <w:pBdr/>
        <w:ind w:firstLine="680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Jadi, menurut ibu apa itu iman?</w:t>
      </w:r>
    </w:p>
    <w:p>
      <w:pPr>
        <w:pStyle w:val="Bodytext11"/>
        <w:pBdr/>
        <w:ind w:firstLine="680"/>
        <w:jc w:val="both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menurut saya, iman merupakan hal yang harus dimiliki</w:t>
      </w:r>
    </w:p>
    <w:p>
      <w:pPr>
        <w:pStyle w:val="Bodytext11"/>
        <w:pBdr/>
        <w:ind w:firstLine="680"/>
        <w:jc w:val="both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orang dari kecil hingga dewasa. Karena tanpa iman</w:t>
      </w:r>
    </w:p>
    <w:p>
      <w:pPr>
        <w:pStyle w:val="Bodytext11"/>
        <w:pBdr/>
        <w:ind w:firstLine="680"/>
        <w:jc w:val="both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idak mengetahui siapa Tuhan-Nya dan tidak memiliki</w:t>
      </w:r>
    </w:p>
    <w:p>
      <w:pPr>
        <w:pStyle w:val="Bodytext11"/>
        <w:pBdr/>
        <w:ind w:firstLine="680"/>
        <w:jc w:val="both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. Dengan adanya iman orang yang percaya dapat</w:t>
      </w:r>
    </w:p>
    <w:p>
      <w:pPr>
        <w:pStyle w:val="Bodytext11"/>
        <w:pBdr/>
        <w:ind w:firstLine="680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alam segala h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7" w:leader="none"/>
        </w:tabs>
        <w:ind w:firstLine="340"/>
        <w:rPr/>
        <w:framePr w:w="7483" w:h="12196" w:x="2099" w:y="1826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Nama: Ludia Rappa’</w:t>
      </w:r>
    </w:p>
    <w:p>
      <w:pPr>
        <w:pStyle w:val="Bodytext11"/>
        <w:pBdr/>
        <w:ind w:firstLine="680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: Perempuan</w:t>
      </w:r>
    </w:p>
    <w:p>
      <w:pPr>
        <w:pStyle w:val="Bodytext11"/>
        <w:pBdr/>
        <w:ind w:firstLine="680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39 Tahun</w:t>
      </w:r>
    </w:p>
    <w:p>
      <w:pPr>
        <w:pStyle w:val="Bodytext11"/>
        <w:pBdr/>
        <w:ind w:firstLine="680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Batubai</w:t>
      </w:r>
    </w:p>
    <w:p>
      <w:pPr>
        <w:pStyle w:val="Bodytext11"/>
        <w:pBdr/>
        <w:ind w:firstLine="680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kah ibu paham tentang iman?</w:t>
      </w:r>
    </w:p>
    <w:p>
      <w:pPr>
        <w:pStyle w:val="Bodytext11"/>
        <w:pBdr/>
        <w:ind w:firstLine="680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ya</w:t>
      </w:r>
    </w:p>
    <w:p>
      <w:pPr>
        <w:pStyle w:val="Bodytext11"/>
        <w:pBdr/>
        <w:ind w:firstLine="680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Jadi, menurut ibu apa itu iman?</w:t>
      </w:r>
    </w:p>
    <w:p>
      <w:pPr>
        <w:pStyle w:val="Bodytext11"/>
        <w:pBdr/>
        <w:ind w:firstLine="680"/>
        <w:jc w:val="both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man adalah kepercayaan yang disertai dengan perbuatan.</w:t>
      </w:r>
    </w:p>
    <w:p>
      <w:pPr>
        <w:pStyle w:val="Bodytext11"/>
        <w:pBdr/>
        <w:ind w:firstLine="680"/>
        <w:jc w:val="both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Dalam mengajar Sekolah Minggu, apakah ibu sering melih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483" w:h="12196" w:x="209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bermain, ribut, atau melakukan kesalahan lainnya pad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762" w:h="253" w:x="2099" w:y="1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bad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ya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Bagaimana cara ibu, mengatasi hal tersebut?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Dalam mengatasi anak-anak yang ribut atau berbuat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pada saat ibadah yaitu dengan mendoakan mereka, diberikan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ran, mengikut sertakan mereka dalam setiap bagian seperti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atau bahan bacaan cerita, berdoa, membawa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an bagian lain dalam ibadah, serta lebih mendekatkan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bagi mereka dan mengarahkan mereka.</w:t>
      </w:r>
    </w:p>
    <w:p>
      <w:pPr>
        <w:pStyle w:val="Heading311"/>
        <w:pBdr/>
        <w:rPr/>
        <w:framePr w:w="7477" w:h="12164" w:x="2101" w:y="1826" w:hSpace="0" w:vSpace="0" w:wrap="notBeside" w:vAnchor="page" w:hAnchor="page" w:hRule="exact"/>
        <w:pBdr/>
      </w:pPr>
      <w:bookmarkStart w:id="52" w:name="bookmark51_Copy_1"/>
      <w:bookmarkStart w:id="53" w:name="bookmark52_Copy_1"/>
      <w:bookmarkStart w:id="54" w:name="bookmark5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Anak Sekolah Minggu</w:t>
      </w:r>
      <w:bookmarkEnd w:id="52"/>
      <w:bookmarkEnd w:id="53"/>
      <w:bookmarkEnd w:id="54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6" w:leader="none"/>
        </w:tabs>
        <w:ind w:firstLine="420"/>
        <w:rPr/>
        <w:framePr w:w="7477" w:h="12164" w:x="2101" w:y="182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Nama: Amelia Pratiwi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: Perempuan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11 Tahun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Batubai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Ketika ibu guru kalian bercerita, apakah kamu mengerti?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Kadang kurang mengerti.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 yang membuat kamu kadang tidak mengerti dengan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yang disampaikan ibu guru kalian?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Cerita yang disampaikan kadang kurang jelas dan susah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ngerti.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kah kamu pernah melihat guru kalian saat bercerita</w:t>
      </w:r>
    </w:p>
    <w:p>
      <w:pPr>
        <w:pStyle w:val="Bodytext11"/>
        <w:pBdr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pedoman?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77" w:h="12164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ya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Saat ibu guru bercerita apakah kamu pernah melihat ibu guru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peraga?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ya pernah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lat peraga apa yang biasa ibu guru gunakan?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Gambar, atau biasa juga menggunakan gerakan tubuh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kspresi wajah.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Setelah mendengarkan cerita, apa yang kamu rasakan atau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saanmu setelah mendengarkan cerita?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Saya merasa senang dan merasa termotivasi.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kah kamu tekun membaca Alkitab?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Belum tekun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Pada saat apa kamu membaca Alkitab?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Ketika ibadah Sekolah Minggu, ketika diberikan ayat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falan dan juga membaca bahan bacaan cerita di malam minggu.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kah kamu tekun berdoa?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ya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Pada saat apa saja kamu berdoa?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Pada saat mau memulai aktivitasnya.</w:t>
      </w:r>
    </w:p>
    <w:p>
      <w:pPr>
        <w:pStyle w:val="Bodytext11"/>
        <w:pBdr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Ketika ada teman kamu yang menyakitimu apa yang kam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478" w:h="11038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?</w:t>
      </w:r>
    </w:p>
    <w:p>
      <w:pPr>
        <w:pStyle w:val="Bodytext11"/>
        <w:pBdr/>
        <w:ind w:firstLine="780"/>
        <w:rPr>
          <w:lang w:val="id-ID"/>
        </w:rPr>
        <w:framePr w:w="7478" w:h="1409" w:x="2101" w:y="1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Memaafkannya</w:t>
      </w:r>
    </w:p>
    <w:p>
      <w:pPr>
        <w:pStyle w:val="Bodytext11"/>
        <w:pBdr/>
        <w:ind w:firstLine="780"/>
        <w:rPr>
          <w:lang w:val="id-ID"/>
        </w:rPr>
        <w:framePr w:w="7478" w:h="1409" w:x="2101" w:y="1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Ketika ada orang lain atau temanmu yang membutuh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478" w:h="1409" w:x="2101" w:y="1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apa yang kamu laku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Menolongnya dan m. u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membantu mereka yang membutuh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5" w:leader="none"/>
        </w:tabs>
        <w:spacing w:before="0" w:after="320"/>
        <w:ind w:firstLine="360"/>
        <w:rPr/>
        <w:framePr w:w="7478" w:h="10452" w:x="2101" w:y="182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Nama: Nike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: Perempu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10 Tahu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Batuba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kah kamu mengerti ketika ibu guru bercerita?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ya mengerti, tetapi kadang juga tidak mengerti ketik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yang disampaikan kurang jelas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Saat ibadah Sekolah Minggu apakah kalian biasa diberi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?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y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 yang biasa kalian lakukan?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Diberikan beberapa pertanyaan, menghafal ayat hafal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mbuat ringkasan singkat dari cerita yang disampaikan ib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Pada saat apa saja kamu berdoa?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Ketika mau makan, mau belajar dan pada saat bangu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78" w:h="10452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u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8" w:leader="none"/>
        </w:tabs>
        <w:spacing w:before="0" w:after="280"/>
        <w:ind w:firstLine="440"/>
        <w:rPr/>
        <w:framePr w:w="7478" w:h="1388" w:x="2101" w:y="12565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Nama: James Stoner Viandik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78" w:h="1388" w:x="2101" w:y="1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: Laki-lak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78" w:h="1388" w:x="2101" w:y="1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10 Tahu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178" w:h="253" w:x="2101" w:y="1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Batub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kah kamu mengerti dengan cerita yang disampaikan oleh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guru kalian saat bercerita?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Biasa mengerti, biasa juga tidak mengerti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 yang biasa membuat kamu tidak mengerti dengan cerita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ibu guru?</w:t>
      </w:r>
    </w:p>
    <w:p>
      <w:pPr>
        <w:pStyle w:val="Bodytext11"/>
        <w:pBdr/>
        <w:ind w:firstLine="660"/>
        <w:jc w:val="both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Ibu guru saat bercerita terlalu cepat dan juga kadang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lama saat bercerita.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Setelah ibu guru bercerita apa yang kalian lakukan?</w:t>
      </w:r>
    </w:p>
    <w:p>
      <w:pPr>
        <w:pStyle w:val="Bodytext11"/>
        <w:pBdr/>
        <w:ind w:firstLine="660"/>
        <w:jc w:val="both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Melakukan tanya jawab sekaitan dengan cerita yang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 dengar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7" w:leader="none"/>
        </w:tabs>
        <w:ind w:firstLine="320"/>
        <w:rPr/>
        <w:framePr w:w="7478" w:h="12677" w:x="2101" w:y="1826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Nama: Erkil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: Laki-laki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9 Tahun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Batubai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kah kamu tekun membaca Alkitab?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Tidak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Pada saat apa saja kamu membaca Alkitab?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Hanya pada saat ibadah Sekolah Minggu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Ketika ada temanmu atau orang lain yang menyakitimu apa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mu lakukan?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Biasa melakukan hal yang sama kepadanya.</w:t>
      </w:r>
    </w:p>
    <w:p>
      <w:pPr>
        <w:pStyle w:val="Bodytext11"/>
        <w:pBdr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Apakah kamu tidak memaafkannya?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478" w:h="12677" w:x="210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Kadang memaafkan tetapi biasa juga tid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30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10" w:firstLine="29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firstLine="5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520"/>
      <w:ind w:left="2920" w:hanging="0"/>
    </w:pPr>
    <w:rPr>
      <w:b w:val="false"/>
      <w:i w:val="false"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20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