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263" w:h="356" w:x="2535" w:y="13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ind w:firstLine="360"/>
        <w:rPr/>
        <w:framePr w:w="7263" w:h="11897" w:x="2535" w:y="26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211"/>
        <w:pBdr/>
        <w:ind w:firstLine="360"/>
        <w:rPr/>
        <w:framePr w:w="7263" w:h="11897" w:x="2535" w:y="26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amus Besar Bahasa Indonesia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Bahasa Indonesia Kamus Besar Bahasa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Jakarta: Balai Pustaka. 2007.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dan Steph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Pendidikan Agama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dan Budi Pekerti KelasX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dikbud. 2017.</w:t>
      </w:r>
    </w:p>
    <w:p>
      <w:pPr>
        <w:pStyle w:val="Heading111"/>
        <w:pBdr/>
        <w:ind w:firstLine="360"/>
        <w:rPr/>
        <w:framePr w:w="7263" w:h="11897" w:x="2535" w:y="26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ind w:firstLine="360"/>
        <w:jc w:val="both"/>
        <w:rPr/>
        <w:framePr w:w="7263" w:h="11897" w:x="2535" w:y="2680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islamidinah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26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2015/ 04 macam-macam-teknik-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 hmtl?m=l</w:t>
      </w:r>
    </w:p>
    <w:p>
      <w:pPr>
        <w:pStyle w:val="Bodytext11"/>
        <w:pBdr/>
        <w:ind w:firstLine="360"/>
        <w:jc w:val="both"/>
        <w:rPr/>
        <w:framePr w:w="7263" w:h="11897" w:x="2535" w:y="2680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http://untunkcell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logspot.co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2011/07 taklik pembelajaran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ml?m-l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hltps://img.akademik.ugm.ac.id&gt;kkni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tanggal 16-4-2019 jam 12.00</w:t>
      </w:r>
    </w:p>
    <w:p>
      <w:pPr>
        <w:pStyle w:val="Heading111"/>
        <w:pBdr/>
        <w:ind w:firstLine="360"/>
        <w:rPr/>
        <w:framePr w:w="7263" w:h="11897" w:x="2535" w:y="268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</w:t>
      </w:r>
      <w:bookmarkEnd w:id="9"/>
      <w:bookmarkEnd w:id="10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dina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Ringkasan Materi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n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 2011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13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8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9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bean, Yusr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7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das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Gunung Mulia. 2016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2012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9.</w:t>
      </w:r>
    </w:p>
    <w:p>
      <w:pPr>
        <w:pStyle w:val="Bodytext11"/>
        <w:pBdr/>
        <w:ind w:firstLine="760"/>
        <w:jc w:val="both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63" w:h="11897" w:x="2535" w:y="2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erorfooter11"/>
        <w:pBdr/>
        <w:rPr>
          <w:lang w:val="id-ID"/>
        </w:rPr>
        <w:framePr w:w="181" w:h="207" w:x="5760" w:y="150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, Anselm &amp; Juliet cor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</w:p>
    <w:p>
      <w:pPr>
        <w:pStyle w:val="Bodytext11"/>
        <w:pBdr/>
        <w:ind w:firstLine="3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ustaka Belajar. 2003.</w:t>
      </w:r>
    </w:p>
    <w:p>
      <w:pPr>
        <w:pStyle w:val="Bodytext11"/>
        <w:pBdr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3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3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1.</w:t>
      </w:r>
    </w:p>
    <w:p>
      <w:pPr>
        <w:pStyle w:val="Bodytext11"/>
        <w:pBdr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620"/>
        <w:ind w:firstLine="3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Pendidikan. 2009.</w:t>
      </w:r>
    </w:p>
    <w:p>
      <w:pPr>
        <w:pStyle w:val="Heading311"/>
        <w:pBdr/>
        <w:ind w:firstLine="760"/>
        <w:rPr/>
        <w:framePr w:w="7263" w:h="9185" w:x="2535" w:y="1376" w:hSpace="0" w:vSpace="0" w:wrap="notBeside" w:vAnchor="page" w:hAnchor="page" w:hRule="exact"/>
        <w:pBdr/>
      </w:pPr>
      <w:bookmarkStart w:id="12" w:name="bookmark13_Copy_2"/>
      <w:bookmarkStart w:id="13" w:name="bookmark14_Copy_1"/>
      <w:bookmarkStart w:id="14" w:name="bookmark12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forman</w:t>
      </w:r>
      <w:bookmarkEnd w:id="12"/>
      <w:bookmarkEnd w:id="13"/>
      <w:bookmarkEnd w:id="14"/>
    </w:p>
    <w:p>
      <w:pPr>
        <w:pStyle w:val="Heading311"/>
        <w:pBdr/>
        <w:ind w:firstLine="760"/>
        <w:rPr/>
        <w:framePr w:w="7263" w:h="9185" w:x="2535" w:y="1376" w:hSpace="0" w:vSpace="0" w:wrap="notBeside" w:vAnchor="page" w:hAnchor="page" w:hRule="exact"/>
        <w:pBdr/>
      </w:pPr>
      <w:bookmarkStart w:id="15" w:name="bookmark13_Copy_1_Copy_1"/>
      <w:bookmarkStart w:id="16" w:name="bookmark12_Copy_1_Copy_1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uru:</w:t>
      </w:r>
      <w:bookmarkStart w:id="17" w:name="bookmark15_Copy_1"/>
      <w:bookmarkEnd w:id="16"/>
      <w:bookmarkEnd w:id="17"/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Jhoni Mangali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 Banne</w:t>
      </w:r>
    </w:p>
    <w:p>
      <w:pPr>
        <w:pStyle w:val="Heading311"/>
        <w:pBdr/>
        <w:ind w:firstLine="760"/>
        <w:rPr/>
        <w:framePr w:w="7263" w:h="9185" w:x="2535" w:y="1376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iswa:</w:t>
      </w:r>
      <w:bookmarkEnd w:id="18"/>
      <w:bookmarkEnd w:id="19"/>
      <w:bookmarkEnd w:id="20"/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ka Rama B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dayant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Salamb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adi Panggalo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iya Saung Rapp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63" w:h="9185" w:x="2535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ovani Palloan</w:t>
      </w:r>
    </w:p>
    <w:p>
      <w:pPr>
        <w:pStyle w:val="Headerorfooter11"/>
        <w:pBdr/>
        <w:rPr>
          <w:lang w:val="id-ID"/>
        </w:rPr>
        <w:framePr w:w="181" w:h="207" w:x="5891" w:y="151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firstLine="36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firstLine="7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idinah/" TargetMode="External"/><Relationship Id="rId3" Type="http://schemas.openxmlformats.org/officeDocument/2006/relationships/hyperlink" Target="http://untunkcel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