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72" w:x="1876" w:y="1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an pemaparan pada bab sebelumnya maka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implementasi metode pembelajaran Yesus bagi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 pembelajaran Pendidikan Agama Kristen untuk membantu siswa lebih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ahami atau mengerti penyampaian materi sehingga capaian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tercapai melalui tiga ranah yaitu ranah kognitif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tahuan), ranah afektif (sikap) dan dan ranah psikomotorik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terampilan). Penerapan metode pembelajaran Yesus seperti metode diskusi,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metode tanya jawab, dan metode drama dalam proses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membantu siswa lebih antusias untuk belajar karena dengan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agam siswa tidak akan mudah bosan dengan cara guru menjelaskan.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MAN 6 Tana Toraja belum sepenuhnya menerapkan metode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 dalam kelas. Metode pembelajaran Yesus yang telah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oleh guru PAK di SMAN 6 Tana Toraja yaitu metode ceramah dan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. Penerapan metode ceramah dan metode diskusi yang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PAK di SMAN 6 Tana Toraja ini dalam proses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bantu guru untuk menjelaskan materi sehingga siswa lebih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erti dan memahami materi yang disampaikan dan siswa akan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 sesuai yang diharapkan. Harapan siswa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05" w:h="11630" w:x="187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antusias dalam mengikuti pembelajaran, lebih semangat dan siswa</w:t>
      </w:r>
    </w:p>
    <w:p>
      <w:pPr>
        <w:pStyle w:val="Headerorfooter11"/>
        <w:pBdr/>
        <w:rPr>
          <w:lang w:val="id-ID"/>
        </w:rPr>
        <w:framePr w:w="201" w:h="231" w:x="5981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