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17" w:h="272" w:x="1750" w:y="1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380"/>
        <w:ind w:firstLine="72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arena masa depan sungguh ada dan harapan pun lidak akan hilang"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msal 23:18)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esus Kristus karena atas</w:t>
      </w:r>
    </w:p>
    <w:p>
      <w:pPr>
        <w:pStyle w:val="Bodytext11"/>
        <w:pBdr/>
        <w:ind w:hanging="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rahmat-Nya penulis dapat menyelesaikan proposal ini yang berjudul:</w:t>
      </w:r>
    </w:p>
    <w:p>
      <w:pPr>
        <w:pStyle w:val="Bodytext11"/>
        <w:pBdr/>
        <w:ind w:hanging="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 Metode Pembelajaran Yesus Bagi Capaian Pembelajar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MAN 6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ada banyak pihak yang turut mengambil</w:t>
      </w:r>
    </w:p>
    <w:p>
      <w:pPr>
        <w:pStyle w:val="Bodytext11"/>
        <w:pBdr/>
        <w:ind w:hanging="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nyusunan skripsi ini, baik melalui pemikiran, materi, waktu, serta</w:t>
      </w:r>
    </w:p>
    <w:p>
      <w:pPr>
        <w:pStyle w:val="Bodytext11"/>
        <w:pBdr/>
        <w:ind w:hanging="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penuh. Tanpa bantuan banyak pihak penulis tidak akan dapat</w:t>
      </w:r>
    </w:p>
    <w:p>
      <w:pPr>
        <w:pStyle w:val="Bodytext11"/>
        <w:pBdr/>
        <w:ind w:hanging="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banyak dalam penyelesaian skripsi ini. Olehnya itu dengan ketulusan hati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gin mengucapkan terimah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017" w:h="11415" w:x="1750" w:y="235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. selaku ketua Sekolah Tinggi Agama Kristen</w:t>
      </w:r>
    </w:p>
    <w:p>
      <w:pPr>
        <w:pStyle w:val="Bodytext11"/>
        <w:pBdr/>
        <w:ind w:firstLine="72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yang telah membantu dan membimbing penulis selama</w:t>
      </w:r>
    </w:p>
    <w:p>
      <w:pPr>
        <w:pStyle w:val="Bodytext11"/>
        <w:pBdr/>
        <w:ind w:firstLine="72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17" w:h="11415" w:x="1750" w:y="235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dan sekretaris Jurusan Pendidikan Agama Kristen (PAK) yang telah</w:t>
      </w:r>
    </w:p>
    <w:p>
      <w:pPr>
        <w:pStyle w:val="Bodytext11"/>
        <w:pBdr/>
        <w:ind w:firstLine="72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penulis selama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017" w:h="11415" w:x="1750" w:y="235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M.Th. dan Dr. Agustinus Ruben selaku dosen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selalu sabar dalam membantu melalui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, pengorbanan waktu dan tenaga dalam membimbing</w:t>
      </w:r>
    </w:p>
    <w:p>
      <w:pPr>
        <w:pStyle w:val="Bodytext11"/>
        <w:pBdr/>
        <w:ind w:firstLine="720"/>
        <w:jc w:val="both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eri petunjuk dan arahan kepada penulis dalam penyelesai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7" w:h="11415" w:x="1750" w:y="2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Headerorfooter11"/>
        <w:pBdr/>
        <w:rPr>
          <w:lang w:val="id-ID"/>
        </w:rPr>
        <w:framePr w:w="185" w:h="253" w:x="5635" w:y="14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80"/>
        <w:ind w:hanging="0"/>
        <w:jc w:val="both"/>
        <w:rPr/>
        <w:framePr w:w="8886" w:h="12829" w:x="1315" w:y="10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rans P. Rumbi, M.Th dan Dr. Selvianti, M.Th selaku dosen penguji I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I yang telah memberikan masukan sekaitan deng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80"/>
        <w:ind w:hanging="0"/>
        <w:jc w:val="both"/>
        <w:rPr/>
        <w:framePr w:w="8886" w:h="12829" w:x="1315" w:y="10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r. Maidiantius Tanyid, M.Th dan Dr. Joni Tapingku, M.Th selaku dose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uji di seminar proposal yang telah memberikan masukan sekait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proposal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80"/>
        <w:ind w:hanging="0"/>
        <w:jc w:val="both"/>
        <w:rPr/>
        <w:framePr w:w="8886" w:h="12829" w:x="1315" w:y="10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ua orang tua tercinta: Alm. Sali Bumbungan (ayah) dan Selfin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ngan (ibu) atas semua kasih sayang dan pengorbanannya yang tida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nal lelah dalam dan bersusah payah mencari segala keperluan penulis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mendukung dan memberikan semangat bagi penulis selam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ijakan skripsi di STAKN Toraja serta saudaraku: Yenni, Jeny,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isal, Dia dan Vio yang telah membantu dan memotivasi penulis selama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80"/>
        <w:ind w:hanging="0"/>
        <w:jc w:val="both"/>
        <w:rPr/>
        <w:framePr w:w="8886" w:h="12829" w:x="1315" w:y="10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la sekolah, guru, dan siswa di SMAN 6 Tana Toraja yang te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rima dan memberikan kesempatan kepada penulis untuk melaku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dan bersedia menjadi informan sekaitan dengan judul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80"/>
        <w:ind w:hanging="0"/>
        <w:jc w:val="both"/>
        <w:rPr/>
        <w:framePr w:w="8886" w:h="12829" w:x="1315" w:y="10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dosen serta pegawai yang telah memberikan arahan selama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mengeija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200"/>
        <w:ind w:hanging="0"/>
        <w:rPr/>
        <w:framePr w:w="8886" w:h="12829" w:x="1315" w:y="10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ajar Kelana M.Th. selaku dosen wali di STAKN Toraja yang telah</w:t>
      </w:r>
    </w:p>
    <w:p>
      <w:pPr>
        <w:pStyle w:val="Bodytext11"/>
        <w:pBdr/>
        <w:spacing w:before="0" w:after="20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eri masukan serta dukungan selama penulis mengeijakan skrips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rta semua teman-teman perwalian FK Family yang selalu membe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886" w:h="12829" w:x="1315" w:y="1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aulus Mongan, M.Min dan seluruh anggota Gereja Kemah Injil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jemaat Barang-barang Tapparan yang selalu mendukung penulis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lis skrips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hanis S. Somakila’ S.Th, Pdt. Andarias Layuk S.Th, Pdt. Zakeus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 dan segenap Badan Pengurus Daerah GKIIII Tana Toraja yang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ukung dan mendoakan penulis selama menempuh pendidikan di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ampai penulis mengerja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ngurus Jemaat GKII Mandetek yang telah memberikan masukan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ukungan dan mendoakan selama penulis melaksanakan pelayanan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ampai mengeijak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a Lembong S.PAK. (guru pamong) dan siswa-siswi SMAN 3 Tana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memberi dukungan selama penulis melaksanakan PPL sampai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yang tidak pemah lelah memberi dukungan dan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lama penulis menger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844" w:h="12143" w:x="1846" w:y="210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habat sekaligus saudara sepeijuangan: Olimsih Samara, Delmi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, dan Agus yang selalu memberi dukungan, warna dan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enjadi tempat berbagi selama penulis menempuh</w:t>
      </w:r>
    </w:p>
    <w:p>
      <w:pPr>
        <w:pStyle w:val="Bodytext11"/>
        <w:pBdr/>
        <w:ind w:firstLine="320"/>
        <w:jc w:val="both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juga teman-teman kost Santi, Wulan, Anas,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pa, Winda dan Surianti yang juga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rPr/>
        <w:framePr w:w="7844" w:h="12143" w:x="1846" w:y="210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Awersendi Sampari R, S.PAK, M.A.IIS atas masukannya selama</w:t>
      </w:r>
    </w:p>
    <w:p>
      <w:pPr>
        <w:pStyle w:val="Bodytext11"/>
        <w:pBdr/>
        <w:ind w:firstLine="320"/>
        <w:rPr>
          <w:lang w:val="id-ID"/>
        </w:rPr>
        <w:framePr w:w="7844" w:h="12143" w:x="1846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ulis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0"/>
        <w:ind w:hanging="0"/>
        <w:rPr/>
        <w:framePr w:w="7844" w:h="12143" w:x="1846" w:y="210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el Lebang atas dukungan selama penulis mengeijakan skripsi.</w:t>
      </w:r>
    </w:p>
    <w:p>
      <w:pPr>
        <w:pStyle w:val="Other11"/>
        <w:pBdr/>
        <w:spacing w:before="0" w:after="0"/>
        <w:ind w:hanging="0"/>
        <w:rPr>
          <w:lang w:val="id-ID"/>
        </w:rPr>
        <w:framePr w:w="115" w:h="1901" w:x="60" w:y="1431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■ 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11 ■(i iii iri ■ m </w:t>
      </w:r>
      <w:r>
        <w:rPr>
          <w:rStyle w:val="Other1"/>
          <w:smallCaps/>
          <w:color w:val="000000"/>
          <w:spacing w:val="0"/>
          <w:w w:val="100"/>
          <w:sz w:val="16"/>
          <w:lang w:val="id-ID" w:eastAsia="id-ID"/>
        </w:rPr>
        <w:t>ih</w:t>
      </w:r>
      <w:r>
        <w:rPr>
          <w:rStyle w:val="Oth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 xml:space="preserve"> m i m</w:t>
      </w:r>
    </w:p>
    <w:p>
      <w:pPr>
        <w:pStyle w:val="Other11"/>
        <w:pBdr/>
        <w:spacing w:before="0" w:after="0"/>
        <w:ind w:hanging="0"/>
        <w:rPr>
          <w:lang w:val="id-ID"/>
        </w:rPr>
        <w:framePr w:w="102" w:h="161" w:x="5496" w:y="148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rPr/>
        <w:framePr w:w="7629" w:h="6263" w:x="1953" w:y="211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idak lupa teman-teman alumni SMPN 2 Rantetayo dan SMAN 6 Tana</w:t>
      </w:r>
    </w:p>
    <w:p>
      <w:pPr>
        <w:pStyle w:val="Bodytext11"/>
        <w:pBdr/>
        <w:ind w:firstLine="68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 yang telah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29" w:h="6263" w:x="1953" w:y="211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man seangkatan 2015 STAKN Toraja, secara khusus kelas B PAK yang</w:t>
      </w:r>
    </w:p>
    <w:p>
      <w:pPr>
        <w:pStyle w:val="Bodytext11"/>
        <w:pBdr/>
        <w:ind w:firstLine="68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berjuang bersama dalam suka maupun duka selama penulis</w:t>
      </w:r>
    </w:p>
    <w:p>
      <w:pPr>
        <w:pStyle w:val="Bodytext11"/>
        <w:pBdr/>
        <w:spacing w:before="0" w:after="380"/>
        <w:ind w:firstLine="68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empuh pendidikan di STAKN Toraja.</w:t>
      </w:r>
    </w:p>
    <w:p>
      <w:pPr>
        <w:pStyle w:val="Bodytext11"/>
        <w:pBdr/>
        <w:ind w:firstLine="680"/>
        <w:jc w:val="both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menyadari penelitian ini masih jauh dari kesempurnaan. Oleh</w:t>
      </w:r>
    </w:p>
    <w:p>
      <w:pPr>
        <w:pStyle w:val="Bodytext11"/>
        <w:pBdr/>
        <w:ind w:hanging="0"/>
        <w:jc w:val="both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 demi kesempurnaan penulisan skripsi ini, maka dengan tangan terbuk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sangat mengharapkan saran dan kritik yang membangun dari pembaca.</w:t>
      </w:r>
    </w:p>
    <w:p>
      <w:pPr>
        <w:pStyle w:val="Bodytext11"/>
        <w:pBdr/>
        <w:ind w:firstLine="680"/>
        <w:jc w:val="both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oga skripsi ini bermanfaat bagi lembaga STAKN Toraja dan bagi</w:t>
      </w:r>
    </w:p>
    <w:p>
      <w:pPr>
        <w:pStyle w:val="Bodytext11"/>
        <w:pBdr/>
        <w:ind w:hanging="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elitian serupa dimasa yang akan datang dan berguna bagi semua pihak. Tuhan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esus memberkati.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7629" w:h="6263" w:x="1953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5 September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29" w:h="272" w:x="1953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7" w:h="298" w:x="1471" w:y="1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40"/>
        <w:ind w:hanging="0"/>
        <w:jc w:val="both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40"/>
        <w:ind w:hanging="0"/>
        <w:jc w:val="both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40"/>
        <w:ind w:hanging="0"/>
        <w:jc w:val="both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40"/>
        <w:ind w:hanging="0"/>
        <w:jc w:val="both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okus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44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01" w:leader="dot"/>
        </w:tabs>
        <w:spacing w:before="0" w:after="440"/>
        <w:ind w:hanging="0"/>
        <w:jc w:val="both"/>
        <w:rPr>
          <w:lang w:val="id-ID"/>
        </w:rPr>
        <w:framePr w:w="8567" w:h="11860" w:x="1471" w:y="23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6" w:leader="none"/>
          <w:tab w:val="left" w:pos="7801" w:leader="dot"/>
        </w:tabs>
        <w:spacing w:before="0" w:after="280"/>
        <w:ind w:firstLine="380"/>
        <w:jc w:val="both"/>
        <w:rPr/>
        <w:framePr w:w="8567" w:h="11860" w:x="1471" w:y="23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esus dan metode pembelajaran-Nya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801" w:leader="dot"/>
        </w:tabs>
        <w:spacing w:before="0" w:after="280"/>
        <w:ind w:firstLine="780"/>
        <w:jc w:val="both"/>
        <w:rPr/>
        <w:framePr w:w="8567" w:h="11860" w:x="1471" w:y="23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ceramah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3" w:leader="none"/>
          <w:tab w:val="left" w:pos="7801" w:leader="dot"/>
        </w:tabs>
        <w:spacing w:before="0" w:after="0"/>
        <w:ind w:firstLine="780"/>
        <w:jc w:val="both"/>
        <w:rPr/>
        <w:framePr w:w="8567" w:h="11860" w:x="1471" w:y="23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Dialog</w:t>
        <w:tab/>
        <w:t xml:space="preserve"> 17</w:t>
      </w:r>
    </w:p>
    <w:p>
      <w:pPr>
        <w:pStyle w:val="Headerorfooter11"/>
        <w:pBdr/>
        <w:jc w:val="center"/>
        <w:rPr>
          <w:lang w:val="id-ID"/>
        </w:rPr>
        <w:framePr w:w="8567" w:h="241" w:x="1471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2" w:leader="none"/>
          <w:tab w:val="left" w:pos="7398" w:leader="dot"/>
        </w:tabs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asus</w:t>
        <w:tab/>
        <w:t xml:space="preserve"> 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8" w:leader="none"/>
          <w:tab w:val="left" w:pos="7398" w:leader="dot"/>
        </w:tabs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umpa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7" w:leader="none"/>
          <w:tab w:val="left" w:pos="7398" w:leader="dot"/>
        </w:tabs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olis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90" w:leader="none"/>
        </w:tabs>
        <w:ind w:firstLine="360"/>
        <w:rPr/>
        <w:framePr w:w="8567" w:h="12154" w:x="1471" w:y="187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paian pembelajaran dan implementasi</w:t>
      </w:r>
    </w:p>
    <w:p>
      <w:pPr>
        <w:pStyle w:val="Tableofcontents11"/>
        <w:pBdr/>
        <w:tabs>
          <w:tab w:val="clear" w:pos="720"/>
          <w:tab w:val="left" w:pos="7398" w:leader="dot"/>
        </w:tabs>
        <w:spacing w:before="0" w:after="400"/>
        <w:ind w:left="1020" w:hanging="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Yesu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398" w:leader="dot"/>
        </w:tabs>
        <w:spacing w:before="0" w:after="400"/>
        <w:ind w:hanging="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dan narasumber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1" w:leader="none"/>
          <w:tab w:val="left" w:pos="7398" w:leader="dot"/>
        </w:tabs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Pustak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8" w:leader="none"/>
          <w:tab w:val="left" w:pos="7398" w:leader="dot"/>
        </w:tabs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Lapang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98" w:leader="dot"/>
        </w:tabs>
        <w:ind w:left="1020" w:hanging="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amatan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398" w:leader="dot"/>
        </w:tabs>
        <w:ind w:left="1020" w:hanging="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penelitian</w:t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98" w:leader="dot"/>
        </w:tabs>
        <w:ind w:firstLine="72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398" w:leader="dot"/>
        </w:tabs>
        <w:ind w:firstLine="72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7" w:leader="none"/>
          <w:tab w:val="left" w:pos="7398" w:leader="dot"/>
        </w:tabs>
        <w:spacing w:before="0" w:after="400"/>
        <w:ind w:firstLine="720"/>
        <w:jc w:val="both"/>
        <w:rPr/>
        <w:framePr w:w="8567" w:h="12154" w:x="1471" w:y="187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398" w:leader="dot"/>
        </w:tabs>
        <w:spacing w:before="0" w:after="400"/>
        <w:ind w:hanging="0"/>
        <w:jc w:val="both"/>
        <w:rPr>
          <w:lang w:val="id-ID"/>
        </w:rPr>
        <w:framePr w:w="8567" w:h="12154" w:x="1471" w:y="18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90" w:leader="none"/>
          <w:tab w:val="left" w:pos="7398" w:leader="dot"/>
        </w:tabs>
        <w:ind w:firstLine="360"/>
        <w:jc w:val="both"/>
        <w:rPr/>
        <w:framePr w:w="8567" w:h="12154" w:x="1471" w:y="187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90" w:leader="none"/>
        </w:tabs>
        <w:spacing w:before="0" w:after="0"/>
        <w:ind w:firstLine="360"/>
        <w:rPr/>
        <w:framePr w:w="8567" w:h="12154" w:x="1471" w:y="187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metode pembelajaran</w:t>
      </w:r>
    </w:p>
    <w:p>
      <w:pPr>
        <w:pStyle w:val="Headerorfooter11"/>
        <w:pBdr/>
        <w:rPr>
          <w:lang w:val="id-ID"/>
        </w:rPr>
        <w:framePr w:w="295" w:h="253" w:x="5372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398" w:leader="dot"/>
        </w:tabs>
        <w:ind w:left="1020" w:hanging="0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ang digunakan saat mengajar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340"/>
        <w:rPr/>
        <w:framePr w:w="8567" w:h="6231" w:x="1471" w:y="167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metode pembelajaran Yesus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020" w:hanging="0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mbelajar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2" w:leader="none"/>
        </w:tabs>
        <w:ind w:firstLine="340"/>
        <w:rPr/>
        <w:framePr w:w="8567" w:h="6231" w:x="1471" w:y="167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memberi sumbangsi</w:t>
      </w:r>
    </w:p>
    <w:p>
      <w:pPr>
        <w:pStyle w:val="Tableofcontents11"/>
        <w:pBdr/>
        <w:tabs>
          <w:tab w:val="clear" w:pos="720"/>
          <w:tab w:val="left" w:pos="7513" w:leader="dot"/>
        </w:tabs>
        <w:ind w:left="1020" w:hanging="0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capaian pembelajar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2" w:leader="none"/>
          <w:tab w:val="left" w:pos="7513" w:leader="dot"/>
        </w:tabs>
        <w:spacing w:before="0" w:after="420"/>
        <w:ind w:firstLine="340"/>
        <w:rPr/>
        <w:framePr w:w="8567" w:h="6231" w:x="1471" w:y="167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420"/>
        <w:ind w:hanging="0"/>
        <w:jc w:val="both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13" w:leader="dot"/>
        </w:tabs>
        <w:ind w:firstLine="340"/>
        <w:jc w:val="both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513" w:leader="dot"/>
        </w:tabs>
        <w:ind w:firstLine="340"/>
        <w:jc w:val="both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420"/>
        <w:ind w:hanging="0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TT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513" w:leader="dot"/>
        </w:tabs>
        <w:spacing w:before="0" w:after="0"/>
        <w:ind w:hanging="0"/>
        <w:rPr>
          <w:lang w:val="id-ID"/>
        </w:rPr>
        <w:framePr w:w="8567" w:h="6231" w:x="1471" w:y="1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172" w:h="253" w:x="5550" w:y="14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