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9" w:x="1257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260"/>
        <w:jc w:val="center"/>
        <w:rPr/>
        <w:framePr w:w="8504" w:h="10892" w:x="1257" w:y="369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540"/>
        <w:rPr/>
        <w:framePr w:w="8504" w:h="10892" w:x="1257" w:y="369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khir skripsi ini, penulis menyimpulkan bahwa: Dampak dari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Keluarga Baruppu (PKB) terhadap Pertumbuhan Persekutuan, Pertemu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ruppu’ (PKB) di Lembang Baruppu’ Benteng Batu, Kecamat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 secara teologis kurang menunjukkan pertumbuhan yang signifikan,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menurunnya semangat masyarakat Baruppu’ dalam mengikuti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dapat membangun kerohanian seperti ibadah Kebakti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unan Rohani (KKR) dan doa bersama untuk kemajuan Baruppu’, hai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ga dipengaruhi oleh panitia PKB yang kurang memahami benar bahwa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KB adalah ibadah dan berdoa bersama untuk kemajuan Baruppu , sehingga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kurang mampu menyusun dengan baik agenda pelaksanaan kegiatan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Pertemuan Keluarga Baruppu (PKB) terhadap Pertumbu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Pertemuan Keluarga Baruppu’ (PKB) di Lembang Baruppu Bente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, Kecamatan Baruppu’ secara sosiologis sangat luar biasa mengub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Baruppu’ dalam hal pendidikan, kebudaya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fisik. Mengingat keterpurukan Masyarakat Baruppu’ di dun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dak ada masyarakat Baruppu’ yang mampu menyeles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10892" w:x="1257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, tetapi setelah PKB diadakan dengan nama yang dikenal pada tahun</w:t>
      </w:r>
    </w:p>
    <w:p>
      <w:pPr>
        <w:pStyle w:val="Headerorfooter11"/>
        <w:pBdr/>
        <w:rPr>
          <w:lang w:val="id-ID"/>
        </w:rPr>
        <w:framePr w:w="241" w:h="276" w:x="5258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2" w:x="9628" w:y="54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44</w:t>
      </w:r>
    </w:p>
    <w:p>
      <w:pPr>
        <w:pStyle w:val="Bodytext11"/>
        <w:pBdr/>
        <w:ind w:firstLine="400"/>
        <w:jc w:val="both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mbongan kalu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padang” akhirnya satu per satu masyarakat</w:t>
      </w:r>
    </w:p>
    <w:p>
      <w:pPr>
        <w:pStyle w:val="Bodytext11"/>
        <w:pBdr/>
        <w:ind w:firstLine="400"/>
        <w:jc w:val="both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 yang menempuh pendidikan, kemudian berhasil menyelesaikannya dan</w:t>
      </w:r>
    </w:p>
    <w:p>
      <w:pPr>
        <w:pStyle w:val="Bodytext11"/>
        <w:pBdr/>
        <w:ind w:firstLine="400"/>
        <w:jc w:val="both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, juga para perantau makin menunjukkan kesuksesan di rantau, kemudian</w:t>
      </w:r>
    </w:p>
    <w:p>
      <w:pPr>
        <w:pStyle w:val="Bodytext11"/>
        <w:pBdr/>
        <w:ind w:firstLine="400"/>
        <w:jc w:val="both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 yang merupakan daerah terpencil saat itu, belum mampu dijangkau oleh</w:t>
      </w:r>
    </w:p>
    <w:p>
      <w:pPr>
        <w:pStyle w:val="Bodytext11"/>
        <w:pBdr/>
        <w:ind w:firstLine="400"/>
        <w:jc w:val="both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aan roda 2, tetapi dengan adanya PKB yang dihadiri oleh Bupati, maka</w:t>
      </w:r>
    </w:p>
    <w:p>
      <w:pPr>
        <w:pStyle w:val="Bodytext11"/>
        <w:pBdr/>
        <w:ind w:firstLine="40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baran dan pengerasan jalan ke Baruppu’ sukses dilaksanakan, jadi Baruppu’</w:t>
      </w:r>
    </w:p>
    <w:p>
      <w:pPr>
        <w:pStyle w:val="Bodytext11"/>
        <w:pBdr/>
        <w:ind w:firstLine="40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79 sudah bisa dijangkau mobil.Budaya tradisional dari Baruppu’</w:t>
      </w:r>
    </w:p>
    <w:p>
      <w:pPr>
        <w:pStyle w:val="Bodytext11"/>
        <w:pBdr/>
        <w:ind w:firstLine="40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ss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usik Bambu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da'pakki, ma'dandan dan manimb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</w:t>
      </w:r>
    </w:p>
    <w:p>
      <w:pPr>
        <w:pStyle w:val="Bodytext11"/>
        <w:pBdr/>
        <w:ind w:firstLine="40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enggelam/tidak dilestarikan lagi, sehingga dengan adanya pelaksanaan PKB</w:t>
      </w:r>
    </w:p>
    <w:p>
      <w:pPr>
        <w:pStyle w:val="Bodytext11"/>
        <w:pBdr/>
        <w:ind w:firstLine="40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isi oleh seni tradisional budaya Baruppu’ maka seni budaya itu kemudian</w:t>
      </w:r>
    </w:p>
    <w:p>
      <w:pPr>
        <w:pStyle w:val="Bodytext11"/>
        <w:pBdr/>
        <w:ind w:firstLine="40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dupkan kembali, tetapi PKB akhir-akhir ini lebih didominasi oleh kegiat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raga jadi sangat disayangkan karena seni budaya mulai tenggelam kembali.</w:t>
      </w:r>
    </w:p>
    <w:p>
      <w:pPr>
        <w:pStyle w:val="Bodytext11"/>
        <w:pBdr/>
        <w:ind w:left="1160" w:hanging="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lihat bahwa perkembangan secara sosiologis dalam sebuah</w:t>
      </w:r>
    </w:p>
    <w:p>
      <w:pPr>
        <w:pStyle w:val="Bodytext11"/>
        <w:pBdr/>
        <w:ind w:firstLine="32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idak cukup untuk membuat persekutuan itu bertumbuh dengan baik,</w:t>
      </w:r>
    </w:p>
    <w:p>
      <w:pPr>
        <w:pStyle w:val="Bodytext11"/>
        <w:pBdr/>
        <w:ind w:firstLine="32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sangat penting adanya keseimbangan antara perkembangan sosiologis</w:t>
      </w:r>
    </w:p>
    <w:p>
      <w:pPr>
        <w:pStyle w:val="Bodytext11"/>
        <w:pBdr/>
        <w:ind w:firstLine="32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teologis untuk mencapai sebuah persekutuan yang bertumbuh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gnifikan ke arah yang lebih baik.</w:t>
      </w:r>
    </w:p>
    <w:p>
      <w:pPr>
        <w:pStyle w:val="Heading111"/>
        <w:pBdr/>
        <w:rPr/>
        <w:framePr w:w="8771" w:h="12667" w:x="1124" w:y="203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penulis di atas, maka penulis memberikan saran</w:t>
      </w:r>
    </w:p>
    <w:p>
      <w:pPr>
        <w:pStyle w:val="Bodytext11"/>
        <w:pBdr/>
        <w:ind w:firstLine="32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400"/>
        <w:rPr/>
        <w:framePr w:w="8771" w:h="12667" w:x="1124" w:y="203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masyarakat Baruppu’ : Diharapkan dapat memilih panitia PKB,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1" w:h="12667" w:x="11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apa yang berkompetensi dan mengerti betul makna PKB, supaya PK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22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71" w:h="3744" w:x="112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 identik lagi dengan PKB yang dulu, penuh kebersamaan, persatuan d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71" w:h="3744" w:x="112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spacing w:before="0" w:after="300"/>
        <w:ind w:firstLine="580"/>
        <w:jc w:val="both"/>
        <w:rPr/>
        <w:framePr w:w="8771" w:h="3744" w:x="1124" w:y="212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Pembaca : Diharapkan setelah membaca tulisan ini, tidak hanya tahu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71" w:h="3744" w:x="112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KB, tetapi makna sesungguhnya dan perkemba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spacing w:before="0" w:after="300"/>
        <w:ind w:firstLine="580"/>
        <w:rPr/>
        <w:framePr w:w="8771" w:h="3744" w:x="1124" w:y="212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erintah Baruppu’ : Diharapkan dapat, memperhatikan kemajuan Baruppu’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71" w:h="3744" w:x="112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ndorong masyarakat untuk bekeijasama membangun d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71" w:h="3744" w:x="112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seskan persekutuan PK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