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2" w:h="299" w:x="1121" w:y="26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132" w:h="10792" w:x="1121" w:y="370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Pertemuan Keluarga Baruppu’ (PKB)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adalah suatu acara atau peristi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seluruh keluarga besar Baruppu’ dari seluruh dunia, dalam hal ini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ama-sama melaksanakan berbagai kegiatan yaitu dengan kegiatan int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doa bersama-sama untuk kemajuan Baruppu’ dalam berbagai aspek. Jeni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seperti ini adalah jenis pertemuan satu-satunya di Toraja bah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 Indonesia, walaupun belakangan muncul pertemuan Toraja Mamali’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tu dalam lingkup masyarakat yang lebih luas. Pertemuan Keluarga Baruppu’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dicetuskan sejak 1979, kira-kira sudah 41 tahun dan Pertemuan Keluarg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(PKB) sudah berlangsung kurang lebih 12 kali dengan interval waktu rata-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 3 tahun. Berikut tahun pelaksanaannya: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perdana dilaksanakan pad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79; Pertemuan Keluarga Baruppu’ (PKB) kedu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da tahun 1982; Pertemuan Keluarga Baruppu’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ketiga dilaksanakan pada tahun 1985; Pertemuan Keluarg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(PKB) keempat dilaksanakan pada tahun 1990;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kelima dilaksanakan pad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93; Pertemuan Keluarga Baruppu’ (PKB) keenam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da tahun 1996; Pertemuan Keluarga Baruppu’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ketujuh dilaksanakan pada tahun 2000; Pertemu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ppu’ (PKB) kedelapan dilaksanakan pada tahu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5; Pertemuan Keluarga Baruppu’ (PKB) kesembil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da tahun 2008; Pertemuan Keluarga Baruppu’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32" w:h="10792" w:x="1121" w:y="3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kesepuluh dilaksanakan pada tahun 2011; Pertemuan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61" w:y="15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299" w:x="10099" w:y="58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ppu’ (PKB) kesebelas dilaksanakan pada tahu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4; Pertemuan Keluarga Baruppu’ (PKB) kedua belas</w:t>
      </w:r>
    </w:p>
    <w:p>
      <w:pPr>
        <w:pStyle w:val="Bodytext11"/>
        <w:pBdr/>
        <w:bidi w:val="0"/>
        <w:spacing w:before="0" w:after="200"/>
        <w:ind w:left="2320" w:right="0" w:hanging="0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da tahun 2017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Rincian Pelaksanaan Pertemuan Keluarga Baruppu’ (PKB)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2" w:leader="none"/>
        </w:tabs>
        <w:bidi w:val="0"/>
        <w:spacing w:before="0" w:after="460"/>
        <w:ind w:left="0" w:right="0" w:firstLine="480"/>
        <w:jc w:val="both"/>
        <w:rPr/>
        <w:framePr w:w="9169" w:h="12536" w:x="1103" w:y="218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bookmarkStart w:id="6" w:name="bookmark6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I dilaksanakan pada tahun 1979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dari panitia pelaksa Pertemuan Keluarga Baruppu’ (PKB)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bahwa pada tanggal 10-14 Agustus 1979 dilaksanakan kegiatan ramb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lo’ yaitu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nene’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 membersihkan lokasi kuburan, membu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ok beratap ilalang, menurunkan kerangka jenazah kemudian disemayam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asyarakat dengan 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’badong”, “ma'dondi”’</w:t>
      </w:r>
      <w:r>
        <w:rPr>
          <w:rStyle w:val="Bodytext1"/>
          <w:color w:val="000000"/>
          <w:u w:val="none"/>
          <w:lang w:val="id-ID" w:eastAsia="id-ID" w:bidi="ar-SA"/>
        </w:rPr>
        <w:t xml:space="preserve"> pemotongan hewan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menyimpan kembali jenazah yang sudah dibungkus.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rtene'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langsung selama empat hari di kuburan Tunuan pada tanggal 10 s.d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 Agustus 1979 dan di kuburan Pongtimban juga berlangsung dua hari, yait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3 s.d 14 Agustus 1979 kemudian diakhiri acara penutupan, setel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Ma’nene’ tersebut dilanjutkanlah dengan acara rambu tuka’ yaitu acar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a’ padang/gereja padang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karang dikenal dengan Pertemu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ppu’ (PKB) acara tersebut berlangsung selama 4 (empat) hari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tanggal 15 s.d 18 Agustus 1979 dengan acara kebaktian pengucap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bersama secara oikumene dan final diisi oleh pertandingan olahrag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nimbong, ma'dandan, sila'pakki"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tunjukan tradisional</w:t>
      </w:r>
    </w:p>
    <w:p>
      <w:pPr>
        <w:pStyle w:val="Bodytext11"/>
        <w:pBdr/>
        <w:bidi w:val="0"/>
        <w:spacing w:before="0" w:after="74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Ada dua hal penting dari Pertemuan Keluarga Baruppu’ (PKB) yaitu: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9169" w:h="12536" w:x="1103" w:y="21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Daniel Kamb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dan Penthabisan Gereja Toraja Jemaat Ponglamba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T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169" w:h="12536" w:x="1103" w:y="2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o 2017), hal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79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mikannya jalan mobil poros Pangala’ - Baruppu’ oleh bupati Tana Toraj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.lnf. A. K. Andilolo (alm) kemudian keberhasilan para pelajar - mahasisw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Baruppu’ secara bertahap berhasil menyelesaikan pendidikannya deng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kerja. Kelemahan dalam acara Pertemuan Keluarga Baruppu’ (PKB)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 ini, yaitu fasilitas yang disediakan (hotel darurat bukit Barereng) tid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si penuh oleh karena kesalahpahaman antara pihak panitia dan dinas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wisata Tana Toraja, dimana pihak panitia memasok biaya yang sangat tinggi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ihak yang tidak setuju menyebar isu negative kepada para turis yang</w:t>
      </w:r>
    </w:p>
    <w:p>
      <w:pPr>
        <w:pStyle w:val="Bodytext11"/>
        <w:pBdr/>
        <w:bidi w:val="0"/>
        <w:spacing w:before="0" w:after="12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kunjung ke Baruppu’ bahwa acara Pertemuan Keluarga Baruppu’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169" w:h="12515" w:x="1103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batal dilaksanakan karena ada perkelahian massal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ulis menyimpulkan bahwa dalam acara Pertemuan Keluarg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(PKB) perdana tersebut memberikan dampak yang sangat luar biasa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ruppu’ yang merupakan daerah terpencil pada tahun 1979 mobil sud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asuk ke Baruppu’ dan para pelajar dari Baruppu’ mulai satu per satu</w:t>
      </w:r>
    </w:p>
    <w:p>
      <w:pPr>
        <w:pStyle w:val="Bodytext11"/>
        <w:pBdr/>
        <w:bidi w:val="0"/>
        <w:spacing w:before="0" w:after="48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nyelesaikan pendidikannya kemudian bekei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spacing w:before="0" w:after="480"/>
        <w:ind w:left="0" w:right="0" w:firstLine="240"/>
        <w:jc w:val="both"/>
        <w:rPr/>
        <w:framePr w:w="9169" w:h="12515" w:x="1103" w:y="2190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9_Copy_1"/>
      <w:bookmarkStart w:id="10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II dilaksanakan pada tahun 1982</w:t>
      </w:r>
      <w:bookmarkEnd w:id="7"/>
      <w:bookmarkEnd w:id="9"/>
      <w:bookmarkEnd w:id="10"/>
    </w:p>
    <w:p>
      <w:pPr>
        <w:pStyle w:val="Bodytext11"/>
        <w:pBdr/>
        <w:bidi w:val="0"/>
        <w:spacing w:before="0" w:after="260"/>
        <w:ind w:left="1320" w:right="0" w:hanging="0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panitia Pertemuan Keluarga Baruppu’ (PKB) fl ini adalah Bpk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is Tandi Arrang.PKB II kali ini tidak ada hal menonjol. PKB pada bul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us diawali dengan acara ma’nene’ dari tanggal 1-15 Agustus dilanjut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a'padang/gereja pad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nggal 16-30 Agustus, ke-2</w:t>
      </w:r>
    </w:p>
    <w:p>
      <w:pPr>
        <w:pStyle w:val="Bodytext11"/>
        <w:pBdr/>
        <w:bidi w:val="0"/>
        <w:spacing w:before="0" w:after="36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ini dilaksanakan dalam waktu terpisah, oleh karen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</w:p>
    <w:p>
      <w:pPr>
        <w:pStyle w:val="Bodytext21"/>
        <w:pBdr/>
        <w:bidi w:val="0"/>
        <w:spacing w:before="0" w:after="0"/>
        <w:ind w:left="0" w:right="0" w:firstLine="540"/>
        <w:jc w:val="both"/>
        <w:rPr/>
        <w:framePr w:w="9169" w:h="12515" w:x="1103" w:y="21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g</w:t>
      </w:r>
      <w:r>
        <w:rPr>
          <w:rStyle w:val="Bodytext2"/>
          <w:color w:val="000000"/>
          <w:u w:val="none"/>
          <w:lang w:val="id-ID" w:eastAsia="id-ID" w:bidi="ar-SA"/>
        </w:rPr>
        <w:t xml:space="preserve"> Simon S. Tandu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kumentasi dan Gagasan 32 tahun PKB 1979</w:t>
      </w:r>
      <w:r>
        <w:rPr>
          <w:rStyle w:val="Bodytext2"/>
          <w:color w:val="000000"/>
          <w:u w:val="none"/>
          <w:lang w:val="id-ID" w:eastAsia="id-ID" w:bidi="ar-SA"/>
        </w:rPr>
        <w:t xml:space="preserve"> (Makassar: 2011), hal.29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638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asyarakat Baruppu’ tidak boleh dicampur aduk tetapi</w:t>
      </w:r>
    </w:p>
    <w:p>
      <w:pPr>
        <w:pStyle w:val="Bodytext11"/>
        <w:pBdr/>
        <w:bidi w:val="0"/>
        <w:spacing w:before="0" w:after="4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harus terti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silendokan melo'y’</w:t>
      </w:r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Pertemuan Keluarga Baruppu’ (PKB) II tersebut memberikan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sumbangsih pemikiran bagi seluruh masyarakat Baruppu’ baik yang di daerah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ruppu’ maupun diperantauan, bahw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sukacita) dan</w:t>
      </w:r>
    </w:p>
    <w:p>
      <w:pPr>
        <w:pStyle w:val="Bodytext11"/>
        <w:pBdr/>
        <w:bidi w:val="0"/>
        <w:spacing w:before="0" w:after="480"/>
        <w:ind w:left="0" w:right="0" w:firstLine="34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(dukacita) tidak boleh dicampur ad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480"/>
        <w:ind w:left="0" w:right="0" w:hanging="0"/>
        <w:rPr/>
      </w:pPr>
      <w:bookmarkStart w:id="11" w:name="bookmark12"/>
      <w:bookmarkStart w:id="12" w:name="bookmark13"/>
      <w:bookmarkStart w:id="13" w:name="bookmark14"/>
      <w:bookmarkStart w:id="14" w:name="bookmark1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IH dilaksanakan pada tahun 1985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ua Panitia Pertemuan Keluarga Baruppu’ (PKB) IH ini ada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pk.Drs. Gideon Kokshan. Salah satu hal penting dalam PKB III ini ada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mulainya kegiatan lomba lari lintas alam 10 km. dari Pangala’ ke Baruppu’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rt dari kantor camat Rindingallo dan finish di Barereng. Perlombaan ini 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walnya hanya diikuti oleh masyarakat Baruppu’ tetapi kemudian diikuti ole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luar Baruppu’. Ada banyak program-program panitia yang tid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elisasi yaitu pengadaan asrama mahasiswa di Ujung Pandang dan tidak 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dari seminar pembangunan Baruppu’ yang telah diadakan, kemudian PKB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njutnya diadakan dari 3 tahun ke 5 tahun, oleh karena usulan dari para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perantau, sehingga usulan tersebut disepakati ,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dalam PKB III tersebut tidak terlalu tampak perubah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gnifikan, di PKB III inilah diputuskan untuk melaksanakan PKB selanjutnya</w:t>
      </w:r>
    </w:p>
    <w:p>
      <w:pPr>
        <w:pStyle w:val="Bodytext11"/>
        <w:pBdr/>
        <w:bidi w:val="0"/>
        <w:spacing w:before="0" w:after="4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dalam interval waktu 5 tahun atas usul dari para perantau.</w:t>
      </w:r>
    </w:p>
    <w:p>
      <w:pPr>
        <w:pStyle w:val="Bodytext21"/>
        <w:pBdr/>
        <w:bidi w:val="0"/>
        <w:spacing w:before="0" w:after="0"/>
        <w:ind w:left="0" w:right="0" w:firstLine="340"/>
        <w:rPr/>
      </w:pP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>Ibid, 32-33</w:t>
      </w:r>
    </w:p>
    <w:p>
      <w:pPr>
        <w:pStyle w:val="Bodytext21"/>
        <w:pBdr/>
        <w:bidi w:val="0"/>
        <w:spacing w:before="0" w:after="0"/>
        <w:ind w:left="0" w:right="0" w:firstLine="340"/>
        <w:rP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>°rbid,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19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before="0" w:after="460"/>
        <w:ind w:left="0" w:right="0" w:firstLine="320"/>
        <w:rPr/>
        <w:framePr w:w="9169" w:h="6132" w:x="948" w:y="2054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bookmarkStart w:id="18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IV dilaksanakan pada tahun 1990</w:t>
      </w:r>
      <w:bookmarkEnd w:id="15"/>
      <w:bookmarkEnd w:id="16"/>
      <w:bookmarkEnd w:id="18"/>
    </w:p>
    <w:p>
      <w:pPr>
        <w:pStyle w:val="Bodytext11"/>
        <w:pBdr/>
        <w:bidi w:val="0"/>
        <w:ind w:left="1400" w:right="0" w:hanging="0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sepakatan pada PKB III maka 5 tahun kemudian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lah PKB IV yang menjadi ketua panitia PKB IV tahun 1990 adalah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pk. Ir. Daniel Arrung, SS. Dalam PKB IV inilah diberikan gel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Ne’me’se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da”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Bpk. Dr. T. R. Andilolo selaku Bupati Tana Toraja. Beliau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nji akan mengeraskan jalan dari Pangala’ ke Baruppu’ dan beliau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agar PKB dselanjutnya diadakan 3 tahun lagi, sekaligus</w:t>
      </w:r>
    </w:p>
    <w:p>
      <w:pPr>
        <w:pStyle w:val="Bodytext11"/>
        <w:pBdr/>
        <w:bidi w:val="0"/>
        <w:ind w:left="0" w:right="0" w:firstLine="600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masa jabatan bpk. Bupati Dr. T. R. Andilolo.”</w:t>
      </w:r>
    </w:p>
    <w:p>
      <w:pPr>
        <w:pStyle w:val="Bodytext11"/>
        <w:pBdr/>
        <w:bidi w:val="0"/>
        <w:ind w:left="1400" w:right="0" w:hanging="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bagai penghargaan masyarakat Baruppu’ kepada Bpk. Bupati Dr.</w:t>
      </w:r>
    </w:p>
    <w:p>
      <w:pPr>
        <w:pStyle w:val="Bodytext11"/>
        <w:pBdr/>
        <w:bidi w:val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. R. Andilolo. Yang selalu menghadiri acara PKB maka, masyarakat Baruppu’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69" w:h="6132" w:x="9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elar “Ne’me’se mud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before="0" w:after="0"/>
        <w:ind w:left="0" w:right="0" w:firstLine="320"/>
        <w:jc w:val="both"/>
        <w:rPr/>
        <w:framePr w:w="9169" w:h="276" w:x="948" w:y="8647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V dilaksanakan pada tahun 1993</w:t>
      </w:r>
      <w:bookmarkEnd w:id="19"/>
      <w:bookmarkEnd w:id="21"/>
      <w:bookmarkEnd w:id="22"/>
    </w:p>
    <w:p>
      <w:pPr>
        <w:pStyle w:val="Bodytext11"/>
        <w:pBdr/>
        <w:bidi w:val="0"/>
        <w:ind w:left="1400" w:right="0" w:hanging="0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KB ke-V ini dilaksanakan sesuai usulan bpk.Bupati Dr. T. R.</w:t>
      </w:r>
    </w:p>
    <w:p>
      <w:pPr>
        <w:pStyle w:val="Bodytext11"/>
        <w:pBdr/>
        <w:bidi w:val="0"/>
        <w:ind w:left="0" w:right="0" w:firstLine="600"/>
        <w:jc w:val="both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ilolo.Yaitu 3 tahun.Pengerasan jalan dari Pangala’ ke Baruppu’ telah selesai</w:t>
      </w:r>
    </w:p>
    <w:p>
      <w:pPr>
        <w:pStyle w:val="Bodytext11"/>
        <w:pBdr/>
        <w:bidi w:val="0"/>
        <w:ind w:left="0" w:right="0" w:firstLine="600"/>
        <w:jc w:val="both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yang dikerjakan oleh CV. Indra Jaya dan di PKB V inilah</w:t>
      </w:r>
    </w:p>
    <w:p>
      <w:pPr>
        <w:pStyle w:val="Bodytext11"/>
        <w:pBdr/>
        <w:bidi w:val="0"/>
        <w:ind w:left="0" w:right="0" w:firstLine="600"/>
        <w:jc w:val="both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mikan oleh Bpk. Bupati Andilolo.Ketua panitia PKB V ini adalah Bpk.</w:t>
      </w:r>
    </w:p>
    <w:p>
      <w:pPr>
        <w:pStyle w:val="Bodytext11"/>
        <w:pBdr/>
        <w:bidi w:val="0"/>
        <w:ind w:left="0" w:right="0" w:firstLine="600"/>
        <w:jc w:val="both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is Bato. PKB V ini paling sukses dan meriah, ditandai deng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69" w:h="3100" w:x="948" w:y="9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ndokan yang tertata dengan baik, berlangsungnya acara dan seni budaya</w:t>
      </w:r>
    </w:p>
    <w:p>
      <w:pPr>
        <w:pStyle w:val="Picturecaption11"/>
        <w:pBdr/>
        <w:bidi w:val="0"/>
        <w:ind w:left="0" w:right="0" w:hanging="0"/>
        <w:rPr/>
        <w:framePr w:w="8357" w:h="277" w:x="1556" w:y="1282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lebih baik, penjemputan Bpk. Bupati Dr. T. R. Andilolo yang dipenuh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286" w:h="2947" w:x="802" w:y="13077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706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sukacita dan arakarakan dari anak sekolah dan tim kesenian. PKB selanjutny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sepakati akan di adakan 3 tahun yang akan datang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PKB V ini memang sangat meriah, ditandai persiapan panitia yang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baik, juga menjadi wadah masyarakat Baruppu’ mengungkapan sukacita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rasa syukur atas janji bpk.Bupati Andilolo yang dipenuhi, yaitu pengerasan</w:t>
      </w:r>
    </w:p>
    <w:p>
      <w:pPr>
        <w:pStyle w:val="Bodytext11"/>
        <w:pBdr/>
        <w:bidi w:val="0"/>
        <w:spacing w:before="0" w:after="50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jalan dari Pangala’ Ke Barupp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rPr/>
      </w:pPr>
      <w:bookmarkStart w:id="23" w:name="bookmark26"/>
      <w:bookmarkStart w:id="24" w:name="bookmark23"/>
      <w:bookmarkStart w:id="25" w:name="bookmark25"/>
      <w:bookmarkStart w:id="26" w:name="bookmark24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VI dilaksanakan pada tahun 1996</w:t>
      </w:r>
      <w:bookmarkEnd w:id="23"/>
      <w:bookmarkEnd w:id="25"/>
      <w:bookmarkEnd w:id="26"/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ua panitia PKB VI ini adalah Bpk. Kapt.Pum.AU Petrus Siman.PKB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VI terdapat kegiatan penyuluhan hokum, teknologi tepat guna, pertanian, dan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meran produk pertanian.PKB kali ini dihadiri oleh Bpk. Bupati Tarsis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drat.Masyarakat Baruppu’ melaksanakan penanaman pohon beringin di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itar lapangan Barereng Baruppu’. PKB berikutnya disepakati akan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ksanakan 4 tahun lagi dengan alasan supaya bertepatan dengan millennium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baru 2000.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PKB VI ini lebih dominan tentang edukasi bagi masyarakat</w:t>
      </w:r>
    </w:p>
    <w:p>
      <w:pPr>
        <w:pStyle w:val="Bodytext11"/>
        <w:pBdr/>
        <w:bidi w:val="0"/>
        <w:spacing w:before="0" w:after="50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Baruppu’ juga edukasi cinta alam dengan penanaman poh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rPr/>
      </w:pPr>
      <w:bookmarkStart w:id="27" w:name="bookmark30"/>
      <w:bookmarkStart w:id="28" w:name="bookmark28"/>
      <w:bookmarkStart w:id="29" w:name="bookmark27"/>
      <w:bookmarkStart w:id="30" w:name="bookmark29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VII dilaksanakan pada tahun 2000</w:t>
      </w:r>
      <w:bookmarkEnd w:id="27"/>
      <w:bookmarkEnd w:id="28"/>
      <w:bookmarkEnd w:id="30"/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KB VII dilaksanakan tahun 2000 sesuai kesepakatan.Ketua panitia</w:t>
      </w:r>
    </w:p>
    <w:p>
      <w:pPr>
        <w:pStyle w:val="Bodytext11"/>
        <w:pBdr/>
        <w:bidi w:val="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KB VII ini masih dipercayakan kepada Bpk. Kapt.Pum.AU Petrus Siman. PKB</w:t>
      </w:r>
    </w:p>
    <w:p>
      <w:pPr>
        <w:pStyle w:val="Bodytext11"/>
        <w:pBdr/>
        <w:bidi w:val="0"/>
        <w:spacing w:before="0" w:after="50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kin meriah ditandai dengan dibuatnya monument tapal batas di perbatasan</w:t>
      </w:r>
    </w:p>
    <w:p>
      <w:pPr>
        <w:pStyle w:val="Bodytext21"/>
        <w:pBdr/>
        <w:bidi w:val="0"/>
        <w:spacing w:before="0" w:after="0"/>
        <w:ind w:left="0" w:right="0" w:firstLine="300"/>
        <w:rPr/>
      </w:pPr>
      <w:r>
        <w:rPr>
          <w:rStyle w:val="Bodytext2"/>
          <w:color w:val="000000"/>
          <w:vertAlign w:val="superscript"/>
          <w:lang w:eastAsia="id-ID"/>
        </w:rPr>
        <w:t>l2</w:t>
      </w:r>
      <w:r>
        <w:rPr>
          <w:rStyle w:val="Bodytext2"/>
          <w:color w:val="000000"/>
          <w:u w:val="none"/>
          <w:lang w:val="id-ID" w:eastAsia="id-ID" w:bidi="ar-SA"/>
        </w:rPr>
        <w:t>Ibid, 3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633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ng-Urang. PKB VII ini dihadiri oleh Bpk. Bupati Y. Amping Situru’.Satu hal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keliruan panitia pada PKB VII ini adalah memasukkan acara Karoke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mpu remang-remang, hal ini tentu tidak mendidik bagi generasi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jut. PKB selanjutnya disepakati akan diadakan 5 tahun berikutnya, dengan</w:t>
      </w:r>
    </w:p>
    <w:p>
      <w:pPr>
        <w:pStyle w:val="Bodytext11"/>
        <w:pBdr/>
        <w:bidi w:val="0"/>
        <w:ind w:left="0" w:right="0" w:firstLine="300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dari para peranta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60" w:right="0" w:hanging="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KB VII meberikan dampak yang baik bahwa perbatasan antar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dan Urang-Urang yang sebelumnya belum ada, kini sudah ada, d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KB menjadi sorotan tidak baik akan kegiatan Karoke yang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480"/>
        <w:ind w:left="0" w:right="0" w:hanging="0"/>
        <w:rPr/>
        <w:framePr w:w="8713" w:h="10368" w:x="1176" w:y="2059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1_Copy_1"/>
      <w:bookmarkStart w:id="34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VIII dilaksanakan pada tahun 2005</w:t>
      </w:r>
      <w:bookmarkEnd w:id="31"/>
      <w:bookmarkEnd w:id="32"/>
      <w:bookmarkEnd w:id="34"/>
    </w:p>
    <w:p>
      <w:pPr>
        <w:pStyle w:val="Bodytext11"/>
        <w:pBdr/>
        <w:bidi w:val="0"/>
        <w:ind w:left="1160" w:right="0" w:hanging="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sepakatan sebelumnya, maka PKB VIII dilaksanakan pad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5 dengan ketua panitia Bpk. Pdt. Wanses Pakambuno, S.Th. pada PKB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lah masyarakat Baruppu’ bersyukur oleh karena Baruppu’ menjadi satu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, yang pada awalnya Baruppu’ menjadi salah stu daerah yang masuk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camatan Rindingallo. Namun, sangat disayangkan camat yang dipilih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tidak menunjukkan kineija yang baik dalam membangun Baruppu’. Pad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pertemuan PKB selanjutnya disepakati akan dilaksanakan 3 tahu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13" w:h="10368" w:x="117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'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300"/>
        <w:rP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Ibid, 37</w:t>
      </w:r>
    </w:p>
    <w:p>
      <w:pPr>
        <w:pStyle w:val="Footnote11"/>
        <w:pBdr/>
        <w:bidi w:val="0"/>
        <w:ind w:left="0" w:right="0" w:firstLine="300"/>
        <w:rP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Ibid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56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PKB kali ini memberikan kemajuan yang baik bagi masyarakat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ppu’ yaitu daerah Baruppu’ yang akhirnya terbentuk menjadi satu</w:t>
      </w:r>
    </w:p>
    <w:p>
      <w:pPr>
        <w:pStyle w:val="Bodytext11"/>
        <w:pBdr/>
        <w:bidi w:val="0"/>
        <w:spacing w:before="0" w:after="4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kec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80"/>
        <w:ind w:left="0" w:right="0" w:hanging="0"/>
        <w:rPr/>
      </w:pPr>
      <w:bookmarkStart w:id="35" w:name="bookmark36"/>
      <w:bookmarkStart w:id="36" w:name="bookmark37"/>
      <w:bookmarkStart w:id="37" w:name="bookmark35"/>
      <w:bookmarkStart w:id="38" w:name="bookmark38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IX dilaksanakan pada tahun 2008</w:t>
      </w:r>
      <w:bookmarkEnd w:id="35"/>
      <w:bookmarkEnd w:id="36"/>
      <w:bookmarkEnd w:id="38"/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a panitia PKB IX adalah Bpk. Kapt.Pum.AU Petrus Siman ya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pilih untuk ke-3 kalinya.Pada PKB kali ini, tidak mengalami perubahan ya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onjol, yang lebih dominan adalah sosialisasi beberapa calon legislative d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lon Bupati.Salah satu kelemahan panitia adalah secara mendadak ingi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da pelaksanaan PKB berikutnya, sehingga menimbulkan kebingungan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agi para perantau, yang pada akhirnya PKB selanjutnya diadakan.</w:t>
      </w:r>
      <w:r>
        <w:rPr>
          <w:rStyle w:val="Bodytext1"/>
          <w:color w:val="000000"/>
          <w:vertAlign w:val="superscript"/>
          <w:lang w:eastAsia="id-ID"/>
        </w:rPr>
        <w:t>l5</w:t>
      </w:r>
      <w:r>
        <w:rPr>
          <w:rStyle w:val="Bodytext1"/>
          <w:color w:val="000000"/>
          <w:u w:val="none"/>
          <w:lang w:val="id-ID" w:eastAsia="id-ID" w:bidi="ar-SA"/>
        </w:rPr>
        <w:t>\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PKB IX tersebut, tidak terlalu menarik perhatian masyarakat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ppu’ oleh karena tidak ada program panitia yang menarik seperti biasanya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terdapat keinginan panitia yang tidak konsisten sehingga menimbulkan</w:t>
      </w:r>
    </w:p>
    <w:p>
      <w:pPr>
        <w:pStyle w:val="Bodytext11"/>
        <w:pBdr/>
        <w:bidi w:val="0"/>
        <w:spacing w:before="0" w:after="4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kebimb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bidi w:val="0"/>
        <w:spacing w:before="0" w:after="480"/>
        <w:ind w:left="0" w:right="0" w:hanging="0"/>
        <w:rPr/>
      </w:pPr>
      <w:bookmarkStart w:id="39" w:name="bookmark39"/>
      <w:bookmarkStart w:id="40" w:name="bookmark42"/>
      <w:bookmarkStart w:id="41" w:name="bookmark41"/>
      <w:bookmarkStart w:id="42" w:name="bookmark40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X dilaksanakan pada tahun 2011</w:t>
      </w:r>
      <w:bookmarkEnd w:id="40"/>
      <w:bookmarkEnd w:id="41"/>
      <w:bookmarkEnd w:id="42"/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a Panitia PKB X adalah Bpk. Pdt Wanses Pakambuno and bupati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jabat pada saat itu Ialah Drs. Frederik Batti’ Sorring PKB kali ini tidak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lalu menampakkan perubahan yang menonjol sehingga kurang meningkatk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ngat dan perhatian masyarakat Baruppu’, hanya kesenian-kesenian saja</w:t>
      </w:r>
    </w:p>
    <w:p>
      <w:pPr>
        <w:pStyle w:val="Bodytext11"/>
        <w:pBdr/>
        <w:bidi w:val="0"/>
        <w:spacing w:before="0" w:after="48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onjol, kelemahan panitia dalam PKB X ini, tidak menyusun jadwal</w:t>
      </w:r>
    </w:p>
    <w:p>
      <w:pPr>
        <w:pStyle w:val="Bodytext21"/>
        <w:pBdr/>
        <w:bidi w:val="0"/>
        <w:spacing w:before="0" w:after="0"/>
        <w:ind w:left="0" w:right="0" w:firstLine="280"/>
        <w:rP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>Ibid,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887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engan baik, sehingga acara pertandingan sepak bola bertepatan dengan ibadah,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hal ini membuat masyarakat Baruppu’ tidak bisa fokus beribadah. PKB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ikutnya dilaksanakan 3 tahun yang akan datang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KB kali ini benar-benar tidak menampakkan perubahan yang baik,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itandai dengan konsep perencanaan panitia yang tidak baik, juga seakan</w:t>
      </w:r>
    </w:p>
    <w:p>
      <w:pPr>
        <w:pStyle w:val="Bodytext11"/>
        <w:pBdr/>
        <w:bidi w:val="0"/>
        <w:spacing w:before="0" w:after="48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bukan ibadah yang menjadi pokok utama kegiatan PK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3" w:leader="none"/>
        </w:tabs>
        <w:bidi w:val="0"/>
        <w:spacing w:before="0" w:after="480"/>
        <w:ind w:left="0" w:right="0" w:firstLine="480"/>
        <w:rPr/>
      </w:pPr>
      <w:bookmarkStart w:id="43" w:name="bookmark45"/>
      <w:bookmarkStart w:id="44" w:name="bookmark46"/>
      <w:bookmarkStart w:id="45" w:name="bookmark44"/>
      <w:bookmarkStart w:id="46" w:name="bookmark43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XI dilaksanakan pada tahun 2014</w:t>
      </w:r>
      <w:bookmarkEnd w:id="43"/>
      <w:bookmarkEnd w:id="44"/>
      <w:bookmarkEnd w:id="45"/>
    </w:p>
    <w:p>
      <w:pPr>
        <w:pStyle w:val="Bodytext11"/>
        <w:pBdr/>
        <w:bidi w:val="0"/>
        <w:ind w:left="1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a panitia PKB XI adalah Bpk. Yusuf Lale’, S.Pd dalam PKB XI ini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irayakan sekaligus untuk memperingati hari ulang tahun PKB sejak tahun 1979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.d. tahun 2014. PKB kali ini memberikan dampak yang sangat luar biasa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itandai dengan program panitia yang sebagian besar terealisasi, yaitu penataan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kitar kantor camat yang berhasil, masuknya Perusahaan Listrik Negara (PLN)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ke Baruppu’, pembangunan pintu gerbang perbatasan Baruppu’-Urang-Urang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dari PKB XI ini menunjukkan perubahan yang sangat signifikan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bagi masyarakat Baruppu’, walaupun daerah terpencil, paling utara di kabupaten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Toraja Utara tetapi, sudah memiliki fasilitas Negara yang luar biasa (PLN), juga</w:t>
      </w:r>
    </w:p>
    <w:p>
      <w:pPr>
        <w:pStyle w:val="Bodytext11"/>
        <w:pBdr/>
        <w:bidi w:val="0"/>
        <w:spacing w:before="0" w:after="48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bangunan perbatasan Baruppu’ yang sangat baik hasil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3" w:leader="none"/>
        </w:tabs>
        <w:bidi w:val="0"/>
        <w:spacing w:before="0" w:after="480"/>
        <w:ind w:left="0" w:right="0" w:firstLine="480"/>
        <w:rPr/>
      </w:pPr>
      <w:bookmarkStart w:id="47" w:name="bookmark49"/>
      <w:bookmarkStart w:id="48" w:name="bookmark50"/>
      <w:bookmarkStart w:id="49" w:name="bookmark48"/>
      <w:bookmarkStart w:id="50" w:name="bookmark47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ertemuan Keluarga Baruppu’ (PKB) XII dilaksanakan pada tahun 2017</w:t>
      </w:r>
      <w:bookmarkEnd w:id="47"/>
      <w:bookmarkEnd w:id="48"/>
      <w:bookmarkEnd w:id="49"/>
    </w:p>
    <w:p>
      <w:pPr>
        <w:pStyle w:val="Bodytext11"/>
        <w:pBdr/>
        <w:bidi w:val="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ua PKB XII adalah Dan Pongtasik.PKB ke XII ini dirangkaikan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engan puncak perayaan 102 tahun Injil Masuk Baruppu’ (IMB), perayaan</w:t>
      </w:r>
    </w:p>
    <w:p>
      <w:pPr>
        <w:pStyle w:val="Bodytext21"/>
        <w:pBdr/>
        <w:bidi w:val="0"/>
        <w:spacing w:before="0" w:after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>Ibid, 40-41</w:t>
      </w:r>
    </w:p>
    <w:p>
      <w:pPr>
        <w:pStyle w:val="Bodytext21"/>
        <w:pBdr/>
        <w:bidi w:val="0"/>
        <w:spacing w:lineRule="auto" w:line="232" w:before="0" w:after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,7</w:t>
      </w:r>
      <w:r>
        <w:rPr>
          <w:rStyle w:val="Bodytext2"/>
          <w:color w:val="000000"/>
          <w:u w:val="none"/>
          <w:lang w:val="id-ID" w:eastAsia="id-ID" w:bidi="ar-SA"/>
        </w:rPr>
        <w:t xml:space="preserve">Yusuf Lale’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laporan pertanggungjawaban panitia PKB XI</w:t>
      </w:r>
      <w:r>
        <w:rPr>
          <w:rStyle w:val="Bodytext2"/>
          <w:color w:val="000000"/>
          <w:u w:val="none"/>
          <w:lang w:val="id-ID" w:eastAsia="id-ID" w:bidi="ar-SA"/>
        </w:rPr>
        <w:t xml:space="preserve"> (Barereng, 2014)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918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iisi dengan berbagai keseni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 'dandan, manimbong.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gellu', dan sila'pakki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hadiri oleh Bpk Bupati Kalahku Paembonan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il bupati yaitu Yosia Rinto Kadang juga dihadiri forkopindo.Perayaan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meriah, namun sayangnya kegiatan-kegiatan selanjutnya lebih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minasi dengan pertandingan olahraga (sepak Bola) bahkan teijadi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di lapangan pada saat salah satu pihak bermain curang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KB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rencanakan akan dilaksanakan 3 tahun lagi, tetapi tidak terlaksana,</w:t>
      </w:r>
    </w:p>
    <w:p>
      <w:pPr>
        <w:pStyle w:val="Bodytext11"/>
        <w:pBdr/>
        <w:bidi w:val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andemi Virus Corona (Covid-19) hingga sekarang.</w:t>
      </w:r>
    </w:p>
    <w:p>
      <w:pPr>
        <w:pStyle w:val="Bodytext11"/>
        <w:pBdr/>
        <w:bidi w:val="0"/>
        <w:ind w:left="0" w:right="0" w:hanging="0"/>
        <w:jc w:val="right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KB ke XII sekaligus perayaan Injil Masuk Baruppu’ (IMB)</w:t>
      </w:r>
    </w:p>
    <w:p>
      <w:pPr>
        <w:pStyle w:val="Bodytext11"/>
        <w:pBdr/>
        <w:bidi w:val="0"/>
        <w:ind w:left="0" w:right="0" w:firstLine="78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yang luar biasa dari masyarakat Baruppu’ ditandai sukacita</w:t>
      </w:r>
    </w:p>
    <w:p>
      <w:pPr>
        <w:pStyle w:val="Bodytext11"/>
        <w:pBdr/>
        <w:bidi w:val="0"/>
        <w:ind w:left="0" w:right="0" w:firstLine="78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tusiasme masyarakat Baruppu’ memeriahkan dengan permainan seni,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KB ke XII menimbulkan konflik dalam pertandingan sepak bola.</w:t>
      </w:r>
    </w:p>
    <w:p>
      <w:pPr>
        <w:pStyle w:val="Heading111"/>
        <w:pBdr/>
        <w:bidi w:val="0"/>
        <w:ind w:left="0" w:right="0" w:hanging="0"/>
        <w:rPr/>
        <w:framePr w:w="9305" w:h="12787" w:x="880" w:y="2122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B. Landasan Teologis</w:t>
      </w:r>
      <w:bookmarkEnd w:id="51"/>
      <w:bookmarkEnd w:id="52"/>
      <w:bookmarkEnd w:id="53"/>
    </w:p>
    <w:p>
      <w:pPr>
        <w:pStyle w:val="Bodytext11"/>
        <w:pBdr/>
        <w:bidi w:val="0"/>
        <w:ind w:left="1220" w:right="0" w:hanging="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Perjanjian Baru Kisah Para Rasul 2:42-47 tentang cara</w:t>
      </w:r>
    </w:p>
    <w:p>
      <w:pPr>
        <w:pStyle w:val="Bodytext11"/>
        <w:pBdr/>
        <w:bidi w:val="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mula-mula, bahwa cara hidup jemaat yang ideal dan otentik ditandai</w:t>
      </w:r>
    </w:p>
    <w:p>
      <w:pPr>
        <w:pStyle w:val="Bodytext11"/>
        <w:pBdr/>
        <w:bidi w:val="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tekunan bersama-sama (ayat 42&amp;46). (ayat 44) Ketekunan berarti: hidup</w:t>
      </w:r>
    </w:p>
    <w:p>
      <w:pPr>
        <w:pStyle w:val="Bodytext11"/>
        <w:pBdr/>
        <w:bidi w:val="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, kerja keras, dan kehendak yang kuat. Tiap-tiap anggota dalam jemaat mula-</w:t>
      </w:r>
    </w:p>
    <w:p>
      <w:pPr>
        <w:pStyle w:val="Bodytext11"/>
        <w:pBdr/>
        <w:bidi w:val="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memandang bahwa segala kepunyaan mereka adalah kepunyaan bersam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ersekutuan jemaat mula-mula, mereka bertekun dalam kebersamaan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9305" w:h="12787" w:x="88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sesuatu adalah kepunyaan bersama” (Kis. 4:32) sehingga tercipta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Panitia PKB XI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laporan pertanggungjawaban panitia PKB XII</w:t>
      </w:r>
      <w:r>
        <w:rPr>
          <w:rStyle w:val="Bodytext2"/>
          <w:color w:val="000000"/>
          <w:u w:val="none"/>
          <w:lang w:val="id-ID" w:eastAsia="id-ID" w:bidi="ar-SA"/>
        </w:rPr>
        <w:t xml:space="preserve"> (Barereng, 2017)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05" w:h="12787" w:x="880" w:y="21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9305" w:h="12787" w:x="880" w:y="21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Guido Tise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cermin Pada Jemaat Perdana,</w:t>
      </w:r>
      <w:r>
        <w:rPr>
          <w:rStyle w:val="Bodytext2"/>
          <w:color w:val="000000"/>
          <w:u w:val="none"/>
          <w:lang w:val="id-ID" w:eastAsia="id-ID" w:bidi="ar-SA"/>
        </w:rPr>
        <w:t xml:space="preserve"> (Maumere: Ledalero, 2002), hlm. 42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95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. Keharmonisan yang terbentuk dan terjalin dalam PKB. Merupakan</w:t>
      </w:r>
    </w:p>
    <w:p>
      <w:pPr>
        <w:pStyle w:val="Bodytext11"/>
        <w:pBdr/>
        <w:bidi w:val="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mbaran persekutuan yang dialami oleh para murid dan rasul-rasul di</w:t>
      </w:r>
    </w:p>
    <w:p>
      <w:pPr>
        <w:pStyle w:val="Bodytext11"/>
        <w:pBdr/>
        <w:bidi w:val="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ia. Persekutuan PKB yang dibentuk pada waktu itu, mempunyai maksud dan</w:t>
      </w:r>
    </w:p>
    <w:p>
      <w:pPr>
        <w:pStyle w:val="Bodytext11"/>
        <w:pBdr/>
        <w:bidi w:val="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membawa manfaat bagi masyarakat Baruppu’. Demikian dalam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perdana, memiliki tujuan.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sekutuan jemaat mula-mula bertujuan untuk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3" w:leader="none"/>
        </w:tabs>
        <w:bidi w:val="0"/>
        <w:spacing w:before="0" w:after="500"/>
        <w:ind w:left="0" w:right="0" w:firstLine="500"/>
        <w:jc w:val="both"/>
        <w:rPr/>
        <w:framePr w:w="9268" w:h="12772" w:x="899" w:y="2091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4_Copy_1"/>
      <w:bookmarkStart w:id="57" w:name="bookmark56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Bersekutu</w:t>
      </w:r>
      <w:bookmarkEnd w:id="54"/>
      <w:bookmarkEnd w:id="55"/>
      <w:bookmarkEnd w:id="57"/>
    </w:p>
    <w:p>
      <w:pPr>
        <w:pStyle w:val="Bodytext11"/>
        <w:pBdr/>
        <w:bidi w:val="0"/>
        <w:ind w:left="1480" w:right="0" w:hanging="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ersekutuan berasal dari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 atau persekutuan yang akrab. Persekutuan yang akrab akan benar-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jadi apabila semua anggota komunitas mengembangkan semangat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, kebersamaan, kesatuan, dan saling menghargai satu dengan yang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yang mengaku anggota gereja Kristus disebut persekutuan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Timbulnya gereja karena hasil kerja dari Roh Kudus, maka Roh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mbuat orang-orang beriman menjadi sebuah persekutuan dalam</w:t>
      </w:r>
    </w:p>
    <w:p>
      <w:pPr>
        <w:pStyle w:val="Bodytext11"/>
        <w:pBdr/>
        <w:bidi w:val="0"/>
        <w:ind w:left="0" w:right="0" w:firstLine="84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mai sejahtera dan kasih. (Efesus 4:3;Kolose 4:14-15).</w:t>
      </w:r>
    </w:p>
    <w:p>
      <w:pPr>
        <w:pStyle w:val="Bodytext11"/>
        <w:pBdr/>
        <w:bidi w:val="0"/>
        <w:ind w:left="1480" w:right="0" w:hanging="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sering melaksanakan perjamuan malam, mereka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nya dengan sukacita memuji Allah karena hal tersebut sangat penting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eduhkan suasana hati, saling mengakui, saling</w:t>
      </w:r>
    </w:p>
    <w:p>
      <w:pPr>
        <w:pStyle w:val="Bodytext11"/>
        <w:pBdr/>
        <w:bidi w:val="0"/>
        <w:ind w:left="0" w:right="0" w:firstLine="840"/>
        <w:jc w:val="both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afkan, saling menerima, dan bersedia membangun kehidupan bersama</w:t>
      </w:r>
    </w:p>
    <w:p>
      <w:pPr>
        <w:pStyle w:val="Bodytext11"/>
        <w:pBdr/>
        <w:bidi w:val="0"/>
        <w:spacing w:before="0" w:after="700"/>
        <w:ind w:left="0" w:right="0" w:firstLine="840"/>
        <w:rPr/>
        <w:framePr w:w="9268" w:h="12772" w:x="89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Berdasarkan (Kis. 2:41,47; 4:4; 16:5) dapat dilihat bahwa Allah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268" w:h="12772" w:x="899" w:y="20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Frans Rumbi Paill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Manajemen Konflik dalam Gereja Mula-Mula”,</w:t>
      </w:r>
      <w:r>
        <w:rPr>
          <w:rStyle w:val="Bodytext2"/>
          <w:color w:val="000000"/>
          <w:u w:val="none"/>
          <w:lang w:val="id-ID" w:eastAsia="id-ID" w:bidi="ar-SA"/>
        </w:rPr>
        <w:t xml:space="preserve"> Jumal Teologi Injili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68" w:h="12772" w:x="899" w:y="20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naan Warga Gereja, Vol. 3, Nol, Januari 2019, hal. 10 diakses 30 Maret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ge">
                  <wp:posOffset>8449945</wp:posOffset>
                </wp:positionV>
                <wp:extent cx="1974850" cy="0"/>
                <wp:effectExtent l="8890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95pt;margin-top:665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931" w:y="4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rtumbuhan gereja-Nya, kenyataannya Ia sendiri yang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gereja. Dalam Kisah Para Rasul 1:8; 4:8; 11:4-8 Terlihat bahwa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Roh Kudus sangat berpengaruh besar, Ia mengurapi dan memakai “umat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dalam penginjilan sehingga menghasilkan pertumbuhan gereja yang</w:t>
      </w:r>
    </w:p>
    <w:p>
      <w:pPr>
        <w:pStyle w:val="Bodytext41"/>
        <w:pBdr/>
        <w:bidi w:val="0"/>
        <w:ind w:left="1520" w:right="0" w:hanging="0"/>
        <w:rPr/>
        <w:framePr w:w="9321" w:h="10269" w:x="872" w:y="207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.</w:t>
      </w:r>
    </w:p>
    <w:p>
      <w:pPr>
        <w:pStyle w:val="Bodytext11"/>
        <w:pBdr/>
        <w:bidi w:val="0"/>
        <w:ind w:left="1520" w:right="0" w:hanging="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sekutuan dalam jemaat mula-mula merupakan perkumpulan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yang secara bersama-sama bersekutu, beribadah bersama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ajuan persekutuan. Ibadah merupakan wadah untuk memberitakan</w:t>
      </w:r>
    </w:p>
    <w:p>
      <w:pPr>
        <w:pStyle w:val="Bodytext11"/>
        <w:pBdr/>
        <w:bidi w:val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sehingga pertumbuhan persekutuan itu terus-menerus mengalami</w:t>
      </w:r>
    </w:p>
    <w:p>
      <w:pPr>
        <w:pStyle w:val="Bodytext11"/>
        <w:pBdr/>
        <w:bidi w:val="0"/>
        <w:spacing w:before="0" w:after="50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8" w:leader="none"/>
        </w:tabs>
        <w:bidi w:val="0"/>
        <w:spacing w:before="0" w:after="500"/>
        <w:ind w:left="0" w:right="0" w:firstLine="480"/>
        <w:jc w:val="both"/>
        <w:rPr/>
        <w:framePr w:w="9321" w:h="10269" w:x="872" w:y="2070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61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Beribadah</w:t>
      </w:r>
      <w:bookmarkEnd w:id="58"/>
      <w:bookmarkEnd w:id="59"/>
      <w:bookmarkEnd w:id="60"/>
    </w:p>
    <w:p>
      <w:pPr>
        <w:pStyle w:val="Bodytext11"/>
        <w:pBdr/>
        <w:bidi w:val="0"/>
        <w:ind w:left="0" w:right="0" w:hanging="0"/>
        <w:jc w:val="right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 berasal dari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menyatakan setia dan hormat, mempersembahkan diri, dan</w:t>
      </w:r>
    </w:p>
    <w:p>
      <w:pPr>
        <w:pStyle w:val="Bodytext11"/>
        <w:pBdr/>
        <w:bidi w:val="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ti ditujukan pada seseorang, negara, atau Tuhan dengan suka rela. Jadi</w:t>
      </w:r>
    </w:p>
    <w:p>
      <w:pPr>
        <w:pStyle w:val="Bodytext11"/>
        <w:pBdr/>
        <w:bidi w:val="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idak hanya sebatas perayaan tetapi mangandung makna dalam yaitu</w:t>
      </w:r>
    </w:p>
    <w:p>
      <w:pPr>
        <w:pStyle w:val="Bodytext11"/>
        <w:pBdr/>
        <w:bidi w:val="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nduk dan hormat” dalam seluruh kehidupan. James memandang bahwa</w:t>
      </w:r>
    </w:p>
    <w:p>
      <w:pPr>
        <w:pStyle w:val="Bodytext11"/>
        <w:pBdr/>
        <w:bidi w:val="0"/>
        <w:ind w:left="0" w:right="0" w:firstLine="860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egala peristiwa yang terikat langsung dengan Yesus Kristus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321" w:h="10269" w:x="872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nyelamatan.</w:t>
      </w:r>
      <w:r>
        <w:rPr>
          <w:rStyle w:val="Bodytext1"/>
          <w:color w:val="000000"/>
          <w:vertAlign w:val="superscript"/>
          <w:lang w:eastAsia="id-ID"/>
        </w:rPr>
        <w:t>21 22 23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rPr/>
        <w:framePr w:w="9211" w:h="738" w:x="872" w:y="13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L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odel Pertumbuhan Gereja Yang Utuh dalam Kisah Para Rasul 2:42-47</w:t>
      </w:r>
      <w:r>
        <w:rPr>
          <w:rStyle w:val="Footnote1"/>
          <w:color w:val="000000"/>
          <w:u w:val="none"/>
          <w:lang w:val="id-ID" w:eastAsia="id-ID" w:bidi="ar-SA"/>
        </w:rPr>
        <w:t xml:space="preserve"> ”, Vol</w:t>
      </w:r>
    </w:p>
    <w:p>
      <w:pPr>
        <w:pStyle w:val="Footnote11"/>
        <w:pBdr/>
        <w:bidi w:val="0"/>
        <w:ind w:left="0" w:right="0" w:hanging="0"/>
        <w:rPr/>
        <w:framePr w:w="9211" w:h="738" w:x="872" w:y="13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, No 2, Maret 2020 , hlm. 61, tersedia d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ttps://e-</w:t>
      </w:r>
      <w:r>
        <w:rPr>
          <w:rStyle w:val="Footnote1"/>
          <w:color w:val="000000"/>
          <w:u w:val="none"/>
          <w:lang w:val="id-ID" w:eastAsia="id-ID" w:bidi="ar-SA"/>
        </w:rPr>
        <w:t xml:space="preserve"> joumal.STTBerita Hidup.</w:t>
      </w:r>
      <w:r>
        <w:rPr>
          <w:rStyle w:val="Footnote1"/>
          <w:color w:val="000000"/>
          <w:u w:val="none"/>
          <w:lang w:val="en-US" w:eastAsia="en-US" w:bidi="ar-SA"/>
        </w:rPr>
        <w:t>ac.idjndex.php/jbh,</w:t>
      </w:r>
    </w:p>
    <w:p>
      <w:pPr>
        <w:pStyle w:val="Footnote11"/>
        <w:pBdr/>
        <w:bidi w:val="0"/>
        <w:ind w:left="0" w:right="0" w:hanging="0"/>
        <w:rPr/>
        <w:framePr w:w="9211" w:h="738" w:x="872" w:y="133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tanggal 5 April 202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211" w:h="435" w:x="872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mbinaan Dasar Guru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 Rabu 16 Juni</w:t>
      </w:r>
    </w:p>
    <w:p>
      <w:pPr>
        <w:pStyle w:val="Footnote11"/>
        <w:pBdr/>
        <w:bidi w:val="0"/>
        <w:ind w:left="0" w:right="0" w:hanging="0"/>
        <w:rPr/>
        <w:framePr w:w="9211" w:h="435" w:x="872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.HIm.2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32"/>
        <w:ind w:left="0" w:right="0" w:firstLine="780"/>
        <w:rPr/>
        <w:framePr w:w="9211" w:h="262" w:x="872" w:y="14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: Gunung Mulia, 2012) hlm.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ge">
                  <wp:posOffset>8110855</wp:posOffset>
                </wp:positionV>
                <wp:extent cx="1971675" cy="0"/>
                <wp:effectExtent l="8890" t="8255" r="762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7pt;margin-top:638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0" w:h="298" w:x="9879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40" w:right="0" w:hanging="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badah adalah perjumpaan dengan Allah tritunggal dan perjumpaan</w:t>
      </w:r>
    </w:p>
    <w:p>
      <w:pPr>
        <w:pStyle w:val="Bodytext11"/>
        <w:pBdr/>
        <w:bidi w:val="0"/>
        <w:ind w:left="0" w:right="0" w:firstLine="860"/>
        <w:jc w:val="both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 tubuh kristus yang lain (Luk. 15:20 dan 22 bnd. Luk. 24:28-35)</w:t>
      </w:r>
    </w:p>
    <w:p>
      <w:pPr>
        <w:pStyle w:val="Bodytext11"/>
        <w:pBdr/>
        <w:bidi w:val="0"/>
        <w:ind w:left="0" w:right="0" w:firstLine="860"/>
        <w:jc w:val="both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jemaat mula-mula mereka dengan tekun melaksanakan ibadah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4:32-37).</w:t>
      </w:r>
    </w:p>
    <w:p>
      <w:pPr>
        <w:pStyle w:val="Bodytext11"/>
        <w:pBdr/>
        <w:bidi w:val="0"/>
        <w:ind w:left="1540" w:right="0" w:hanging="0"/>
        <w:jc w:val="both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alah satu faktor yang mendukung pertumbuhan sebuah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rta pengajaran yang menginspirasi dan menarik dalam hubungan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, keramahan dan keakraban; Pemimpin melakukan pemberdayaan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; Saling ketergantungan tanpa adanya pihak yang merasa paling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; Kebersamaan dan kerjasam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Ada yang berpendapat bahwa faktor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rkuat pertumbuhan sebuah persekutuan adalah kesatuan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, karena di dalam persekutuan menjadi wadah untuk saling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mencukupi, menasehhati dan saling mendoakan dan pengakuan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yang menghambat pertumbuhan persekutuan yaitu masyarakat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garuh oleh budaya modem, perubahan ekonomi, sosial kemajuan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; Belum mengetahui secara jelas misi leluhur,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imnya prakarsa untuk ikut serta dalam pekerjaan Tuhan*" juga faktor</w:t>
      </w:r>
    </w:p>
    <w:p>
      <w:pPr>
        <w:pStyle w:val="Bodytext11"/>
        <w:pBdr/>
        <w:bidi w:val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menghambat pertumbuhan persekuan dalam sebuah masyarakat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289" w:h="9986" w:x="88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turan adat/istiadat turun temurun yang salah, tetapi masih tetap</w:t>
      </w:r>
    </w:p>
    <w:p>
      <w:pPr>
        <w:pStyle w:val="Footnote11"/>
        <w:pBdr/>
        <w:bidi w:val="0"/>
        <w:ind w:left="0" w:right="0" w:firstLine="780"/>
        <w:rPr/>
        <w:framePr w:w="9289" w:h="471" w:x="888" w:y="128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Van Kooij, Rijnardus A., et. 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ak Fakla, Menata Karya Nya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289" w:h="471" w:x="888" w:y="12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24-25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9289" w:h="927" w:x="888" w:y="13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Ndiy, Ferderika Pertiwi, and S. Susanto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rinsip Pertumbuhan Gereja Mula-Mula Ditinjau</w:t>
      </w:r>
    </w:p>
    <w:p>
      <w:pPr>
        <w:pStyle w:val="Footnote11"/>
        <w:pBdr/>
        <w:bidi w:val="0"/>
        <w:ind w:left="0" w:right="0" w:hanging="0"/>
        <w:rPr/>
        <w:framePr w:w="9289" w:h="927" w:x="888" w:y="13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ri Kisah Para Rasul 2: 1-47 Dan Aplikasinya Bagi Gereja Masa Kini."Integritas: Jurnal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1.2</w:t>
      </w:r>
    </w:p>
    <w:p>
      <w:pPr>
        <w:pStyle w:val="Footnote11"/>
        <w:pBdr/>
        <w:bidi w:val="0"/>
        <w:ind w:left="0" w:right="0" w:hanging="0"/>
        <w:rPr/>
        <w:framePr w:w="9289" w:h="927" w:x="888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2019): 101-111. Diakses di 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joumal.sttjaftrayiakarta.ae.id/index ,php/JI/issue/view/2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pada tanggal</w:t>
      </w:r>
    </w:p>
    <w:p>
      <w:pPr>
        <w:pStyle w:val="Footnote11"/>
        <w:pBdr/>
        <w:bidi w:val="0"/>
        <w:ind w:left="0" w:right="0" w:hanging="0"/>
        <w:rPr/>
        <w:framePr w:w="9289" w:h="927" w:x="888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 Juni 2021, hlm. 5-7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9289" w:h="508" w:x="888" w:y="143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Keputusan sidang raya XII PGI Jayapu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ma Dokumen Keesa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289" w:h="508" w:x="888" w:y="143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4), hlm. 89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866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starikan, masyarakat yang berfikir tradisonal (tidak menginginkan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pasrah pada keadaan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500" w:right="0" w:hanging="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faktor yang mendukung pertumbuhan sebuah persekutuan adalah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kesatuan, kerjasama, dan ketaatan, sikap toleransi terhadap sesama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lam persekutuan. Jadi, faktor penghambat pertumbuhan persekutuan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daya modem, pengetahuan dan teknologi, serta pemikiran yang tidak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Sehingga, dapat disimpulkan bahwa dalam sebuah persekutuan tentu saja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faktor yang menghambat dan juga mendukung pertumbuhan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ekutuan, tetapi dengan berbagai dinamika dalam sebuah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maka akan membuat persekutuan tersebut kuat dan semakin baik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tiap faktor penghambat dibenahi dengan potensi baik yang ada dalam</w:t>
      </w:r>
    </w:p>
    <w:p>
      <w:pPr>
        <w:pStyle w:val="Bodytext11"/>
        <w:pBdr/>
        <w:bidi w:val="0"/>
        <w:ind w:left="0" w:right="0" w:firstLine="860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ekut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bidi w:val="0"/>
        <w:spacing w:before="0" w:after="280"/>
        <w:ind w:left="0" w:right="0" w:firstLine="480"/>
        <w:jc w:val="both"/>
        <w:rPr/>
        <w:framePr w:w="9253" w:h="12761" w:x="906" w:y="2081" w:hSpace="0" w:vSpace="0" w:wrap="notBeside" w:vAnchor="page" w:hAnchor="page" w:hRule="exact"/>
        <w:pBdr/>
      </w:pPr>
      <w:bookmarkStart w:id="62" w:name="bookmark62_Copy_1"/>
      <w:bookmarkStart w:id="63" w:name="bookmark65_Copy_1"/>
      <w:bookmarkStart w:id="64" w:name="bookmark64_Copy_1"/>
      <w:bookmarkStart w:id="65" w:name="bookmark63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Berdoa</w:t>
      </w:r>
      <w:bookmarkEnd w:id="63"/>
      <w:bookmarkEnd w:id="64"/>
      <w:bookmarkEnd w:id="65"/>
    </w:p>
    <w:p>
      <w:pPr>
        <w:pStyle w:val="Bodytext11"/>
        <w:pBdr/>
        <w:bidi w:val="0"/>
        <w:ind w:left="1500" w:right="0" w:hanging="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sarana manusia untuk berhubungan dengan Tuhan. Doa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afas hidup orang percaya. Luther dan Calvin dalam katekimus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idelberg memandang doa itu sebagai permohonan atau permintaan kepada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oa juga dimaksudkan untuk mengucap syukur dan terima kasih kepada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ngaku dosa serta memuliakan Dia. Jemaat mula-mula bertekun</w:t>
      </w:r>
    </w:p>
    <w:p>
      <w:pPr>
        <w:pStyle w:val="Bodytext11"/>
        <w:pBdr/>
        <w:bidi w:val="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rasul dan mereka bertekun dalam doa (Kis.2:42). Doa</w:t>
      </w:r>
    </w:p>
    <w:p>
      <w:pPr>
        <w:pStyle w:val="Bodytext11"/>
        <w:pBdr/>
        <w:bidi w:val="0"/>
        <w:spacing w:before="0" w:after="380"/>
        <w:ind w:left="0" w:right="0" w:firstLine="860"/>
        <w:jc w:val="both"/>
        <w:rPr/>
        <w:framePr w:w="9253" w:h="12761" w:x="90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besar dalam pelayanan jemaat mula-mula. Kuasa Roh kudus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9253" w:h="12761" w:x="906" w:y="20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Sambolangi, Yerick PamraT/WnAn/?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al Masyarakat Des BambaPuang Kecamatan Bal l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53" w:h="12761" w:x="906" w:y="20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abupaten Mamasa,</w:t>
      </w:r>
      <w:r>
        <w:rPr>
          <w:rStyle w:val="Bodytext2"/>
          <w:color w:val="000000"/>
          <w:u w:val="none"/>
          <w:lang w:val="id-ID" w:eastAsia="id-ID" w:bidi="ar-SA"/>
        </w:rPr>
        <w:t xml:space="preserve"> Diploma thesis, FIS (2019), Diakses di </w:t>
      </w:r>
      <w:hyperlink r:id="rId4">
        <w:r>
          <w:rPr>
            <w:rStyle w:val="Bodytext2"/>
            <w:color w:val="000000"/>
            <w:u w:val="single"/>
            <w:lang w:val="en-US" w:eastAsia="en-US" w:bidi="ar-SA"/>
          </w:rPr>
          <w:t>http://eprin</w:t>
        </w:r>
      </w:hyperlink>
      <w:r>
        <w:rPr>
          <w:rStyle w:val="Bodytext2"/>
          <w:color w:val="000000"/>
          <w:u w:val="none"/>
          <w:lang w:val="en-US" w:eastAsia="en-US" w:bidi="ar-SA"/>
        </w:rPr>
        <w:t>t</w:t>
      </w:r>
      <w:r>
        <w:rPr>
          <w:rStyle w:val="Bodytext2"/>
          <w:color w:val="000000"/>
          <w:u w:val="single"/>
          <w:lang w:val="en-US" w:eastAsia="en-US" w:bidi="ar-SA"/>
        </w:rPr>
        <w:t xml:space="preserve">s.unm. </w:t>
      </w:r>
      <w:r>
        <w:rPr>
          <w:rStyle w:val="Bodytext2"/>
          <w:color w:val="000000"/>
          <w:u w:val="single"/>
          <w:lang w:val="id-ID" w:eastAsia="id-ID" w:bidi="ar-SA"/>
        </w:rPr>
        <w:t>ac.id/id.^print/1272</w:t>
      </w:r>
      <w:r>
        <w:rPr>
          <w:rStyle w:val="Bodytext2"/>
          <w:color w:val="000000"/>
          <w:u w:val="none"/>
          <w:lang w:val="id-ID" w:eastAsia="id-ID" w:bidi="ar-SA"/>
        </w:rPr>
        <w:t>4 pad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53" w:h="12761" w:x="906" w:y="20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26 Juni 2021, hlm.</w:t>
      </w:r>
    </w:p>
    <w:p>
      <w:pPr>
        <w:pStyle w:val="Bodytext21"/>
        <w:pBdr/>
        <w:bidi w:val="0"/>
        <w:spacing w:lineRule="auto" w:line="228" w:before="0" w:after="0"/>
        <w:ind w:left="0" w:right="0" w:firstLine="780"/>
        <w:rPr/>
        <w:framePr w:w="9253" w:h="12761" w:x="906" w:y="20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Van Niftrik, G.C. dan Bolland, B.J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5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53" w:h="12761" w:x="906" w:y="20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504-5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60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 dalam diri murid-murid yang berdoa pada saat itu membebaskan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katakutan dan meningkatkan keberanian dalam memberitakan Injil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roh (Kis. 4:31).</w:t>
      </w:r>
    </w:p>
    <w:p>
      <w:pPr>
        <w:pStyle w:val="Bodytext11"/>
        <w:pBdr/>
        <w:bidi w:val="0"/>
        <w:ind w:left="1400" w:right="0" w:hanging="0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oa merupakan saran bagi manusia untuk berkomunikasi dengan</w:t>
      </w:r>
    </w:p>
    <w:p>
      <w:pPr>
        <w:pStyle w:val="Bodytext11"/>
        <w:pBdr/>
        <w:bidi w:val="0"/>
        <w:ind w:left="0" w:right="0" w:firstLine="660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oa juga sebagai sarana untuk menyampaikan ungkapan syukur,</w:t>
      </w:r>
    </w:p>
    <w:p>
      <w:pPr>
        <w:pStyle w:val="Bodytext11"/>
        <w:pBdr/>
        <w:bidi w:val="0"/>
        <w:ind w:left="0" w:right="0" w:firstLine="660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, dan keluhan-keluhan yang tak terkatakan. (Yakobus 5:16) Doa</w:t>
      </w:r>
    </w:p>
    <w:p>
      <w:pPr>
        <w:pStyle w:val="Bodytext11"/>
        <w:pBdr/>
        <w:bidi w:val="0"/>
        <w:ind w:left="0" w:right="0" w:firstLine="660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nar, bila didoakan dengan yakin besar kuas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spacing w:before="0" w:after="280"/>
        <w:ind w:left="14" w:right="110" w:firstLine="300"/>
        <w:jc w:val="both"/>
        <w:rPr/>
        <w:framePr w:w="9253" w:h="12583" w:x="895" w:y="2257" w:hSpace="0" w:vSpace="0" w:wrap="notBeside" w:vAnchor="page" w:hAnchor="page" w:hRule="exact"/>
        <w:pBdr/>
      </w:pPr>
      <w:bookmarkStart w:id="66" w:name="bookmark66_Copy_1"/>
      <w:bookmarkStart w:id="67" w:name="bookmark67_Copy_1"/>
      <w:bookmarkStart w:id="68" w:name="bookmark69_Copy_1"/>
      <w:bookmarkStart w:id="69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Saling Mengasihi</w:t>
      </w:r>
      <w:bookmarkEnd w:id="67"/>
      <w:bookmarkEnd w:id="68"/>
      <w:bookmarkEnd w:id="69"/>
    </w:p>
    <w:p>
      <w:pPr>
        <w:pStyle w:val="Bodytext11"/>
        <w:pBdr/>
        <w:bidi w:val="0"/>
        <w:ind w:left="1400" w:right="0" w:hanging="0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jemaat mula-mula (Kis. 2:44) menampakkan sikap hidup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dang bahwa kepunyaan masing-masing anggota adalah kepunyaan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Persekutuan itu berarti saling menolong dalam memikul beban, saling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dan mengampuni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anggota dari jemaat perdana saling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rbedaan asal usul, keturunan, status sosial, karena jemaat mula-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a terdiri dari 16 (enam belas) daerah yang berbeda-beda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rang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tia, Media, Elam, Mesopotamia, Yudea dan Kapadokia, Pontus, Asia, Frigia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Pamfilia, Mesir, Libia, Roma, Yahudi, Kreta, Arab"(Kis. 2:9-11)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hal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mbuat mereka terpecah belah tetapi membuat mereka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sebagai manusia baru. Jemaat mula-mula tampil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kan non kekerasan, dan tidak mengasingkan diri dari komunitas</w:t>
      </w:r>
    </w:p>
    <w:p>
      <w:pPr>
        <w:pStyle w:val="Bodytext11"/>
        <w:pBdr/>
        <w:bidi w:val="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reka berkumpul makan bersama menjadi sarana mempererat</w:t>
      </w:r>
    </w:p>
    <w:p>
      <w:pPr>
        <w:pStyle w:val="Bodytext11"/>
        <w:pBdr/>
        <w:bidi w:val="0"/>
        <w:spacing w:before="0" w:after="520"/>
        <w:ind w:left="0" w:right="110" w:firstLine="660"/>
        <w:jc w:val="both"/>
        <w:rPr/>
        <w:framePr w:w="9253" w:h="12583" w:x="895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sama, dan menjadi kesempatan yang baik bagi mereka untuk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9253" w:h="12583" w:x="895" w:y="22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Van Niftrik, G.C. dan Bolland, B. 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5), hlm.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31" w:x="696" w:y="1480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8977630</wp:posOffset>
                </wp:positionV>
                <wp:extent cx="19685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6pt;margin-top:706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jika ada konflik, sehingga tidak membuat konflik yang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gi.</w:t>
      </w:r>
    </w:p>
    <w:p>
      <w:pPr>
        <w:pStyle w:val="Bodytext11"/>
        <w:pBdr/>
        <w:bidi w:val="0"/>
        <w:ind w:left="1540" w:right="0" w:hanging="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dituntut untuk memberitakan Injil bersama-sama,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ini membuat mereka tidak bersifat individualistik, tetapi saling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erima satu dengan yang lain. Para rasul juga mengajarkan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dan tidak materialisitik dan keserakahan. Jemaat mula-mula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hospitalitas dan solidaritas kepada yang menderita, tertindas,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idakadilan dan deskriminas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60" w:right="0" w:hanging="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(Kis. 2:41-47) “cara hidup jemaat yang pertama”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alkitab dari penelitian penulis karena cara hidup jemaat mula-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a dalam persekutuan mer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denti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sekutuan Pertemuan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ppu’ (PKB) mula-mula, seperti yang telah penulis paparkan di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tentang Pertemuan Keluarga Baruppu’ (PKB) mula-mula, mereka benar-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ampakkan kesatuan dan kasih. Cara hidup jemaat perdana dalam (Kis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:45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lalu ada dari mereka yang menjual harta miliknya, lalu membagi-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ikannya kepada semua orang sesuai dengan keperluan masing-masin'j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Pertemuan Keluarga Baruppu’ (PKB) pada mulanya mereka</w:t>
      </w:r>
    </w:p>
    <w:p>
      <w:pPr>
        <w:pStyle w:val="Bodytext11"/>
        <w:pBdr/>
        <w:bidi w:val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esatuan dan kasih.Salah satunya, mereka dalam pembuat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53" w:h="10824" w:x="89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ndok yang menyeru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a-longa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adat Toraja) ada yang memberi</w:t>
      </w:r>
    </w:p>
    <w:p>
      <w:pPr>
        <w:pStyle w:val="Footnote11"/>
        <w:pBdr/>
        <w:bidi w:val="0"/>
        <w:ind w:left="0" w:right="0" w:firstLine="680"/>
        <w:rPr/>
        <w:framePr w:w="9164" w:h="529" w:x="806" w:y="142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Frans Rumbi Pail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anajemen Konflik dalam Gereja Mula-Mula’’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Injili dan</w:t>
      </w:r>
    </w:p>
    <w:p>
      <w:pPr>
        <w:pStyle w:val="Footnote11"/>
        <w:pBdr/>
        <w:bidi w:val="0"/>
        <w:ind w:left="0" w:right="0" w:hanging="0"/>
        <w:rPr/>
        <w:framePr w:w="9164" w:h="529" w:x="806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inaan Warga Gereja, Vol. 3, No 1, Januari 2019, hal. 11-18 diakses 30 Maret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671" w:y="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80" w:right="0" w:hanging="0"/>
        <w:rPr/>
        <w:framePr w:w="9253" w:h="2608" w:x="895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 bambunya dan kayunya untuk pembuatan pondok, mereka gotong</w:t>
      </w:r>
    </w:p>
    <w:p>
      <w:pPr>
        <w:pStyle w:val="Bodytext11"/>
        <w:pBdr/>
        <w:bidi w:val="0"/>
        <w:ind w:left="0" w:right="0" w:firstLine="720"/>
        <w:rPr/>
        <w:framePr w:w="9253" w:h="2608" w:x="895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 bersama-sama. Mereka benar-benar menyambut dan merayakan</w:t>
      </w:r>
    </w:p>
    <w:p>
      <w:pPr>
        <w:pStyle w:val="Bodytext11"/>
        <w:pBdr/>
        <w:bidi w:val="0"/>
        <w:ind w:left="0" w:right="0" w:firstLine="720"/>
        <w:rPr/>
        <w:framePr w:w="9253" w:h="2608" w:x="895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dengan semangat yang tinggi, mereka</w:t>
      </w:r>
    </w:p>
    <w:p>
      <w:pPr>
        <w:pStyle w:val="Bodytext11"/>
        <w:pBdr/>
        <w:bidi w:val="0"/>
        <w:ind w:left="0" w:right="0" w:firstLine="720"/>
        <w:rPr/>
        <w:framePr w:w="9253" w:h="2608" w:x="895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esatuan yang penuh kasih layaknya cara hidup jema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53" w:h="2608" w:x="895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/perd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46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20"/>
        <w:ind w:left="0" w:right="0" w:firstLine="660"/>
        <w:rPr/>
        <w:framePr w:w="5001" w:h="1210" w:x="3447" w:y="2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KERANGKA BERFIKIR</w:t>
      </w:r>
    </w:p>
    <w:p>
      <w:pPr>
        <w:pStyle w:val="Bodytext31"/>
        <w:pBdr/>
        <w:bidi w:val="0"/>
        <w:ind w:left="0" w:right="0" w:hanging="0"/>
        <w:rPr/>
        <w:framePr w:w="5001" w:h="1210" w:x="3447" w:y="204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Komunitas berbasis WadahPertemuan</w:t>
      </w:r>
    </w:p>
    <w:p>
      <w:pPr>
        <w:pStyle w:val="Bodytext31"/>
        <w:pBdr/>
        <w:bidi w:val="0"/>
        <w:spacing w:lineRule="auto" w:line="232"/>
        <w:ind w:left="0" w:right="0" w:hanging="0"/>
        <w:jc w:val="center"/>
        <w:rPr/>
        <w:framePr w:w="5001" w:h="1210" w:x="3447" w:y="204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Keluarga Baruppu’ (PKB)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0" w:h="874" w:x="5693" w:y="354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76"/>
          <w:szCs w:val="76"/>
          <w:u w:val="none"/>
          <w:lang w:val="id-ID" w:eastAsia="id-ID" w:bidi="ar-SA"/>
        </w:rPr>
        <w:t>l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609" w:h="11251" w:x="646" w:y="4346" w:hSpace="0" w:vSpace="0" w:wrap="notBeside" w:vAnchor="page" w:hAnchor="page" w:hRule="exact"/>
        <w:pBdr/>
      </w:pPr>
      <w:r>
        <w:rPr/>
        <w:drawing>
          <wp:inline distT="0" distB="0" distL="0" distR="0">
            <wp:extent cx="6736080" cy="714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ind w:firstLine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56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15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1520" w:hanging="0"/>
    </w:pPr>
    <w:rPr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lineRule="auto" w:line="232"/>
    </w:pPr>
    <w:rPr>
      <w:b/>
      <w:bCs/>
      <w:sz w:val="30"/>
      <w:szCs w:val="3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mal.sttjaftrayiakarta.ae.id/index_,php/JI/issue/view/2" TargetMode="External"/><Relationship Id="rId4" Type="http://schemas.openxmlformats.org/officeDocument/2006/relationships/hyperlink" Target="http://eprin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6</Words>
  <Characters>23981</Characters>
  <CharactersWithSpaces>20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3:00Z</dcterms:created>
  <dc:creator/>
  <dc:description/>
  <dc:language>en-US</dc:language>
  <cp:lastModifiedBy/>
  <dcterms:modified xsi:type="dcterms:W3CDTF">2024-06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