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05" w:hanging="0"/>
        <w:rPr>
          <w:lang w:val="id-ID"/>
        </w:rPr>
        <w:framePr w:w="4996" w:h="253" w:x="1066" w:y="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Other11"/>
        <w:pBdr/>
        <w:spacing w:before="0" w:after="0"/>
        <w:rPr>
          <w:lang w:val="id-ID"/>
        </w:rPr>
        <w:framePr w:w="37" w:h="184" w:x="11282" w:y="15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ing111"/>
        <w:pBdr/>
        <w:rPr/>
        <w:framePr w:w="10384" w:h="2309" w:x="1066" w:y="24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0384" w:h="2309" w:x="106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Heading111"/>
        <w:pBdr/>
        <w:rPr/>
        <w:framePr w:w="10384" w:h="2309" w:x="1066" w:y="245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860"/>
        <w:rPr>
          <w:lang w:val="id-ID"/>
        </w:rPr>
        <w:framePr w:w="10384" w:h="2309" w:x="1066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 Nasional, Jakarta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84" w:h="2309" w:x="106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 2007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ewman Jr,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 Indonesia untuk Perjanji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16.</w:t>
      </w:r>
    </w:p>
    <w:p>
      <w:pPr>
        <w:pStyle w:val="Heading111"/>
        <w:pBdr/>
        <w:spacing w:lineRule="auto" w:line="228"/>
        <w:rPr/>
        <w:framePr w:w="10384" w:h="6216" w:x="1066" w:y="534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860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pelayay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60"/>
        <w:ind w:left="1720" w:hanging="0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Anggito dan Johan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Bodytext11"/>
        <w:pBdr/>
        <w:spacing w:before="0" w:after="560"/>
        <w:ind w:left="1720" w:hanging="0"/>
        <w:jc w:val="both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Jejak, 2018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560"/>
        <w:ind w:left="1720" w:hanging="0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4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Hurlock, Eliz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: Suatu Pendekatan</w:t>
      </w:r>
    </w:p>
    <w:p>
      <w:pPr>
        <w:pStyle w:val="Bodytext11"/>
        <w:pBdr/>
        <w:spacing w:before="0" w:after="560"/>
        <w:ind w:left="1720" w:hanging="0"/>
        <w:jc w:val="both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anjang Rentang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Erlangga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nika,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384" w:h="6216" w:x="1066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84" w:h="1707" w:x="1066" w:y="1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Alkitab setiap Hari Surat Galatia dan</w:t>
      </w:r>
    </w:p>
    <w:p>
      <w:pPr>
        <w:pStyle w:val="Bodytext11"/>
        <w:pBdr/>
        <w:spacing w:before="0" w:after="560"/>
        <w:ind w:left="1720" w:hanging="0"/>
        <w:jc w:val="both"/>
        <w:rPr>
          <w:lang w:val="id-ID"/>
        </w:rPr>
        <w:framePr w:w="10384" w:h="1707" w:x="1066" w:y="12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384" w:h="1707" w:x="1066" w:y="1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384" w:h="1707" w:x="1066" w:y="1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</w:t>
      </w:r>
    </w:p>
    <w:p>
      <w:pPr>
        <w:pStyle w:val="Headerorfooter11"/>
        <w:pBdr/>
        <w:rPr>
          <w:lang w:val="id-ID"/>
        </w:rPr>
        <w:framePr w:w="7388" w:h="188" w:x="4867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0384" w:h="210" w:x="1066" w:y="156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106" w:y="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560"/>
        <w:rPr>
          <w:lang w:val="id-ID"/>
        </w:rPr>
        <w:framePr w:w="10384" w:h="1424" w:x="1272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diwijono,Har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rkarta: BPK. Gunung Mulia, 2007.</w:t>
      </w:r>
    </w:p>
    <w:p>
      <w:pPr>
        <w:pStyle w:val="Bodytext11"/>
        <w:pBdr/>
        <w:spacing w:before="0" w:after="0"/>
        <w:rPr>
          <w:lang w:val="id-ID"/>
        </w:rPr>
        <w:framePr w:w="10384" w:h="1424" w:x="1272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0"/>
        <w:rPr>
          <w:lang w:val="id-ID"/>
        </w:rPr>
        <w:framePr w:w="10384" w:h="1424" w:x="1272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10384" w:h="571" w:x="1272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84" w:h="571" w:x="1272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560"/>
        <w:rPr>
          <w:lang w:val="id-ID"/>
        </w:rPr>
        <w:framePr w:w="10384" w:h="2566" w:x="1272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84" w:h="2566" w:x="1272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oleong, M.A,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</w:t>
      </w:r>
    </w:p>
    <w:p>
      <w:pPr>
        <w:pStyle w:val="Bodytext11"/>
        <w:pBdr/>
        <w:spacing w:before="0" w:after="560"/>
        <w:ind w:firstLine="860"/>
        <w:jc w:val="both"/>
        <w:rPr>
          <w:lang w:val="id-ID"/>
        </w:rPr>
        <w:framePr w:w="10384" w:h="2566" w:x="1272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- Bandung, 2006.</w:t>
      </w:r>
    </w:p>
    <w:p>
      <w:pPr>
        <w:pStyle w:val="Bodytext11"/>
        <w:pBdr/>
        <w:spacing w:before="0" w:after="0"/>
        <w:rPr>
          <w:lang w:val="id-ID"/>
        </w:rPr>
        <w:framePr w:w="10384" w:h="2566" w:x="1272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t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P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84" w:h="2566" w:x="1272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 Grup, 2013.</w:t>
      </w:r>
    </w:p>
    <w:p>
      <w:pPr>
        <w:pStyle w:val="Bodytext11"/>
        <w:pBdr/>
        <w:spacing w:before="0" w:after="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Kalah Hidup</w:t>
      </w:r>
    </w:p>
    <w:p>
      <w:pPr>
        <w:pStyle w:val="Bodytext11"/>
        <w:pBdr/>
        <w:spacing w:before="0" w:after="560"/>
        <w:ind w:firstLine="86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</w:t>
      </w:r>
    </w:p>
    <w:p>
      <w:pPr>
        <w:pStyle w:val="Bodytext11"/>
        <w:pBdr/>
        <w:spacing w:before="0" w:after="560"/>
        <w:ind w:firstLine="86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- Bandung, 2009.</w:t>
      </w:r>
    </w:p>
    <w:p>
      <w:pPr>
        <w:pStyle w:val="Bodytext11"/>
        <w:pBdr/>
        <w:spacing w:before="0" w:after="28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- Bandung, 2012.</w:t>
      </w:r>
    </w:p>
    <w:p>
      <w:pPr>
        <w:pStyle w:val="Bodytext11"/>
        <w:pBdr/>
        <w:spacing w:before="0" w:after="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n Sukma Dinat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560"/>
        <w:ind w:firstLine="860"/>
        <w:jc w:val="both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inar Baru Alegensindo, 2009.</w:t>
      </w:r>
    </w:p>
    <w:p>
      <w:pPr>
        <w:pStyle w:val="Bodytext11"/>
        <w:pBdr/>
        <w:spacing w:before="0" w:after="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na dan 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Krisis Lanjut 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60"/>
        <w:ind w:firstLine="860"/>
        <w:jc w:val="both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6.</w:t>
      </w:r>
    </w:p>
    <w:p>
      <w:pPr>
        <w:pStyle w:val="Bodytext11"/>
        <w:pBdr/>
        <w:spacing w:before="0" w:after="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, Eli, Gereja dan Pendidikan Agama Kristen, Cipanas : Sekolah</w:t>
      </w:r>
    </w:p>
    <w:p>
      <w:pPr>
        <w:pStyle w:val="Bodytext11"/>
        <w:pBdr/>
        <w:spacing w:before="0" w:after="560"/>
        <w:ind w:firstLine="860"/>
        <w:jc w:val="both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ologi Cipanas, 1999.</w:t>
      </w:r>
    </w:p>
    <w:p>
      <w:pPr>
        <w:pStyle w:val="Bodytext11"/>
        <w:pBdr/>
        <w:spacing w:before="0" w:after="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, A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680"/>
        <w:ind w:firstLine="86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21"/>
        <w:pBdr/>
        <w:spacing w:before="0" w:after="100"/>
        <w:ind w:left="10260" w:hanging="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10260" w:hanging="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10260" w:hanging="0"/>
        <w:rPr>
          <w:lang w:val="id-ID"/>
        </w:rPr>
        <w:framePr w:w="10384" w:h="8258" w:x="1272" w:y="7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38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rPr/>
        <w:framePr w:w="10384" w:h="1157" w:x="1272" w:y="17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384" w:h="1157" w:x="127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e-journal. Keperawatan volume 6 nomor 1, Februari...-E-Journal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384" w:h="1157" w:x="1272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rat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84" w:h="581" w:x="1272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Tania Savit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Penyakit pada Lansia di Indonesia/Artik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384" w:h="581" w:x="1272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/ helloseh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left="10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