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220"/>
        <w:rPr>
          <w:lang w:val="id-ID"/>
        </w:rPr>
        <w:framePr w:w="1498" w:h="253" w:x="2201" w:y="2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Nara Sumber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7530" w:h="6598" w:x="2201" w:y="320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Kory Lobo’, SE (Lurah Ba’tan)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7530" w:h="6598" w:x="2201" w:y="320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E. Pamalingan, SE (Camat Kesu’)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7530" w:h="6598" w:x="2201" w:y="320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Adriani Maladan, S.Pd (Kepala Sekolah SD N 5 Kesu’)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7530" w:h="6598" w:x="2201" w:y="320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Bapak Natan Alik, S. Th (Guru Pendidikan Agama Kristen)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7530" w:h="6598" w:x="2201" w:y="320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Keluarga Yunus Patappanan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7530" w:h="6598" w:x="2201" w:y="320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Keluarga Damaris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7530" w:h="6598" w:x="2201" w:y="320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Keluarga Palin Todingan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7530" w:h="6598" w:x="2201" w:y="320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Keluarga Albertin Susant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530" w:h="6598" w:x="2201" w:y="320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Keluarga Yuli Tangkelayuk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2425" w:h="253" w:x="2201" w:y="1028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Keluarga Margareta Lili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1336"/>
        <w:gridCol w:w="1753"/>
        <w:gridCol w:w="1315"/>
        <w:gridCol w:w="2314"/>
      </w:tblGrid>
      <w:tr>
        <w:trPr>
          <w:trHeight w:val="70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</w:tr>
      <w:tr>
        <w:trPr>
          <w:trHeight w:val="40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ana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m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berdo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di rum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di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ggal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kendal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hadapi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tu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anda?</w:t>
            </w:r>
          </w:p>
        </w:tc>
      </w:tr>
      <w:tr>
        <w:trPr>
          <w:trHeight w:val="28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siologi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i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fasi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and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a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sihatnya?</w:t>
            </w:r>
          </w:p>
        </w:tc>
      </w:tr>
      <w:tr>
        <w:trPr>
          <w:trHeight w:val="347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s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nda 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ekolah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pulang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orang tua ketika</w:t>
            </w:r>
          </w:p>
        </w:tc>
      </w:tr>
    </w:tbl>
    <w:tbl>
      <w:tblPr>
        <w:tblW w:w="75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346"/>
        <w:gridCol w:w="1785"/>
        <w:gridCol w:w="1342"/>
        <w:gridCol w:w="2278"/>
      </w:tblGrid>
      <w:tr>
        <w:trPr>
          <w:trHeight w:val="299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ber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tasi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erapa nilai ra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emes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u?</w:t>
            </w:r>
          </w:p>
        </w:tc>
      </w:tr>
    </w:tbl>
    <w:tbl>
      <w:tblPr>
        <w:tblW w:w="7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1252"/>
        <w:gridCol w:w="1817"/>
        <w:gridCol w:w="1299"/>
        <w:gridCol w:w="2618"/>
      </w:tblGrid>
      <w:tr>
        <w:trPr>
          <w:trHeight w:val="60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before="0" w:after="0"/>
              <w:ind w:hanging="240"/>
              <w:rPr/>
              <w:framePr w:w="659" w:h="1265" w:x="2141" w:y="5894" w:hSpace="0" w:vSpace="0" w:wrap="notBeside" w:vAnchor="page" w:hAnchor="page" w:hRule="exact"/>
              <w:pBdr/>
            </w:pPr>
            <w:bookmarkStart w:id="0" w:name="bookmark1_Copy_1"/>
            <w:bookmarkEnd w:id="0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Untuk Orang Tua Tu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</w:tr>
      <w:tr>
        <w:trPr>
          <w:trHeight w:val="288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beri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m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eba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tunggal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tasi belajar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di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anda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doa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anda di rumah?</w:t>
            </w:r>
          </w:p>
        </w:tc>
      </w:tr>
      <w:tr>
        <w:trPr>
          <w:trHeight w:val="264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en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siologi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is an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fasilitas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nda 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and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ketik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alas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ah nas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</w:tr>
    </w:tbl>
    <w:tbl>
      <w:tblPr>
        <w:tblW w:w="7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1251"/>
        <w:gridCol w:w="1834"/>
        <w:gridCol w:w="1313"/>
        <w:gridCol w:w="2598"/>
      </w:tblGrid>
      <w:tr>
        <w:trPr>
          <w:trHeight w:val="350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s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setiap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an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 terim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nak p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rum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 motiv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berik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anda ber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etika 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anda menurun?</w:t>
            </w:r>
          </w:p>
        </w:tc>
      </w:tr>
      <w:tr>
        <w:trPr>
          <w:trHeight w:val="31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gg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is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gga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eban atau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sukac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ggal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 sajakah kend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nda 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gg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anak?</w:t>
            </w:r>
          </w:p>
        </w:tc>
      </w:tr>
    </w:tbl>
    <w:tbl>
      <w:tblPr>
        <w:tblW w:w="74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1204"/>
        <w:gridCol w:w="1863"/>
        <w:gridCol w:w="1325"/>
        <w:gridCol w:w="2384"/>
      </w:tblGrid>
      <w:tr>
        <w:trPr>
          <w:trHeight w:val="62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16" w:leader="none"/>
              </w:tabs>
              <w:spacing w:before="0" w:after="0"/>
              <w:ind w:hanging="220"/>
              <w:rPr/>
              <w:framePr w:w="655" w:h="506" w:x="2099" w:y="9413" w:hSpace="0" w:vSpace="0" w:wrap="notBeside" w:vAnchor="page" w:hAnchor="page" w:hRule="exact"/>
              <w:pBdr/>
            </w:pPr>
            <w:bookmarkStart w:id="1" w:name="bookmark2_Copy_1"/>
            <w:bookmarkEnd w:id="1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Untuk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</w:tr>
      <w:tr>
        <w:trPr>
          <w:trHeight w:val="256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fasi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uru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tu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fasi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eng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di kelas?</w:t>
            </w:r>
          </w:p>
        </w:tc>
      </w:tr>
      <w:tr>
        <w:trPr>
          <w:trHeight w:val="146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sikap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 milik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uru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ri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ggal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pelajaran</w:t>
            </w:r>
          </w:p>
        </w:tc>
      </w:tr>
    </w:tbl>
    <w:tbl>
      <w:tblPr>
        <w:tblW w:w="74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231"/>
        <w:gridCol w:w="1885"/>
        <w:gridCol w:w="1314"/>
        <w:gridCol w:w="2384"/>
      </w:tblGrid>
      <w:tr>
        <w:trPr>
          <w:trHeight w:val="323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an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tu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ekola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di kela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tu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di kelas?</w:t>
            </w:r>
          </w:p>
        </w:tc>
      </w:tr>
      <w:tr>
        <w:trPr>
          <w:trHeight w:val="493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m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uru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tu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mimpin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ula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tup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kela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tu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keselur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nila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atau m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906"/>
        <w:gridCol w:w="2885"/>
      </w:tblGrid>
      <w:tr>
        <w:trPr>
          <w:trHeight w:val="38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et</w:t>
            </w:r>
          </w:p>
        </w:tc>
      </w:tr>
      <w:tr>
        <w:trPr>
          <w:trHeight w:val="100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 Patapp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42 Tahun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orang tua tu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erceraian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3 orang anak,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di PT, 1 orang di S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amp; di SD kelas 5</w:t>
            </w:r>
          </w:p>
        </w:tc>
      </w:tr>
      <w:tr>
        <w:trPr>
          <w:trHeight w:val="66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ar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40 Tahun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orang tua tu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erceraian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anak tunggal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 kelas 6</w:t>
            </w:r>
          </w:p>
        </w:tc>
      </w:tr>
      <w:tr>
        <w:trPr>
          <w:trHeight w:val="100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bertin Sus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34 Tahun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orang tua tu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ekeijaa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3 orang anak,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 1 orang dan di SD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</w:t>
            </w:r>
          </w:p>
        </w:tc>
      </w:tr>
      <w:tr>
        <w:trPr>
          <w:trHeight w:val="66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 Tod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31 Tahun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orang tua tu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erceraian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2 orang anak,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 kelas 1 &amp; kelas 5</w:t>
            </w:r>
          </w:p>
        </w:tc>
      </w:tr>
      <w:tr>
        <w:trPr>
          <w:trHeight w:val="67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 Tangkelay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39 Tahun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orang tua tu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ekeijaan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anak tunggal,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5</w:t>
            </w:r>
          </w:p>
        </w:tc>
      </w:tr>
      <w:tr>
        <w:trPr>
          <w:trHeight w:val="136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gareta Lil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39 Tahun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orang tua tu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ematian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4 ora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at SMA, 2 or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K dan 1 orang di S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1</w:t>
            </w:r>
          </w:p>
        </w:tc>
      </w:tr>
    </w:tbl>
    <w:tbl>
      <w:tblPr>
        <w:tblW w:w="7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8"/>
        <w:gridCol w:w="4750"/>
        <w:gridCol w:w="723"/>
      </w:tblGrid>
      <w:tr>
        <w:trPr>
          <w:trHeight w:val="377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jc w:val="center"/>
              <w:rPr>
                <w:lang w:val="id-ID"/>
              </w:rPr>
              <w:framePr w:w="9216" w:h="1126" w:x="566" w:y="872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bel 1.2</w:t>
            </w:r>
          </w:p>
          <w:p>
            <w:pPr>
              <w:pStyle w:val="Bodytext11"/>
              <w:pBdr/>
              <w:spacing w:before="0" w:after="40"/>
              <w:rPr>
                <w:lang w:val="id-ID"/>
              </w:rPr>
              <w:framePr w:w="9216" w:h="1126" w:x="566" w:y="872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Bagaimana peran orang tua tunggal dalam menanyakan materi pelajaran yang di terima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216" w:h="1126" w:x="566" w:y="872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anak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67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 Patappana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, setiap pulang mengecek pekeijaan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ri sekolah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ari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menanyakan kepada anak 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i terima di sekola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bertin Susant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 tetapi jika sibu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 maka kadang dilupakan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4812"/>
        <w:gridCol w:w="691"/>
      </w:tblGrid>
      <w:tr>
        <w:trPr>
          <w:trHeight w:val="70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 Todingan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setiap hari menanyakan apa yang dipelaj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ekolah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 Tangkelayuk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menanyakan kepada anak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lajari di sekolah setiap hari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gareta Lili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hari ketika anak pulang sekolah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3"/>
        <w:gridCol w:w="4481"/>
        <w:gridCol w:w="1101"/>
      </w:tblGrid>
      <w:tr>
        <w:trPr>
          <w:trHeight w:val="398" w:hRule="exact"/>
        </w:trPr>
        <w:tc>
          <w:tcPr>
            <w:tcW w:w="2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jc w:val="center"/>
              <w:rPr>
                <w:lang w:val="id-ID"/>
              </w:rPr>
              <w:framePr w:w="9216" w:h="278" w:x="566" w:y="379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bel 13</w:t>
            </w:r>
          </w:p>
          <w:p>
            <w:pPr>
              <w:pStyle w:val="Tablecaption11"/>
              <w:pBdr/>
              <w:rPr>
                <w:lang w:val="id-ID"/>
              </w:rPr>
              <w:framePr w:w="2728" w:h="759" w:x="1666" w:y="430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pa fasilitas belajar yang di berikan orang tua tunggal ke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346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 Patappana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, sepatu, baju, tas polpen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ari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, polpen, baju, sepatu, t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bertin Susant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pen, pensil, spidol warna, buku, baj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tu, tas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 Todinga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, polpen, tas, sepatu, baju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 Tangkelayuk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-alat sekolah, baju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gareta Lili’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s, buku tulis, sepatu, baju seraga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</w:tr>
    </w:tbl>
    <w:tbl>
      <w:tblPr>
        <w:tblW w:w="83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4629"/>
        <w:gridCol w:w="1241"/>
      </w:tblGrid>
      <w:tr>
        <w:trPr>
          <w:trHeight w:val="45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jc w:val="center"/>
              <w:rPr>
                <w:lang w:val="id-ID"/>
              </w:rPr>
              <w:framePr w:w="9216" w:h="225" w:x="566" w:y="822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bel 1.4</w:t>
            </w:r>
          </w:p>
          <w:p>
            <w:pPr>
              <w:pStyle w:val="Tablecaption11"/>
              <w:pBdr/>
              <w:rPr>
                <w:lang w:val="id-ID"/>
              </w:rPr>
              <w:framePr w:w="9216" w:h="414" w:x="566" w:y="870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agaimana peran orang tua tunggal dalam meningkatkan prestasi belajar anak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64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 Patappanan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ngusahakan untuk menyuru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aris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nyuruhnya untuk belajar namun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kan anak untuk selalu berdo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bertin Susan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nasihat untuk selalu belajar^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46" w:leader="hyphen"/>
                <w:tab w:val="left" w:pos="3295" w:leader="hyphen"/>
                <w:tab w:val="left" w:pos="3301" w:leader="hyphen"/>
                <w:tab w:val="left" w:pos="3604" w:leader="hyphen"/>
              </w:tabs>
              <w:ind w:left="2400" w:hanging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i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  <w:r>
              <w:rPr>
                <w:rStyle w:val="Other1"/>
                <w:rFonts w:ascii="Courier New" w:hAnsi="Courier New"/>
                <w:i/>
                <w:color w:val="000000"/>
                <w:spacing w:val="0"/>
                <w:w w:val="100"/>
                <w:sz w:val="17"/>
                <w:lang w:val="id-ID" w:eastAsia="id-ID"/>
              </w:rPr>
              <w:tab/>
              <w:tab/>
              <w:tab/>
              <w:tab/>
              <w:t xml:space="preserve"> 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 Todingan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 anak untuk belajar di ruma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0"/>
        <w:gridCol w:w="4649"/>
        <w:gridCol w:w="1242"/>
      </w:tblGrid>
      <w:tr>
        <w:trPr>
          <w:trHeight w:val="408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 Tangkelayuk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 anak untuk belajar setiap hari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gareta Lili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ur waktu anak untuk belajar, 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ont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8"/>
        <w:gridCol w:w="4122"/>
        <w:gridCol w:w="1932"/>
      </w:tblGrid>
      <w:tr>
        <w:trPr>
          <w:trHeight w:val="702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280"/>
              <w:jc w:val="center"/>
              <w:rPr>
                <w:lang w:val="id-ID"/>
              </w:rPr>
              <w:framePr w:w="9467" w:h="1152" w:x="440" w:y="308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bel 1.5</w:t>
            </w:r>
          </w:p>
          <w:p>
            <w:pPr>
              <w:pStyle w:val="Bodytext11"/>
              <w:pBdr/>
              <w:spacing w:before="0" w:after="40"/>
              <w:ind w:firstLine="140"/>
              <w:rPr>
                <w:lang w:val="id-ID"/>
              </w:rPr>
              <w:framePr w:w="9467" w:h="1152" w:x="440" w:y="308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i Peran orang tua tunggal dalam pendidikan rohani dalam hal membaca Alkitab dan berdoa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467" w:h="1152" w:x="440" w:y="308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bersama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</w:tr>
      <w:tr>
        <w:trPr>
          <w:trHeight w:val="100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 Patappana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mbaca Alkitab di malam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3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doa saat mau makan dan tidu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k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ajinan tangan</w:t>
            </w:r>
          </w:p>
        </w:tc>
      </w:tr>
      <w:tr>
        <w:trPr>
          <w:trHeight w:val="67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ari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membaca Alkitab dan berdo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tidur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ruh Tani</w:t>
            </w:r>
          </w:p>
        </w:tc>
      </w:tr>
      <w:tr>
        <w:trPr>
          <w:trHeight w:val="67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bertin Susant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 membaca Alkitab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saat mau makan dan tidur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ka Salon</w:t>
            </w:r>
          </w:p>
        </w:tc>
      </w:tr>
      <w:tr>
        <w:trPr>
          <w:trHeight w:val="1011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 Todinga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membaca Alkitab kalau m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berdoa kalau mau tidur dan 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kalau berdoa makan tidak teratur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</w:tr>
      <w:tr>
        <w:trPr>
          <w:trHeight w:val="681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 Tangkelayuk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 tidak pern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left="3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»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pun hanya satu-satu kali saj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</w:tr>
      <w:tr>
        <w:trPr>
          <w:trHeight w:val="43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gareta Lili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mah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J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</w:tr>
    </w:tbl>
    <w:tbl>
      <w:tblPr>
        <w:tblW w:w="90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5492"/>
        <w:gridCol w:w="1258"/>
      </w:tblGrid>
      <w:tr>
        <w:trPr>
          <w:trHeight w:val="40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jc w:val="center"/>
              <w:rPr>
                <w:lang w:val="id-ID"/>
              </w:rPr>
              <w:framePr w:w="9467" w:h="1194" w:x="440" w:y="1011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bel 1.6</w:t>
            </w:r>
          </w:p>
          <w:p>
            <w:pPr>
              <w:pStyle w:val="Bodytext11"/>
              <w:pBdr/>
              <w:spacing w:before="0" w:after="40"/>
              <w:jc w:val="center"/>
              <w:rPr>
                <w:lang w:val="id-ID"/>
              </w:rPr>
              <w:framePr w:w="9467" w:h="1194" w:x="440" w:y="1011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Bagaimana motivasi belajar yang di berikan orang tua tunggal kepada anak saat anak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467" w:h="1194" w:x="440" w:y="1011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berprestasi pun saat prestasi anak menur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73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 Patappanan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erikan dorongan dan semangat supa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4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h giat belajar dan kalau prestasinya menurun</w:t>
              <w:tab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5572"/>
        <w:gridCol w:w="1299"/>
      </w:tblGrid>
      <w:tr>
        <w:trPr>
          <w:trHeight w:val="765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i 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351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 xml:space="preserve">?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h .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ab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saya mengecek kembali mata pelajar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lajari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jij Damar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’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20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15" w:leader="hyphen"/>
                <w:tab w:val="left" w:pos="2377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f—</w:t>
              <w:tab/>
              <w:t>—</w:t>
              <w:tab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yuruhnya untuk belajar terus agar kela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seperti anak-anak lain dan kalau prest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n saya memberikan nasihat supaya belajar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Albertin Sus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05" w:leader="underscore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J</w:t>
              <w:tab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janjikannya untuk di beri hadiah dan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tasinya menurun maka saya memberikan nas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belajar dengan baik dan nanti akan di 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ah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 Tod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93" w:leader="hyphen"/>
                <w:tab w:val="left" w:pos="424" w:leader="hyphen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  <w:tab/>
              <w:tab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erikan motivasi bahwa inilah hasilnya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elajar dengan baik dan kalau prestasinya menur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saya mendidik supaya rajin belajar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Yuli Tangkelay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erikan motivasi kepada anak supaya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dan kalau prestasinya menurun mak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nya supaya rajin belajar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" w:leader="hyphen"/>
                <w:tab w:val="left" w:pos="497" w:leader="hyphen"/>
                <w:tab w:val="left" w:pos="518" w:leader="hyphen"/>
                <w:tab w:val="left" w:pos="712" w:leader="hyphen"/>
                <w:tab w:val="left" w:pos="838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</w:t>
              <w:tab/>
              <w:tab/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: Margareta Lily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220" w:leader="hyphen"/>
                <w:tab w:val="left" w:pos="2283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—</w:t>
              <w:tab/>
              <w:t>_</w:t>
              <w:tab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erikan motivasi kepada anak dan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tasinya menurun maka saya me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berikan nasihat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4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9"/>
        <w:gridCol w:w="4624"/>
        <w:gridCol w:w="854"/>
      </w:tblGrid>
      <w:tr>
        <w:trPr>
          <w:trHeight w:val="393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280"/>
              <w:ind w:left="3900" w:hanging="0"/>
              <w:rPr>
                <w:lang w:val="id-ID"/>
              </w:rPr>
              <w:framePr w:w="9289" w:h="838" w:x="529" w:y="784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bel 1.7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289" w:h="838" w:x="529" w:y="784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Kendala orangtua tu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670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 Patappanan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, dalam hal biaya untuk anak-anak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suh anak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7 38 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Damari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 dalam hal biaya untuk anak (ekonomi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lb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tin Susant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 dalam hal mengasuh anak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 Todingan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, dalam hal mendidik anak serta bi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anak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0 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Yuli Tangkelayuk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 dalam hal mengasuh anak*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4"/>
        <w:gridCol w:w="4488"/>
        <w:gridCol w:w="1147"/>
      </w:tblGrid>
      <w:tr>
        <w:trPr>
          <w:trHeight w:val="37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681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 Patappana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eban, dalam hal mengasuh anak dan s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ya untuk anak-anak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ari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eban dengan keadaan menjadi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ggal tetapi tetap harus sabar dan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nta kekuatan kepada Tuhan lewat doa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bertin Susant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eban, tetapi karena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tua jadi harus dijalani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 Todinga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selagi anak-anak saya tidak nakal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 Tangkelayu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karena anak satu-satunya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gareta Lili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eban tetapi karena tinggal s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orang tua bagi anak-anak mak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bertanggung jawab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66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6"/>
        <w:gridCol w:w="1352"/>
        <w:gridCol w:w="1744"/>
      </w:tblGrid>
      <w:tr>
        <w:trPr>
          <w:trHeight w:val="387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jc w:val="center"/>
              <w:rPr>
                <w:lang w:val="id-ID"/>
              </w:rPr>
              <w:framePr w:w="8986" w:h="1225" w:x="681" w:y="876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bel 2.1 (Untuk Anak yang di didik orang tua tunggal)</w:t>
            </w:r>
          </w:p>
          <w:p>
            <w:pPr>
              <w:pStyle w:val="Bodytext11"/>
              <w:pBdr/>
              <w:spacing w:before="0" w:after="40"/>
              <w:jc w:val="center"/>
              <w:rPr>
                <w:lang w:val="id-ID"/>
              </w:rPr>
              <w:framePr w:w="8986" w:h="1225" w:x="681" w:y="876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Bagaimana nilai rata-rata anak dari orang tua tunggal pada mata pelajaran Pendidikan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986" w:h="1225" w:x="681" w:y="876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Agama Kristen tahun 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670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elia Febrianty (10 Tahu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Anak dari Yunus Patappanan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,5 = 82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er 1 = 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er 2 = 78</w:t>
            </w:r>
          </w:p>
        </w:tc>
      </w:tr>
      <w:tr>
        <w:trPr>
          <w:trHeight w:val="670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ri Demme’ (11 Tahu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Anak dari Damaris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er 1 = 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er 2 = 74</w:t>
            </w:r>
          </w:p>
        </w:tc>
      </w:tr>
      <w:tr>
        <w:trPr>
          <w:trHeight w:val="497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lda Paturunan (9 Tahun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,5 = 81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er 1 = 7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6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2"/>
        <w:gridCol w:w="1381"/>
        <w:gridCol w:w="1724"/>
      </w:tblGrid>
      <w:tr>
        <w:trPr>
          <w:trHeight w:val="51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Anak dari Albertin Susanti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er 2 = 86</w:t>
            </w:r>
          </w:p>
        </w:tc>
      </w:tr>
      <w:tr>
        <w:trPr>
          <w:trHeight w:val="681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naldy Bara’ Tiku (11 Tahu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Anak dari Palin Todingan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er 1 = 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er 2 = 74</w:t>
            </w:r>
          </w:p>
        </w:tc>
      </w:tr>
      <w:tr>
        <w:trPr>
          <w:trHeight w:val="707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fron Para’pak (11 Tahu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Anak dari Yuli Tangkelayuk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,5 = 72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J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er 1 = 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er 2 = 71</w:t>
            </w:r>
          </w:p>
        </w:tc>
      </w:tr>
      <w:tr>
        <w:trPr>
          <w:trHeight w:val="141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liyani (6 Tahu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Anak dari Margareta Lili’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ada 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pel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bar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81" w:leader="underscore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1</w:t>
              <w:tab/>
            </w:r>
          </w:p>
        </w:tc>
      </w:tr>
    </w:tbl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3368"/>
        <w:gridCol w:w="1449"/>
        <w:gridCol w:w="969"/>
      </w:tblGrid>
      <w:tr>
        <w:trPr>
          <w:trHeight w:val="723" w:hRule="exact"/>
        </w:trPr>
        <w:tc>
          <w:tcPr>
            <w:tcW w:w="2497" w:type="dxa"/>
            <w:vMerge w:val="restart"/>
            <w:tcBorders/>
            <w:shd w:color="auto" w:fill="FFFFFF"/>
          </w:tcPr>
          <w:p>
            <w:pPr>
              <w:pStyle w:val="Bodytext31"/>
              <w:widowControl w:val="false"/>
              <w:pBdr/>
              <w:rPr>
                <w:lang w:val="id-ID"/>
              </w:rPr>
              <w:framePr w:w="215" w:h="1115" w:x="315" w:y="5752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 xml:space="preserve">i ’in ii </w:t>
            </w:r>
            <w:r>
              <w:rPr>
                <w:rStyle w:val="Bodytext3"/>
                <w:rFonts w:ascii="Times New Roman" w:hAnsi="Times New Roman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h» * mm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247" w:h="278" w:x="550" w:y="5590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bel 2.2</w:t>
            </w:r>
          </w:p>
          <w:p>
            <w:pPr>
              <w:pStyle w:val="Tablecaption11"/>
              <w:pBdr/>
              <w:rPr>
                <w:lang w:val="id-ID"/>
              </w:rPr>
              <w:framePr w:w="2497" w:h="1012" w:x="550" w:y="600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tagaimana nilai afektif dan psikomotorik dari anak dari orang tua tunggal (Nilai Rapor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600" w:after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 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0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597" w:hRule="exact"/>
        </w:trPr>
        <w:tc>
          <w:tcPr>
            <w:tcW w:w="249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mester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mester 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2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elia Febriant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: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ajinan: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ihan dan Kerapihan : 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1011" w:hRule="exact"/>
        </w:trPr>
        <w:tc>
          <w:tcPr>
            <w:tcW w:w="2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ri Demme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: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ajinan: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ihan dan Kerapihan: 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1016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lda Paturuna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: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rajinan: B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J7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215" w:leader="underscore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ihan dan Kerapihan . B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) 'L'</w:t>
            </w:r>
          </w:p>
        </w:tc>
      </w:tr>
      <w:tr>
        <w:trPr>
          <w:trHeight w:val="1037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naldy Bara’ Tiku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: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rajinan: B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5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ihan dan Kerapi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han . B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1100" w:hRule="exact"/>
        </w:trPr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fron Para’pak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: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rajinan: B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5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ihan dan Kerapihan : B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dl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3451"/>
        <w:gridCol w:w="1425"/>
        <w:gridCol w:w="952"/>
      </w:tblGrid>
      <w:tr>
        <w:trPr>
          <w:trHeight w:val="75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liyan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74" w:leader="hyphen"/>
                <w:tab w:val="left" w:pos="1005" w:leader="hyphen"/>
                <w:tab w:val="left" w:pos="2602" w:leader="hyphen"/>
                <w:tab w:val="left" w:pos="2644" w:leader="hyphen"/>
                <w:tab w:val="left" w:pos="3058" w:leader="hyphen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ab/>
              <w:tab/>
              <w:tab/>
              <w:tab/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9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5609"/>
        <w:gridCol w:w="1094"/>
      </w:tblGrid>
      <w:tr>
        <w:trPr>
          <w:trHeight w:val="461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jc w:val="center"/>
              <w:rPr>
                <w:lang w:val="id-ID"/>
              </w:rPr>
              <w:framePr w:w="9368" w:h="382" w:x="490" w:y="263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bel 3.1 (Untuk Guru mata pelajaran Pendidikan Agama Kristen)</w:t>
            </w:r>
          </w:p>
          <w:p>
            <w:pPr>
              <w:pStyle w:val="Tablecaption11"/>
              <w:pBdr/>
              <w:rPr>
                <w:lang w:val="id-ID"/>
              </w:rPr>
              <w:framePr w:w="2256" w:h="1012" w:x="1794" w:y="318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agaimana fasilitas belajar anak yang di didik oleh orang tua tu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.</w:t>
            </w:r>
          </w:p>
        </w:tc>
      </w:tr>
      <w:tr>
        <w:trPr>
          <w:trHeight w:val="738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1 Natan Alik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52" w:leader="hyphen"/>
                <w:tab w:val="left" w:pos="1204" w:leader="hyphen"/>
                <w:tab w:val="left" w:pos="1817" w:leader="hyphen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>—J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dai dan merata, itu pun jika ada anak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ya maka pihak sekolah yang menyediakannya.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9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5587"/>
        <w:gridCol w:w="1100"/>
      </w:tblGrid>
      <w:tr>
        <w:trPr>
          <w:trHeight w:val="44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pBdr/>
              <w:rPr>
                <w:lang w:val="id-ID"/>
              </w:rPr>
              <w:framePr w:w="9368" w:h="1566" w:x="490" w:y="5014" w:hSpace="0" w:vSpace="0" w:wrap="notBeside" w:vAnchor="page" w:hAnchor="page" w:hRule="exact"/>
              <w:pBdr/>
            </w:pPr>
            <w:r>
              <w:rPr>
                <w:rStyle w:val="Bodytext6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Heading211"/>
              <w:pBdr/>
              <w:spacing w:lineRule="auto" w:line="180"/>
              <w:rPr/>
              <w:framePr w:w="9368" w:h="1566" w:x="490" w:y="5014" w:hSpace="0" w:vSpace="0" w:wrap="notBeside" w:vAnchor="page" w:hAnchor="page" w:hRule="exact"/>
              <w:pBdr/>
            </w:pPr>
            <w:bookmarkStart w:id="2" w:name="bookmark4_Copy_1"/>
            <w:bookmarkStart w:id="3" w:name="bookmark3_Copy_1"/>
            <w:bookmarkStart w:id="4" w:name="bookmark5_Copy_1"/>
            <w:r>
              <w:rPr>
                <w:rStyle w:val="Heading21"/>
                <w:color w:val="000000"/>
                <w:spacing w:val="0"/>
                <w:w w:val="100"/>
                <w:sz w:val="24"/>
                <w:lang w:val="id-ID" w:eastAsia="id-ID"/>
              </w:rPr>
              <w:t>|</w:t>
            </w:r>
            <w:bookmarkEnd w:id="2"/>
            <w:bookmarkEnd w:id="3"/>
            <w:bookmarkEnd w:id="4"/>
          </w:p>
          <w:p>
            <w:pPr>
              <w:pStyle w:val="Bodytext11"/>
              <w:pBdr/>
              <w:spacing w:lineRule="auto" w:line="228" w:before="0" w:after="0"/>
              <w:jc w:val="center"/>
              <w:rPr>
                <w:lang w:val="id-ID"/>
              </w:rPr>
              <w:framePr w:w="9368" w:h="1566" w:x="490" w:y="501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bel 3.2</w:t>
            </w:r>
          </w:p>
          <w:p>
            <w:pPr>
              <w:pStyle w:val="Bodytext51"/>
              <w:pBdr/>
              <w:rPr>
                <w:lang w:val="id-ID"/>
              </w:rPr>
              <w:framePr w:w="9368" w:h="1566" w:x="490" w:y="5014" w:hSpace="0" w:vSpace="0" w:wrap="notBeside" w:vAnchor="page" w:hAnchor="page" w:hRule="exact"/>
              <w:pBdr/>
            </w:pPr>
            <w:r>
              <w:rPr>
                <w:rStyle w:val="Bodytext5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Bodytext11"/>
              <w:pBdr/>
              <w:spacing w:before="0" w:after="40"/>
              <w:ind w:firstLine="260"/>
              <w:rPr>
                <w:lang w:val="id-ID"/>
              </w:rPr>
              <w:framePr w:w="9368" w:h="1566" w:x="490" w:y="501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IBagaimana motivasi belajar anak dari orang tua tunggal di kelas dalam menerima mata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368" w:h="1566" w:x="490" w:y="501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pelajaran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.</w:t>
            </w:r>
          </w:p>
        </w:tc>
      </w:tr>
      <w:tr>
        <w:trPr>
          <w:trHeight w:val="1089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tan Alik, S.Th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saya mengajar di sekolah ini justru an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tunggal yang memiliki motivasi belaja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aik dibangdingkan dengan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nak dari keluarga utu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9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6"/>
        <w:gridCol w:w="5567"/>
        <w:gridCol w:w="1121"/>
      </w:tblGrid>
      <w:tr>
        <w:trPr>
          <w:trHeight w:val="445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211"/>
              <w:widowControl w:val="false"/>
              <w:pBdr/>
              <w:rPr/>
              <w:framePr w:w="9368" w:h="639" w:x="490" w:y="8386" w:hSpace="0" w:vSpace="0" w:wrap="notBeside" w:vAnchor="page" w:hAnchor="page" w:hRule="exact"/>
              <w:pBdr/>
            </w:pPr>
            <w:bookmarkStart w:id="5" w:name="bookmark7_Copy_1"/>
            <w:bookmarkStart w:id="6" w:name="bookmark6_Copy_1"/>
            <w:bookmarkStart w:id="7" w:name="bookmark8_Copy_1"/>
            <w:r>
              <w:rPr>
                <w:rStyle w:val="Heading21"/>
                <w:color w:val="000000"/>
                <w:spacing w:val="0"/>
                <w:w w:val="100"/>
                <w:sz w:val="24"/>
                <w:lang w:val="id-ID" w:eastAsia="id-ID"/>
              </w:rPr>
              <w:t>|</w:t>
            </w:r>
            <w:bookmarkEnd w:id="5"/>
            <w:bookmarkEnd w:id="6"/>
            <w:bookmarkEnd w:id="7"/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368" w:h="639" w:x="490" w:y="838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bel 3.3</w:t>
            </w:r>
          </w:p>
          <w:p>
            <w:pPr>
              <w:pStyle w:val="Tablecaption11"/>
              <w:pBdr/>
              <w:rPr>
                <w:lang w:val="id-ID"/>
              </w:rPr>
              <w:framePr w:w="2251" w:h="1012" w:x="815" w:y="920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agaimana Sikap anak dari orang tua tunggal dalam menerima pelajaran PAK di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Info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man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.</w:t>
            </w:r>
          </w:p>
        </w:tc>
      </w:tr>
      <w:tr>
        <w:trPr>
          <w:trHeight w:val="2006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tan Alik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l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372" w:leader="hyphen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anak dari keluarga tidak lengkap just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ikap yang lebih baik di kelas di bandi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nak-anak dari keluarga lengkap walaupun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satu atau dua anak dari orang tua tungg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engkelai pendidikan agamanya karena terba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eluarg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34" w:h="184" w:x="500" w:y="1269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6"/>
          <w:lang w:val="id-ID" w:eastAsia="id-ID"/>
        </w:rPr>
        <w:t>-7</w:t>
      </w:r>
    </w:p>
    <w:p>
      <w:pPr>
        <w:pStyle w:val="Tablecaption11"/>
        <w:pBdr/>
        <w:rPr>
          <w:lang w:val="id-ID"/>
        </w:rPr>
        <w:framePr w:w="162" w:h="424" w:x="495" w:y="13209" w:hSpace="0" w:vSpace="0" w:wrap="notBeside" w:vAnchor="page" w:hAnchor="page" w:hRule="exact"/>
        <w:pBdr/>
      </w:pPr>
      <w:r>
        <w:rPr>
          <w:rStyle w:val="Tablecaption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Tablecaption11"/>
        <w:pBdr/>
        <w:spacing w:lineRule="auto" w:line="180"/>
        <w:rPr>
          <w:lang w:val="id-ID"/>
        </w:rPr>
        <w:framePr w:w="162" w:h="424" w:x="495" w:y="13209" w:hSpace="0" w:vSpace="0" w:wrap="notBeside" w:vAnchor="page" w:hAnchor="page" w:hRule="exact"/>
        <w:pBdr/>
      </w:pPr>
      <w:r>
        <w:rPr>
          <w:rStyle w:val="Tablecaption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656" w:leader="none"/>
          <w:tab w:val="left" w:pos="3032" w:leader="none"/>
        </w:tabs>
        <w:spacing w:before="0" w:after="0"/>
        <w:rPr>
          <w:lang w:val="id-ID"/>
        </w:rPr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&gt; --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1960" w:leader="hyphen"/>
          <w:tab w:val="left" w:pos="3043" w:leader="hyphen"/>
        </w:tabs>
        <w:spacing w:lineRule="auto" w:line="180" w:before="0" w:after="40"/>
        <w:ind w:left="1760" w:hanging="0"/>
        <w:rPr>
          <w:lang w:val="id-ID"/>
        </w:rPr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ab/>
        <w:tab/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80" w:leader="none"/>
        </w:tabs>
        <w:ind w:firstLine="660"/>
        <w:rPr/>
      </w:pPr>
      <w:bookmarkStart w:id="8" w:name="bookmark9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>Hasil wawancara dengan Efliyani, tanggal 05 September 2013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59" w:leader="none"/>
        </w:tabs>
        <w:ind w:firstLine="660"/>
        <w:rPr/>
      </w:pPr>
      <w:bookmarkStart w:id="9" w:name="bookmark10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Hasil wawancara dengan Natan Alik, S.Th, tanggal 28 Agustus 2013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75" w:leader="none"/>
        </w:tabs>
        <w:ind w:firstLine="660"/>
        <w:rPr/>
      </w:pPr>
      <w:bookmarkStart w:id="10" w:name="bookmark1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Hasil wawancara dengan Natan Alik, S.Th, tanggal 28 Agustus 2013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70" w:leader="none"/>
        </w:tabs>
        <w:spacing w:before="0" w:after="560"/>
        <w:ind w:firstLine="660"/>
        <w:rPr/>
      </w:pPr>
      <w:bookmarkStart w:id="11" w:name="bookmark12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>Hasil wawancara dengan Natan Alik, S.Th, tanggal 28 Agustus 2013.</w:t>
      </w:r>
    </w:p>
    <w:p>
      <w:pPr>
        <w:pStyle w:val="Bodytext11"/>
        <w:pBdr/>
        <w:spacing w:before="0" w:after="100"/>
        <w:rPr>
          <w:lang w:val="id-ID"/>
        </w:rPr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rPr>
          <w:lang w:val="id-ID"/>
        </w:rPr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I</w:t>
      </w:r>
    </w:p>
    <w:tbl>
      <w:tblPr>
        <w:tblW w:w="79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5"/>
        <w:gridCol w:w="4037"/>
        <w:gridCol w:w="1671"/>
      </w:tblGrid>
      <w:tr>
        <w:trPr>
          <w:trHeight w:val="361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.</w:t>
            </w:r>
          </w:p>
        </w:tc>
      </w:tr>
      <w:tr>
        <w:trPr>
          <w:trHeight w:val="361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tan Alik, S.Th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bis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5154"/>
        <w:gridCol w:w="1560"/>
      </w:tblGrid>
      <w:tr>
        <w:trPr>
          <w:trHeight w:val="367" w:hRule="exact"/>
        </w:trPr>
        <w:tc>
          <w:tcPr>
            <w:tcW w:w="2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jc w:val="center"/>
              <w:rPr>
                <w:lang w:val="id-ID"/>
              </w:rPr>
              <w:framePr w:w="9452" w:h="1142" w:x="448" w:y="403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bel 3.5</w:t>
            </w:r>
          </w:p>
          <w:p>
            <w:pPr>
              <w:pStyle w:val="Bodytext11"/>
              <w:pBdr/>
              <w:spacing w:before="0" w:after="40"/>
              <w:jc w:val="center"/>
              <w:rPr>
                <w:lang w:val="id-ID"/>
              </w:rPr>
              <w:framePr w:w="9452" w:h="1142" w:x="448" w:y="403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Bagaimana nilai keseluruhan untuk mata pelajaran Pendidikan Agama Kristen bagi anak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452" w:h="1142" w:x="448" w:y="403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dari orang tua tu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1351" w:hRule="exact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Natan Alik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penilaian saya selama saya mengajar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miliki nilai yang baik di bandi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nak dari orang tua utuh.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gnitif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fektif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motori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1"/>
        <w:widowControl w:val="false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6191" w:h="219" w:x="1192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Natan Alik, S.Th, tanggal 28 Agustus 2013.</w:t>
      </w:r>
    </w:p>
    <w:p>
      <w:pPr>
        <w:pStyle w:val="Heading111"/>
        <w:pBdr/>
        <w:rPr/>
        <w:framePr w:w="9452" w:h="351" w:x="51" w:y="123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okumentasi anak dan orang tua tunggal</w:t>
      </w:r>
      <w:bookmarkEnd w:id="12"/>
      <w:bookmarkEnd w:id="13"/>
      <w:bookmarkEnd w:id="14"/>
    </w:p>
    <w:p>
      <w:pPr>
        <w:pStyle w:val="Picturecaption11"/>
        <w:pBdr/>
        <w:spacing w:before="0" w:after="60"/>
        <w:rPr>
          <w:lang w:val="id-ID"/>
        </w:rPr>
        <w:framePr w:w="4472" w:h="613" w:x="203" w:y="18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.. Bapak Yunus Patappanan dan Angelia</w:t>
      </w:r>
    </w:p>
    <w:p>
      <w:pPr>
        <w:pStyle w:val="Picturecaption11"/>
        <w:pBdr/>
        <w:ind w:firstLine="220"/>
        <w:rPr>
          <w:lang w:val="id-ID"/>
        </w:rPr>
        <w:framePr w:w="4472" w:h="613" w:x="203" w:y="18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ebrianty</w:t>
      </w:r>
    </w:p>
    <w:p>
      <w:pPr>
        <w:pStyle w:val="Normal"/>
        <w:pBdr/>
        <w:spacing w:before="0" w:after="0"/>
        <w:rPr>
          <w:color w:val="000000"/>
          <w:sz w:val="24"/>
        </w:rPr>
        <w:framePr w:w="4254" w:h="2054" w:x="438" w:y="2433" w:hSpace="0" w:vSpace="0" w:wrap="notBeside" w:vAnchor="page" w:hAnchor="page" w:hRule="exact"/>
        <w:pBdr/>
      </w:pPr>
      <w:r>
        <w:rPr/>
        <w:drawing>
          <wp:inline distT="0" distB="0" distL="0" distR="0">
            <wp:extent cx="270065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69" w:h="253" w:x="5303" w:y="18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. Ibu Damaris dan Andri Demme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966" w:h="2006" w:x="5581" w:y="2459" w:hSpace="0" w:vSpace="0" w:wrap="notBeside" w:vAnchor="page" w:hAnchor="page" w:hRule="exact"/>
        <w:pBdr/>
      </w:pPr>
      <w:r>
        <w:rPr/>
        <w:drawing>
          <wp:inline distT="0" distB="0" distL="0" distR="0">
            <wp:extent cx="2517775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80"/>
        <w:rPr>
          <w:lang w:val="id-ID"/>
        </w:rPr>
        <w:framePr w:w="4283" w:h="613" w:x="5277" w:y="44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. Ibu Palm Todingan dan Risnaldy</w:t>
      </w:r>
    </w:p>
    <w:p>
      <w:pPr>
        <w:pStyle w:val="Picturecaption11"/>
        <w:pBdr/>
        <w:ind w:firstLine="260"/>
        <w:jc w:val="both"/>
        <w:rPr>
          <w:lang w:val="id-ID"/>
        </w:rPr>
        <w:framePr w:w="4283" w:h="613" w:x="5277" w:y="44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ra’tiku</w:t>
      </w:r>
    </w:p>
    <w:p>
      <w:pPr>
        <w:pStyle w:val="Picturecaption11"/>
        <w:pBdr/>
        <w:rPr>
          <w:lang w:val="id-ID"/>
        </w:rPr>
        <w:framePr w:w="3637" w:h="253" w:x="370" w:y="44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bu Albertin Susanti dan Hilda Paturunan</w:t>
      </w:r>
    </w:p>
    <w:p>
      <w:pPr>
        <w:pStyle w:val="Normal"/>
        <w:pBdr/>
        <w:spacing w:before="0" w:after="0"/>
        <w:rPr>
          <w:color w:val="000000"/>
          <w:sz w:val="24"/>
        </w:rPr>
        <w:framePr w:w="4062" w:h="2438" w:x="438" w:y="5114" w:hSpace="0" w:vSpace="0" w:wrap="notBeside" w:vAnchor="page" w:hAnchor="page" w:hRule="exact"/>
        <w:pBdr/>
      </w:pPr>
      <w:r>
        <w:rPr/>
        <w:drawing>
          <wp:inline distT="0" distB="0" distL="0" distR="0">
            <wp:extent cx="2578735" cy="154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167" w:h="2448" w:x="5298" w:y="5329" w:hSpace="0" w:vSpace="0" w:wrap="notBeside" w:vAnchor="page" w:hAnchor="page" w:hRule="exact"/>
        <w:pBdr/>
      </w:pPr>
      <w:r>
        <w:rPr/>
        <w:drawing>
          <wp:inline distT="0" distB="0" distL="0" distR="0">
            <wp:extent cx="2645410" cy="155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36" w:h="253" w:x="5266" w:y="81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6. Ibu Margareta Lili’ dan Efliyani</w:t>
      </w:r>
    </w:p>
    <w:p>
      <w:pPr>
        <w:pStyle w:val="Picturecaption11"/>
        <w:pBdr/>
        <w:ind w:left="21" w:hanging="0"/>
        <w:rPr>
          <w:lang w:val="id-ID"/>
        </w:rPr>
        <w:framePr w:w="4040" w:h="253" w:x="119" w:y="81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55.1bu Yuli Tangkelayuk dan Jefron Para’pak</w:t>
      </w:r>
    </w:p>
    <w:p>
      <w:pPr>
        <w:pStyle w:val="Normal"/>
        <w:pBdr/>
        <w:spacing w:before="0" w:after="0"/>
        <w:rPr>
          <w:color w:val="000000"/>
          <w:sz w:val="24"/>
        </w:rPr>
        <w:framePr w:w="4283" w:h="2832" w:x="145" w:y="8460" w:hSpace="0" w:vSpace="0" w:wrap="notBeside" w:vAnchor="page" w:hAnchor="page" w:hRule="exact"/>
        <w:pBdr/>
      </w:pPr>
      <w:r>
        <w:rPr/>
        <w:drawing>
          <wp:inline distT="0" distB="0" distL="0" distR="0">
            <wp:extent cx="2719070" cy="179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803" w:h="2506" w:x="5617" w:y="8649" w:hSpace="0" w:vSpace="0" w:wrap="notBeside" w:vAnchor="page" w:hAnchor="page" w:hRule="exact"/>
        <w:pBdr/>
      </w:pPr>
      <w:r>
        <w:rPr/>
        <w:drawing>
          <wp:inline distT="0" distB="0" distL="0" distR="0">
            <wp:extent cx="2414270" cy="1591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2566"/>
        <w:gridCol w:w="2907"/>
      </w:tblGrid>
      <w:tr>
        <w:trPr>
          <w:trHeight w:val="36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Wawancara</w:t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 Patappana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 28 Agustus 2013</w:t>
            </w:r>
          </w:p>
        </w:tc>
      </w:tr>
      <w:tr>
        <w:trPr>
          <w:trHeight w:val="33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elia Febriant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29 Agustus 2013</w:t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ari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29 Agustus 2013</w:t>
            </w:r>
          </w:p>
        </w:tc>
      </w:tr>
      <w:tr>
        <w:trPr>
          <w:trHeight w:val="33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ri Demme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29 Agustus 2013</w:t>
            </w:r>
          </w:p>
        </w:tc>
      </w:tr>
      <w:tr>
        <w:trPr>
          <w:trHeight w:val="34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bertin Susant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31 Agustus 2013</w:t>
            </w:r>
          </w:p>
        </w:tc>
      </w:tr>
      <w:tr>
        <w:trPr>
          <w:trHeight w:val="33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lda Paturuna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31 Agustus 2013</w:t>
            </w:r>
          </w:p>
        </w:tc>
      </w:tr>
      <w:tr>
        <w:trPr>
          <w:trHeight w:val="33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 Todinga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31 Agustus 2013</w:t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naldy Bara’ Tik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31 Agustus 2013</w:t>
            </w:r>
          </w:p>
        </w:tc>
      </w:tr>
      <w:tr>
        <w:trPr>
          <w:trHeight w:val="33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 Tangkelayu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01 September 2013</w:t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fron Para’pa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01 September 2013</w:t>
            </w:r>
          </w:p>
        </w:tc>
      </w:tr>
      <w:tr>
        <w:trPr>
          <w:trHeight w:val="33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gareta Lili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05 September 2013</w:t>
            </w:r>
          </w:p>
        </w:tc>
      </w:tr>
      <w:tr>
        <w:trPr>
          <w:trHeight w:val="36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liyan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05 September 2013</w:t>
            </w:r>
          </w:p>
        </w:tc>
      </w:tr>
    </w:tbl>
    <w:p>
      <w:pPr>
        <w:pStyle w:val="Bodytext11"/>
        <w:widowControl w:val="false"/>
        <w:pBdr/>
        <w:spacing w:before="0" w:after="60"/>
        <w:ind w:firstLine="200"/>
        <w:rPr>
          <w:lang w:val="id-ID"/>
        </w:rPr>
        <w:framePr w:w="7671" w:h="1602" w:x="316" w:y="720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2. Guru</w:t>
      </w:r>
    </w:p>
    <w:p>
      <w:pPr>
        <w:pStyle w:val="Bodytext11"/>
        <w:pBdr/>
        <w:spacing w:before="0" w:after="60"/>
        <w:ind w:firstLine="520"/>
        <w:rPr>
          <w:lang w:val="id-ID"/>
        </w:rPr>
        <w:framePr w:w="7671" w:h="1602" w:x="316" w:y="720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Nama : Natan Alik, S.Th</w:t>
      </w:r>
    </w:p>
    <w:p>
      <w:pPr>
        <w:pStyle w:val="Bodytext11"/>
        <w:pBdr/>
        <w:spacing w:before="0" w:after="60"/>
        <w:ind w:firstLine="520"/>
        <w:rPr>
          <w:lang w:val="id-ID"/>
        </w:rPr>
        <w:framePr w:w="7671" w:h="1602" w:x="316" w:y="720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Jenis Kelamin : Laki-Laki</w:t>
      </w:r>
    </w:p>
    <w:p>
      <w:pPr>
        <w:pStyle w:val="Bodytext11"/>
        <w:pBdr/>
        <w:spacing w:before="0" w:after="60"/>
        <w:ind w:firstLine="520"/>
        <w:rPr>
          <w:lang w:val="id-ID"/>
        </w:rPr>
        <w:framePr w:w="7671" w:h="1602" w:x="316" w:y="720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Jabatan : Guru Pendidikan Agama Kristen di SD N 5 Kesu’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671" w:h="1602" w:x="316" w:y="720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Tanggal wawancara : Rabu, 28 Agustus 201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6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6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6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6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6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6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6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6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exact" w:line="209" w:before="0" w:after="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