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825754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pt;margin-top:650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81" w:h="298" w:x="1553" w:y="20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6" w:leader="none"/>
        </w:tabs>
        <w:bidi w:val="0"/>
        <w:spacing w:before="0" w:after="260"/>
        <w:ind w:left="0" w:right="0" w:firstLine="420"/>
        <w:jc w:val="center"/>
        <w:rPr/>
        <w:framePr w:w="8881" w:h="9185" w:x="1553" w:y="320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340" w:right="0" w:hanging="0"/>
        <w:jc w:val="both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lengkap dan utuh merupakan idaman setiap anak karena</w:t>
      </w:r>
    </w:p>
    <w:p>
      <w:pPr>
        <w:pStyle w:val="Bodytext11"/>
        <w:pBdr/>
        <w:bidi w:val="0"/>
        <w:ind w:left="0" w:right="0" w:firstLine="760"/>
        <w:jc w:val="both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mber pendidikan yang paling utama karena segala</w:t>
      </w:r>
    </w:p>
    <w:p>
      <w:pPr>
        <w:pStyle w:val="Bodytext11"/>
        <w:pBdr/>
        <w:bidi w:val="0"/>
        <w:ind w:left="0" w:right="0" w:firstLine="760"/>
        <w:jc w:val="both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cerdasan intelektual manusia diperoleh pertama-tama dari</w:t>
      </w:r>
    </w:p>
    <w:p>
      <w:pPr>
        <w:pStyle w:val="Bodytext11"/>
        <w:pBdr/>
        <w:bidi w:val="0"/>
        <w:ind w:left="0" w:right="0" w:firstLine="760"/>
        <w:jc w:val="both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ggota keluarga sendir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dunia ini pekeijaan yang</w:t>
      </w:r>
    </w:p>
    <w:p>
      <w:pPr>
        <w:pStyle w:val="Bodytext11"/>
        <w:pBdr/>
        <w:bidi w:val="0"/>
        <w:ind w:left="0" w:right="0" w:firstLine="760"/>
        <w:jc w:val="both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dalah menjadi orang tua karena peran orang tua sangat penting bagi</w:t>
      </w:r>
    </w:p>
    <w:p>
      <w:pPr>
        <w:pStyle w:val="Bodytext11"/>
        <w:pBdr/>
        <w:bidi w:val="0"/>
        <w:ind w:left="0" w:right="0" w:firstLine="760"/>
        <w:jc w:val="both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rkembangan seorang anak. Anak adalah anugrah dan</w:t>
      </w:r>
    </w:p>
    <w:p>
      <w:pPr>
        <w:pStyle w:val="Bodytext11"/>
        <w:pBdr/>
        <w:bidi w:val="0"/>
        <w:ind w:left="0" w:right="0" w:firstLine="760"/>
        <w:jc w:val="both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Allah kepada orang tua jadi selayaknya orang tua selalu memberikan</w:t>
      </w:r>
    </w:p>
    <w:p>
      <w:pPr>
        <w:pStyle w:val="Bodytext11"/>
        <w:pBdr/>
        <w:bidi w:val="0"/>
        <w:ind w:left="0" w:right="0" w:firstLine="760"/>
        <w:jc w:val="both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 bagi anak. Orang tua paling bertanggung jawab dalam</w:t>
      </w:r>
    </w:p>
    <w:p>
      <w:pPr>
        <w:pStyle w:val="Bodytext11"/>
        <w:pBdr/>
        <w:bidi w:val="0"/>
        <w:ind w:left="0" w:right="0" w:firstLine="760"/>
        <w:jc w:val="both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seluruhan keberadaan anaknya termasuk kebutuhan-</w:t>
      </w:r>
    </w:p>
    <w:p>
      <w:pPr>
        <w:pStyle w:val="Bodytext11"/>
        <w:pBdr/>
        <w:bidi w:val="0"/>
        <w:ind w:left="0" w:right="0" w:firstLine="760"/>
        <w:jc w:val="both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fisik atau pun psikis agar dapat tumbuh dan berkembang ke arah</w:t>
      </w:r>
    </w:p>
    <w:p>
      <w:pPr>
        <w:pStyle w:val="Bodytext11"/>
        <w:pBdr/>
        <w:bidi w:val="0"/>
        <w:ind w:left="0" w:right="0" w:firstLine="760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harmonis dan matang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340" w:right="0" w:hanging="0"/>
        <w:jc w:val="both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banyak cara dan jalan ditempuh orang tua untuk</w:t>
      </w:r>
    </w:p>
    <w:p>
      <w:pPr>
        <w:pStyle w:val="Bodytext11"/>
        <w:pBdr/>
        <w:bidi w:val="0"/>
        <w:ind w:left="0" w:right="0" w:firstLine="760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namun terkadang fakta berkata lain seperti halnya kematian</w:t>
      </w:r>
    </w:p>
    <w:p>
      <w:pPr>
        <w:pStyle w:val="Bodytext11"/>
        <w:pBdr/>
        <w:bidi w:val="0"/>
        <w:ind w:left="0" w:right="0" w:firstLine="760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erceraian yang mengakibatkan bertambahnya keluar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ingle Parent"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81" w:h="9185" w:x="1553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kan seseorang menjadi orang tua tunggal bahkan karena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881" w:h="477" w:x="1553" w:y="131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 dan Yulia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881" w:h="477" w:x="1553" w:y="131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, 1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881" w:h="482" w:x="1553" w:y="135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 dan Yulia Singgih D Gunarsa,Ps/jlo/og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81" w:h="482" w:x="1553" w:y="135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151.</w:t>
      </w:r>
    </w:p>
    <w:p>
      <w:pPr>
        <w:pStyle w:val="Headerorfooter11"/>
        <w:pBdr/>
        <w:bidi w:val="0"/>
        <w:ind w:left="0" w:right="0" w:hanging="0"/>
        <w:rPr/>
        <w:framePr w:w="131" w:h="299" w:x="5894" w:y="1434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ge">
                  <wp:posOffset>8477250</wp:posOffset>
                </wp:positionV>
                <wp:extent cx="19348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65pt;margin-top:667.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10238" w:y="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jauh. Menjadi orang tua tunggal dalam sebuah keluarga sangatlah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baik pria maupun wanita serta menimbulkan struktur keluarga</w:t>
      </w:r>
    </w:p>
    <w:p>
      <w:pPr>
        <w:pStyle w:val="Bodytext11"/>
        <w:pBdr/>
        <w:bidi w:val="0"/>
        <w:ind w:left="0" w:right="0" w:firstLine="760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peran dan beban tugas dalam mengasuh anak.</w:t>
      </w:r>
    </w:p>
    <w:p>
      <w:pPr>
        <w:pStyle w:val="Bodytext11"/>
        <w:pBdr/>
        <w:bidi w:val="0"/>
        <w:ind w:left="1340" w:right="0" w:hanging="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 tunggal dibutuhkan perjuangan berat untuk membesarkan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 buah hati termasuk memenuhi kebutuhan hidup keluarga. Sering kali orang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unggal dituntut harus bekeija ekstra keras untuk memenuhi kebutuhan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luarga dan di sisi lain orang tua tunggal juga harus tetap menyediakan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bersama dengan anak. Pangkal dari masalah yang dihadapi keluarga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ua tunggal adalah anak. Inilah hal tersulit bagi orang dewasa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gi anak akibat kehilangan salah satu tugas orang tua baik ayah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un ibu sehingga seringkali anak-anak mengalami masalah dalam hal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iri dan dalam perilaku sosial sehingga mengakibatkan gangguan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serta akibat peran ganda dari orang tua tunggal maka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urang mendapat pengajaran dari orang tua.</w:t>
      </w:r>
    </w:p>
    <w:p>
      <w:pPr>
        <w:pStyle w:val="Bodytext11"/>
        <w:pBdr/>
        <w:bidi w:val="0"/>
        <w:ind w:left="1340" w:right="0" w:hanging="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ndidikan Agama Kristen bagi anak sangat perlu di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kan sedini mungkin di dalam sebuah keluarga ( Ulangan 6:6-7)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Orang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dalah pendidik yang pertama dan utama bagi anak lewat rumah tangga.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dilihat sebagai dasar pertama tertanamnya pendidikan</w:t>
      </w:r>
    </w:p>
    <w:p>
      <w:pPr>
        <w:pStyle w:val="Bodytext11"/>
        <w:pBdr/>
        <w:bidi w:val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oleh karena itu dapat dikatakan bahwa keluarga sangat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10823" w:x="157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kepada prestasi belajar PAK di sekolah. Mengingat orang tua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844" w:h="492" w:x="1572" w:y="134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Elisabeth, “Pembelajaran PAK (Pendidikan Agama Kristen) Pada Anak Usia Dini”, dalam</w:t>
      </w:r>
    </w:p>
    <w:p>
      <w:pPr>
        <w:pStyle w:val="Footnote11"/>
        <w:pBdr/>
        <w:bidi w:val="0"/>
        <w:ind w:left="0" w:right="0" w:hanging="0"/>
        <w:rPr/>
        <w:framePr w:w="8844" w:h="492" w:x="1572" w:y="134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ur Hasugian (eds.), ( Cet. 1, Bandung: Bina Media Informasi, Maret 2009),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8220</wp:posOffset>
                </wp:positionH>
                <wp:positionV relativeFrom="page">
                  <wp:posOffset>8533130</wp:posOffset>
                </wp:positionV>
                <wp:extent cx="19450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6pt;margin-top:671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259" w:y="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 yang pertama dan utama maka dibutuhkan perhatian secara</w:t>
      </w:r>
    </w:p>
    <w:p>
      <w:pPr>
        <w:pStyle w:val="Bodytext11"/>
        <w:pBdr/>
        <w:bidi w:val="0"/>
        <w:ind w:left="0" w:right="0" w:firstLine="760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imbingan dan pembinaan PAK dalam keluarga sehingga orang tua</w:t>
      </w:r>
    </w:p>
    <w:p>
      <w:pPr>
        <w:pStyle w:val="Bodytext11"/>
        <w:pBdr/>
        <w:bidi w:val="0"/>
        <w:ind w:left="0" w:right="0" w:firstLine="760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bertindak sebagai guru PAK dalam keluarga untuk memenuhi</w:t>
      </w:r>
    </w:p>
    <w:p>
      <w:pPr>
        <w:pStyle w:val="Bodytext11"/>
        <w:pBdr/>
        <w:bidi w:val="0"/>
        <w:ind w:left="0" w:right="0" w:firstLine="760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asmani maupun rohani bagi anak karena apabila PAK yang</w:t>
      </w:r>
    </w:p>
    <w:p>
      <w:pPr>
        <w:pStyle w:val="Bodytext11"/>
        <w:pBdr/>
        <w:bidi w:val="0"/>
        <w:ind w:left="0" w:right="0" w:firstLine="760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anak dalam keluarga tidak baik serta tidak memberikan kesempatan</w:t>
      </w:r>
    </w:p>
    <w:p>
      <w:pPr>
        <w:pStyle w:val="Bodytext11"/>
        <w:pBdr/>
        <w:bidi w:val="0"/>
        <w:ind w:left="0" w:right="0" w:firstLine="760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gala potensi dalam diri anak maka akan nampak dalam</w:t>
      </w:r>
    </w:p>
    <w:p>
      <w:pPr>
        <w:pStyle w:val="Bodytext11"/>
        <w:pBdr/>
        <w:bidi w:val="0"/>
        <w:ind w:left="0" w:right="0" w:firstLine="760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tingkah laku anak.</w:t>
      </w:r>
    </w:p>
    <w:p>
      <w:pPr>
        <w:pStyle w:val="Bodytext11"/>
        <w:pBdr/>
        <w:bidi w:val="0"/>
        <w:ind w:left="1340" w:right="0" w:hanging="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salah satu dari bidang studi yang diajarkan di sekolah sesuai</w:t>
      </w:r>
    </w:p>
    <w:p>
      <w:pPr>
        <w:pStyle w:val="Bodytext11"/>
        <w:pBdr/>
        <w:bidi w:val="0"/>
        <w:ind w:left="0" w:right="0" w:firstLine="76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rikulum pendidikan itu merupakan dasar etika moral bagi seseorang</w:t>
      </w:r>
    </w:p>
    <w:p>
      <w:pPr>
        <w:pStyle w:val="Bodytext11"/>
        <w:pBdr/>
        <w:bidi w:val="0"/>
        <w:ind w:left="0" w:right="0" w:firstLine="76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warga gereja dan sekaligus warga masyarakat yang bertanggung jawab.</w:t>
      </w:r>
    </w:p>
    <w:p>
      <w:pPr>
        <w:pStyle w:val="Bodytext11"/>
        <w:pBdr/>
        <w:bidi w:val="0"/>
        <w:ind w:left="0" w:right="0" w:firstLine="76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ini merupakan lanjutan pendidikan rohani yang diperoleh dalam</w:t>
      </w:r>
    </w:p>
    <w:p>
      <w:pPr>
        <w:pStyle w:val="Bodytext11"/>
        <w:pBdr/>
        <w:bidi w:val="0"/>
        <w:ind w:left="0" w:right="0" w:firstLine="76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dan gereja yang bertujuan untuk membawa seseorang kepada</w:t>
      </w:r>
    </w:p>
    <w:p>
      <w:pPr>
        <w:pStyle w:val="Bodytext11"/>
        <w:pBdr/>
        <w:bidi w:val="0"/>
        <w:ind w:left="0" w:right="0" w:firstLine="76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Tuhan sebagai pencipta khalik langit dan bumi yang telah</w:t>
      </w:r>
    </w:p>
    <w:p>
      <w:pPr>
        <w:pStyle w:val="Bodytext11"/>
        <w:pBdr/>
        <w:bidi w:val="0"/>
        <w:ind w:left="0" w:right="0" w:firstLine="76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unia ini melalui anakNya yang tunggal yaitu Yesus Kristus yang</w:t>
      </w:r>
    </w:p>
    <w:p>
      <w:pPr>
        <w:pStyle w:val="Bodytext11"/>
        <w:pBdr/>
        <w:bidi w:val="0"/>
        <w:ind w:left="0" w:right="0" w:firstLine="76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han dan Juruselamat. Ada pun jenis PAK sangatlah luas. PAK di</w:t>
      </w:r>
    </w:p>
    <w:p>
      <w:pPr>
        <w:pStyle w:val="Bodytext11"/>
        <w:pBdr/>
        <w:bidi w:val="0"/>
        <w:ind w:left="0" w:right="0" w:firstLine="76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terbagi atas PAK di dalam jemaat, PAK di sekolah dan</w:t>
      </w:r>
    </w:p>
    <w:p>
      <w:pPr>
        <w:pStyle w:val="Bodytext11"/>
        <w:pBdr/>
        <w:bidi w:val="0"/>
        <w:ind w:left="0" w:right="0" w:firstLine="760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perguruan tingg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40" w:right="0" w:hanging="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di sekolah tidak hanya bermaksud hendak mengisi</w:t>
      </w:r>
    </w:p>
    <w:p>
      <w:pPr>
        <w:pStyle w:val="Bodytext11"/>
        <w:pBdr/>
        <w:bidi w:val="0"/>
        <w:ind w:left="0" w:right="0" w:firstLine="76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anak tetapi juga bermaksud hendak membentuk pola sikap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86" w:h="10881" w:x="15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yang dapat diwujudkan dalam perbuatan dan tindakan selaku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886" w:h="482" w:x="1551" w:y="135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.H.Enklaar dan E.G.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886" w:h="482" w:x="1551" w:y="135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ge">
                  <wp:posOffset>8250555</wp:posOffset>
                </wp:positionV>
                <wp:extent cx="19583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3pt;margin-top:649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10290" w:y="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dan masyarakat yang bertanggung jawab. Keluarga kristenlah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gang peranan yang terpenting dalam PAK bahkan lebih penting</w:t>
      </w:r>
    </w:p>
    <w:p>
      <w:pPr>
        <w:pStyle w:val="Bodytext11"/>
        <w:pBdr/>
        <w:bidi w:val="0"/>
        <w:ind w:left="0" w:right="0" w:firstLine="760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ari segala jalan lain yang dipakai gereja untuk pendidik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360" w:right="0" w:hanging="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orang tua sebagai pendidik dalam rumah tangga punya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bagi pertumbuhan dan perkembangan pribadi anak.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adalah memenuhi kebutuhan anak sehari-hari baik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asmani maupun kebutuhan rohani yang diterima anak dalam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 Jika pendidikan diberikan kepada anak-anak baik maka akan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odel dalam menempuh kehidupan anak sehingga anak akan mampu</w:t>
      </w:r>
    </w:p>
    <w:p>
      <w:pPr>
        <w:pStyle w:val="Bodytext11"/>
        <w:pBdr/>
        <w:bidi w:val="0"/>
        <w:ind w:left="0" w:right="0" w:firstLine="760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pengaruh buruk yang datang dari luar diri.</w:t>
      </w:r>
    </w:p>
    <w:p>
      <w:pPr>
        <w:pStyle w:val="Bodytext11"/>
        <w:pBdr/>
        <w:bidi w:val="0"/>
        <w:ind w:left="1360" w:right="0" w:hanging="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hon. M Nainggolan dalam bukunya PAK dalam masyarakat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jemuk mengatakan: “anak-anak korb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roken Home”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masa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yang suram.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urut Sofyan S. Wills dalam bukunya konseling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mengatakan: “kasus keluar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roken home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 di temui di sekolah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yesuaian diri yang kurang baik seperti malas belajar, menyendiri,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esif, membolos dan suka menentang guru.”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360" w:right="0" w:hanging="0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orang tua memiliki tugas dan tanggung jawab dalam</w:t>
      </w:r>
    </w:p>
    <w:p>
      <w:pPr>
        <w:pStyle w:val="Bodytext11"/>
        <w:pBdr/>
        <w:bidi w:val="0"/>
        <w:ind w:left="0" w:right="0" w:firstLine="760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mbimbing, mengarahkan anak dan tidak dapat disangkal in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49" w:h="10363" w:x="151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antangan bagi orang tua tunggal bahwa orang tua tunggal</w:t>
      </w:r>
    </w:p>
    <w:p>
      <w:pPr>
        <w:pStyle w:val="Footnote11"/>
        <w:pBdr/>
        <w:bidi w:val="0"/>
        <w:ind w:left="0" w:right="0" w:firstLine="760"/>
        <w:rPr/>
        <w:framePr w:w="8949" w:h="230" w:x="1519" w:y="131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1.H.Enklaar dan E.G.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128.</w:t>
      </w:r>
    </w:p>
    <w:p>
      <w:pPr>
        <w:pStyle w:val="Footnote11"/>
        <w:pBdr/>
        <w:bidi w:val="0"/>
        <w:ind w:left="0" w:right="0" w:firstLine="760"/>
        <w:rPr/>
        <w:framePr w:w="8949" w:h="450" w:x="1519" w:y="133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John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949" w:h="450" w:x="1519" w:y="133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et 2009), 110.</w:t>
      </w:r>
    </w:p>
    <w:p>
      <w:pPr>
        <w:pStyle w:val="Footnote11"/>
        <w:pBdr/>
        <w:bidi w:val="0"/>
        <w:ind w:left="0" w:right="0" w:firstLine="760"/>
        <w:jc w:val="both"/>
        <w:rPr/>
        <w:framePr w:w="8949" w:h="277" w:x="1519" w:y="138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H. Sofyan S. 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Cet. 2; Bandung: Alfabeta, Maret 2011), 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296" w:y="4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80"/>
        <w:jc w:val="both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iliki waktu untuk mendidik anak di rumah akibat tugas dan</w:t>
      </w:r>
    </w:p>
    <w:p>
      <w:pPr>
        <w:pStyle w:val="Bodytext11"/>
        <w:pBdr/>
        <w:bidi w:val="0"/>
        <w:ind w:left="0" w:right="0" w:firstLine="780"/>
        <w:jc w:val="both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i luar rumah. Orang tua tunggal memiliki peran yang ganda</w:t>
      </w:r>
    </w:p>
    <w:p>
      <w:pPr>
        <w:pStyle w:val="Bodytext11"/>
        <w:pBdr/>
        <w:bidi w:val="0"/>
        <w:ind w:left="0" w:right="0" w:firstLine="780"/>
        <w:jc w:val="both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ebagai ayah dan ibu bagi anak namun walaupun demikian terkadang</w:t>
      </w:r>
    </w:p>
    <w:p>
      <w:pPr>
        <w:pStyle w:val="Bodytext11"/>
        <w:pBdr/>
        <w:bidi w:val="0"/>
        <w:ind w:left="0" w:right="0" w:firstLine="780"/>
        <w:jc w:val="both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sil didikan orang tua tunggal pun sama dengan anak didikan orang tua</w:t>
      </w:r>
    </w:p>
    <w:p>
      <w:pPr>
        <w:pStyle w:val="Bodytext11"/>
        <w:pBdr/>
        <w:bidi w:val="0"/>
        <w:ind w:left="0" w:right="0" w:firstLine="780"/>
        <w:jc w:val="both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dalam hal prestasi belajar PAK di sekolah bahkan ada anak didikan</w:t>
      </w:r>
    </w:p>
    <w:p>
      <w:pPr>
        <w:pStyle w:val="Bodytext11"/>
        <w:pBdr/>
        <w:bidi w:val="0"/>
        <w:ind w:left="0" w:right="0" w:firstLine="780"/>
        <w:jc w:val="both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 yang memiliki prestasi belajar di sekolah melebihi anak dari</w:t>
      </w:r>
    </w:p>
    <w:p>
      <w:pPr>
        <w:pStyle w:val="Bodytext11"/>
        <w:pBdr/>
        <w:bidi w:val="0"/>
        <w:ind w:left="0" w:right="0" w:firstLine="780"/>
        <w:jc w:val="both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keluarga utuh walaupun orang tua tunggal kurang memiliki waktu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f dengan anak karena pekerjaan.</w:t>
      </w:r>
    </w:p>
    <w:p>
      <w:pPr>
        <w:pStyle w:val="Bodytext11"/>
        <w:pBdr/>
        <w:bidi w:val="0"/>
        <w:ind w:left="1360" w:right="0" w:hanging="0"/>
        <w:jc w:val="both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awal penulis anak dari orang tua tunggal di SD N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 Kesu’ yang di didik dalam asuhan orang tua tunggal di dalam keluarga jauh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keluarga ideal yang terdiri dari ayah, ibu dan anak. Ini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karena perceraian dan kematian salah seorang dari orang tua serta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kerjaan yang jauh yang menjadikan seseorang menjadi orang tua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sehingga sebagian keluarga memiliki peran ganda yakni sebagai ayah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dalam mengembangkan kepribadian anak dan permasalahan yang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orang tua tunggal ialah bagaimana mendidik, membesarkan dan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anak dengan baik serta pandangan orang-orang luar tentang anak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orang tua tunggal yang tidak berprestasi dalam menerima pelajaran di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arena memiliki keluarga yang tidak utuh serta anak didikan orang</w:t>
      </w:r>
    </w:p>
    <w:p>
      <w:pPr>
        <w:pStyle w:val="Bodytext11"/>
        <w:pBdr/>
        <w:bidi w:val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unggal kurang mendapat pengajaran PAK dalam keluarga.</w:t>
      </w:r>
    </w:p>
    <w:p>
      <w:pPr>
        <w:pStyle w:val="Bodytext11"/>
        <w:pBdr/>
        <w:bidi w:val="0"/>
        <w:ind w:left="1360" w:right="0" w:hanging="0"/>
        <w:jc w:val="both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itulah penulis terdorong untuk mengetahui bagaiman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49" w:h="12059" w:x="1519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ada bahwa apakah peran orang tua tunggal sunggu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259" w:y="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ukungan baik secara material atau pun motivasi dalam prestas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 di sekolah walaupun orang tua tunggal memiliki waktu yang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dengan anak serta penulis ingin membuktikan kepada masyarakat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selamanya anak dengan didikan pola asuh orang tua tunggal</w:t>
      </w:r>
    </w:p>
    <w:p>
      <w:pPr>
        <w:pStyle w:val="Bodytext11"/>
        <w:pBdr/>
        <w:bidi w:val="0"/>
        <w:spacing w:before="0" w:after="84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sa depan yang suram dan tidak berpres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840"/>
        <w:ind w:left="0" w:right="0" w:firstLine="360"/>
        <w:rPr/>
        <w:framePr w:w="8949" w:h="9839" w:x="1519" w:y="201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1320" w:right="0" w:hanging="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int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kan dikaji penulis melalui penelitian lapangan adal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orang tua tunggal dalam prestasi belajar anak pada mat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D Negeri 5 Kesu’ Kabupaten Toraja</w:t>
      </w:r>
    </w:p>
    <w:p>
      <w:pPr>
        <w:pStyle w:val="Bodytext11"/>
        <w:pBdr/>
        <w:bidi w:val="0"/>
        <w:spacing w:before="0" w:after="84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bidi w:val="0"/>
        <w:spacing w:before="0" w:after="840"/>
        <w:ind w:left="0" w:right="0" w:firstLine="360"/>
        <w:rPr/>
        <w:framePr w:w="8949" w:h="9839" w:x="1519" w:y="201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80"/>
        <w:ind w:left="1320" w:right="0" w:hanging="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penulis dalam proposal ini adal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ran orang tua tunggal dalam prestasi belajar anak pad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di SD Negeri 5 Kesu’ Kabupate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49" w:h="9839" w:x="151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t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313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bidi w:val="0"/>
        <w:spacing w:before="0" w:after="260"/>
        <w:ind w:left="0" w:right="0" w:firstLine="360"/>
        <w:jc w:val="both"/>
        <w:rPr/>
        <w:framePr w:w="8870" w:h="10368" w:x="1605" w:y="2035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560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520" w:right="0" w:hanging="0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berupa referensi bagi</w:t>
      </w:r>
    </w:p>
    <w:p>
      <w:pPr>
        <w:pStyle w:val="Bodytext11"/>
        <w:pBdr/>
        <w:bidi w:val="0"/>
        <w:ind w:left="0" w:right="0" w:firstLine="940"/>
        <w:jc w:val="both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kolah Tinggi Agama Kristen Negeri (STAKN) Toraja yang</w:t>
      </w:r>
    </w:p>
    <w:p>
      <w:pPr>
        <w:pStyle w:val="Bodytext11"/>
        <w:pBdr/>
        <w:bidi w:val="0"/>
        <w:ind w:left="0" w:right="0" w:firstLine="940"/>
        <w:jc w:val="both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dakan penelitian lanjutan tentang peranan orang tua tunggal</w:t>
      </w:r>
    </w:p>
    <w:p>
      <w:pPr>
        <w:pStyle w:val="Bodytext11"/>
        <w:pBdr/>
        <w:bidi w:val="0"/>
        <w:ind w:left="0" w:right="0" w:firstLine="940"/>
        <w:jc w:val="both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anak dan juga sebagai masukan untuk mata kuliah</w:t>
      </w:r>
    </w:p>
    <w:p>
      <w:pPr>
        <w:pStyle w:val="Bodytext11"/>
        <w:pBdr/>
        <w:bidi w:val="0"/>
        <w:ind w:left="0" w:right="0" w:firstLine="940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nak dan Remaja serta Bimbingan Konseling.</w:t>
      </w:r>
    </w:p>
    <w:p>
      <w:pPr>
        <w:pStyle w:val="Bodytext11"/>
        <w:pBdr/>
        <w:bidi w:val="0"/>
        <w:ind w:left="0" w:right="0" w:firstLine="560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520" w:right="0" w:hanging="0"/>
        <w:jc w:val="both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hasil laporan penelitian ini diharapkan dapat menjadi bahan</w:t>
      </w:r>
    </w:p>
    <w:p>
      <w:pPr>
        <w:pStyle w:val="Bodytext11"/>
        <w:pBdr/>
        <w:bidi w:val="0"/>
        <w:ind w:left="0" w:right="0" w:firstLine="940"/>
        <w:jc w:val="both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bagi para orang tua tunggal bahwa pengajaran yang mereka</w:t>
      </w:r>
    </w:p>
    <w:p>
      <w:pPr>
        <w:pStyle w:val="Bodytext11"/>
        <w:pBdr/>
        <w:bidi w:val="0"/>
        <w:ind w:left="0" w:right="0" w:firstLine="940"/>
        <w:jc w:val="both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anak-anak mereka sama seperti keluarga yang lengkap</w:t>
      </w:r>
    </w:p>
    <w:p>
      <w:pPr>
        <w:pStyle w:val="Bodytext11"/>
        <w:pBdr/>
        <w:bidi w:val="0"/>
        <w:ind w:left="0" w:right="0" w:firstLine="940"/>
        <w:jc w:val="both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estasi belajar pada mata pelajaran Pendidikan Agama Kristen di</w:t>
      </w:r>
    </w:p>
    <w:p>
      <w:pPr>
        <w:pStyle w:val="Bodytext11"/>
        <w:pBdr/>
        <w:bidi w:val="0"/>
        <w:spacing w:before="0" w:after="820"/>
        <w:ind w:left="0" w:right="0" w:firstLine="940"/>
        <w:jc w:val="both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820"/>
        <w:ind w:left="0" w:right="0" w:firstLine="360"/>
        <w:jc w:val="both"/>
        <w:rPr/>
        <w:framePr w:w="8870" w:h="10368" w:x="1605" w:y="2035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8"/>
      <w:bookmarkEnd w:id="19"/>
    </w:p>
    <w:p>
      <w:pPr>
        <w:pStyle w:val="Bodytext11"/>
        <w:pBdr/>
        <w:bidi w:val="0"/>
        <w:ind w:left="1320" w:right="0" w:hanging="0"/>
        <w:jc w:val="both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capai tujuan penelitian di atas, maka peneliti akan</w:t>
      </w:r>
    </w:p>
    <w:p>
      <w:pPr>
        <w:pStyle w:val="Bodytext11"/>
        <w:pBdr/>
        <w:bidi w:val="0"/>
        <w:ind w:left="0" w:right="0" w:firstLine="740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kualitatif yaitu berupa penelitian</w:t>
      </w:r>
    </w:p>
    <w:p>
      <w:pPr>
        <w:pStyle w:val="Bodytext11"/>
        <w:pBdr/>
        <w:bidi w:val="0"/>
        <w:ind w:left="0" w:right="0" w:firstLine="740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penelitian dengan menggunakan observasi, wawancar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70" w:h="10368" w:x="1605" w:y="20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</w:t>
      </w:r>
      <w:r>
        <w:rPr>
          <w:rStyle w:val="Bodytext1"/>
          <w:color w:val="000000"/>
          <w:u w:val="none"/>
          <w:lang w:val="id-ID" w:eastAsia="id-ID" w:bidi="ar-SA"/>
        </w:rPr>
        <w:t xml:space="preserve"> dan dokumentasi.</w:t>
      </w:r>
    </w:p>
    <w:p>
      <w:pPr>
        <w:pStyle w:val="Bodytext11"/>
        <w:pBdr/>
        <w:bidi w:val="0"/>
        <w:ind w:left="1320" w:right="0" w:hanging="0"/>
        <w:jc w:val="both"/>
        <w:rPr/>
        <w:framePr w:w="8870" w:h="1424" w:x="1605" w:y="1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samping itu peneliti juga menggunak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teratur</w:t>
      </w:r>
    </w:p>
    <w:p>
      <w:pPr>
        <w:pStyle w:val="Bodytext11"/>
        <w:pBdr/>
        <w:bidi w:val="0"/>
        <w:ind w:left="0" w:right="0" w:firstLine="740"/>
        <w:jc w:val="both"/>
        <w:rPr/>
        <w:framePr w:w="8870" w:h="1424" w:x="1605" w:y="126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.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teratur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870" w:h="1424" w:x="1605" w:y="1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melalui tinjauan pustaka yang erat kaitannya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313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870" w:h="3116" w:x="16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ran orang tua tunggal dalam prestasi belajar anak dalam PAK di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870" w:h="3116" w:x="16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berupa buku-buku referensi serta artikel-artikel yang berkait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870" w:h="3116" w:x="16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penelitian dan dapat mendukung penulisan karya ilmiah ini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70" w:h="3116" w:x="16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untuk memperoleh dat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70" w:h="3116" w:x="16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observasi,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dokumentasi tentang prestas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70" w:h="3116" w:x="16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dalam mata pelajaran Pendidikan Agama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312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280"/>
        <w:ind w:left="0" w:right="0" w:firstLine="320"/>
        <w:rPr/>
        <w:framePr w:w="8870" w:h="9850" w:x="1625" w:y="205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146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ari penelitian ini sebagai berikut: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ndiskripkasikan latar belakang masalah,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tujuan penelitian, manfaat penulisan, dan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agian ini akan menguraikan tentang pengertian keluarga, keluarga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Alkitab, peran orang tua secara umum, orang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unggal, penyebab seseorang menjadi orang tua tunggal dan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bagi anak, dampak seseorang menjadi orang tua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, pengertian prestasi belajar, arti dan tujuan Pendidikan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landasan Alkitab Pendidikan Agama Kristen dalam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rta hambatan Pendidikan Agama Kristen dalam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ab ini menguraikan tentang metodologi penelitian yang terdiri dari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empat penelitian, teknik pengumpulan data dan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ab ini merupakan penyajian data yang terdiri dari: penyajian data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870" w:h="9850" w:x="162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ahasan hasil penelitian.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3618" w:h="276" w:x="1625" w:y="1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ind w:firstLine="3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3</Words>
  <Characters>10792</Characters>
  <CharactersWithSpaces>9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2:00Z</dcterms:created>
  <dc:creator/>
  <dc:description/>
  <dc:language>en-US</dc:language>
  <cp:lastModifiedBy/>
  <dcterms:modified xsi:type="dcterms:W3CDTF">2024-06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