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8834755</wp:posOffset>
                </wp:positionV>
                <wp:extent cx="19812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45pt;margin-top:695.6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75" w:h="319" w:x="1488" w:y="2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jc w:val="center"/>
        <w:rPr/>
        <w:framePr w:w="9075" w:h="10572" w:x="1488" w:y="3100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Kepemimpin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ind w:left="0" w:right="0" w:firstLine="460"/>
        <w:rPr/>
        <w:framePr w:w="9075" w:h="10572" w:x="1488" w:y="3100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Kepemimpinan</w:t>
      </w:r>
      <w:bookmarkEnd w:id="2"/>
      <w:bookmarkEnd w:id="3"/>
      <w:bookmarkEnd w:id="5"/>
    </w:p>
    <w:p>
      <w:pPr>
        <w:pStyle w:val="Bodytext11"/>
        <w:pBdr/>
        <w:bidi w:val="0"/>
        <w:spacing w:before="0" w:after="120"/>
        <w:ind w:left="1260" w:right="0" w:hanging="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bahasa Inggris, istilah kepemimpin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,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9075" w:h="10572" w:x="1488" w:y="310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r kat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lead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ta itu terkandung beberapa arti yang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erat berhubungan: bergerak lebih awal, beijalan di depan, mengambil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rtama, berbuat paling dulu, memelopori, mengarahkan pikiran-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-tindakan orang lain, membimbing, menuntun, menggerakkan orang lain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ruhnya. Seorang pemimpin adalah orang yang memiliki hal-hal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sebut diatas. Jadi tidaklah mengherankan apabila gelar pemimpin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berbagai nama, seperti penghulu, pemuka, pelopor, pengarah,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penuntun, penggerak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260" w:right="0" w:hanging="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. Wiku, kepemimpinan merupakan kecakapan mengemudikan,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untuk menuju suatu tujuan tertentu dengan jalan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emikian rupa sehingga diperoleh kepa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bedience),</w:t>
      </w:r>
      <w:r>
        <w:rPr>
          <w:rStyle w:val="Bodytext1"/>
          <w:color w:val="000000"/>
          <w:u w:val="none"/>
          <w:lang w:val="id-ID" w:eastAsia="id-ID" w:bidi="ar-SA"/>
        </w:rPr>
        <w:t xml:space="preserve"> kepercayaan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nfidience),</w:t>
      </w:r>
      <w:r>
        <w:rPr>
          <w:rStyle w:val="Bodytext1"/>
          <w:color w:val="000000"/>
          <w:u w:val="none"/>
          <w:lang w:val="id-ID" w:eastAsia="id-ID" w:bidi="ar-SA"/>
        </w:rPr>
        <w:t xml:space="preserve"> horm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ecf)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ija sama yang loy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oyal Cooperatiori).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akan menjadi pemimpin yang baik tanpa adanya tiga macam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75" w:h="10572" w:x="1488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, yaitu: Inteligensi, watak dan kewaspadaan. Maksud inteligensi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75" w:h="476" w:x="1488" w:y="14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Echols-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n English-lndonesian Dictionary", dalam Kamus</w:t>
      </w:r>
    </w:p>
    <w:p>
      <w:pPr>
        <w:pStyle w:val="Footnote11"/>
        <w:pBdr/>
        <w:bidi w:val="0"/>
        <w:ind w:left="0" w:right="0" w:hanging="0"/>
        <w:jc w:val="both"/>
        <w:rPr/>
        <w:framePr w:w="9075" w:h="476" w:x="1488" w:y="140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ggri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1976), hlm. 351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jc w:val="both"/>
        <w:rPr/>
        <w:framePr w:w="9075" w:h="199" w:x="1488" w:y="14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M. Mangunhardjana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76), hlm. 11.</w:t>
      </w:r>
    </w:p>
    <w:p>
      <w:pPr>
        <w:pStyle w:val="Headerorfooter11"/>
        <w:pBdr/>
        <w:bidi w:val="0"/>
        <w:spacing w:lineRule="auto" w:line="228"/>
        <w:ind w:left="0" w:right="0" w:hanging="0"/>
        <w:rPr/>
        <w:framePr w:w="9075" w:h="241" w:x="1488" w:y="14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8382000</wp:posOffset>
                </wp:positionV>
                <wp:extent cx="1985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15pt;margin-top:660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akan menjadi pemimpin yang baik tanpa adanya tiga macam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, yaitu: Inteligensi, watak dan kewaspadaan. Maksud inteligensi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ialah kemampuan menyerap dan mencerna pengetahuan dengan cepat,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takan setiap hal yang dialami atau dihadapi, cepat beradaptasi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baru serta mampu melihat dan mengerti apa yang menjadi</w:t>
      </w:r>
    </w:p>
    <w:p>
      <w:pPr>
        <w:pStyle w:val="Bodytext11"/>
        <w:pBdr/>
        <w:bidi w:val="0"/>
        <w:ind w:left="0" w:right="0" w:firstLine="480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etan dalam situasi baru tersebu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60" w:right="0" w:hanging="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harles J. Keating kepemimpinan merupakan proses dengan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untuk memengaruhi orang lain atau sekelompok orang untuk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bersam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Theodore Friend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oleh Warren Bennis dan Burt Nanus mengatakan bahwa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alah pengetahuan sedemikian rupa tentang diri sendiri dan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nergi kerja sehingga menggerakan orang lain untuk mengikutinya.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kemampuan untuk memengaruhi dan mengorganisasi</w:t>
      </w:r>
    </w:p>
    <w:p>
      <w:pPr>
        <w:pStyle w:val="Bodytext11"/>
        <w:pBdr/>
        <w:bidi w:val="0"/>
        <w:ind w:left="0" w:right="0" w:firstLine="480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bagi para anggota organisas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60" w:right="0" w:hanging="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seph C. Rost sebagaimana dikutip oleh Triantoro Safaria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bahwa kepemimpinan adalah sebuah hubungan yang saling</w:t>
      </w:r>
    </w:p>
    <w:p>
      <w:pPr>
        <w:pStyle w:val="Bodytext11"/>
        <w:pBdr/>
        <w:bidi w:val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di antara pemimpin dan pengikut yang menginginkan perubah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06" w:h="9980" w:x="1472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yang mencerminkan tujuan bersama. Kepemimpinan lebih banyak berfokus</w:t>
      </w:r>
    </w:p>
    <w:p>
      <w:pPr>
        <w:pStyle w:val="Footnote11"/>
        <w:pBdr/>
        <w:tabs>
          <w:tab w:val="clear" w:pos="720"/>
          <w:tab w:val="left" w:pos="952" w:leader="none"/>
        </w:tabs>
        <w:bidi w:val="0"/>
        <w:ind w:left="0" w:right="0" w:firstLine="800"/>
        <w:rPr/>
        <w:framePr w:w="9106" w:h="477" w:x="1472" w:y="13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k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Bagaimana Seorang Menjadi Pemimpin?’,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 </w:t>
      </w:r>
      <w:r>
        <w:rPr>
          <w:rStyle w:val="Footnote1"/>
          <w:color w:val="000000"/>
          <w:u w:val="single"/>
          <w:lang w:val="id-ID" w:eastAsia="id-ID" w:bidi="ar-SA"/>
        </w:rPr>
        <w:t xml:space="preserve">m w.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kompas, com)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</w:t>
      </w:r>
    </w:p>
    <w:p>
      <w:pPr>
        <w:pStyle w:val="Footnote11"/>
        <w:pBdr/>
        <w:bidi w:val="0"/>
        <w:ind w:left="0" w:right="0" w:hanging="0"/>
        <w:rPr/>
        <w:framePr w:w="9106" w:h="477" w:x="1472" w:y="13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12 Januari 2011.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spacing w:lineRule="auto" w:line="220"/>
        <w:ind w:left="0" w:right="0" w:firstLine="780"/>
        <w:rPr/>
        <w:framePr w:w="9106" w:h="476" w:x="1472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J. Keat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' Teori dan Pengembang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</w:t>
      </w:r>
    </w:p>
    <w:p>
      <w:pPr>
        <w:pStyle w:val="Footnote11"/>
        <w:pBdr/>
        <w:bidi w:val="0"/>
        <w:ind w:left="0" w:right="0" w:hanging="0"/>
        <w:rPr/>
        <w:framePr w:w="9106" w:h="476" w:x="1472" w:y="13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lm. 9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spacing w:lineRule="auto" w:line="216"/>
        <w:ind w:left="0" w:right="0" w:firstLine="800"/>
        <w:rPr/>
        <w:framePr w:w="9106" w:h="487" w:x="1472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Bennis dan Burt N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Strategi Dalam Mengemban Tanggung</w:t>
      </w:r>
    </w:p>
    <w:p>
      <w:pPr>
        <w:pStyle w:val="Footnote11"/>
        <w:pBdr/>
        <w:bidi w:val="0"/>
        <w:ind w:left="0" w:right="16" w:hanging="0"/>
        <w:jc w:val="both"/>
        <w:rPr/>
        <w:framePr w:w="9106" w:h="487" w:x="1472" w:y="14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w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90), hlm. 3-26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86" w:y="14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ge">
                  <wp:posOffset>8678545</wp:posOffset>
                </wp:positionV>
                <wp:extent cx="19850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6pt;margin-top:683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visi ke depan bagi organisasi dan mengembangkan strategi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ke depan tentang perubahan-perubahan yang dibutuhkan dalam mewujudka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bagi organisasi. Atau kepemimpinan lebih banyak memandang pada horizo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 dan menekankan hasil-hasil jangka panjang sehingga kepemimpinan</w:t>
      </w:r>
    </w:p>
    <w:p>
      <w:pPr>
        <w:pStyle w:val="Bodytext11"/>
        <w:pBdr/>
        <w:bidi w:val="0"/>
        <w:spacing w:before="0" w:after="10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rampilan dan keahlian, antusias, integritas, keberanian dan</w:t>
      </w:r>
    </w:p>
    <w:p>
      <w:pPr>
        <w:pStyle w:val="Bodytext11"/>
        <w:pBdr/>
        <w:bidi w:val="0"/>
        <w:spacing w:before="0" w:after="0"/>
        <w:ind w:left="1920" w:right="0" w:hanging="0"/>
        <w:rPr>
          <w:rFonts w:ascii="Times New Roman" w:hAnsi="Times New Roman"/>
        </w:rPr>
        <w:framePr w:w="9106" w:h="10274" w:x="1472" w:y="2497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180"/>
        <w:ind w:left="0" w:right="0" w:firstLine="440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</w:t>
      </w:r>
    </w:p>
    <w:p>
      <w:pPr>
        <w:pStyle w:val="Bodytext11"/>
        <w:pBdr/>
        <w:bidi w:val="0"/>
        <w:ind w:left="1220" w:right="0" w:hanging="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 Tomatala mendefinisikan kepemimpinan merupakan suatu proses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yang dinamis yang di dalamnya seorang pemimpin dengan kapasitas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 memimpin, mempengaruhi serta menggerakkan suatu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atau para bawahan ke arah tujuan yang menguntungkan</w:t>
      </w:r>
    </w:p>
    <w:p>
      <w:pPr>
        <w:pStyle w:val="Bodytext11"/>
        <w:pBdr/>
        <w:bidi w:val="0"/>
        <w:ind w:left="0" w:right="0" w:firstLine="440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bawahan itu sendiri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1220" w:right="0" w:hanging="0"/>
        <w:jc w:val="both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definisi tentang kepemimpinan di atas dapat</w:t>
      </w:r>
    </w:p>
    <w:p>
      <w:pPr>
        <w:pStyle w:val="Bodytext11"/>
        <w:pBdr/>
        <w:bidi w:val="0"/>
        <w:ind w:left="0" w:right="0" w:firstLine="440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epemimpinan merupakan kemampuan untuk memengaruhi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lam mencapai sas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3" w:leader="none"/>
        </w:tabs>
        <w:bidi w:val="0"/>
        <w:spacing w:before="0" w:after="500"/>
        <w:ind w:left="0" w:right="0" w:firstLine="440"/>
        <w:rPr/>
        <w:framePr w:w="9106" w:h="10274" w:x="1472" w:y="2497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ipologi Kepemimpinan</w:t>
      </w:r>
      <w:bookmarkEnd w:id="6"/>
      <w:bookmarkEnd w:id="7"/>
      <w:bookmarkEnd w:id="9"/>
    </w:p>
    <w:p>
      <w:pPr>
        <w:pStyle w:val="Bodytext11"/>
        <w:pBdr/>
        <w:bidi w:val="0"/>
        <w:ind w:left="1220" w:right="0" w:hanging="0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teori tentang tipologi kepemimpinan atau biasa disebut tipe</w:t>
      </w:r>
    </w:p>
    <w:p>
      <w:pPr>
        <w:pStyle w:val="Bodytext11"/>
        <w:pBdr/>
        <w:bidi w:val="0"/>
        <w:ind w:left="0" w:right="0" w:firstLine="440"/>
        <w:rPr/>
        <w:framePr w:w="9106" w:h="10274" w:x="1472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anyak dikenal 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bidi w:val="0"/>
        <w:spacing w:before="0" w:after="0"/>
        <w:ind w:left="0" w:right="0" w:firstLine="760"/>
        <w:rPr/>
        <w:framePr w:w="9106" w:h="10274" w:x="1472" w:y="24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ipologi Kepemimpinan Kharismatik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9048" w:h="236" w:x="1451" w:y="13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raha Ilmu, 2004), cet. 1, hlm. 3-30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048" w:h="696" w:x="1451" w:y="14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. Mencari Formal Kepemimpinan Gereja yang</w:t>
      </w:r>
    </w:p>
    <w:p>
      <w:pPr>
        <w:pStyle w:val="Footnote11"/>
        <w:pBdr/>
        <w:bidi w:val="0"/>
        <w:ind w:left="0" w:right="0" w:hanging="0"/>
        <w:rPr/>
        <w:framePr w:w="9048" w:h="696" w:x="1451" w:y="140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Filsafat Theologi dan Kepemimpinan Jaffray YT Graduate</w:t>
      </w:r>
    </w:p>
    <w:p>
      <w:pPr>
        <w:pStyle w:val="Footnote11"/>
        <w:pBdr/>
        <w:bidi w:val="0"/>
        <w:ind w:left="0" w:right="0" w:hanging="0"/>
        <w:jc w:val="both"/>
        <w:rPr/>
        <w:framePr w:w="9048" w:h="696" w:x="1451" w:y="140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chool Leadership YT. Leadership Foundation, 2002), cet. 1, hlm. 32.</w:t>
      </w:r>
    </w:p>
    <w:p>
      <w:pPr>
        <w:pStyle w:val="Headerorfooter11"/>
        <w:pBdr/>
        <w:bidi w:val="0"/>
        <w:ind w:left="0" w:right="0" w:hanging="0"/>
        <w:rPr/>
        <w:framePr w:w="9048" w:h="246" w:x="1451" w:y="14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ge">
                  <wp:posOffset>8671560</wp:posOffset>
                </wp:positionV>
                <wp:extent cx="1998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1pt;margin-top:682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40" w:right="0" w:hanging="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x Weber, yaitu relasi antara seorang pemimpin denga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kut dengan empat cir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diakui memiliki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s istim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 tidak kritis menerima pendapat pemimpi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keben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 memberikan ketaatan mutlak kepada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 memerlihatkan komitmen emosional terhadap</w:t>
      </w:r>
    </w:p>
    <w:p>
      <w:pPr>
        <w:pStyle w:val="Bodytext11"/>
        <w:pBdr/>
        <w:bidi w:val="0"/>
        <w:ind w:left="0" w:right="0" w:firstLine="440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mimpi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240" w:right="0" w:hanging="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Stephen P. Robbins mengatakan bahwa Pemimpi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 adalah kepemimpinan yang dipicu dari kemampua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heroik atau yang luar biasa ketika yang dipimpi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perilaku-perilaku pimpinannya. Kepemimpinan Kharismatik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ima ciri pokok yaitu pertama mempunyai visi dan artikulasi.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iliki visi yang ditunjukkan dengan sasaran ideal denga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pan masa depan yang lebih baik dari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tus quo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mpu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larifikasi pentingnya visi yang dapat dipahami orang lain, kedua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inginan untuk mengambil resiko demi pencapaian visinya, ketiga peka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ndala-kendala lingkungan dan kebutuhan pengikut, menunjukkan</w:t>
      </w:r>
    </w:p>
    <w:p>
      <w:pPr>
        <w:pStyle w:val="Bodytext11"/>
        <w:pBdr/>
        <w:bidi w:val="0"/>
        <w:ind w:left="0" w:right="0" w:firstLine="440"/>
        <w:jc w:val="both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luar biasa atau perilaku tidak konvensional sehingga selalu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50" w:h="10091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erilaku yang dianggap baru dan berlawanan dengan norm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658" w:leader="none"/>
        </w:tabs>
        <w:bidi w:val="0"/>
        <w:ind w:left="0" w:right="0" w:firstLine="480"/>
        <w:rPr/>
        <w:framePr w:w="8703" w:h="477" w:x="1276" w:y="13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ub Ran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harismatis: Tinjauan Teologis-Etis atas Kepemimpinan</w:t>
      </w:r>
    </w:p>
    <w:p>
      <w:pPr>
        <w:pStyle w:val="Footnote11"/>
        <w:pBdr/>
        <w:bidi w:val="0"/>
        <w:ind w:left="0" w:right="0" w:hanging="320"/>
        <w:rPr/>
        <w:framePr w:w="8703" w:h="477" w:x="1276" w:y="13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harismatis Soekar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cet II, hlm. 73</w:t>
      </w:r>
    </w:p>
    <w:p>
      <w:pPr>
        <w:pStyle w:val="Footnote11"/>
        <w:pBdr/>
        <w:tabs>
          <w:tab w:val="clear" w:pos="720"/>
          <w:tab w:val="left" w:pos="663" w:leader="none"/>
        </w:tabs>
        <w:bidi w:val="0"/>
        <w:ind w:left="0" w:right="0" w:firstLine="480"/>
        <w:rPr/>
        <w:framePr w:w="8703" w:h="492" w:x="1276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deks Kelompok Gramedia, 2006),</w:t>
      </w:r>
    </w:p>
    <w:p>
      <w:pPr>
        <w:pStyle w:val="Footnote11"/>
        <w:pBdr/>
        <w:bidi w:val="0"/>
        <w:ind w:left="320" w:right="0" w:hanging="320"/>
        <w:rPr/>
        <w:framePr w:w="8703" w:h="492" w:x="1276" w:y="14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X, hlm. 469-470</w:t>
      </w:r>
    </w:p>
    <w:p>
      <w:pPr>
        <w:pStyle w:val="Headerorfooter11"/>
        <w:pBdr/>
        <w:bidi w:val="0"/>
        <w:ind w:left="0" w:right="0" w:hanging="0"/>
        <w:rPr/>
        <w:framePr w:w="257" w:h="299" w:x="5679" w:y="14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asumsi dasar tentang kepemimpinan kharismatik yaitu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harismatik yang dilahirkan dan kepemimpinan kharismatik yang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. Kepemimpinan kharismatik yang diciptakan artinya setiap individu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tih untuk memerlihatkan perilaku kharismatik. Misalnya dengan cara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ura kharismatik dengan memelihara pandangan yang optimis,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inginan yang kuat sebagai katalisator guna menimbulkan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usiasme dan berkomunikasi dengan menggunakan seluruh tubuh serta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potensi dalam diri pengikut dengan menyadap emosional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dangkan kepemimpinan kharismatik merupakan kepemimpinan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lah melekat dalam diri seseorang sejak ia dilahirkan. Kemampuan itu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cara alami tanpa dibuat menjadi pemimpin (genitis) sehingga</w:t>
      </w:r>
    </w:p>
    <w:p>
      <w:pPr>
        <w:pStyle w:val="Bodytext31"/>
        <w:pBdr/>
        <w:bidi w:val="0"/>
        <w:ind w:left="5060" w:right="0" w:hanging="0"/>
        <w:rPr/>
        <w:framePr w:w="8850" w:h="11258" w:x="1600" w:y="20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.10</w:t>
      </w:r>
    </w:p>
    <w:p>
      <w:pPr>
        <w:pStyle w:val="Bodytext11"/>
        <w:pBdr/>
        <w:bidi w:val="0"/>
        <w:spacing w:lineRule="auto" w:line="18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harismatik tidak dapat dipelaj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bidi w:val="0"/>
        <w:spacing w:lineRule="auto" w:line="18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Tipologi Kepemimpinan Transformasional dan Transaksional</w:t>
      </w:r>
    </w:p>
    <w:p>
      <w:pPr>
        <w:pStyle w:val="Bodytext11"/>
        <w:pBdr/>
        <w:bidi w:val="0"/>
        <w:ind w:left="1200" w:right="0" w:hanging="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aksional ditandai dengan memotivasi pengikut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sasaran yang ditetapkan dengan memperjelas persyaratan peran dan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Sedangkan kepemimpinan transformasional dicirikan dengan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lhami para pengikut untuk melampaui kepentingan diri mereka sendiri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baikan organisasi dan yang mampu memberikan dampak yang</w:t>
      </w:r>
    </w:p>
    <w:p>
      <w:pPr>
        <w:pStyle w:val="Bodytext11"/>
        <w:pBdr/>
        <w:bidi w:val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lok serta luar biasa pada pengikutnya. Kepemimpinan transformasional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50" w:h="11258" w:x="160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urahkan perhatian kebutuhan pengembangan dari masing-masi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638" w:leader="none"/>
        </w:tabs>
        <w:bidi w:val="0"/>
        <w:ind w:left="0" w:right="0" w:firstLine="460"/>
        <w:rPr/>
        <w:framePr w:w="1954" w:h="241" w:x="2056" w:y="141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0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83" w:h="2486" w:x="6821" w:y="13686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78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88" w:h="299" w:x="5664" w:y="14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untuk mengubah kesadaran para pengikut akan persoalan-persoalan</w:t>
      </w:r>
    </w:p>
    <w:p>
      <w:pPr>
        <w:pStyle w:val="Bodytext11"/>
        <w:pBdr/>
        <w:bidi w:val="0"/>
        <w:ind w:left="0" w:right="0" w:firstLine="380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ntu memandang masalah lama dengan cara baru.</w:t>
      </w:r>
    </w:p>
    <w:p>
      <w:pPr>
        <w:pStyle w:val="Bodytext11"/>
        <w:pBdr/>
        <w:bidi w:val="0"/>
        <w:ind w:left="1200" w:right="0" w:hanging="0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m sebagaimana dikutip Triantoro Safaria mengatakan bahwa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yaitu kepemimpinan dicirikan sebagai pemimpin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okus pada pencapaian perubahan nilai-nilai, kepercayaan, sikap,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emosional, dan kebutuhan pengikut menuju perubahan yang lebih baik di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. Sedangkan kepemimpinan transaksional merupakan kepemimpinan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perubahan yang berusaha keras melakukan transformasi ulang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cara menyeluruh sehingga organisasi bisa mencapai kineija yang</w:t>
      </w:r>
    </w:p>
    <w:p>
      <w:pPr>
        <w:pStyle w:val="Bodytext11"/>
        <w:pBdr/>
        <w:bidi w:val="0"/>
        <w:ind w:left="0" w:right="0" w:firstLine="380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ksimal di masa depan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ind w:left="1200" w:right="0" w:hanging="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dibangun sebagai tambahan atas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aksional untuk menghasilkan tingkat usaha dan kineija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agar melampaui yang akan teijadi dengan pendekatan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emimpinan) transaksional yang bersifat kharismatik. Atau kepemimpinan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lebih rendah tingkat pengunduran diri, tingginya</w:t>
      </w:r>
    </w:p>
    <w:p>
      <w:pPr>
        <w:pStyle w:val="Bodytext11"/>
        <w:pBdr/>
        <w:bidi w:val="0"/>
        <w:ind w:left="0" w:right="0" w:firstLine="380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vitas dan kepuasan pengikut yang lebih besar.</w:t>
      </w:r>
    </w:p>
    <w:p>
      <w:pPr>
        <w:pStyle w:val="Bodytext11"/>
        <w:pBdr/>
        <w:bidi w:val="0"/>
        <w:ind w:left="1200" w:right="0" w:hanging="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pemimpinan transaksional memiliki ciri-ciri antara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pengaruh melalui penerapan hadiah dan huku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ward and</w:t>
      </w:r>
    </w:p>
    <w:p>
      <w:pPr>
        <w:pStyle w:val="Bodytext11"/>
        <w:pBdr/>
        <w:bidi w:val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nishment),</w:t>
      </w:r>
      <w:r>
        <w:rPr>
          <w:rStyle w:val="Bodytext1"/>
          <w:color w:val="000000"/>
          <w:u w:val="none"/>
          <w:lang w:val="id-ID" w:eastAsia="id-ID" w:bidi="ar-SA"/>
        </w:rPr>
        <w:t xml:space="preserve"> pengawasannya ketat dan pendalian bagi pelanggaran atura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50" w:h="11295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organisasi serta melakukan intervensi jika standar keija tidak</w:t>
      </w:r>
    </w:p>
    <w:p>
      <w:pPr>
        <w:pStyle w:val="Footnote11"/>
        <w:pBdr/>
        <w:tabs>
          <w:tab w:val="clear" w:pos="720"/>
          <w:tab w:val="left" w:pos="618" w:leader="none"/>
        </w:tabs>
        <w:bidi w:val="0"/>
        <w:ind w:left="0" w:right="0" w:firstLine="440"/>
        <w:rPr/>
        <w:framePr w:w="3262" w:h="246" w:x="2040" w:y="142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hid,</w:t>
      </w:r>
      <w:r>
        <w:rPr>
          <w:rStyle w:val="Footnote1"/>
          <w:color w:val="000000"/>
          <w:u w:val="none"/>
          <w:lang w:val="id-ID" w:eastAsia="id-ID" w:bidi="ar-SA"/>
        </w:rPr>
        <w:t xml:space="preserve"> him. 472.</w:t>
      </w:r>
    </w:p>
    <w:p>
      <w:pPr>
        <w:pStyle w:val="Footnote11"/>
        <w:pBdr/>
        <w:tabs>
          <w:tab w:val="clear" w:pos="720"/>
          <w:tab w:val="left" w:pos="618" w:leader="none"/>
        </w:tabs>
        <w:bidi w:val="0"/>
        <w:spacing w:lineRule="auto" w:line="232"/>
        <w:ind w:left="0" w:right="0" w:firstLine="440"/>
        <w:rPr/>
        <w:framePr w:w="3262" w:h="220" w:x="2040" w:y="14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.</w:t>
      </w:r>
    </w:p>
    <w:p>
      <w:pPr>
        <w:pStyle w:val="Headerorfooter11"/>
        <w:pBdr/>
        <w:bidi w:val="0"/>
        <w:ind w:left="0" w:right="0" w:hanging="0"/>
        <w:rPr/>
        <w:framePr w:w="272" w:h="298" w:x="5664" w:y="14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 dan melimpahkan tanggung jawab pada pengikut dan menghindari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keputusan. Sedangkan kepemimpinan transformasional memiliki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antara lain menciptkan visi dan kekuatan misi, menanamkan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gaan pada diri pengikut, memeroleh dan memberikan penghormatan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umbuhkan kepercayaan di antara pengikut. Mengkomunikasikan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tertinggi dengan menggunakan simbol untuk menekankan usaha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engan mengekspresikan tujuan, menumbuhkan dan meningkatkan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rasionalitas dan pemecahan masalah secara hati-hati serta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secara personal dengan membimbing dan melayani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ikut secara individual, melatih dan memberikan saran-saran dan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nonjol yaitu menggunakan dialog dan diskusi untuk</w:t>
      </w:r>
    </w:p>
    <w:p>
      <w:pPr>
        <w:pStyle w:val="Bodytext11"/>
        <w:pBdr/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an kinerja pengik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ind w:left="0" w:right="0" w:firstLine="400"/>
        <w:rPr/>
        <w:framePr w:w="8850" w:h="11860" w:x="1600" w:y="23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ipologi Kepemimpinan Visioner</w:t>
      </w:r>
    </w:p>
    <w:p>
      <w:pPr>
        <w:pStyle w:val="Bodytext11"/>
        <w:pBdr/>
        <w:bidi w:val="0"/>
        <w:ind w:left="0" w:right="0" w:hanging="0"/>
        <w:jc w:val="right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iantoro Safaria kepemimpinan visioner atau kepemimpinan</w:t>
      </w:r>
    </w:p>
    <w:p>
      <w:pPr>
        <w:pStyle w:val="Bodytext11"/>
        <w:pBdr/>
        <w:bidi w:val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bertanggung jawab untuk menciptakan harmonisasi antara</w:t>
      </w:r>
    </w:p>
    <w:p>
      <w:pPr>
        <w:pStyle w:val="Bodytext11"/>
        <w:pBdr/>
        <w:bidi w:val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eksternal organisasi dengan visi, misi, strategi, dan implementasi</w:t>
      </w:r>
    </w:p>
    <w:p>
      <w:pPr>
        <w:pStyle w:val="Bodytext11"/>
        <w:pBdr/>
        <w:bidi w:val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Visi merupakan gambaran wujud organisasi di masa depan</w:t>
      </w:r>
    </w:p>
    <w:p>
      <w:pPr>
        <w:pStyle w:val="Bodytext11"/>
        <w:pBdr/>
        <w:bidi w:val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misi menggambarkan nilai-nilai pok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re valued)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</w:t>
      </w:r>
    </w:p>
    <w:p>
      <w:pPr>
        <w:pStyle w:val="Bodytext11"/>
        <w:pBdr/>
        <w:bidi w:val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urpose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alasan akan eksistensi organis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ason for existence).</w:t>
      </w:r>
    </w:p>
    <w:p>
      <w:pPr>
        <w:pStyle w:val="Bodytext11"/>
        <w:pBdr/>
        <w:bidi w:val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nyediakan arah yang menerjemahkan visi menjadi aksi d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50" w:h="11860" w:x="1600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bagi pengembangan mekanisme spesifik untuk menolong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53" w:y="14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ncapai tujuan. Dengan demikian strategi adalah niat sebaliknya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melalui arsitektur dasar organisasi seperti struktur organisasi,</w:t>
      </w:r>
    </w:p>
    <w:p>
      <w:pPr>
        <w:pStyle w:val="Bodytext11"/>
        <w:pBdr/>
        <w:bidi w:val="0"/>
        <w:ind w:left="0" w:right="0" w:firstLine="280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, budaya dan iklim organisasi, dan sistem intensif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060" w:right="0" w:hanging="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Stephen P. Robbins kepemimpinan visioner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mpuan menciptakan dan mengartikulasi visi yang realistis,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caya dan menarik tentang masa depan organisasi atau unit organisasi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tumbuh dan meningkat dibanding saat ini. Visi yang diseleksi dan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secara tepat memiliki kekuatan besar sehingga bisa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ijadinya lompatan awal masa depan dengan membangkitkan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bakat, dan sumber daya untuk mewujudkannya. Selain itu visi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gambaran yang jelas dan mendorong yang menawarkan cara yang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 untuk memperbaiki yang mengakui berdasarkan tradisi serta terkait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dakan-tindakan yang dapat diambil untuk merealiasikan perubahan.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juga menyalurkan emosi dan energi yang bila diartikulasikan secara tepat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iptakan kegairahan sebagaimana yang dimiliki orang terhadap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dan kegiatan-kegiatan pengisi waktu luang lainnya yang</w:t>
      </w:r>
    </w:p>
    <w:p>
      <w:pPr>
        <w:pStyle w:val="Bodytext11"/>
        <w:pBdr/>
        <w:bidi w:val="0"/>
        <w:ind w:left="0" w:right="0" w:firstLine="280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energi dan komitmen ke tempat keij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60" w:right="0" w:hanging="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ft dan Lengel sebagaimana dikutip oleh Trinatoro Safaria</w:t>
      </w:r>
    </w:p>
    <w:p>
      <w:pPr>
        <w:pStyle w:val="Bodytext11"/>
        <w:pBdr/>
        <w:bidi w:val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visi mengandung tantangan besar yang harus dihadapi d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50" w:h="11269" w:x="1600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intang petunjuk yang mengarahkan langkah setiap pengikut untuk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8446" w:h="204" w:x="1883" w:y="14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8-89.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8446" w:h="230" w:x="1883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3.</w:t>
      </w:r>
    </w:p>
    <w:p>
      <w:pPr>
        <w:pStyle w:val="Headerorfooter11"/>
        <w:pBdr/>
        <w:bidi w:val="0"/>
        <w:ind w:left="3640" w:right="0" w:hanging="0"/>
        <w:jc w:val="left"/>
        <w:rPr/>
        <w:framePr w:w="8446" w:h="246" w:x="1883" w:y="14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9130665</wp:posOffset>
                </wp:positionV>
                <wp:extent cx="19983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5pt;margin-top:718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nya dan sebagai pedoman dalam bertindak dan mengambil keputusan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arahkan organisasi pada perubahan ideal di masa dep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100" w:right="0" w:hanging="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pemimpinan visioner membutuhkan keterampilan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yang berkaitan dengan efektifitas peran visioner yaitu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elaskan visi dari segi tindakan-tindakan dan sasaran yang dituntut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omunikasi lisan dan tertulis kepada orang lain. Selain kemampuan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visi secara verbal melainkan melalui perilaku kepemimpinan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sinambungan dan kemampuan yang tak kalah penting yaitu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visi ke dalam berbagai konteks kepemimpinan yang berbeda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rutkan aktifitas-aktifitas sehingga visi dapat diterapkan ke</w:t>
      </w:r>
    </w:p>
    <w:p>
      <w:pPr>
        <w:pStyle w:val="Bodytext11"/>
        <w:pBdr/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situ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3" w:leader="none"/>
        </w:tabs>
        <w:bidi w:val="0"/>
        <w:ind w:left="0" w:right="0" w:firstLine="320"/>
        <w:rPr/>
        <w:framePr w:w="8850" w:h="10677" w:x="1600" w:y="24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ipologi Kepemimpinan Kontigensi</w:t>
      </w:r>
    </w:p>
    <w:p>
      <w:pPr>
        <w:pStyle w:val="Bodytext11"/>
        <w:pBdr/>
        <w:bidi w:val="0"/>
        <w:ind w:left="1100" w:right="0" w:hanging="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iedler sebagaimana dikutip oleh Stephen P. Robbins</w:t>
      </w:r>
    </w:p>
    <w:p>
      <w:pPr>
        <w:pStyle w:val="Bodytext11"/>
        <w:pBdr/>
        <w:bidi w:val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inerja kelompok yang efektif tergantung pada</w:t>
      </w:r>
    </w:p>
    <w:p>
      <w:pPr>
        <w:pStyle w:val="Bodytext11"/>
        <w:pBdr/>
        <w:bidi w:val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yang tepat antara gaya kepemimpinan dalam berinteraksi dengan</w:t>
      </w:r>
    </w:p>
    <w:p>
      <w:pPr>
        <w:pStyle w:val="Bodytext11"/>
        <w:pBdr/>
        <w:bidi w:val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dan situasi tertentu memberikan kendali dan pengaruh. Hal tersebut</w:t>
      </w:r>
    </w:p>
    <w:p>
      <w:pPr>
        <w:pStyle w:val="Bodytext11"/>
        <w:pBdr/>
        <w:bidi w:val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sumsi bahwa gaya kepemimpinan individu bersifat tetap di</w:t>
      </w:r>
    </w:p>
    <w:p>
      <w:pPr>
        <w:pStyle w:val="Bodytext11"/>
        <w:pBdr/>
        <w:bidi w:val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lain situasi menuntut kepemimpinan yang berorientasi pada tugas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50" w:h="10677" w:x="1600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gikut dalam posisi kepemimpinan berorientasi pada hubungan</w:t>
      </w:r>
    </w:p>
    <w:p>
      <w:pPr>
        <w:pStyle w:val="Footnote11"/>
        <w:pBdr/>
        <w:tabs>
          <w:tab w:val="clear" w:pos="720"/>
          <w:tab w:val="left" w:pos="518" w:leader="none"/>
        </w:tabs>
        <w:bidi w:val="0"/>
        <w:ind w:left="0" w:right="0" w:firstLine="340"/>
        <w:rPr/>
        <w:framePr w:w="3885" w:h="230" w:x="1941" w:y="14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HIm. 91.</w:t>
      </w:r>
    </w:p>
    <w:p>
      <w:pPr>
        <w:pStyle w:val="Headerorfooter11"/>
        <w:pBdr/>
        <w:bidi w:val="0"/>
        <w:ind w:left="0" w:right="0" w:hanging="0"/>
        <w:jc w:val="right"/>
        <w:rPr/>
        <w:framePr w:w="3885" w:h="251" w:x="1941" w:y="14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575</wp:posOffset>
                </wp:positionH>
                <wp:positionV relativeFrom="page">
                  <wp:posOffset>8974455</wp:posOffset>
                </wp:positionV>
                <wp:extent cx="20053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25pt;margin-top:706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impin perlu memodifikasi atau digantikan agar efektivitas</w:t>
      </w:r>
    </w:p>
    <w:p>
      <w:pPr>
        <w:pStyle w:val="Bodytext11"/>
        <w:pBdr/>
        <w:bidi w:val="0"/>
        <w:ind w:left="0" w:right="0" w:firstLine="200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tercapa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20" w:right="0" w:hanging="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ontigensi berasumsi bahwa kegagalan dalam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onsep tentang kepemimpinan yang bersifat universal yang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sifat dan perilaku seorang pemimpin melahirkan pendekatan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kepemimpinan. Teori kepemimpinan kontigensi adalah perilaku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efektif pada situasi tertentu belum tentu efektif dalam situasi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Artinya keefektifan kepemimpinan tergantung (kontigensi) pada</w:t>
      </w:r>
    </w:p>
    <w:p>
      <w:pPr>
        <w:pStyle w:val="Bodytext11"/>
        <w:pBdr/>
        <w:bidi w:val="0"/>
        <w:ind w:left="0" w:right="0" w:firstLine="200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organisasi dan bukan sebalik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kepemimpinan kontigensi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dua orientasi pokok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ientasi pada tugas lebih efektif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ituasi yang dihadapinya sangat positif atau sangat negatif. Situasi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ositif saat hubungan yang tercipta positif maka tugas-tugas sangat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sehingga pemimpin memiliki kekuasaan penuh dan pengikut akan mudah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an dibimbing. Sedangkan situasi yang sangat negatif dibutuhkan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orang pemimpin yang mampu mengarahkan, menjelaskan tugas dan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ekuasaan penuh pemimpin dan yang dipimp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orientasi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ubungan yang lebih efektif ketika situasi yang dihadapinya menengah</w:t>
      </w:r>
    </w:p>
    <w:p>
      <w:pPr>
        <w:pStyle w:val="Bodytext11"/>
        <w:pBdr/>
        <w:bidi w:val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rmediate'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idak dalam situasi sangat positif atau tidak dalam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850" w:h="11253" w:x="160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angat negatif sehingga pemimpin adalah keterampilan hubungan</w:t>
      </w:r>
    </w:p>
    <w:p>
      <w:pPr>
        <w:pStyle w:val="Footnote11"/>
        <w:pBdr/>
        <w:tabs>
          <w:tab w:val="clear" w:pos="720"/>
          <w:tab w:val="left" w:pos="423" w:leader="none"/>
        </w:tabs>
        <w:bidi w:val="0"/>
        <w:ind w:left="0" w:right="0" w:firstLine="240"/>
        <w:jc w:val="both"/>
        <w:rPr/>
        <w:framePr w:w="8472" w:h="220" w:x="1799" w:y="14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0-41.</w:t>
      </w:r>
    </w:p>
    <w:p>
      <w:pPr>
        <w:pStyle w:val="Footnote11"/>
        <w:pBdr/>
        <w:tabs>
          <w:tab w:val="clear" w:pos="720"/>
          <w:tab w:val="left" w:pos="418" w:leader="none"/>
        </w:tabs>
        <w:bidi w:val="0"/>
        <w:ind w:left="0" w:right="0" w:firstLine="240"/>
        <w:rPr/>
        <w:framePr w:w="8472" w:h="236" w:x="1799" w:y="14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5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49" w:y="14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ge">
                  <wp:posOffset>9127490</wp:posOffset>
                </wp:positionV>
                <wp:extent cx="20015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85pt;margin-top:718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yang akan menciptakan situasi kelompok yang positif yang pada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ningkatkan hubungan pimpinan dan pengikut, struktur tugas, dan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otoritas pemimpin pada pengik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ipologi Kepemimpinan Situasional (Hersey dan Blanchard)</w:t>
      </w:r>
    </w:p>
    <w:p>
      <w:pPr>
        <w:pStyle w:val="Bodytext11"/>
        <w:pBdr/>
        <w:bidi w:val="0"/>
        <w:ind w:left="1040" w:right="0" w:hanging="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 Hersey dan Ken Blanchard sebagaimana dikutip oleh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P. Robbins mengatakan bahwa kepemimpinan yang berhasil dicapai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lih gaya kepemimpinan yang tepat tergantung pada tingkat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atau kedewasaan pengikutnya. Kesiapan pengikut merujuk pada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pengikut mempunyai kemampuan dan kesediaan untuk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 tertentu. Alasan orientasi utama pada kesiapan pengikut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mi tercapainya efektifitas kepemimpinan mencerminkan kenyataan</w:t>
      </w:r>
    </w:p>
    <w:p>
      <w:pPr>
        <w:pStyle w:val="Bodytext11"/>
        <w:pBdr/>
        <w:bidi w:val="0"/>
        <w:ind w:left="0" w:right="0" w:firstLine="240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ra pengikut yang menentukan penerimaan terhadap pemimpi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040" w:right="0" w:hanging="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hubungan pemimpin-pengikut dengan analogi hubungan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. Sama seperti orang tua perlu melepaskan kendali pemimpin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ulai tumbuh matang dan bertanggung jawab, begitu juga pemimpin.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perilaku yang paling efektif tergantung pada kemampuan dan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ngikut. Dengan demikian jika pengikut tidak mau dan tidak ingin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, pemimpin perlu memberikan arahan yang khusus dan jelas.</w:t>
      </w:r>
    </w:p>
    <w:p>
      <w:pPr>
        <w:pStyle w:val="Bodytext11"/>
        <w:pBdr/>
        <w:bidi w:val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ara pengikut tidak mampu dan memiliki keinginan atau motivasi, pemimpi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850" w:h="11237" w:x="160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aparkan orientasi tugas yang tinggi untuk mengkompensasikan</w:t>
      </w:r>
    </w:p>
    <w:p>
      <w:pPr>
        <w:pStyle w:val="Footnote11"/>
        <w:pBdr/>
        <w:tabs>
          <w:tab w:val="clear" w:pos="720"/>
          <w:tab w:val="left" w:pos="434" w:leader="none"/>
        </w:tabs>
        <w:bidi w:val="0"/>
        <w:ind w:left="0" w:right="0" w:firstLine="240"/>
        <w:rPr/>
        <w:framePr w:w="8441" w:h="230" w:x="1846" w:y="14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5.</w:t>
      </w:r>
    </w:p>
    <w:p>
      <w:pPr>
        <w:pStyle w:val="Headerorfooter11"/>
        <w:pBdr/>
        <w:bidi w:val="0"/>
        <w:ind w:left="0" w:right="0" w:hanging="0"/>
        <w:rPr/>
        <w:framePr w:w="8441" w:h="246" w:x="1846" w:y="14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mampuan para pengikut dan orientasi hubungan yang tinggi untuk</w:t>
      </w:r>
    </w:p>
    <w:p>
      <w:pPr>
        <w:pStyle w:val="Bodytext11"/>
        <w:pBdr/>
        <w:bidi w:val="0"/>
        <w:ind w:left="0" w:right="0" w:firstLine="32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ara pengikut menyesuaikan diri dengan keinginan pemimpin. Jika</w:t>
      </w:r>
    </w:p>
    <w:p>
      <w:pPr>
        <w:pStyle w:val="Bodytext11"/>
        <w:pBdr/>
        <w:bidi w:val="0"/>
        <w:ind w:left="0" w:right="0" w:firstLine="32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mampu dan tidak memiliki mau maka pemimpin perlu menggunakan</w:t>
      </w:r>
    </w:p>
    <w:p>
      <w:pPr>
        <w:pStyle w:val="Bodytext11"/>
        <w:pBdr/>
        <w:bidi w:val="0"/>
        <w:ind w:left="0" w:right="0" w:firstLine="32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yang mendukung partisipatif dan jika pengikut mampu dan ingin maka</w:t>
      </w:r>
    </w:p>
    <w:p>
      <w:pPr>
        <w:pStyle w:val="Bodytext11"/>
        <w:pBdr/>
        <w:bidi w:val="0"/>
        <w:ind w:left="0" w:right="0" w:firstLine="32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idak perlu berbuat banyak.</w:t>
      </w:r>
    </w:p>
    <w:p>
      <w:pPr>
        <w:pStyle w:val="Bodytext11"/>
        <w:pBdr/>
        <w:bidi w:val="0"/>
        <w:ind w:left="1100" w:right="0" w:hanging="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paran tentang tipologi kepemimpinan dapat</w:t>
      </w:r>
    </w:p>
    <w:p>
      <w:pPr>
        <w:pStyle w:val="Bodytext11"/>
        <w:pBdr/>
        <w:bidi w:val="0"/>
        <w:ind w:left="0" w:right="0" w:firstLine="32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sifat kepemimpinan baik yang dilahirkan maupun</w:t>
      </w:r>
    </w:p>
    <w:p>
      <w:pPr>
        <w:pStyle w:val="Bodytext11"/>
        <w:pBdr/>
        <w:bidi w:val="0"/>
        <w:ind w:left="0" w:right="0" w:firstLine="32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lalu diperhadapkan pada pilihan yang situasional antara orientasi</w:t>
      </w:r>
    </w:p>
    <w:p>
      <w:pPr>
        <w:pStyle w:val="Bodytext11"/>
        <w:pBdr/>
        <w:bidi w:val="0"/>
        <w:ind w:left="0" w:right="0" w:firstLine="32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kan tugas dengan orientasi hubungan maka tugas utama pemimpin</w:t>
      </w:r>
    </w:p>
    <w:p>
      <w:pPr>
        <w:pStyle w:val="Bodytext11"/>
        <w:pBdr/>
        <w:bidi w:val="0"/>
        <w:ind w:left="0" w:right="0" w:firstLine="32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uat harmonisasi antara yang seharusnya dengan kenyataan atau</w:t>
      </w:r>
    </w:p>
    <w:p>
      <w:pPr>
        <w:pStyle w:val="Bodytext11"/>
        <w:pBdr/>
        <w:bidi w:val="0"/>
        <w:ind w:left="0" w:right="0" w:firstLine="32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imalisir kesenjangan antara tugas dan tanggung jawab dengan situasi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dan tanggung jawa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520"/>
        <w:ind w:left="0" w:right="0" w:hanging="0"/>
        <w:rPr/>
        <w:framePr w:w="8776" w:h="11557" w:x="1637" w:y="231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ajemen Kepemimpin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0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hard L. Daft sebagaimana dikutip oleh Triantoro Safaria</w:t>
      </w:r>
    </w:p>
    <w:p>
      <w:pPr>
        <w:pStyle w:val="Bodytext11"/>
        <w:pBdr/>
        <w:bidi w:val="0"/>
        <w:ind w:left="0" w:right="0" w:hanging="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manajemen adalah pencapaian tujuan organisasi dengan tindakan</w:t>
      </w:r>
    </w:p>
    <w:p>
      <w:pPr>
        <w:pStyle w:val="Bodytext11"/>
        <w:pBdr/>
        <w:bidi w:val="0"/>
        <w:ind w:left="0" w:right="0" w:hanging="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n efisien melalui perencanaan, pengorganisasian, penempatan,</w:t>
      </w:r>
    </w:p>
    <w:p>
      <w:pPr>
        <w:pStyle w:val="Bodytext11"/>
        <w:pBdr/>
        <w:bidi w:val="0"/>
        <w:ind w:left="0" w:right="0" w:hanging="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, dan kontrol sumber daya organisasi.</w:t>
      </w:r>
    </w:p>
    <w:p>
      <w:pPr>
        <w:pStyle w:val="Bodytext11"/>
        <w:pBdr/>
        <w:bidi w:val="0"/>
        <w:ind w:left="0" w:right="0" w:firstLine="800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Stoner sebagaimana dikutip oleh Ritha F.</w:t>
      </w:r>
    </w:p>
    <w:p>
      <w:pPr>
        <w:pStyle w:val="Bodytext11"/>
        <w:pBdr/>
        <w:bidi w:val="0"/>
        <w:ind w:left="0" w:right="0" w:hanging="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imunthe mendefinisikan manajemen adalah suatu proses perenca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6" w:h="11557" w:x="1637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organisasian, pengarahan dan pengawasan, usaha-usaha para anggota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514" w:leader="none"/>
        </w:tabs>
        <w:bidi w:val="0"/>
        <w:ind w:left="0" w:right="0" w:firstLine="320"/>
        <w:rPr/>
        <w:framePr w:w="8776" w:h="215" w:x="1637" w:y="142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5-446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519" w:leader="none"/>
        </w:tabs>
        <w:bidi w:val="0"/>
        <w:ind w:left="0" w:right="0" w:firstLine="320"/>
        <w:rPr/>
        <w:framePr w:w="8776" w:h="241" w:x="1637" w:y="144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-23</w:t>
      </w:r>
    </w:p>
    <w:p>
      <w:pPr>
        <w:pStyle w:val="Headerorfooter11"/>
        <w:pBdr/>
        <w:bidi w:val="0"/>
        <w:ind w:left="0" w:right="0" w:hanging="0"/>
        <w:rPr/>
        <w:framePr w:w="288" w:h="298" w:x="5601" w:y="14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8817610</wp:posOffset>
                </wp:positionV>
                <wp:extent cx="20053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85pt;margin-top:694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penggunaan sumber daya organisasi lainnya agar tercapai tujuan</w: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telah ditetapk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80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defenisi di atas terlihat bahwa Stoner telah menggunakan kata</w: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roses” cara yang sistematis untuk melakukan pekeijaan. Manajemen</w: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proses karena semua manajer tanpa harus memperhatikan</w: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atau ketrampilan khusus, harus melaksanakan kegiatan-kegiatan yang</w: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kaitan dalam pencapaian tujuan yang diinginkan.</w:t>
      </w:r>
    </w:p>
    <w:p>
      <w:pPr>
        <w:pStyle w:val="Bodytext11"/>
        <w:pBdr/>
        <w:bidi w:val="0"/>
        <w:ind w:left="0" w:right="0" w:firstLine="80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menurut George. R. Terry manajemen terdir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nning</w:t>
      </w:r>
    </w:p>
    <w:p>
      <w:pPr>
        <w:pStyle w:val="Bodytext11"/>
        <w:pBdr/>
        <w:bidi w:val="0"/>
        <w:ind w:left="0" w:right="0" w:hanging="0"/>
        <w:jc w:val="both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rencana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niz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organisasi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ualiz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gerakan), dan</w:t>
      </w:r>
    </w:p>
    <w:p>
      <w:pPr>
        <w:pStyle w:val="Bodytext11"/>
        <w:pBdr/>
        <w:bidi w:val="0"/>
        <w:ind w:left="0" w:right="0" w:hanging="0"/>
        <w:jc w:val="both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roll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wasan). Dan manajemen menurut Henry Fayol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nning</w:t>
      </w:r>
    </w:p>
    <w:p>
      <w:pPr>
        <w:pStyle w:val="Bodytext11"/>
        <w:pBdr/>
        <w:bidi w:val="0"/>
        <w:ind w:left="0" w:right="0" w:hanging="0"/>
        <w:jc w:val="both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rencana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niz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organisasi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rdinat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koordinasian),</w:t>
      </w:r>
    </w:p>
    <w:p>
      <w:pPr>
        <w:pStyle w:val="Bodytext11"/>
        <w:pBdr/>
        <w:bidi w:val="0"/>
        <w:ind w:left="0" w:right="0" w:hanging="0"/>
        <w:jc w:val="both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rinta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rolling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wasan). Pendapat lain mengatakan</w:t>
      </w:r>
    </w:p>
    <w:p>
      <w:pPr>
        <w:pStyle w:val="Bodytext11"/>
        <w:pBdr/>
        <w:bidi w:val="0"/>
        <w:ind w:left="0" w:right="0" w:hanging="0"/>
        <w:jc w:val="both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manajemen menurut L.M. Gullick mencak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lanning, organizing,</w:t>
      </w:r>
    </w:p>
    <w:p>
      <w:pPr>
        <w:pStyle w:val="Bodytext11"/>
        <w:pBdr/>
        <w:bidi w:val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affing, directing, coordinating, reporting, dan budgeting”.</w:t>
      </w:r>
      <w:r>
        <w:rPr>
          <w:rStyle w:val="Bodytext1"/>
          <w:i/>
          <w:iCs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0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roses dalam manajemen yang akan dijabarkan satu pers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4" w:h="8970" w:x="165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berikut ini.</w:t>
      </w:r>
    </w:p>
    <w:p>
      <w:pPr>
        <w:pStyle w:val="Footnote11"/>
        <w:pBdr/>
        <w:tabs>
          <w:tab w:val="clear" w:pos="720"/>
          <w:tab w:val="left" w:pos="551" w:leader="none"/>
        </w:tabs>
        <w:bidi w:val="0"/>
        <w:ind w:left="0" w:right="0" w:firstLine="300"/>
        <w:rPr/>
        <w:framePr w:w="9116" w:h="508" w:x="1187" w:y="13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tha F. Dali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erkaitan Antar Penelitian Manajemen Dengan Pendidikan dan</w:t>
      </w:r>
    </w:p>
    <w:p>
      <w:pPr>
        <w:pStyle w:val="Footnote11"/>
        <w:pBdr/>
        <w:bidi w:val="0"/>
        <w:ind w:left="0" w:right="0" w:hanging="480"/>
        <w:rPr/>
        <w:framePr w:w="9116" w:h="508" w:x="1187" w:y="139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Ilmu Manajemen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Fakultas Ekonomi Universitas Sumatera Utara, 2003), hlm. 3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9116" w:h="241" w:x="1187" w:y="144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-4</w:t>
      </w:r>
    </w:p>
    <w:p>
      <w:pPr>
        <w:pStyle w:val="Headerorfooter11"/>
        <w:pBdr/>
        <w:bidi w:val="0"/>
        <w:ind w:left="0" w:right="0" w:hanging="0"/>
        <w:rPr/>
        <w:framePr w:w="314" w:h="299" w:x="5564" w:y="14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642" w:leader="none"/>
        </w:tabs>
        <w:bidi w:val="0"/>
        <w:ind w:left="0" w:right="0" w:firstLine="2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ge">
                  <wp:posOffset>9123680</wp:posOffset>
                </wp:positionV>
                <wp:extent cx="20015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35pt;margin-top:718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2" w:leader="none"/>
        </w:tabs>
        <w:bidi w:val="0"/>
        <w:ind w:left="0" w:right="0" w:firstLine="280"/>
        <w:rPr/>
        <w:framePr w:w="8734" w:h="11300" w:x="1658" w:y="23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Perenc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nning)</w:t>
      </w:r>
    </w:p>
    <w:p>
      <w:pPr>
        <w:pStyle w:val="Bodytext11"/>
        <w:pBdr/>
        <w:bidi w:val="0"/>
        <w:ind w:left="1060" w:right="0" w:hanging="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iantoro Safaria perencanaan merupakan pendefinisian</w:t>
      </w:r>
    </w:p>
    <w:p>
      <w:pPr>
        <w:pStyle w:val="Bodytext11"/>
        <w:pBdr/>
        <w:bidi w:val="0"/>
        <w:ind w:left="0" w:right="0" w:firstLine="280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sasaran organisasi, mengembangkan strategi untuk mencapainya,</w:t>
      </w:r>
    </w:p>
    <w:p>
      <w:pPr>
        <w:pStyle w:val="Bodytext11"/>
        <w:pBdr/>
        <w:bidi w:val="0"/>
        <w:ind w:left="0" w:right="0" w:firstLine="280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lokasi pendanaan, menciptakan kebijakan dan prosedur.</w:t>
      </w:r>
    </w:p>
    <w:p>
      <w:pPr>
        <w:pStyle w:val="Bodytext11"/>
        <w:pBdr/>
        <w:bidi w:val="0"/>
        <w:ind w:left="1060" w:right="0" w:hanging="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 dapat mengorganisasi, mengarahkan dan mengawasi, haruslah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ncana yang memberikan tujuan dan arah organisasi. Perencanaan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ilihan dan penetapan kegiatan, selanjutnya apa yang harus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kapan, bagaimana dan oleh siapa. Perencanaan adalah suatu proses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akhir bila rencana tersebut telah ditetapkan. Tetapi rencana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implementasikan. Setiap saat selama proses implementasi dan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, rencana-rencana mungkin memerlukan perbaikan agar tetap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. “Perencanaan kembali” kadang-kadang dapat menjadi faktor kunci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mpu menyesuaikan diri dengan situasi dan kondisi baru secepat</w:t>
      </w:r>
    </w:p>
    <w:p>
      <w:pPr>
        <w:pStyle w:val="Bodytext11"/>
        <w:pBdr/>
        <w:bidi w:val="0"/>
        <w:ind w:left="0" w:right="0" w:firstLine="280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</w:t>
      </w:r>
    </w:p>
    <w:p>
      <w:pPr>
        <w:pStyle w:val="Bodytext11"/>
        <w:pBdr/>
        <w:bidi w:val="0"/>
        <w:ind w:left="1060" w:right="0" w:hanging="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penting dalam perencanaan yaitu pembuatan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tu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king decis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ngembangan dan penyeleksian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kegiatan untuk memecahkan suatu masalah tertentu. Ada empat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dalam perencanaan, yaitu pertama menetapkan tujuan atau</w:t>
      </w:r>
    </w:p>
    <w:p>
      <w:pPr>
        <w:pStyle w:val="Bodytext11"/>
        <w:pBdr/>
        <w:bidi w:val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tujuan, kedua merumuskan keadaan saat ini, ketig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734" w:h="11300" w:x="1658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dentifikasikan segala peluang dan hambatan, dan keempa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300"/>
        <w:rPr/>
        <w:framePr w:w="3228" w:h="231" w:x="1956" w:y="14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</w:t>
      </w:r>
    </w:p>
    <w:p>
      <w:pPr>
        <w:pStyle w:val="Headerorfooter11"/>
        <w:pBdr/>
        <w:bidi w:val="0"/>
        <w:ind w:left="0" w:right="0" w:hanging="0"/>
        <w:rPr/>
        <w:framePr w:w="288" w:h="298" w:x="5559" w:y="14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9002395</wp:posOffset>
                </wp:positionV>
                <wp:extent cx="20116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3pt;margin-top:708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rencana atau serangkaian kegiatan dalam pencapaian tujuan.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alasan mengapa perencanaan diperlukan yaitu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tective bennefits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sil dari pengurangan kemungkinan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adinya kesalahan dalam pembuatan keputus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itive benefit</w:t>
      </w:r>
    </w:p>
    <w:p>
      <w:pPr>
        <w:pStyle w:val="Bodytext11"/>
        <w:pBdr/>
        <w:bidi w:val="0"/>
        <w:ind w:left="0" w:right="0" w:hanging="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ncapaian tujuan organisasi.</w:t>
      </w:r>
    </w:p>
    <w:p>
      <w:pPr>
        <w:pStyle w:val="Bodytext11"/>
        <w:pBdr/>
        <w:bidi w:val="0"/>
        <w:ind w:left="0" w:right="0" w:firstLine="78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nfaat Perencanaan antara lain membantu manajemen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suaikan diri dengan perubahan-perubahan lingkungan,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terkadang cenderung menunda kegiatan, perencanaan mungkin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mbatasi manajemen untuk berinisiatif dan berinovasi. Kadang-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hasil yang paling baik didapatkan oleh penyelesaian situasi individu</w:t>
      </w:r>
    </w:p>
    <w:p>
      <w:pPr>
        <w:pStyle w:val="Bodytext11"/>
        <w:pBdr/>
        <w:bidi w:val="0"/>
        <w:ind w:left="0" w:right="0" w:hanging="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nganan setiap masalah pada saat masalah tersebut terja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472" w:h="11295" w:x="1630" w:y="23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 xml:space="preserve">Pengorganisa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ganizing)</w:t>
      </w:r>
    </w:p>
    <w:p>
      <w:pPr>
        <w:pStyle w:val="Bodytext11"/>
        <w:pBdr/>
        <w:bidi w:val="0"/>
        <w:ind w:left="0" w:right="0" w:firstLine="78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 bertujuan untuk membentuk struktur organisasi,</w:t>
      </w:r>
    </w:p>
    <w:p>
      <w:pPr>
        <w:pStyle w:val="Bodytext11"/>
        <w:pBdr/>
        <w:bidi w:val="0"/>
        <w:ind w:left="0" w:right="0" w:hanging="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ewenang dan tanggung jawab serta hubungan antara struktur</w:t>
      </w:r>
    </w:p>
    <w:p>
      <w:pPr>
        <w:pStyle w:val="Bodytext11"/>
        <w:pBdr/>
        <w:bidi w:val="0"/>
        <w:ind w:left="0" w:right="0" w:hanging="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menetapkan tugas-tugas yang harus dikerjakan, dan</w:t>
      </w:r>
    </w:p>
    <w:p>
      <w:pPr>
        <w:pStyle w:val="Bodytext11"/>
        <w:pBdr/>
        <w:bidi w:val="0"/>
        <w:ind w:left="0" w:right="0" w:hanging="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mpokkan pekerjaan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0" w:right="0" w:firstLine="780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usunan struktur organisasi atau membentuk struktur organisasi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yaitu departementalisasi dan pembagian kerja.</w:t>
      </w:r>
    </w:p>
    <w:p>
      <w:pPr>
        <w:pStyle w:val="Bodytext11"/>
        <w:pBdr/>
        <w:bidi w:val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talisasi adalah pengelompokkan kegiatan-kegiatan ker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2" w:h="11295" w:x="163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gar kegiatan-kegiatan sejenis saling berhubungan dapat dikerjak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472" w:h="230" w:x="1630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tha F. Dali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472" w:h="257" w:x="1630" w:y="14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54" w:y="14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770</wp:posOffset>
                </wp:positionH>
                <wp:positionV relativeFrom="page">
                  <wp:posOffset>8853170</wp:posOffset>
                </wp:positionV>
                <wp:extent cx="20085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1pt;margin-top:697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Hal ini akan tercermin pada struktur formal suatu organisasi dan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atau ditunjukkan oleh bagan suatu organisasi. Pembagian keija adalah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cian tugas pekerjaan agar setiap individu pada organisasi bertanggung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laksanakan sekumpulan kegiatan. Kedua aspek ini merupakan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roses pengorganisasian suatu organisasi untuk mencapai tujuan yang</w:t>
      </w:r>
    </w:p>
    <w:p>
      <w:pPr>
        <w:pStyle w:val="Bodytext31"/>
        <w:pBdr/>
        <w:bidi w:val="0"/>
        <w:ind w:left="0" w:right="0" w:hanging="0"/>
        <w:jc w:val="center"/>
        <w:rPr/>
        <w:framePr w:w="8430" w:h="10724" w:x="1651" w:y="241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0 R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secara efisien dan efe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bidi w:val="0"/>
        <w:spacing w:lineRule="auto" w:line="180"/>
        <w:ind w:left="0" w:right="0" w:hanging="0"/>
        <w:rPr/>
        <w:framePr w:w="8430" w:h="10724" w:x="1651" w:y="24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Pengar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ualizing/Directing)</w:t>
      </w:r>
    </w:p>
    <w:p>
      <w:pPr>
        <w:pStyle w:val="Bodytext11"/>
        <w:pBdr/>
        <w:bidi w:val="0"/>
        <w:ind w:left="0" w:right="0" w:firstLine="80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ah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ggunaan pengaruh dan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diah untuk memotivasi para bawahan agar bekeija dengan</w:t>
      </w:r>
    </w:p>
    <w:p>
      <w:pPr>
        <w:pStyle w:val="Bodytext11"/>
        <w:pBdr/>
        <w:bidi w:val="0"/>
        <w:ind w:left="0" w:right="0" w:hanging="0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guna mencapai arah yang telah ditetapkan oleh organisasi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ind w:left="0" w:right="0" w:firstLine="80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merupakan hubungan manusia dalam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para bawahan agar bersedia mengerti dan menyumbangkan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nya secara etektit serta efisien dalam pencapaian tujuan suatu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Di dalam manajemen, pengarahan ini bersifat sangat kompleks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samping menyangkut manusia juga menyangkut berbagai tingkah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ri manusia-manusia itu sendiri. Manusia dengan berbagai tingkah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 yang berbeda-beda. Ada beberapa prinsip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perusahaan dalam melakukan pengarahan yaitu mengarah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30" w:h="10724" w:x="165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keharmonisan dengan tujuan, dan kesatuan komando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3519" w:h="257" w:x="1672" w:y="140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tha F. Dali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3519" w:h="230" w:x="1672" w:y="14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3519" w:h="257" w:x="1672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Ritha F. Dalimunthe, Op.Cit., hlm. 5.</w:t>
      </w:r>
    </w:p>
    <w:p>
      <w:pPr>
        <w:pStyle w:val="Headerorfooter11"/>
        <w:pBdr/>
        <w:bidi w:val="0"/>
        <w:ind w:left="0" w:right="0" w:hanging="0"/>
        <w:rPr/>
        <w:framePr w:w="304" w:h="299" w:x="5285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260</wp:posOffset>
                </wp:positionH>
                <wp:positionV relativeFrom="page">
                  <wp:posOffset>9152255</wp:posOffset>
                </wp:positionV>
                <wp:extent cx="20053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8pt;margin-top:720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impinan menginginkan pengarahan kepada bawahan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agar mereka bersedia untuk bekeija sebaik mungkin, dan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idak menyimpang dari prinsip-prinsip di atas. Cara-cara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yang dilakukan dapat berupa orientasi yang merupakan cara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engan memberikan informasi yang perlu supaya kegiatan dapat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aik. Perintah atau instruksi sebagai permintaan dari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kepada orang yang berada di bawahnya untuk melakukan atau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i suatu kegiatan tertentu pada keadaan tertentu. Pendelegasian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dengan pimpinan yang melimpahkan sebagian dari wewenang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kepada bawa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Pengaw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rolling)</w:t>
      </w:r>
    </w:p>
    <w:p>
      <w:pPr>
        <w:pStyle w:val="Bodytext11"/>
        <w:pBdr/>
        <w:bidi w:val="0"/>
        <w:ind w:left="0" w:right="0" w:firstLine="78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was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roll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tujuan menetapkan standar keija,</w:t>
      </w:r>
    </w:p>
    <w:p>
      <w:pPr>
        <w:pStyle w:val="Bodytext11"/>
        <w:pBdr/>
        <w:bidi w:val="0"/>
        <w:ind w:left="0" w:right="0" w:hanging="0"/>
        <w:jc w:val="both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istem pelaporan, memonitor aktivitas bawahaan dan melakukan</w:t>
      </w:r>
    </w:p>
    <w:p>
      <w:pPr>
        <w:pStyle w:val="Bodytext11"/>
        <w:pBdr/>
        <w:bidi w:val="0"/>
        <w:ind w:left="0" w:right="0" w:hanging="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reksi jika teijadi kesalah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80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merupakan suatu proses untuk menjamin bahwa tujuan-</w:t>
      </w:r>
    </w:p>
    <w:p>
      <w:pPr>
        <w:pStyle w:val="Bodytext11"/>
        <w:pBdr/>
        <w:bidi w:val="0"/>
        <w:ind w:left="0" w:right="0" w:hanging="0"/>
        <w:jc w:val="both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 dan manajemen tercapai. Pengawasan manajemen adalah</w:t>
      </w:r>
    </w:p>
    <w:p>
      <w:pPr>
        <w:pStyle w:val="Bodytext11"/>
        <w:pBdr/>
        <w:bidi w:val="0"/>
        <w:ind w:left="0" w:right="0" w:hanging="0"/>
        <w:jc w:val="both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istematik untuk menetapkan standar pelaksanaan dengan tujuan</w:t>
      </w:r>
    </w:p>
    <w:p>
      <w:pPr>
        <w:pStyle w:val="Bodytext11"/>
        <w:pBdr/>
        <w:bidi w:val="0"/>
        <w:ind w:left="0" w:right="0" w:hanging="0"/>
        <w:jc w:val="both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, membandingkan kegiatan nyata dengan tujuan perencanaan,</w:t>
      </w:r>
    </w:p>
    <w:p>
      <w:pPr>
        <w:pStyle w:val="Bodytext11"/>
        <w:pBdr/>
        <w:bidi w:val="0"/>
        <w:ind w:left="0" w:right="0" w:hanging="0"/>
        <w:jc w:val="both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kegiatan nyata dengan standar yang ditetapkan sebelumny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2" w:h="11274" w:x="164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n mengukur penyimpangan-penyimpangan serta mengambil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452" w:h="267" w:x="1641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48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reksi yang diperlukan untuk menjamin bahwa semua sumber daya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dipergunakan untuk menjamin bahwa semua sumber daya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 dipergunakan dengan cara paling efektif dan efisiensi dalam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-tujuan perusahaan.</w:t>
      </w:r>
    </w:p>
    <w:p>
      <w:pPr>
        <w:pStyle w:val="Bodytext11"/>
        <w:pBdr/>
        <w:bidi w:val="0"/>
        <w:ind w:left="1080" w:right="0" w:hanging="0"/>
        <w:jc w:val="both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merupakan proses berkesinambungan antara tahap satu ke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berikutnya. Adapun tahapan yang dimaksud yaitu merencanakan,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ritment dan penempatan, mengorganisir, menginstruksikan, dan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. Serangkaian proses termaksud juga dalam menjabarkan atau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ulasikan tujuan atau motivasi dasar dari manajemen sehingga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kesatuan proses tersebut sebagai motif dalam mencapai visi yang</w:t>
      </w:r>
    </w:p>
    <w:p>
      <w:pPr>
        <w:pStyle w:val="Bodytext11"/>
        <w:pBdr/>
        <w:bidi w:val="0"/>
        <w:ind w:left="0" w:right="0" w:firstLine="30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</w:t>
      </w:r>
    </w:p>
    <w:p>
      <w:pPr>
        <w:pStyle w:val="Bodytext11"/>
        <w:pBdr/>
        <w:bidi w:val="0"/>
        <w:ind w:left="0" w:right="0" w:firstLine="78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manajemen adalah</w:t>
      </w:r>
    </w:p>
    <w:p>
      <w:pPr>
        <w:pStyle w:val="Bodytext11"/>
        <w:pBdr/>
        <w:bidi w:val="0"/>
        <w:ind w:left="0" w:right="0" w:hanging="0"/>
        <w:jc w:val="both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yang terdiri dari perencanaan, pelaksanaan, monitoring, dan evaluasi</w:t>
      </w:r>
    </w:p>
    <w:p>
      <w:pPr>
        <w:pStyle w:val="Bodytext11"/>
        <w:pBdr/>
        <w:bidi w:val="0"/>
        <w:ind w:left="0" w:right="0" w:hanging="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atau visi dari organisasi.</w:t>
      </w:r>
    </w:p>
    <w:p>
      <w:pPr>
        <w:pStyle w:val="Bodytext11"/>
        <w:pBdr/>
        <w:bidi w:val="0"/>
        <w:ind w:left="0" w:right="0" w:firstLine="780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manajemen dan kepemimpinan dapat ditarik benang</w:t>
      </w:r>
    </w:p>
    <w:p>
      <w:pPr>
        <w:pStyle w:val="Bodytext11"/>
        <w:pBdr/>
        <w:bidi w:val="0"/>
        <w:ind w:left="0" w:right="0" w:hanging="0"/>
        <w:jc w:val="both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h bahwa seorang pemimpin membutuhkan keahlian dan kemampuan dalam</w:t>
      </w:r>
    </w:p>
    <w:p>
      <w:pPr>
        <w:pStyle w:val="Bodytext11"/>
        <w:pBdr/>
        <w:bidi w:val="0"/>
        <w:ind w:left="0" w:right="0" w:hanging="0"/>
        <w:jc w:val="both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epemimpinannya agar dapat mencapai motivasi atau sesuatu yang</w:t>
      </w:r>
    </w:p>
    <w:p>
      <w:pPr>
        <w:pStyle w:val="Bodytext11"/>
        <w:pBdr/>
        <w:bidi w:val="0"/>
        <w:ind w:left="0" w:right="0" w:hanging="0"/>
        <w:jc w:val="both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untuk dicapai. Adapun dalam kepemimpinan dibutuhkan pengelol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0698" w:x="1510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najemen yang mencakup perencanaan untuk mencapai tujuan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636" w:leader="none"/>
        </w:tabs>
        <w:bidi w:val="0"/>
        <w:spacing w:before="0" w:after="0"/>
        <w:ind w:left="0" w:right="0" w:firstLine="300"/>
        <w:jc w:val="both"/>
        <w:rPr/>
        <w:framePr w:w="8713" w:h="231" w:x="1510" w:y="144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Ritha F. Dalimunth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6.</w:t>
      </w:r>
    </w:p>
    <w:p>
      <w:pPr>
        <w:pStyle w:val="Headerorfooter11"/>
        <w:pBdr/>
        <w:bidi w:val="0"/>
        <w:ind w:left="0" w:right="0" w:hanging="0"/>
        <w:rPr/>
        <w:framePr w:w="304" w:h="299" w:x="5421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asian potensi yang dimiliki, pengawasan terhadap bawahan, dan</w:t>
      </w:r>
    </w:p>
    <w:p>
      <w:pPr>
        <w:pStyle w:val="Bodytext11"/>
        <w:pBdr/>
        <w:bidi w:val="0"/>
        <w:ind w:left="0" w:right="0" w:hanging="0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terhadap pelaksanaan kegiatan yang telah direncanakan.</w:t>
      </w:r>
    </w:p>
    <w:p>
      <w:pPr>
        <w:pStyle w:val="Bodytext11"/>
        <w:pBdr/>
        <w:bidi w:val="0"/>
        <w:ind w:left="0" w:right="0" w:firstLine="800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ng menjadi pokok persoalan utamanya yaitu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kepemimpinan dan manajemen kepemimpinan yang berdampak pada ga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Adapun yang menjadi obyek dalam penelitian ialah Pong Tik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520"/>
        <w:ind w:left="0" w:right="0" w:hanging="0"/>
        <w:rPr/>
        <w:framePr w:w="8750" w:h="12342" w:x="1491" w:y="242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Gaya Kepemimpin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800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impin pasti memiliki gaya kepemimpinan yang sangat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situasi dan kondisi, sehingga belum tentu dapat terpenuhi dalam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rang pemimpin yang konkrit. Maka apa pun tipologi seorang pemimpin,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harus menyadari kekuatan yang ada pada dirinya dan juga kelemahan yang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dalam tubuhnya. Dia harus memanfaatkan apa yang baik dalam dirinya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ujuan dan cita-cita bersama. Namun sementara itu dia juga harus sadar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kurangannya. Dia harus melengkapi apa yang kurang dalam dirinya dan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selalu mengurangi akibat-akibat buruk yang lahir dari kekurangannya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engan demikian dia dapat berperanan sebagai pemimpin yang baik yang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imbing mereka yang dipimpinnya menuju ke tujuan dan cita-cita</w:t>
      </w:r>
    </w:p>
    <w:p>
      <w:pPr>
        <w:pStyle w:val="Bodytext21"/>
        <w:pBdr/>
        <w:bidi w:val="0"/>
        <w:spacing w:before="0" w:after="0"/>
        <w:ind w:left="2520" w:right="0" w:hanging="0"/>
        <w:rPr/>
        <w:framePr w:w="8750" w:h="12342" w:x="1491" w:y="24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>l'}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tujui bersama.</w:t>
      </w:r>
    </w:p>
    <w:p>
      <w:pPr>
        <w:pStyle w:val="Bodytext11"/>
        <w:pBdr/>
        <w:bidi w:val="0"/>
        <w:ind w:left="0" w:right="0" w:firstLine="800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phen P. Robbins kepemimpinan yang didasarkan pada</w:t>
      </w:r>
    </w:p>
    <w:p>
      <w:pPr>
        <w:pStyle w:val="Bodytext11"/>
        <w:pBdr/>
        <w:bidi w:val="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embedakan pemimpin dengan yang dipimpin. Kepemimpinan</w:t>
      </w:r>
    </w:p>
    <w:p>
      <w:pPr>
        <w:pStyle w:val="Bodytext11"/>
        <w:pBdr/>
        <w:bidi w:val="0"/>
        <w:spacing w:before="0" w:after="580"/>
        <w:ind w:left="0" w:right="0" w:hanging="0"/>
        <w:jc w:val="both"/>
        <w:rPr/>
        <w:framePr w:w="8750" w:h="12342" w:x="14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pada tingkah laku atau teori perilaku kepemimpinan memilik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580"/>
        <w:ind w:left="0" w:right="0" w:firstLine="320"/>
        <w:jc w:val="both"/>
        <w:rPr/>
        <w:framePr w:w="8750" w:h="12342" w:x="1491" w:y="24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A.M. Mangunhardjana, S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8-19.</w:t>
      </w:r>
    </w:p>
    <w:p>
      <w:pPr>
        <w:pStyle w:val="Headerorfooter11"/>
        <w:pBdr/>
        <w:bidi w:val="0"/>
        <w:ind w:left="0" w:right="0" w:hanging="0"/>
        <w:rPr/>
        <w:framePr w:w="8750" w:h="251" w:x="1491" w:y="14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ge">
                  <wp:posOffset>9002395</wp:posOffset>
                </wp:positionV>
                <wp:extent cx="20116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95pt;margin-top:708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dimens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Struktur Pemrakars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imbangan.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Struktur Pemrakarsa merujuk kepada sejauhmana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kemungkinan menetapkan dan menyusun perannya dan peran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nya dalam mengupayakan pencapaian sasaran. Struktur ini mencakup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erupaya mengorganisasi kerja, hubungan kerja, dan sasaran. Ciri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ni antara lain menugaskan anggota-anggota kelompok dengan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tertentu, mengharapkan para bawahan memertahankan standar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pasti dan menekankan dipemuhinya batas waktu penyelesaian</w:t>
      </w:r>
    </w:p>
    <w:p>
      <w:pPr>
        <w:pStyle w:val="Bodytext11"/>
        <w:pBdr/>
        <w:bidi w:val="0"/>
        <w:ind w:left="0" w:right="0" w:hanging="0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kerja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pemimpinan pertimbangan digambarkan sejauhmana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kemungkinan memiliki hubungan pekerjaan yang dicirikan dengan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ling percaya, menghargai gagasan bawahan, dan memerhatikan perasaan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epemimpinan Pertimbangan menunjukkan kepedulian akan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kesejahteraan, status, dan kepuasan pengikutnya atau bawahannya.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rtimbangan dicirikan dengan membantu yang dipimpin dalam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pribadi, ramah dan dapat didekati, dan memerlakukan</w:t>
      </w:r>
    </w:p>
    <w:p>
      <w:pPr>
        <w:pStyle w:val="Bodytext11"/>
        <w:pBdr/>
        <w:bidi w:val="0"/>
        <w:ind w:left="0" w:right="0" w:hanging="0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dipimpin dengan adil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lain yang dikemukakan oleh Fiedler sebagaimana</w:t>
      </w:r>
    </w:p>
    <w:p>
      <w:pPr>
        <w:pStyle w:val="Bodytext11"/>
        <w:pBdr/>
        <w:bidi w:val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Stephen P. Robbins mengatakan bahwa bahwa kinerja kelompo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5" w:h="11279" w:x="148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bergantung pada penyesuaian yang tepat antara gaya kepemimpinan</w:t>
      </w:r>
    </w:p>
    <w:p>
      <w:pPr>
        <w:pStyle w:val="Footnote11"/>
        <w:pBdr/>
        <w:tabs>
          <w:tab w:val="clear" w:pos="720"/>
          <w:tab w:val="left" w:pos="524" w:leader="none"/>
        </w:tabs>
        <w:bidi w:val="0"/>
        <w:ind w:left="0" w:right="0" w:firstLine="320"/>
        <w:jc w:val="both"/>
        <w:rPr/>
        <w:framePr w:w="8755" w:h="230" w:x="1489" w:y="14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5.</w:t>
      </w:r>
    </w:p>
    <w:p>
      <w:pPr>
        <w:pStyle w:val="Footnote11"/>
        <w:pBdr/>
        <w:tabs>
          <w:tab w:val="clear" w:pos="720"/>
          <w:tab w:val="left" w:pos="524" w:leader="none"/>
        </w:tabs>
        <w:bidi w:val="0"/>
        <w:ind w:left="0" w:right="0" w:firstLine="320"/>
        <w:rPr/>
        <w:framePr w:w="8755" w:h="257" w:x="1489" w:y="145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6.</w:t>
      </w:r>
    </w:p>
    <w:p>
      <w:pPr>
        <w:pStyle w:val="Headerorfooter11"/>
        <w:pBdr/>
        <w:bidi w:val="0"/>
        <w:ind w:left="0" w:right="0" w:hanging="0"/>
        <w:rPr/>
        <w:framePr w:w="314" w:h="298" w:x="5421" w:y="14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9152255</wp:posOffset>
                </wp:positionV>
                <wp:extent cx="19983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4pt;margin-top:720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9258" w:h="890" w:x="1237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nteraksi dengan yang dipimpin dan tingkat yang mana situasi tertentu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58" w:h="890" w:x="1237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ndali dan pengaruh pada pemimpin.</w:t>
      </w:r>
    </w:p>
    <w:p>
      <w:pPr>
        <w:pStyle w:val="Bodytext11"/>
        <w:pBdr/>
        <w:bidi w:val="0"/>
        <w:ind w:left="1300" w:right="0" w:hanging="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impin memiliki wewenang atau kekuasaan untuk</w:t>
      </w:r>
    </w:p>
    <w:p>
      <w:pPr>
        <w:pStyle w:val="Bodytext11"/>
        <w:pBdr/>
        <w:bidi w:val="0"/>
        <w:ind w:left="0" w:right="0" w:firstLine="480"/>
        <w:jc w:val="both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hantar, mengarahkan, menyatukan dan menggerakkan yang</w:t>
      </w:r>
    </w:p>
    <w:p>
      <w:pPr>
        <w:pStyle w:val="Bodytext11"/>
        <w:pBdr/>
        <w:bidi w:val="0"/>
        <w:ind w:left="0" w:right="0" w:firstLine="480"/>
        <w:jc w:val="both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menuju ke tujuan dan cita-cita bersama. Cara memergunakan</w:t>
      </w:r>
    </w:p>
    <w:p>
      <w:pPr>
        <w:pStyle w:val="Bodytext11"/>
        <w:pBdr/>
        <w:bidi w:val="0"/>
        <w:ind w:left="0" w:right="0" w:firstLine="480"/>
        <w:jc w:val="both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/kekuasaan dapat berbeda dari satu pemimpin ke pemimpin lain.</w:t>
      </w:r>
    </w:p>
    <w:p>
      <w:pPr>
        <w:pStyle w:val="Bodytext11"/>
        <w:pBdr/>
        <w:bidi w:val="0"/>
        <w:ind w:left="0" w:right="0" w:firstLine="480"/>
        <w:jc w:val="both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cara penggunaan wewenang/kekuasaan ini menciptakan gaya</w:t>
      </w:r>
    </w:p>
    <w:p>
      <w:pPr>
        <w:pStyle w:val="Bodytext11"/>
        <w:pBdr/>
        <w:bidi w:val="0"/>
        <w:ind w:left="0" w:right="0" w:firstLine="48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, ada tiga gaya kepemimpin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7" w:leader="none"/>
        </w:tabs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aya Kepemimpinan Otokratis</w:t>
      </w:r>
    </w:p>
    <w:p>
      <w:pPr>
        <w:pStyle w:val="Bodytext11"/>
        <w:pBdr/>
        <w:bidi w:val="0"/>
        <w:ind w:left="1560" w:right="0" w:hanging="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engan gaya seperti ini berusaha membawa yang dipimpin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tujuan dan cita-cita bersama, pemimpin dapat memegang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ada pada tangannya secara mutlak. Dalam gaya ini pemimpin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ebagai penguasa dan yang dipimpin sebagai yang dikuasai.</w:t>
      </w:r>
    </w:p>
    <w:p>
      <w:pPr>
        <w:pStyle w:val="Bodytext11"/>
        <w:pBdr/>
        <w:bidi w:val="0"/>
        <w:ind w:left="1560" w:right="0" w:hanging="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Dale Timpe bahwa kepemimpinan yang otokratis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engan membuat keputusan sendiri karena kekuasaan terpusat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atu orang sehingga ia merasa orang yang paling memiliki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wewenang penuh. Ciri kepemimpinan yang otokratis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itu pengawasannya bersifat ketat, langsung dan cepat. Keputusan</w:t>
      </w:r>
    </w:p>
    <w:p>
      <w:pPr>
        <w:pStyle w:val="Bodytext11"/>
        <w:pBdr/>
        <w:bidi w:val="0"/>
        <w:ind w:left="0" w:right="0" w:firstLine="760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kan dengan menggunakan imbalan dan kekuatiran akan dihukum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258" w:h="10085" w:x="1237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pemipinan yang otokratis dapat menangani bawahan secara efektif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719" w:h="241" w:x="1730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7-78.</w:t>
      </w:r>
    </w:p>
    <w:p>
      <w:pPr>
        <w:pStyle w:val="Headerorfooter11"/>
        <w:pBdr/>
        <w:bidi w:val="0"/>
        <w:ind w:left="0" w:right="0" w:hanging="0"/>
        <w:rPr/>
        <w:framePr w:w="8719" w:h="257" w:x="1730" w:y="14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8830</wp:posOffset>
                </wp:positionH>
                <wp:positionV relativeFrom="page">
                  <wp:posOffset>8849360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9pt;margin-top:696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eroleh jaminan dan kepuasan. Sebab dengan otokrat dapat</w: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tah, pujian dan menuntut loyalitas bahkan dapat membuat</w: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merasa mereka sebenarnya ikut serta dalam membuat keputusan</w: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hanya mengerjakan yang dikehendaki atasan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aya Kepemimpinan Liberal</w:t>
      </w:r>
    </w:p>
    <w:p>
      <w:pPr>
        <w:pStyle w:val="Bodytext11"/>
        <w:pBdr/>
        <w:bidi w:val="0"/>
        <w:ind w:left="1560" w:right="0" w:hanging="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ya ini, pemimpin tidak merumuskan masalah serta cara</w:t>
      </w:r>
    </w:p>
    <w:p>
      <w:pPr>
        <w:pStyle w:val="Bodytext11"/>
        <w:pBdr/>
        <w:bidi w:val="0"/>
        <w:ind w:left="0" w:right="0" w:firstLine="780"/>
        <w:jc w:val="both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nya. Dia membiarkan kebebasan kepada pengikut untuk</w:t>
      </w:r>
    </w:p>
    <w:p>
      <w:pPr>
        <w:pStyle w:val="Bodytext11"/>
        <w:pBdr/>
        <w:bidi w:val="0"/>
        <w:ind w:left="0" w:right="0" w:firstLine="780"/>
        <w:jc w:val="both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ndiri masalah yang berhubungan dengan kegiatan bersama dan</w:t>
      </w:r>
    </w:p>
    <w:p>
      <w:pPr>
        <w:pStyle w:val="Bodytext11"/>
        <w:pBdr/>
        <w:bidi w:val="0"/>
        <w:ind w:left="0" w:right="0" w:firstLine="780"/>
        <w:jc w:val="both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ncari cara pemecahannya. Gaya ini bertolak belakang dengan</w:t>
      </w:r>
    </w:p>
    <w:p>
      <w:pPr>
        <w:pStyle w:val="Bodytext11"/>
        <w:pBdr/>
        <w:bidi w:val="0"/>
        <w:ind w:left="0" w:right="0" w:firstLine="780"/>
        <w:jc w:val="both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otokratis. Dalam gaya ini tugas pemimpin sekedar menjaga agar</w:t>
      </w:r>
    </w:p>
    <w:p>
      <w:pPr>
        <w:pStyle w:val="Bodytext11"/>
        <w:pBdr/>
        <w:bidi w:val="0"/>
        <w:ind w:left="0" w:right="0" w:firstLine="780"/>
        <w:jc w:val="both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ang dipimpinnya berbuat sesuatu, apa yang mau dikerjakan dan</w: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engerjakannya.</w:t>
      </w:r>
    </w:p>
    <w:p>
      <w:pPr>
        <w:pStyle w:val="Bodytext11"/>
        <w:pBdr/>
        <w:bidi w:val="0"/>
        <w:ind w:left="1560" w:right="0" w:hanging="0"/>
        <w:jc w:val="both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Dale Timpe gaya kepemimpinan liberal memberikan</w: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sepenuhnya terhadap bawahan sehingga dapat mengembangkan</w:t>
      </w:r>
    </w:p>
    <w:p>
      <w:pPr>
        <w:pStyle w:val="Bodytext11"/>
        <w:pBdr/>
        <w:bidi w:val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nya sendiri dan memecahkan masalah sendiri. Gaya ini cenderung</w:t>
      </w:r>
    </w:p>
    <w:p>
      <w:pPr>
        <w:pStyle w:val="Bodytext11"/>
        <w:pBdr/>
        <w:bidi w:val="0"/>
        <w:spacing w:before="0" w:after="14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pengarahan atau instruksi kepada bawahan karena mereka</w:t>
      </w:r>
    </w:p>
    <w:p>
      <w:pPr>
        <w:pStyle w:val="Bodytext21"/>
        <w:pBdr/>
        <w:bidi w:val="0"/>
        <w:spacing w:before="0" w:after="0"/>
        <w:ind w:left="7220" w:right="0" w:hanging="0"/>
        <w:rPr/>
        <w:framePr w:w="9258" w:h="11279" w:x="1237" w:y="24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>&gt;Q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elah memiliki motivasi yang tinggi terhadap ker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7" w:leader="none"/>
        </w:tabs>
        <w:bidi w:val="0"/>
        <w:spacing w:lineRule="auto" w:line="18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Gaya Kepemimpinan Demokratis</w:t>
      </w:r>
    </w:p>
    <w:p>
      <w:pPr>
        <w:pStyle w:val="Bodytext11"/>
        <w:pBdr/>
        <w:bidi w:val="0"/>
        <w:ind w:left="1560" w:right="0" w:hanging="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ini menciptakan suasana yang demokratis. Dalam gaya in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58" w:h="11279" w:x="123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erusaha membawa mereka yang dipimpin menuju ke tujuan dan cita-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258" w:h="461" w:x="1237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Dale Timp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Seri Ilmu dan Seni Manajemen Bisn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9258" w:h="461" w:x="1237" w:y="14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sri Media, 1991), hlm. 122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258" w:h="251" w:x="1237" w:y="145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>hlm. 123.</w:t>
      </w:r>
    </w:p>
    <w:p>
      <w:pPr>
        <w:pStyle w:val="Headerorfooter11"/>
        <w:pBdr/>
        <w:bidi w:val="0"/>
        <w:ind w:left="0" w:right="0" w:hanging="0"/>
        <w:rPr/>
        <w:framePr w:w="314" w:h="298" w:x="5641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dengan memperlakukan mereka sejajar dengan dirinya. Di sini batas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pengikutnya menjadi kabur. Di sini orang diberi tempat yang</w:t>
      </w:r>
    </w:p>
    <w:p>
      <w:pPr>
        <w:pStyle w:val="Bodytext11"/>
        <w:pBdr/>
        <w:bidi w:val="0"/>
        <w:ind w:left="0" w:right="0" w:firstLine="66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ajat.</w:t>
      </w:r>
    </w:p>
    <w:p>
      <w:pPr>
        <w:pStyle w:val="Bodytext11"/>
        <w:pBdr/>
        <w:bidi w:val="0"/>
        <w:ind w:left="1460" w:right="0" w:hanging="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demokratis disebut juga gaya kepemimpinan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 atau konsultatif karena pembinaan ditekankan pada dinamika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gar mereka memiliki kemampuan untuk menyumbangkan sesuatu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ganisasi. Gaya kepemimpinan ini dicirikan dengan komunikasi yang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 atau dua arah baik pemimpin kepada bawahan maupun bawahan kepada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Ciri lainnya ialah bawahan ikut serta dalam penetapan sasaran dan</w:t>
      </w:r>
    </w:p>
    <w:p>
      <w:pPr>
        <w:pStyle w:val="Bodytext11"/>
        <w:pBdr/>
        <w:bidi w:val="0"/>
        <w:ind w:left="0" w:right="0" w:firstLine="66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sehingga mendorong komitmen pada keputusan akhir?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60" w:right="0" w:hanging="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emokratis menciptakan situasi di mana individu dapat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mpu memantau kinerja sendiri, memperkenankan bawahan untuk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asaran yang matang, menyediakan kesempatan untuk meningkatkan</w:t>
      </w:r>
    </w:p>
    <w:p>
      <w:pPr>
        <w:pStyle w:val="Bodytext11"/>
        <w:pBdr/>
        <w:bidi w:val="0"/>
        <w:ind w:left="0" w:right="0" w:firstLine="66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erja dan pertumbuhan pekerjaan serta mengakui pencapaian dan</w:t>
      </w:r>
    </w:p>
    <w:p>
      <w:pPr>
        <w:pStyle w:val="Bodytext11"/>
        <w:pBdr/>
        <w:bidi w:val="0"/>
        <w:ind w:left="0" w:right="0" w:firstLine="66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bawahan belajar dari kesalahan.</w:t>
      </w:r>
    </w:p>
    <w:p>
      <w:pPr>
        <w:pStyle w:val="Bodytext11"/>
        <w:pBdr/>
        <w:bidi w:val="0"/>
        <w:ind w:left="1140" w:right="0" w:hanging="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impin wajib memperhatikan kelebihan dan kekurangan dari</w:t>
      </w:r>
    </w:p>
    <w:p>
      <w:pPr>
        <w:pStyle w:val="Bodytext11"/>
        <w:pBdr/>
        <w:bidi w:val="0"/>
        <w:ind w:left="0" w:right="0" w:firstLine="34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gaya kepemimpinan ini dan memanfaatkan sesuai dengan tuntutan dan</w:t>
      </w:r>
    </w:p>
    <w:p>
      <w:pPr>
        <w:pStyle w:val="Bodytext11"/>
        <w:pBdr/>
        <w:bidi w:val="0"/>
        <w:ind w:left="0" w:right="0" w:firstLine="34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orang-orang yang dipimpinnya. Dalam situasi konkrit hanya pemimpin</w:t>
      </w:r>
    </w:p>
    <w:p>
      <w:pPr>
        <w:pStyle w:val="Bodytext11"/>
        <w:pBdr/>
        <w:bidi w:val="0"/>
        <w:ind w:left="0" w:right="0" w:firstLine="340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lah yang dapat menentukan gaya apa yang sebaiknya diambil dalam situa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258" w:h="11305" w:x="1237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ondisi di mana pada saat mereka berada. Sebagaimana dikutip oleh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8792" w:h="262" w:x="1578" w:y="14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2.</w:t>
      </w:r>
    </w:p>
    <w:p>
      <w:pPr>
        <w:pStyle w:val="Headerorfooter11"/>
        <w:pBdr/>
        <w:bidi w:val="0"/>
        <w:ind w:left="0" w:right="0" w:hanging="0"/>
        <w:rPr/>
        <w:framePr w:w="314" w:h="298" w:x="5505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5960</wp:posOffset>
                </wp:positionH>
                <wp:positionV relativeFrom="page">
                  <wp:posOffset>9149080</wp:posOffset>
                </wp:positionV>
                <wp:extent cx="200850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8pt;margin-top:720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antoro Safaria bahwa ada empat gaya kepemimpinan yang harus diadopsi</w:t>
      </w:r>
    </w:p>
    <w:p>
      <w:pPr>
        <w:pStyle w:val="Bodytext11"/>
        <w:pBdr/>
        <w:bidi w:val="0"/>
        <w:ind w:left="0" w:right="0" w:firstLine="34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iapan dan kematangan pengikut yaitu: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2" w:leader="none"/>
        </w:tabs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 xml:space="preserve">Gaya S1: Memberi tah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lling).</w:t>
      </w:r>
    </w:p>
    <w:p>
      <w:pPr>
        <w:pStyle w:val="Bodytext11"/>
        <w:pBdr/>
        <w:bidi w:val="0"/>
        <w:ind w:left="1420" w:right="0" w:hanging="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ini ditandai dengan komunikasi satu arah, bersifat instruksi</w:t>
      </w:r>
    </w:p>
    <w:p>
      <w:pPr>
        <w:pStyle w:val="Bodytext11"/>
        <w:pBdr/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ngikut secara ketat di dalam menyelesaikan tugas. Hal ini</w:t>
      </w:r>
    </w:p>
    <w:p>
      <w:pPr>
        <w:pStyle w:val="Bodytext11"/>
        <w:pBdr/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pat dilakukan saat pengikut memiliki tingkat kesiapan dan</w:t>
      </w:r>
    </w:p>
    <w:p>
      <w:pPr>
        <w:pStyle w:val="Bodytext11"/>
        <w:pBdr/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rendah yang ditandai dengan keterampilan dan kemampuan serta</w:t>
      </w:r>
    </w:p>
    <w:p>
      <w:pPr>
        <w:pStyle w:val="Bodytext11"/>
        <w:pBdr/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otivasi dalam bekerja sehingga menuntut pemimpin untuk tegas</w:t>
      </w:r>
    </w:p>
    <w:p>
      <w:pPr>
        <w:pStyle w:val="Bodytext11"/>
        <w:pBdr/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rahkan dan mengawasi pengikut agar tugas bisa diselesa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8" w:leader="none"/>
        </w:tabs>
        <w:bidi w:val="0"/>
        <w:ind w:left="0" w:right="0" w:firstLine="620"/>
        <w:rPr/>
        <w:framePr w:w="9258" w:h="10153" w:x="1237" w:y="23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Gaya S2: Mempromo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ling)</w:t>
      </w:r>
    </w:p>
    <w:p>
      <w:pPr>
        <w:pStyle w:val="Bodytext11"/>
        <w:pBdr/>
        <w:bidi w:val="0"/>
        <w:ind w:left="1420" w:right="0" w:hanging="0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mempromosikan ditandai dengan komunikasi dua arah,</w:t>
      </w:r>
    </w:p>
    <w:p>
      <w:pPr>
        <w:pStyle w:val="Bodytext11"/>
        <w:pBdr/>
        <w:bidi w:val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emimpin memberikan pengarahan dan instruksi, pemimpin juga</w:t>
      </w:r>
    </w:p>
    <w:p>
      <w:pPr>
        <w:pStyle w:val="Bodytext11"/>
        <w:pBdr/>
        <w:bidi w:val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masukkan dari pengikut sebelum membuat keputusan. Gaya ini</w:t>
      </w:r>
    </w:p>
    <w:p>
      <w:pPr>
        <w:pStyle w:val="Bodytext11"/>
        <w:pBdr/>
        <w:bidi w:val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ndisi jika pengikut memiliki kemampuan dan keahlian yang</w:t>
      </w:r>
    </w:p>
    <w:p>
      <w:pPr>
        <w:pStyle w:val="Bodytext11"/>
        <w:pBdr/>
        <w:bidi w:val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tetapi motivasinya kuat. Karena keadaan tersebut menuntut pemimpin</w:t>
      </w:r>
    </w:p>
    <w:p>
      <w:pPr>
        <w:pStyle w:val="Bodytext11"/>
        <w:pBdr/>
        <w:bidi w:val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instruksi tetapi juga memberikan dorongan serta sedikit</w:t>
      </w:r>
    </w:p>
    <w:p>
      <w:pPr>
        <w:pStyle w:val="Bodytext11"/>
        <w:pBdr/>
        <w:bidi w:val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agar aktualisasi diri pengikut semakin tinggi yang pada akhir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58" w:h="10153" w:x="12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lahan-lahan pengikut semakin matang.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3852" w:h="231" w:x="1861" w:y="14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toro Saf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1-75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79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2" w:leader="none"/>
        </w:tabs>
        <w:bidi w:val="0"/>
        <w:spacing w:lineRule="exact" w:line="1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Gaya S3: Berpartisip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ticipating)</w:t>
      </w:r>
    </w:p>
    <w:p>
      <w:pPr>
        <w:pStyle w:val="Bodytext11"/>
        <w:pBdr/>
        <w:bidi w:val="0"/>
        <w:ind w:left="1540" w:right="0" w:hanging="0"/>
        <w:jc w:val="both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partisipatif memieliki ciri keija sama antara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pengikut dalam pengambilan keputusan melalui komunikasi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rah sehingga memberi kemudahan akses informasi penting. Pemimpin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ibatkan pengikut berpartisipasi di dalam setiap aktivitas kegiatan.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sempatan berpartisipasi luas kepada pengikut maka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ngikut akan semakin berkembang dengan baik. Gaya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ni sangat sesuai saat pengikut memiliki kemampuan dan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yang tinggi tetapi kurang memiliki motivasi untuk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kemampuannya. Situasi tersebut menuntut pemimpin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k peran pengikut agar mau berpartisipasi secara aktif sehingga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-lahan motivasi pengikut berkembang dengan optimal. Adanya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dari pengikut akan menimbulkan keyakinan diri dari pengikut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ampu melaksanakan tugas yang dibebankan untuk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8" w:leader="none"/>
        </w:tabs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Gaya S4: Mendelega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legating)</w:t>
      </w:r>
    </w:p>
    <w:p>
      <w:pPr>
        <w:pStyle w:val="Bodytext11"/>
        <w:pBdr/>
        <w:bidi w:val="0"/>
        <w:ind w:left="1540" w:right="0" w:hanging="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endelegasikan dicirikan dengan kebebasan dan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legasian tugas dan wewenang yang luas kepada pengikut. Pemimpin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erikan sedikit pengarahan dan pengawasan karena kemampuan</w:t>
      </w:r>
    </w:p>
    <w:p>
      <w:pPr>
        <w:pStyle w:val="Bodytext11"/>
        <w:pBdr/>
        <w:bidi w:val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hlian pengikut yang sangat tinggi dalam menyelesaikan tugas secar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258" w:h="11918" w:x="123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.</w:t>
      </w:r>
    </w:p>
    <w:p>
      <w:pPr>
        <w:pStyle w:val="Headerorfooter11"/>
        <w:pBdr/>
        <w:bidi w:val="0"/>
        <w:ind w:left="0" w:right="0" w:hanging="0"/>
        <w:rPr/>
        <w:framePr w:w="309" w:h="298" w:x="5620" w:y="14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8830</wp:posOffset>
                </wp:positionH>
                <wp:positionV relativeFrom="page">
                  <wp:posOffset>9152255</wp:posOffset>
                </wp:positionV>
                <wp:extent cx="20116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9pt;margin-top:720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40" w:right="0" w:hanging="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gaya kepemimpinan hendaknya</w:t>
      </w:r>
    </w:p>
    <w:p>
      <w:pPr>
        <w:pStyle w:val="Bodytext11"/>
        <w:pBdr/>
        <w:bidi w:val="0"/>
        <w:ind w:left="0" w:right="0" w:firstLine="46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situasi pengikut karena kesiapan pengikut merupakan kunci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epemimpinan yang efektif dan efisi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20"/>
        <w:ind w:left="0" w:right="0" w:hanging="0"/>
        <w:rPr/>
        <w:framePr w:w="9226" w:h="11530" w:x="1253" w:y="2385" w:hSpace="0" w:vSpace="0" w:wrap="notBeside" w:vAnchor="page" w:hAnchor="page" w:hRule="exact"/>
        <w:pBdr/>
      </w:pPr>
      <w:bookmarkStart w:id="36" w:name="bookmark39_Copy_1"/>
      <w:bookmarkStart w:id="37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andangan Alkitab tentang Kepemimpinan</w:t>
      </w:r>
      <w:bookmarkEnd w:id="37"/>
    </w:p>
    <w:p>
      <w:pPr>
        <w:pStyle w:val="Heading111"/>
        <w:pBdr/>
        <w:bidi w:val="0"/>
        <w:ind w:left="0" w:right="0" w:firstLine="460"/>
        <w:rPr/>
        <w:framePr w:w="9226" w:h="11530" w:x="1253" w:y="2385" w:hSpace="0" w:vSpace="0" w:wrap="notBeside" w:vAnchor="page" w:hAnchor="page" w:hRule="exact"/>
        <w:pBdr/>
      </w:pPr>
      <w:bookmarkStart w:id="38" w:name="bookmark36_Copy_1"/>
      <w:bookmarkStart w:id="39" w:name="bookmark40_Copy_1"/>
      <w:bookmarkStart w:id="40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1. Kesaksian Perjanjian Lama (PL) tentang Kepemimpinan</w:t>
      </w:r>
      <w:bookmarkEnd w:id="38"/>
      <w:bookmarkEnd w:id="39"/>
      <w:bookmarkEnd w:id="40"/>
    </w:p>
    <w:p>
      <w:pPr>
        <w:pStyle w:val="Bodytext11"/>
        <w:pBdr/>
        <w:bidi w:val="0"/>
        <w:ind w:left="1240" w:right="0" w:hanging="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erjanjian Lama (PL) ditemukan beberapa bentuk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yang paling awal yaitu kepemimpinan dalam keluarga dan suku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l kepemimpinan sosial yang bersifat non formal. Sedangkan model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osial biasanya secara otomatis menempatkan orang tua ayah atau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ek (Kej. 4-9). Kitab Kejadian 10 menyinggung model kepemimpinan yang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sebagai “tapihan sosial.” Sebuah model yang berperan sebagai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bagi pengembangan sistem monarki (ayat 6-19). Sistem monarkhi awal ini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iliki raja sebagai pemimpin, rakyat sebagai bangsa atau orang yang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. Bentuk kepemimpinan tapihan sosial inilah yang berkembang menjadi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atau model monarki yang akhirnya menjadi model kepemimpinan yang</w:t>
      </w:r>
    </w:p>
    <w:p>
      <w:pPr>
        <w:pStyle w:val="Bodytext11"/>
        <w:pBdr/>
        <w:bidi w:val="0"/>
        <w:ind w:left="0" w:right="0" w:firstLine="46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formal dengan beberapa variasi.</w:t>
      </w:r>
    </w:p>
    <w:p>
      <w:pPr>
        <w:pStyle w:val="Bodytext11"/>
        <w:pBdr/>
        <w:bidi w:val="0"/>
        <w:ind w:left="1240" w:right="0" w:hanging="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Alkitab mendefinisikan kepemimpinan Kristen adalah suatu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rencana yang dinamis dalam konteks pelayanan yang didalamnya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tangan Allah, karena Ia memanggil seorang pemimpin untuk memimpi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226" w:h="11530" w:x="1253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guna mencapai tujuan Allah untuk kejayaan kerajaan-Ny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9226" w:h="267" w:x="1253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2-13</w:t>
      </w:r>
    </w:p>
    <w:p>
      <w:pPr>
        <w:pStyle w:val="Headerorfooter11"/>
        <w:pBdr/>
        <w:bidi w:val="0"/>
        <w:ind w:left="0" w:right="0" w:hanging="0"/>
        <w:rPr/>
        <w:framePr w:w="299" w:h="298" w:x="5652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merupakan panggilan Allah karena didasarkan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oleh kehendak-Nya yang berdaulat telah menetapkan serta memilih.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Robert Clinton sebagaimana dikutip oleh Yakob Tomatala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pemimpin Kristen adalah seseorang yang telah dipanggil Allah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ditandai kepastian memimpin dan tanggung jawab</w:t>
      </w:r>
    </w:p>
    <w:p>
      <w:pPr>
        <w:pStyle w:val="Bodytext11"/>
        <w:pBdr/>
        <w:bidi w:val="0"/>
        <w:ind w:left="0" w:right="0" w:firstLine="460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iah untuk memimpin umat Allah mencapai tujuan-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260" w:right="0" w:hanging="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pemimpinan Kristen merupakan kesadaran diri dan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penting sebagai seseorang yang telah ditebus Allah dan terpanggil</w:t>
      </w:r>
    </w:p>
    <w:p>
      <w:pPr>
        <w:pStyle w:val="Bodytext11"/>
        <w:pBdr/>
        <w:bidi w:val="0"/>
        <w:ind w:left="0" w:right="0" w:firstLine="460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mangku tanggung jawab (bnd. Kej. 12; KeL 2-7).</w:t>
      </w:r>
    </w:p>
    <w:p>
      <w:pPr>
        <w:pStyle w:val="Bodytext11"/>
        <w:pBdr/>
        <w:bidi w:val="0"/>
        <w:ind w:left="1260" w:right="0" w:hanging="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 Kristen merupakan man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datum, mandatus,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dar e)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 “/nanus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r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au meletakkan. Mandat didefinisikan sebagai suatu perintah atau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toratif yang diberikan kepada seseorang untuk menatalayani kehidupan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ganisasi. Mandat bersifat harus atau wajib berkenaan dengan sesuatu yang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. Dengan demikian mandat kepemimpinan Kristen merupakan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pemimpinan untuk memenuhi bumi dengan umat Allah, menata</w:t>
      </w:r>
    </w:p>
    <w:p>
      <w:pPr>
        <w:pStyle w:val="Bodytext11"/>
        <w:pBdr/>
        <w:bidi w:val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aklukan) dan mengelola (menguasi) atas nama Allah dalam menjalankan</w:t>
      </w:r>
    </w:p>
    <w:p>
      <w:pPr>
        <w:pStyle w:val="Bodytext11"/>
        <w:pBdr/>
        <w:bidi w:val="0"/>
        <w:ind w:left="0" w:right="0" w:firstLine="460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260" w:right="0" w:hanging="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ntuk menjadi pemimpin sebagaimana kesaksian Kitab Mazmur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226" w:h="11305" w:x="1253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bukan dari timur atau dari barat dan bukan dari padang gurun datangnya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1733" w:h="246" w:x="2023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-16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1733" w:h="246" w:x="2023" w:y="145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-27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36" w:y="14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9002395</wp:posOffset>
                </wp:positionV>
                <wp:extent cx="200850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3pt;margin-top:708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gian itu, tetapi Allah adalah Hakim direndahkan-Nya yang satu dan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ikan-Nya yang lain”. (Mzm. 75:7-8). Jadi seorang pemimpin diangkat dan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hentikan oleh Allah secara mutlak dalam kasih karunia-Nya, yaitu Allah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ilih dan menetapkan.</w:t>
      </w:r>
    </w:p>
    <w:p>
      <w:pPr>
        <w:pStyle w:val="Bodytext11"/>
        <w:pBdr/>
        <w:bidi w:val="0"/>
        <w:ind w:left="1300" w:right="0" w:hanging="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mimpin yang dipakai Tuhan secara luas seperti yang tertulis</w:t>
      </w:r>
    </w:p>
    <w:p>
      <w:pPr>
        <w:pStyle w:val="Bodytext11"/>
        <w:pBdr/>
        <w:bidi w:val="0"/>
        <w:ind w:left="0" w:right="0" w:firstLine="480"/>
        <w:jc w:val="both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menunjukkan dua sifat yang sangat menonjol yaitu rendah hati dan</w:t>
      </w:r>
    </w:p>
    <w:p>
      <w:pPr>
        <w:pStyle w:val="Bodytext11"/>
        <w:pBdr/>
        <w:bidi w:val="0"/>
        <w:ind w:left="0" w:right="0" w:firstLine="480"/>
        <w:jc w:val="both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ri tidak layak dihadapan Tuhan untuk menerima tugas kepemimpinan.</w:t>
      </w:r>
    </w:p>
    <w:p>
      <w:pPr>
        <w:pStyle w:val="Bodytext11"/>
        <w:pBdr/>
        <w:bidi w:val="0"/>
        <w:ind w:left="0" w:right="0" w:firstLine="480"/>
        <w:jc w:val="both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eperti itu menyadari bahwa tidak memiliki kemampuan</w:t>
      </w:r>
    </w:p>
    <w:p>
      <w:pPr>
        <w:pStyle w:val="Bodytext11"/>
        <w:pBdr/>
        <w:bidi w:val="0"/>
        <w:ind w:left="0" w:right="0" w:firstLine="480"/>
        <w:jc w:val="both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uhan dan segala sesuatu yang menyangkut keberhasilan semata-mata</w:t>
      </w:r>
    </w:p>
    <w:p>
      <w:pPr>
        <w:pStyle w:val="Bodytext11"/>
        <w:pBdr/>
        <w:bidi w:val="0"/>
        <w:ind w:left="0" w:right="0" w:firstLine="480"/>
        <w:jc w:val="both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Tuhan. Tingkat ketergantungan kepada Tuhan amat sangat signifikan</w:t>
      </w:r>
    </w:p>
    <w:p>
      <w:pPr>
        <w:pStyle w:val="Bodytext11"/>
        <w:pBdr/>
        <w:bidi w:val="0"/>
        <w:ind w:left="0" w:right="0" w:firstLine="480"/>
        <w:jc w:val="both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ineija kepemimpinan. Semakin besar kebutuhan akan campur tangan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s pekeijaan semakin berhasil melaksanakan tugas kepemimpinann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300" w:right="0" w:hanging="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yang diangkat menjadi pemimpin karena panggilan Allah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usuf (Kej. 41:37-45) karena memiliki integritas penuh sebagai pribadi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uhi oleh Roh Allah (ay. 38), berakal budi dan bijaksana (ay. 39), dapat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(Kej. 39:21-23), memiliki sikap yang baik dan takut akan Allah (Kej.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:6b-10), rajin (Kej. 39:6a), dan menguasai diri serta bermoral tinggi (Kej. 39).</w:t>
      </w:r>
    </w:p>
    <w:p>
      <w:pPr>
        <w:pStyle w:val="Bodytext11"/>
        <w:pBdr/>
        <w:bidi w:val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Yusuf mampu membuktikan bahwa dirinya merupakan pemimpin yang</w:t>
      </w:r>
    </w:p>
    <w:p>
      <w:pPr>
        <w:pStyle w:val="Bodytext11"/>
        <w:pBdr/>
        <w:bidi w:val="0"/>
        <w:spacing w:before="0" w:after="12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dal karena dapat menerapkan manajerial yang baik sehingga menjadikan</w:t>
      </w:r>
    </w:p>
    <w:p>
      <w:pPr>
        <w:pStyle w:val="Bodytext41"/>
        <w:pBdr/>
        <w:bidi w:val="0"/>
        <w:ind w:left="0" w:right="0" w:firstLine="140"/>
        <w:rPr/>
        <w:framePr w:w="9242" w:h="11263" w:x="1245" w:y="241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42" w:h="11263" w:x="1245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sebagai pemilik dari seluruh Mesir (Kej. 47: 20-26)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9242" w:h="503" w:x="1245" w:y="14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42" w:h="503" w:x="1245" w:y="14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cet. I, hlm. 30-31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44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7400</wp:posOffset>
                </wp:positionH>
                <wp:positionV relativeFrom="page">
                  <wp:posOffset>8996045</wp:posOffset>
                </wp:positionV>
                <wp:extent cx="201866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pt;margin-top:708.3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00" w:right="0" w:hanging="0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yang efektif akan mengajak pengikut untuk turut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asalah-masalah yang sangat berat dan rumit. Pemimpin juga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pengikut untuk menghadapi tantangan-tantangan mereka yang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. Dalam hal ini, kepemimpinan memang memenuhi kebutuhan dasar</w:t>
      </w:r>
    </w:p>
    <w:p>
      <w:pPr>
        <w:pStyle w:val="Bodytext11"/>
        <w:pBdr/>
        <w:bidi w:val="0"/>
        <w:ind w:left="0" w:right="0" w:firstLine="480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itu menanggapi tantangan.</w:t>
      </w:r>
    </w:p>
    <w:p>
      <w:pPr>
        <w:pStyle w:val="Bodytext11"/>
        <w:pBdr/>
        <w:bidi w:val="0"/>
        <w:ind w:left="1300" w:right="0" w:hanging="0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rupakan seorang pemimpin teladan karena menggerakkan umat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nghadapi tantangan yang paling berat dan sukar. Menurut Ron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ifetz sebagaimana dikutip oleh Anthony B. Robinson mengatakan bahwa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mimpin sebuah perjalanan “perubahan adaptif’. Sebuah perjalanan yang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ibatkan risiko dan kerugian, perubahan hati dan pikiran, kesediaan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unia dan jalan yang lama, dan digantikan dengan pengenalan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uatu dunia yang baru. Perjalanan itu mengharuskan untuk memercayai</w:t>
      </w:r>
    </w:p>
    <w:p>
      <w:pPr>
        <w:pStyle w:val="Bodytext11"/>
        <w:pBdr/>
        <w:bidi w:val="0"/>
        <w:ind w:left="0" w:right="0" w:firstLine="480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melebihi diri sendir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300" w:right="0" w:hanging="0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periode kehidupan Musa menggambarkan lima aspek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beda di mana menurut Heifetz. Agar lebih mendalami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menyebutkan dengan tepat aspek-aspek kepemimpinan yang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aktik rohani. Di dalam Keluaran 3:3, Musa diceritakan bertemu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pada semak belukar yang menyala. Heifetz mengatakan bahwa</w:t>
      </w:r>
    </w:p>
    <w:p>
      <w:pPr>
        <w:pStyle w:val="Bodytext11"/>
        <w:pBdr/>
        <w:bidi w:val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perlu “pergi ke balkon”, untuk melangkah mundur agar dapa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315" w:h="11352" w:x="120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engan jelas keadaan sekitarnya. Pemimpin umat yang “terperangkap”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9315" w:h="476" w:x="1209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hony B. 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as a Spiritual Practice,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:/.Svww.religion-</w:t>
      </w:r>
    </w:p>
    <w:p>
      <w:pPr>
        <w:pStyle w:val="Footnote11"/>
        <w:pBdr/>
        <w:bidi w:val="0"/>
        <w:ind w:left="0" w:right="0" w:hanging="0"/>
        <w:rPr/>
        <w:framePr w:w="9315" w:h="476" w:x="1209" w:y="142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id-ID" w:eastAsia="id-ID" w:bidi="ar-SA"/>
        </w:rPr>
        <w:t>Online, org/showarticle. asp?title=3294)</w:t>
      </w:r>
      <w:r>
        <w:rPr>
          <w:rStyle w:val="Footnote1"/>
          <w:color w:val="000000"/>
          <w:u w:val="none"/>
          <w:lang w:val="id-ID" w:eastAsia="id-ID" w:bidi="ar-SA"/>
        </w:rPr>
        <w:t xml:space="preserve"> akses tanggal 12 Januari 2011</w:t>
      </w:r>
    </w:p>
    <w:p>
      <w:pPr>
        <w:pStyle w:val="Headerorfooter11"/>
        <w:pBdr/>
        <w:bidi w:val="0"/>
        <w:ind w:left="0" w:right="0" w:hanging="0"/>
        <w:rPr/>
        <w:framePr w:w="9315" w:h="251" w:x="1209" w:y="14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0890</wp:posOffset>
                </wp:positionH>
                <wp:positionV relativeFrom="page">
                  <wp:posOffset>9145270</wp:posOffset>
                </wp:positionV>
                <wp:extent cx="202501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0.7pt;margin-top:720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umatnya perlu untuk mundur sejenak agar dapat melihat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rnih apa yang sedang terjadi, termasuk apa peranan umat di dalam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Hal itu tentu saja berisiko. Melalui kisah ini, Musa mulai melihat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Allah perbuat dalam dan melalui situasi yang tampaknya tidak</w:t>
      </w:r>
    </w:p>
    <w:p>
      <w:pPr>
        <w:pStyle w:val="Bodytext11"/>
        <w:pBdr/>
        <w:bidi w:val="0"/>
        <w:ind w:left="0" w:right="0" w:firstLine="440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yai jalan keluar tersebut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260" w:right="0" w:hanging="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umat-Nya berjalan melewati Laut Merah, pekerjaan yang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aru saja di mulai. Lalu berkatalah Musa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Jika memang TUHAN yang memberi kamu makan daging pada wakt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ng dan makan roti sampai kenyang pada waktu pagi, karena TUH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engar sungut-sungutmu yang kamu sungut-sungutkan kepada-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palah kami ini? Bukan kepada kami sungut-sungutmu itu, tetapi</w:t>
      </w:r>
    </w:p>
    <w:p>
      <w:pPr>
        <w:pStyle w:val="Bodytext11"/>
        <w:pBdr/>
        <w:bidi w:val="0"/>
        <w:spacing w:before="0" w:after="580"/>
        <w:ind w:left="1260" w:right="0" w:hanging="0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" (Kel. 19:8).</w:t>
      </w:r>
    </w:p>
    <w:p>
      <w:pPr>
        <w:pStyle w:val="Bodytext11"/>
        <w:pBdr/>
        <w:bidi w:val="0"/>
        <w:ind w:left="1260" w:right="0" w:hanging="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unjukkan bahwwa orang Israel mulai mengeluh kepada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n Harun. Orang yang pernah menjadi pemimpin pasti pernah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nya. Bukan hanya pernah mendengarnya, namun terkadang pernah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nya pada diri sendiri. Musa berusaha untuk menjaga agar masalah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tidak menjadikan dirinya sebagai masalah yang baru. Dengan kata lain,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idak mengambil hati perlawanan yang terjadi. Para pengikutnya ingin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salahkan kepemimpinannya. Tentu saja, pemimpin kadang-kadang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alah atau bersikap manipulatif sehingga harus dikoreksi, namun</w:t>
      </w:r>
    </w:p>
    <w:p>
      <w:pPr>
        <w:pStyle w:val="Bodytext11"/>
        <w:pBdr/>
        <w:bidi w:val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ebenarnya ialah bagaimana belajar memercayai penyertaan All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315" w:h="11677" w:x="120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atan Allah yang menjaga umat-Nya. Sesungguhnya berulang kali, Musa</w:t>
      </w:r>
    </w:p>
    <w:p>
      <w:pPr>
        <w:pStyle w:val="Footnote11"/>
        <w:pBdr/>
        <w:tabs>
          <w:tab w:val="clear" w:pos="720"/>
          <w:tab w:val="left" w:pos="975" w:leader="none"/>
          <w:tab w:val="left" w:pos="4824" w:leader="dot"/>
        </w:tabs>
        <w:bidi w:val="0"/>
        <w:ind w:left="0" w:right="0" w:firstLine="760"/>
        <w:rPr/>
        <w:framePr w:w="8860" w:h="267" w:x="1664" w:y="145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Anthony B. Robinson,</w:t>
        <w:tab/>
      </w:r>
    </w:p>
    <w:p>
      <w:pPr>
        <w:pStyle w:val="Headerorfooter11"/>
        <w:pBdr/>
        <w:bidi w:val="0"/>
        <w:ind w:left="0" w:right="0" w:hanging="0"/>
        <w:rPr/>
        <w:framePr w:w="314" w:h="299" w:x="5628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erapa harga yang dipertaruhkan di sini bukan makanan atau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, melainkan belajar beriman dan mengenal Allah.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tidak mau teijebak ke dalam perangkap mereka; ia menyatakan inti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nya, dan mengalihkan perhatian mereka kepada tindakan nyata yang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reka lakukan. “Bukan kepada kami sungut-sungutmu itu, tetapi kepada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 ujarnya. Pernyataan itu, tentu saja dapat disalahgunakan, baik untuk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stigma atau menimbulkan rasa bersalah. Dengan mengetahui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risiko itu, para pemimpin harus mengedepankan permasalahan yang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kelompok itu dan tidak terpengaruh pada sungut-sungut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walaupun beberapa orang ingin menghubungkan masalah tersebut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pribadi pemimpin. Musa tidak mengambil hati segala konflik da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wanan yang ada di hadapannya. Konflik yang terjadi bukanlah tentang dia,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ntang Allah dan rencana Allah untuk membuat suatu bangsa yang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layani Allah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agian lain di kitab Keluaran, umat Israel mengeluh tentang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air. Sekali lagi, Musa mengarahkan perhatian mereka bukan kepad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melainkan kepada Allah. Dan Allah menanggapi tindakanny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kai diri Musa. “Maka Aku akan berdiri di sana di depanmu di atas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batu di Horeb; haruslah kaupukul gunung batu itu dan dari dalamny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luar air, sehingga bangsa itu dapat minum” (Keluaran 17:6). Di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315" w:h="12028" w:x="120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ini ada dua elemen kepemimpinan sebagai praktik rohani yang saling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82" w:y="14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. Seorang pemimpin memimpin. Pada waktu tertentu, pemimpi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u maju ke depan, mengambil risiko, dan mulai memimpin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pasal 17, Musa bukan hanya mengambil risiko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tetapi ia juga teguh berdiri walaupun menghadapi banyak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wanan. Apakah yang lebih berisiko dibanding memukul batu di padang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 dan berharap agar air akan mengalir dari batu tersebut?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ini merupakan sebuah metafora yang kuat untuk tetap teguh d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gejolak perlawanan. Jangan remehkan keteguhan hati sebagai salah satu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pemimpinan yang berharga. Kebanyakan komunitas sosial akan menguj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nya untuk melihat apakah mereka benar-benar setia pada perkata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apakah mereka akan teguh, dan tidak kehilangan emosi. Jika jemaat d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tersebut menyadari bahwa sang pemimpin akan terus bertahan, ak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erubahan dan langkah-langkah selanjutnya akan menjadi mungkin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ualitas kepemimpinan sebagai praktik rohani dinyatakan oleh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ifetz bahwa para pemimpin harus “mengembalikan tanggung jawab”. In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yang penting sekaligus menantang dalam praktik kepemimpin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Yang menarik dalam Keluaran 33:16 bahwa Musa mengembalik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tu bukan kepada orang-orang (hal itu dilakukannya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lain), melainkan kepada Tuhan. Ini juga merupakan sebu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315" w:h="11431" w:x="1209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patut dimiliki oleh para pendeta dan merupakan bagian dari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544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kepemimpinan rohani. Para pendeta perlu sekali-kali mengingatkan</w:t>
      </w:r>
    </w:p>
    <w:p>
      <w:pPr>
        <w:pStyle w:val="Bodytext11"/>
        <w:pBdr/>
        <w:bidi w:val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“Ini adalah umat-Mu. Ini merupakan rencana-Mu!”.</w:t>
      </w:r>
    </w:p>
    <w:p>
      <w:pPr>
        <w:pStyle w:val="Bodytext11"/>
        <w:pBdr/>
        <w:bidi w:val="0"/>
        <w:ind w:left="1060" w:right="0" w:hanging="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33:16, Musa berkata kepada Allah, “Dari manakah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ngan akan diketahui, bahwa aku telah mendapat kasih karunia di hadapan-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, yakni aku dengan umat-Mu ini? Bukankah karena Engkau berjalan bersama-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kami, ...?” Tidak lama sebelum itu, umat Israel menari-nari di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lembu emas, dan kemudian Allah berkata, “Sudahlah! Aku akan pergi.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uak dengan bangsa bebal ini.” Musa di sini mengingatkan, “Bangsa ini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-Mu.” Pemikiran di balik pernyataan itu ialah, “Mereka bukanlah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Ku; ini bukan merupakan rencanaku.” Jika ada kalanya kita perlu untuk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tanggung jawab kepada orang-orang, apakah tidak ada kalanya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erlu menyerahkan kembali tanggung jawab kepada Allah; untuk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Allah menjadi Allah, untuk berseru kepada Allah untuk melakukan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Allah? Apakah tindakan yang berani ini juga merupakan bagian</w:t>
      </w:r>
    </w:p>
    <w:p>
      <w:pPr>
        <w:pStyle w:val="Bodytext11"/>
        <w:pBdr/>
        <w:bidi w:val="0"/>
        <w:ind w:left="0" w:right="0" w:firstLine="240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 kepemimpinan rohani ?</w:t>
      </w:r>
    </w:p>
    <w:p>
      <w:pPr>
        <w:pStyle w:val="Bodytext11"/>
        <w:pBdr/>
        <w:bidi w:val="0"/>
        <w:ind w:left="1060" w:right="0" w:hanging="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Kitab Ulangan 1:9-18 menggambarkan bahwa Musa</w:t>
      </w:r>
    </w:p>
    <w:p>
      <w:pPr>
        <w:pStyle w:val="Bodytext11"/>
        <w:pBdr/>
        <w:bidi w:val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impin yang membawa kemajuan pesat umat Tuhan. Dalam</w:t>
      </w:r>
    </w:p>
    <w:p>
      <w:pPr>
        <w:pStyle w:val="Bodytext11"/>
        <w:pBdr/>
        <w:bidi w:val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rsebut diperlukan susunan organisasi yang rapi serta pembagian</w:t>
      </w:r>
    </w:p>
    <w:p>
      <w:pPr>
        <w:pStyle w:val="Bodytext11"/>
        <w:pBdr/>
        <w:bidi w:val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emimpinan secara luas. Musa tidak meragukan kesadaran rohani atau</w:t>
      </w:r>
    </w:p>
    <w:p>
      <w:pPr>
        <w:pStyle w:val="Bodytext11"/>
        <w:pBdr/>
        <w:bidi w:val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kepemimpinannya yang ada dalam dirinya dan para pengikutnya sehingg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315" w:h="11960" w:x="120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ikutsertakan dalam manajemen kepemimpinannya. Pembagian tugas</w:t>
      </w:r>
    </w:p>
    <w:p>
      <w:pPr>
        <w:pStyle w:val="Headerorfooter11"/>
        <w:pBdr/>
        <w:bidi w:val="0"/>
        <w:ind w:left="0" w:right="0" w:hanging="0"/>
        <w:rPr/>
        <w:framePr w:w="319" w:h="298" w:x="5393" w:y="14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8999220</wp:posOffset>
                </wp:positionV>
                <wp:extent cx="202819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1.35pt;margin-top:708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tidak dilakukan begitu saja atau secara sembarangan tetap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ebijaksanaan, berakal budi, dan pengalaman yang dimilik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nya (bnd. Ay.13-15). Calon-calon yang akan diangkat secara teratur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kerja secara teratur, yaitu berdasarkan pedoman yang jelas (ay. 16-18)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edoman keija yang diterapkan Musa diamati secara implisit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impin merupakan pelanjut Firman Tuhan dan bahkan kehadiranny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di tengah umat yang mengandung 2 akibat yaitu pertama segal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keputusan harus adil sehingga mencerminkan Tuhan yang Mah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, kedua kesadaran akan penguatan yang Tuhan berikan sehingga tidak gentar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esiko yang akan dihadapi dalam kepemimpinannya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khir kitab Ulangan, setelah Musa panjang lebar menasihat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di perbatasan Tanah Perjanjian, dia mendaki Gunung Nebo d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anah Perjanjian dari kejauhan. Sampai di situlah ia boleh memandang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rjanjian. Kitab Ulangan menuliskan, “Lalu matilah Musa, hamb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, di sana di tanah Moab, sesuai dengan firman TUHAN. D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kan-Nyalah dia di suatu lembah di tanah Moab, di tentangan Bet-Peor,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da orang yang tahu kuburnya sampai hari ini” (UI. 34:6)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ir yang ganjil sekaligus menyedihkan untuk sebuah kisah yang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panjang dan mulia! Musa tidak diizinkan masuk ke Tanah Perjanjian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10" w:h="11379" w:x="121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li lagi, peristiwa ini menyangkut inti dari praktik kepemimpinan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9310" w:h="503" w:x="1211" w:y="142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J. Ca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Ulangan Pasal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310" w:h="503" w:x="1211" w:y="14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cet. IV, hlm. 52-53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36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: Kepemimpinan bukan tentang sang pemimpinnya. Kita mungkin diberi</w:t>
      </w:r>
    </w:p>
    <w:p>
      <w:pPr>
        <w:pStyle w:val="Bodytext11"/>
        <w:pBdr/>
        <w:bidi w:val="0"/>
        <w:ind w:left="0" w:right="0" w:firstLine="440"/>
        <w:jc w:val="both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mimpin satu bab di dalam cerita kehidupan ini, namun cerita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tap milik Allah.</w:t>
      </w:r>
    </w:p>
    <w:p>
      <w:pPr>
        <w:pStyle w:val="Bodytext11"/>
        <w:pBdr/>
        <w:bidi w:val="0"/>
        <w:ind w:left="1260" w:right="0" w:hanging="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usa dipanggil Allah untuk memimpin bangsa Israel keluar dari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sir, Musa tidak memiliki kekuatan dan kepercayaan untuk menghadap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dan membawa orang Israel keluar dari Mesir (Kej.3:12). Tetapi Allah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Musa dalam kekuatiran, Lalu firman-Nya: “Bukankah Aku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rtai engkau? Inilah tanda bagimu, bahwa Aku yang mengutus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: apabila engkau telah membawa bangsa itu keluar dari Mesir, maka kamu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ibadah kepada Allah di gunung ini.” (KeL 3:12).</w:t>
      </w:r>
    </w:p>
    <w:p>
      <w:pPr>
        <w:pStyle w:val="Bodytext11"/>
        <w:pBdr/>
        <w:bidi w:val="0"/>
        <w:ind w:left="1260" w:right="0" w:hanging="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gai pemimpin bangsa Israel (panggilan langsung dari Allah)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(Kel. 3,4) dan menerapkan kepemimpinan bangsa. Hal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laksanakan oleh Musa karena memiliki integritas (Bil. 12:3,7),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dengan kesediaannya belajar manajemen organisasi dari Yitro,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tuanya (Kel. 18).</w:t>
      </w:r>
    </w:p>
    <w:p>
      <w:pPr>
        <w:pStyle w:val="Bodytext11"/>
        <w:pBdr/>
        <w:bidi w:val="0"/>
        <w:ind w:left="1260" w:right="0" w:hanging="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khirnya dapat memiliki integritas berupa kecakapan diri dengan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gembangkan diri, takut akan Allah dan moralitas yang tinggi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jauhkan diri dari kejahatan, dapat dipercaya sehingga ada pengakuan</w:t>
      </w:r>
    </w:p>
    <w:p>
      <w:pPr>
        <w:pStyle w:val="Bodytext11"/>
        <w:pBdr/>
        <w:bidi w:val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lain, benci terhadap pengajaran suap dan menganggap uang bu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310" w:h="11373" w:x="121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juan hidup, dan menerima tugas yang sesuai dengan kemampuan untuk</w:t>
      </w:r>
    </w:p>
    <w:p>
      <w:pPr>
        <w:pStyle w:val="Headerorfooter11"/>
        <w:pBdr/>
        <w:bidi w:val="0"/>
        <w:ind w:left="0" w:right="0" w:hanging="0"/>
        <w:rPr/>
        <w:framePr w:w="314" w:h="299" w:x="5605" w:y="14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5810</wp:posOffset>
                </wp:positionH>
                <wp:positionV relativeFrom="page">
                  <wp:posOffset>9149080</wp:posOffset>
                </wp:positionV>
                <wp:extent cx="202184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0.3pt;margin-top:720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04" w:h="276" w:x="1211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 dan benar sehingga membawa keuntungan bagi semua</w:t>
      </w:r>
    </w:p>
    <w:p>
      <w:pPr>
        <w:pStyle w:val="Bodytext11"/>
        <w:pBdr/>
        <w:bidi w:val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(Bnd. Kel. 18:21-23; Ams. 31:10-31 )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najerial kepemimpinan Musa dalam memimpin bangsa Israel</w:t>
      </w:r>
    </w:p>
    <w:p>
      <w:pPr>
        <w:pStyle w:val="Bodytext11"/>
        <w:pBdr/>
        <w:bidi w:val="0"/>
        <w:ind w:left="0" w:right="0" w:firstLine="440"/>
        <w:jc w:val="both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ses karena membagi baik tugas dan tanggung jawab maupun</w:t>
      </w:r>
    </w:p>
    <w:p>
      <w:pPr>
        <w:pStyle w:val="Bodytext11"/>
        <w:pBdr/>
        <w:bidi w:val="0"/>
        <w:ind w:left="0" w:right="0" w:firstLine="440"/>
        <w:jc w:val="both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, keberhasilan maupun kegagalan sebagaimana tersurat dalam Kitab</w:t>
      </w:r>
    </w:p>
    <w:p>
      <w:pPr>
        <w:pStyle w:val="Bodytext11"/>
        <w:pBdr/>
        <w:bidi w:val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mertua Musa menjawabnya: "Tidak baik seperti yang kaulaku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Engkau akan menjadi sangat lelah, baik engkau baik bangsa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engkau ini; sebab pekeijaan ini terlalu berat bagimu, takkan</w:t>
      </w:r>
    </w:p>
    <w:p>
      <w:pPr>
        <w:pStyle w:val="Bodytext11"/>
        <w:pBdr/>
        <w:bidi w:val="0"/>
        <w:spacing w:before="0" w:after="58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engkau melakukannya seorang diri saja. (Kel. 18:17-18).”</w:t>
      </w:r>
    </w:p>
    <w:p>
      <w:pPr>
        <w:pStyle w:val="Bodytext11"/>
        <w:pBdr/>
        <w:bidi w:val="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tentang kepemimpinan dari perspektif Perjanjian</w:t>
      </w:r>
    </w:p>
    <w:p>
      <w:pPr>
        <w:pStyle w:val="Bodytext11"/>
        <w:pBdr/>
        <w:bidi w:val="0"/>
        <w:ind w:left="0" w:right="0" w:firstLine="440"/>
        <w:jc w:val="both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pat disimpulkan bahwa pada hakikatnya kepemimpinan merupakan</w:t>
      </w:r>
    </w:p>
    <w:p>
      <w:pPr>
        <w:pStyle w:val="Bodytext11"/>
        <w:pBdr/>
        <w:bidi w:val="0"/>
        <w:ind w:left="0" w:right="0" w:firstLine="440"/>
        <w:jc w:val="both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Allah karena itu seorang pemimpin harus menyandarkan segalanya</w:t>
      </w:r>
    </w:p>
    <w:p>
      <w:pPr>
        <w:pStyle w:val="Bodytext11"/>
        <w:pBdr/>
        <w:bidi w:val="0"/>
        <w:ind w:left="0" w:right="0" w:firstLine="440"/>
        <w:jc w:val="both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Allah dan pengikut merupakan mandat yang berasal dari Tuhan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impin harus memelihara mandat yang telah dianugerahkan Allah.</w:t>
      </w:r>
    </w:p>
    <w:p>
      <w:pPr>
        <w:pStyle w:val="Heading111"/>
        <w:pBdr/>
        <w:bidi w:val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bookmarkStart w:id="41" w:name="bookmark43_Copy_1"/>
      <w:bookmarkStart w:id="42" w:name="bookmark42_Copy_1"/>
      <w:bookmarkStart w:id="43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2. Kesaksian Perjanjian Baru (PB) tentang Kepemimpinan</w:t>
      </w:r>
      <w:bookmarkEnd w:id="41"/>
      <w:bookmarkEnd w:id="42"/>
      <w:bookmarkEnd w:id="43"/>
    </w:p>
    <w:p>
      <w:pPr>
        <w:pStyle w:val="Bodytext11"/>
        <w:pBdr/>
        <w:bidi w:val="0"/>
        <w:ind w:left="1260" w:right="0" w:hanging="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Perjanjian Lama, Perjanjian Baru pun tidak secara eksklusif</w:t>
      </w:r>
    </w:p>
    <w:p>
      <w:pPr>
        <w:pStyle w:val="Bodytext11"/>
        <w:pBdr/>
        <w:bidi w:val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pemimpinan. Dari Perjanjian Baru ditemukan fakta-fakta</w:t>
      </w:r>
    </w:p>
    <w:p>
      <w:pPr>
        <w:pStyle w:val="Bodytext11"/>
        <w:pBdr/>
        <w:bidi w:val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n prinsip-prinsip kepemimpinan yang terdapat dalam ajaran-</w:t>
      </w:r>
    </w:p>
    <w:p>
      <w:pPr>
        <w:pStyle w:val="Bodytext11"/>
        <w:pBdr/>
        <w:bidi w:val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Kristus serta para rasul. Ada banyak ajaran Yesus y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310" w:h="11049" w:x="1211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langsung dengan kepemimpinan. Paling tidak. Yesus Kristus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834" w:h="251" w:x="1667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5),cet. II, hlm. 58.</w:t>
      </w:r>
    </w:p>
    <w:p>
      <w:pPr>
        <w:pStyle w:val="Headerorfooter11"/>
        <w:pBdr/>
        <w:bidi w:val="0"/>
        <w:ind w:left="0" w:right="0" w:hanging="0"/>
        <w:rPr/>
        <w:framePr w:w="8834" w:h="251" w:x="1667" w:y="14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6130</wp:posOffset>
                </wp:positionH>
                <wp:positionV relativeFrom="page">
                  <wp:posOffset>8689975</wp:posOffset>
                </wp:positionV>
                <wp:extent cx="2014855" cy="0"/>
                <wp:effectExtent l="8890" t="8255" r="762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1.9pt;margin-top:684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ti memproklamirkan diri-Nya sebagai Mesias (yang diurapi) dan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ionary”</w:t>
      </w:r>
      <w:r>
        <w:rPr>
          <w:rStyle w:val="Bodytext1"/>
          <w:color w:val="000000"/>
          <w:u w:val="none"/>
          <w:lang w:val="id-ID" w:eastAsia="id-ID" w:bidi="ar-SA"/>
        </w:rPr>
        <w:t xml:space="preserve"> (yang terutus) sebagai Pembebas Sejati (Luk. 4:18-19), di mana Ia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rujuk kepada diri-Nya sebagai “Mesias” (Mat. 23:18) yang memberi</w:t>
      </w:r>
    </w:p>
    <w:p>
      <w:pPr>
        <w:pStyle w:val="Bodytext11"/>
        <w:pBdr/>
        <w:bidi w:val="0"/>
        <w:ind w:left="0" w:right="0" w:firstLine="48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 kuat akan peran-Nya sebagai “Pemimpin”.</w:t>
      </w:r>
    </w:p>
    <w:p>
      <w:pPr>
        <w:pStyle w:val="Bodytext11"/>
        <w:pBdr/>
        <w:bidi w:val="0"/>
        <w:ind w:left="1280" w:right="0" w:hanging="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Yesus membuktikan bahwa diri-Nya adalah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impin Lengkap” dengan karakter yang tangguh, pengetahuan yang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f dan khas serta kecakapan sosial dan teknis yang sangat handal dalam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. Pembuktian kehandalan-Nya sebagai pemimpin diwujudkan-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memanggil, melatih/mengembangkan dan mengutus para pemimpin</w:t>
      </w:r>
    </w:p>
    <w:p>
      <w:pPr>
        <w:pStyle w:val="Bodytext11"/>
        <w:pBdr/>
        <w:bidi w:val="0"/>
        <w:ind w:left="0" w:right="0" w:firstLine="48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pelayanan (Mat.l0:l-4, 5-15; Mrk. 3:13-19; Luk. 6:12-16).</w:t>
      </w:r>
      <w:r>
        <w:rPr>
          <w:rStyle w:val="Bodytext1"/>
          <w:color w:val="000000"/>
          <w:vertAlign w:val="superscript"/>
          <w:lang w:eastAsia="id-ID"/>
        </w:rPr>
        <w:t>49 50</w:t>
      </w:r>
    </w:p>
    <w:p>
      <w:pPr>
        <w:pStyle w:val="Bodytext11"/>
        <w:pBdr/>
        <w:bidi w:val="0"/>
        <w:ind w:left="1280" w:right="0" w:hanging="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perspektif Tuhan Yesus dapat ditemukan pada beberapa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mengandung prinsip-prinsip dasar kepemimpinan yang cemerlang.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dasar tersebut dapat dilihat dalam Injil Matius (20:20-28) dan Injil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(10:35-45). Kepemimpinan Kristen berpusat pada Allah oleh kedaulatan-Nya</w:t>
      </w:r>
    </w:p>
    <w:p>
      <w:pPr>
        <w:pStyle w:val="Bodytext11"/>
        <w:pBdr/>
        <w:bidi w:val="0"/>
        <w:ind w:left="0" w:right="0" w:firstLine="480"/>
        <w:jc w:val="both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dan memanggil setiap pemimpin kepada tugas dan tanggung jawab</w:t>
      </w:r>
    </w:p>
    <w:p>
      <w:pPr>
        <w:pStyle w:val="Bodytext11"/>
        <w:pBdr/>
        <w:bidi w:val="0"/>
        <w:ind w:left="0" w:right="0" w:firstLine="48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(Mat. 20:23b, Mrk. 10:40; bnd. Rm. 12:6-8; 8:29-30)?°</w:t>
      </w:r>
    </w:p>
    <w:p>
      <w:pPr>
        <w:pStyle w:val="Bodytext11"/>
        <w:pBdr/>
        <w:bidi w:val="0"/>
        <w:ind w:left="1280" w:right="0" w:hanging="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dibangun di atas hubungan-hubungan yang terencana</w:t>
      </w:r>
    </w:p>
    <w:p>
      <w:pPr>
        <w:pStyle w:val="Bodytext11"/>
        <w:pBdr/>
        <w:bidi w:val="0"/>
        <w:ind w:left="0" w:right="0" w:firstLine="48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uhan Yesus memanggil murid-murid-Nya dan kemudian melibat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321" w:h="10787" w:x="1206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ehidupan kelompok sehingga mereka dapat belajar untuk menjadi</w:t>
      </w:r>
    </w:p>
    <w:p>
      <w:pPr>
        <w:pStyle w:val="Footnote11"/>
        <w:pBdr/>
        <w:tabs>
          <w:tab w:val="clear" w:pos="720"/>
          <w:tab w:val="left" w:pos="1051" w:leader="none"/>
        </w:tabs>
        <w:bidi w:val="0"/>
        <w:ind w:left="0" w:right="0" w:firstLine="800"/>
        <w:rPr/>
        <w:framePr w:w="9321" w:h="723" w:x="1206" w:y="13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Y.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DM Kepemimpin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Filsafat</w:t>
      </w:r>
    </w:p>
    <w:p>
      <w:pPr>
        <w:pStyle w:val="Footnote11"/>
        <w:pBdr/>
        <w:bidi w:val="0"/>
        <w:ind w:left="0" w:right="0" w:hanging="0"/>
        <w:rPr/>
        <w:framePr w:w="9321" w:h="723" w:x="1206" w:y="13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 dan Kepemimpinan Jaffray YT Graduate School Leadership YT. Leadership Foundation</w:t>
      </w:r>
    </w:p>
    <w:p>
      <w:pPr>
        <w:pStyle w:val="Footnote11"/>
        <w:pBdr/>
        <w:bidi w:val="0"/>
        <w:ind w:left="0" w:right="0" w:hanging="0"/>
        <w:rPr/>
        <w:framePr w:w="9321" w:h="723" w:x="1206" w:y="13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75-77, tentang: model rekruitmen, seleksi dan pelatihan Yesus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321" w:h="262" w:x="1206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20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(Mat. 20:20-23; Mrk. 10:35-45; Luk. 6:12-16). Dengan demiki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hendaknya diteguhkan di atas model kepemimpin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hamba yang merupakan landasan etika-moral dan sebagai pemimpin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hamba yang mengabdi serta keija yang berorientasi kepad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(Mat. 20:2-28; Mrk. 10:42-45; bnd. Ibr. 13:7, 17; Kol. 3:23; I Ptr. 2:18-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; Luk. 17:10). Hal ini memfokuskan pada komitmen dan tindakan untu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yang terbaik untuk mencapai tujuan dan sasaran yang jelas dan pasti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awa kebaikan tertinggi bagi umat manusi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memiliki kasih Kristus (Yoh. 4:7-10; I Kor 13; I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5:13-14;). Sebagai dinamika kepemimpinan yang mewarnai seluruh aspe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ncakup kineija dan hasil dari setiap upaya pemimpin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 juga sebagai dinamika yang bersifat re formatif dan transformatif,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bah dan membarui hidup serta meneguhkan paradigma sebaga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positif dan konstruktif (Mat. 20:24-27; Mrk. 10:41-44) sehingga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aminan akan keberhasilan yang nyata (Mat. 9:35-38).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. Yakub Tomatala bahwa kaidah kepemimpinan Kristen dibangu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abiding paradox leadership philosofi”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Yesus yang mengatak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lah demikian antara kamu. Barang siapa ingin menjadi besar di antara kamu,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ia menjadi pelayanmu, dan barang siapa ingin menjadi terkemuka d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321" w:h="11373" w:x="120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amu, hendaklah ia menjadi hambamu”. (Mat. 20:26-27; bnd. Mrk. 10:43-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844" w:h="246" w:x="1615" w:y="145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-43.</w:t>
      </w:r>
    </w:p>
    <w:p>
      <w:pPr>
        <w:pStyle w:val="Headerorfooter11"/>
        <w:pBdr/>
        <w:bidi w:val="0"/>
        <w:ind w:left="0" w:right="0" w:hanging="0"/>
        <w:rPr/>
        <w:framePr w:w="314" w:h="298" w:x="5558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4). Ayat ini menunjukkan bahwa kepemimpinan yang diangkat pada dua ujung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kstrim (paradoks) mengandung pertentangan antara besar dengan pelayan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kemuka dengan hamba. Dengan demikian seorang pemimpin meskipun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nya di atas (besar) dan di muka (terkemuka) tetapi kondisi ini tidak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mimpin membesarkan diri/mengemukakan diri (sombong)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indas pengikut. Hendaknya pemimpin melayani dan menghambakan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Inilah yang disebut oleh Yakob Tomatala sebagai suatu sintesa-harmoni yang</w:t>
      </w:r>
    </w:p>
    <w:p>
      <w:pPr>
        <w:pStyle w:val="Bodytext11"/>
        <w:pBdr/>
        <w:bidi w:val="0"/>
        <w:ind w:left="0" w:right="0" w:firstLine="460"/>
        <w:jc w:val="both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selarasan dengan dinamika dan dampak yang positif.</w:t>
      </w:r>
    </w:p>
    <w:p>
      <w:pPr>
        <w:pStyle w:val="Bodytext11"/>
        <w:pBdr/>
        <w:bidi w:val="0"/>
        <w:ind w:left="0" w:right="0" w:hanging="0"/>
        <w:jc w:val="right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dan dinamika organisasi bagi pemimpin dalam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berlandaskan analogi tubuh Kristus (I Kor. 12:12-30). Maka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orientasikan Kristus adalah Kepala di mana ditegaskan akan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bagai pemimpin. Hal ini juga menunjukkan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jelasan kedudukan, fungsi dan peran setiap pengikut yang digambarkan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analogikan dengan bagian-bagian tubuh dengan peran masing-masing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 dan bergerak secara sinergis-mekanis dan bekerja secara harmonis.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nsur dominannya menurut Yakob Tomatala ada kesatuan dan diversitas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tubuh mengakomodasi kesatuan dari beberapa bagian yang memiliki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sing-masing namun fungsi dan perannya saling menopang. Ada</w:t>
      </w:r>
    </w:p>
    <w:p>
      <w:pPr>
        <w:pStyle w:val="Bodytext11"/>
        <w:pBdr/>
        <w:bidi w:val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ersitas bagi kesatuan di mana setiap bagian tubuh yang memiliki kedudukan,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21" w:h="11352" w:x="120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ungsi, dan peran yang berbeda namun dapat bekerja sama secara simultan dalam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60"/>
        <w:rPr/>
        <w:framePr w:w="8823" w:h="251" w:x="1667" w:y="14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>/Wrf.hlm. 48-50</w:t>
      </w:r>
    </w:p>
    <w:p>
      <w:pPr>
        <w:pStyle w:val="Headerorfooter11"/>
        <w:pBdr/>
        <w:bidi w:val="0"/>
        <w:ind w:left="0" w:right="0" w:hanging="0"/>
        <w:rPr/>
        <w:framePr w:w="319" w:h="299" w:x="5599" w:y="14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unik. Selain itu juga terdapat kejelasan hubungan secara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, karena setiap bagian memiliki fungsi yang berkaitan satu sama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tidak mungkin dilepask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280" w:right="0" w:hanging="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Lukas dikatakan: “Ketika hari siang, Ia memanggil murid-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kepada-Nya, lalu memilih dari antara mereka dua belas orang yang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-Nya “rasul” (Luk. 6:13). Pemanggilan dan peneguhan murid-murid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Yesus sebagai ras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ostolos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egasan tentang peran dari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terutus (apesteilla) oleh Tuhan Yesus dengan tugas dan tanggung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pemimpinan yang pasti (Bnd. Luk. 4:18-19). Sebagai rasul dalam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harus menyadari bahwa Allah yang telah mengutus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tu tanggung jawab yaitu menjadi pemimpin atau menjalankan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Dengan demikian setiap pemimpin perlu menyikapi bahwa tugas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ada dasarnya berasal dari Allah yang padanya diberikan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, hak, kewajiban, dan tanggung jawab. Tuhan Yesus sendiri telah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sebagai Rasul Agung (Luk. 4:18-19) dengan memberikan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terhadap pelaksanaan tugas dan tanggung jawab yang mengawali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nya dengan doa yang tekun sebagai langkah awal dalam</w:t>
      </w:r>
    </w:p>
    <w:p>
      <w:pPr>
        <w:pStyle w:val="Bodytext11"/>
        <w:pBdr/>
        <w:bidi w:val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 (Luk. 4:1-13; Mat. 4:1-11; Mrk. 1:12-13). Jadi tugas sebaga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321" w:h="10766" w:x="1206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ekaligus sebagai tugas kerasulan ialah memberitakan kabar suka</w:t>
      </w:r>
    </w:p>
    <w:p>
      <w:pPr>
        <w:pStyle w:val="Footnote11"/>
        <w:pBdr/>
        <w:bidi w:val="0"/>
        <w:ind w:left="0" w:right="0" w:firstLine="740"/>
        <w:rPr/>
        <w:framePr w:w="2207" w:h="241" w:x="1955" w:y="144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1-53</w:t>
      </w:r>
    </w:p>
    <w:p>
      <w:pPr>
        <w:pStyle w:val="Headerorfooter11"/>
        <w:pBdr/>
        <w:bidi w:val="0"/>
        <w:ind w:left="0" w:right="0" w:hanging="0"/>
        <w:rPr/>
        <w:framePr w:w="319" w:h="298" w:x="5563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dengan implikasi harus ada kebaikan tertinggi yang diwujudkan dalam</w:t>
      </w:r>
    </w:p>
    <w:p>
      <w:pPr>
        <w:pStyle w:val="Bodytext11"/>
        <w:pBdr/>
        <w:bidi w:val="0"/>
        <w:ind w:left="0" w:right="0" w:firstLine="440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-Nya (Flp. 4:4-9, 13)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260" w:right="0" w:hanging="0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bagai pemimpin Kristen dipertegas Tuhan Yesus deng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iei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jala manusia dengan kemampu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orang (Mat. 4:18-19; Yoh. 13:14-16). Dengan demikian panggil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menegaskan tentang adanya tugas pasti yang diemb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impin yang membutuhkan integritas. Pada sisi lain Tuhan Yesus juga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rgate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kerja (Mat. 20:1-16) untuk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mimpin Kristen. Hal ini menunjukkan bahwa kepemimpin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melakukan tindakan yang bersifat inisiasi untuk menggalang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bersama yang melibatkan banyak orang dalam kepemimpinan. Selai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Tuhan Yesus juga mengguna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elthos dan adelthori’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ti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laki-laki dan perempuan. Ini menunjukkan unsur pertalian yang erat d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seharusnya kepemimpinan Kristen memandang pengikutnya sebagai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udara. Pengguna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konos dan dou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layan dan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juga dipergunakan oleh Tuhan Yesus. Penggunaan kedua istilah ini</w:t>
      </w:r>
    </w:p>
    <w:p>
      <w:pPr>
        <w:pStyle w:val="Bodytext11"/>
        <w:pBdr/>
        <w:bidi w:val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gar setiap pemimpin menghasilkan kinerja yang tinggi dalam</w:t>
      </w:r>
    </w:p>
    <w:p>
      <w:pPr>
        <w:pStyle w:val="Bodytext11"/>
        <w:pBdr/>
        <w:bidi w:val="0"/>
        <w:ind w:left="0" w:right="0" w:firstLine="440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260" w:right="0" w:hanging="0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kepemimpinan menurut pandangan Perjanjian Bar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321" w:h="11426" w:x="120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dapat disimpulkan bahwa kepemimpinan Kristen merupakan orang yang</w:t>
      </w:r>
    </w:p>
    <w:p>
      <w:pPr>
        <w:pStyle w:val="Footnote11"/>
        <w:pBdr/>
        <w:bidi w:val="0"/>
        <w:ind w:left="0" w:right="0" w:firstLine="760"/>
        <w:rPr/>
        <w:framePr w:w="8855" w:h="230" w:x="1662" w:y="140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-56</w:t>
      </w:r>
    </w:p>
    <w:p>
      <w:pPr>
        <w:pStyle w:val="Footnote11"/>
        <w:pBdr/>
        <w:bidi w:val="0"/>
        <w:ind w:left="0" w:right="0" w:firstLine="760"/>
        <w:rPr/>
        <w:framePr w:w="8855" w:h="257" w:x="1662" w:y="142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>/Z&gt;zd,hlm. 59-60</w:t>
      </w:r>
    </w:p>
    <w:p>
      <w:pPr>
        <w:pStyle w:val="Headerorfooter11"/>
        <w:pBdr/>
        <w:bidi w:val="0"/>
        <w:ind w:left="0" w:right="0" w:hanging="0"/>
        <w:rPr/>
        <w:framePr w:w="319" w:h="298" w:x="5620" w:y="14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oleh Allah yang ditandai dengan integritas kepemimpinan yang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untuk memimpin yang bersikap mutlak (Yoh. 3:27). Panggilan Allah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husus oleh karena rahmat-Nya, diawali dengan pembebasan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selamatannya (Yoh. 10:28-29; 15:16; Rm. 12:8; Ef. 4:11-16). Sehingga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ndalkan kekuatan yang berasal dari Allah sendiri sebagai integritas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edibilitas.</w:t>
      </w:r>
    </w:p>
    <w:p>
      <w:pPr>
        <w:pStyle w:val="Bodytext11"/>
        <w:pBdr/>
        <w:bidi w:val="0"/>
        <w:ind w:left="1180" w:right="0" w:hanging="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kepemimpinan Kristen telah digambarkan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cara jelas yang ditegaskan bahwa setiap orang yang menjadi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tu ditetapkan oleh Allah (Mat. 20:23; Mrk. 10:40; bnd. Yoh. 3:27),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secara langsung melalui pemanggilan murid-murid-Nya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gas dan tanggung jawab kepemimpinan (bnd. Mat. 10:1-4; Mrk. 3:13-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; Luk. 6:12-16). Dengan demikian pemimpin dalam pandangan Alkitab karena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Allah agar melaksanakan tugas dan tanggung jawab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bagaimana diberikan kepada Abraham (Kej. 12:1-3;) Musa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-4); Hakim-hakim (I Sam. 16:1-13).</w:t>
      </w:r>
    </w:p>
    <w:p>
      <w:pPr>
        <w:pStyle w:val="Bodytext11"/>
        <w:pBdr/>
        <w:bidi w:val="0"/>
        <w:ind w:left="1180" w:right="0" w:hanging="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seseorang hanya dapat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(dalam pandangan Alkitab) karena ia dipilih/dipanggil oleh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tugas dan tanggung jawab kepemimpinan. Dan apabila seseorang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nggil/dipilih oleh Allah sebagai pemimpin, maka diharapkan bahwa ia</w:t>
      </w:r>
    </w:p>
    <w:p>
      <w:pPr>
        <w:pStyle w:val="Bodytext11"/>
        <w:pBdr/>
        <w:bidi w:val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mimpin yang memimpin dengan sikap pasti dan benar serta bai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321" w:h="12002" w:x="1206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menjadi berkat dalam kepemimpinan yang diembannya.</w:t>
      </w:r>
    </w:p>
    <w:p>
      <w:pPr>
        <w:pStyle w:val="Headerorfooter11"/>
        <w:pBdr/>
        <w:bidi w:val="0"/>
        <w:ind w:left="0" w:right="0" w:hanging="0"/>
        <w:rPr/>
        <w:framePr w:w="319" w:h="298" w:x="5537" w:y="14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before="0" w:after="30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8721725</wp:posOffset>
                </wp:positionV>
                <wp:extent cx="205486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1.05pt;margin-top:686.7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bookmarkStart w:id="44" w:name="bookmark45_Copy_1"/>
      <w:bookmarkStart w:id="45" w:name="bookmark47_Copy_1"/>
      <w:bookmarkStart w:id="46" w:name="bookmark44_Copy_1"/>
      <w:bookmarkStart w:id="47" w:name="bookmark46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Sejarah Singkat Pong Tiku</w:t>
      </w:r>
      <w:bookmarkEnd w:id="44"/>
      <w:bookmarkEnd w:id="45"/>
      <w:bookmarkEnd w:id="47"/>
    </w:p>
    <w:p>
      <w:pPr>
        <w:pStyle w:val="Bodytext11"/>
        <w:pBdr/>
        <w:bidi w:val="0"/>
        <w:spacing w:before="0" w:after="300"/>
        <w:ind w:left="0" w:right="0" w:firstLine="82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asyarakat suku Toraja baik Tana Toraja maupun Toraja Ut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okoh-tokoh Toraja yang berada di luar Toraja tentu mengetahui se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uang yang gigih melawan penjajahan Belanda yaitu Pong Tiku. Pong Tiku lahir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n yang pada masa itu masih menjadi distrik Pangala’ pada tahun 1846, Nam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nya Matasak dan saat memasuki usia dewasa orang Bugis memberi nam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’Baso’. Anak bungsu dari keenam bersaudara yaitu Palulun, Ampang Allo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ing, Tendeng, Banaa, dan Pong Tiku. Ayahnya bernama Karaeng se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adat Pangala’ dan ibunya Le’bok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 Pong Tiku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 kastanya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la adat,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ku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 penekanan pada sikap serta watakny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ani dan berjiwa besar. Pong Tiku ter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taloi Tik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dan ketangguhannya dalam menaklukan semua penantang yang ada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Pangala’. Nama Pong Tiku sendiri merupakan nama yang diberikan ayah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a dewasa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utra penguasa adat yang dihormati karena keberani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iwa besar, Pong Tiku juga sangat gemar bersolek dan ramah. Keramahan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engan sikap yang rendah hati dan senang bergaul. Tidak mengheran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disegani oleh para lawan dan dihormati oleh para bawahannya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73" w:h="11583" w:x="100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gadis yang terpesona termasuk Lai’ Tasik yang menjatuhkan pilihannya pada</w:t>
      </w:r>
    </w:p>
    <w:p>
      <w:pPr>
        <w:pStyle w:val="Footnote11"/>
        <w:pBdr/>
        <w:bidi w:val="0"/>
        <w:ind w:left="0" w:right="0" w:firstLine="800"/>
        <w:rPr/>
        <w:framePr w:w="9473" w:h="487" w:x="1006" w:y="13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Arrang Allo Pasa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ng Tiku: Pahlawan Tana Toraja: Pejuang Anti Kolonialisme</w:t>
      </w:r>
    </w:p>
    <w:p>
      <w:pPr>
        <w:pStyle w:val="Footnote11"/>
        <w:pBdr/>
        <w:bidi w:val="0"/>
        <w:ind w:left="0" w:right="0" w:hanging="0"/>
        <w:rPr/>
        <w:framePr w:w="9473" w:h="487" w:x="1006" w:y="138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landa 1905-1907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Fajarbaru Sinarpratama, 1995), hlm. 19</w:t>
      </w:r>
    </w:p>
    <w:p>
      <w:pPr>
        <w:pStyle w:val="Footnote11"/>
        <w:pBdr/>
        <w:bidi w:val="0"/>
        <w:ind w:left="0" w:right="0" w:firstLine="800"/>
        <w:rPr/>
        <w:framePr w:w="9473" w:h="262" w:x="1006" w:y="143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/6/4.,hlm. 19</w:t>
      </w:r>
    </w:p>
    <w:p>
      <w:pPr>
        <w:pStyle w:val="Headerorfooter11"/>
        <w:pBdr/>
        <w:bidi w:val="0"/>
        <w:ind w:left="0" w:right="0" w:hanging="0"/>
        <w:rPr/>
        <w:framePr w:w="319" w:h="299" w:x="5498" w:y="14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ong Tiku dan beliaupun terpesona karena kecantikan dan kemolekannya. Akhirnya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duanya menjalin hubungan yang lebih serius dan memasuki bahtera rumah tangga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pasangan suami istri.</w:t>
      </w:r>
    </w:p>
    <w:p>
      <w:pPr>
        <w:pStyle w:val="Bodytext11"/>
        <w:pBdr/>
        <w:bidi w:val="0"/>
        <w:spacing w:before="0" w:after="30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alam perjalanan sejarah, Pong Tiku pernah memimpin pasukan ayahnya sa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perang dengan pemangku adat lainnya dari Baruppu’ yaitu Pasusu. Pertempur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 dimenangkan oleh pasukan Pong Tiku dan beliau mulai menduduki jabat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yahnya yang sudah dianggap tidak mampu memimpin pasukan lagi. Pada masa itu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iau juga berhasil mengalahkan pasukan lainnya yang berasal dari wilayah adat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u w:val="none"/>
          <w:lang w:val="id-ID" w:eastAsia="id-ID" w:bidi="ar-SA"/>
        </w:rPr>
        <w:t>CO</w:t>
      </w:r>
    </w:p>
    <w:p>
      <w:pPr>
        <w:pStyle w:val="Bodytext11"/>
        <w:pBdr/>
        <w:bidi w:val="0"/>
        <w:spacing w:lineRule="auto" w:line="180"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u’ yang dipimpin oleh Pong Maramba’.</w:t>
      </w:r>
    </w:p>
    <w:p>
      <w:pPr>
        <w:pStyle w:val="Bodytext11"/>
        <w:pBdr/>
        <w:bidi w:val="0"/>
        <w:spacing w:before="0" w:after="30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elama beliau menjabat sebagai kepala suku Pangala’ juga sebagai pemangku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dat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n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nggung jawab) wilayah tersebut, beliau mengupayakan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ejahteraan rakyatnya melalui peningkatan produksi kopi. Keberhasilannya dalam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ingkatkan produksi kopi sebagai komoditas unggulan menarik perhatian para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dagang dari Bugis, Makassar, dan Sidenreang. Selain kualitas yang dihasilkan lebih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ik dari produksi kopi dari daerah lain, sistem pemasaran Pong Tiku yang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ofesional di bidang perdagangan juga menjadi daya tarik tersendiri bagi pedagang-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dagang lain yang ingin bekeija sama.</w:t>
      </w:r>
    </w:p>
    <w:p>
      <w:pPr>
        <w:pStyle w:val="Bodytext11"/>
        <w:pBdr/>
        <w:bidi w:val="0"/>
        <w:spacing w:before="0" w:after="30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emakin banyak pedagang kopi asal luar daerah yang ingin mengusai</w:t>
      </w:r>
    </w:p>
    <w:p>
      <w:pPr>
        <w:pStyle w:val="Bodytext11"/>
        <w:pBdr/>
        <w:bidi w:val="0"/>
        <w:spacing w:before="0" w:after="30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dagangan kopi Pangala’mendorong penguasa adat setempat semakin waspada</w:t>
      </w:r>
    </w:p>
    <w:p>
      <w:pPr>
        <w:pStyle w:val="Bodytext11"/>
        <w:pBdr/>
        <w:bidi w:val="0"/>
        <w:spacing w:before="0" w:after="8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hingga memperkuat kubu-kubu pertahanan. Situasi semakin memanas saat para</w:t>
      </w:r>
    </w:p>
    <w:p>
      <w:pPr>
        <w:pStyle w:val="Bodytext21"/>
        <w:pBdr/>
        <w:bidi w:val="0"/>
        <w:spacing w:before="0" w:after="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S8</w:t>
      </w:r>
      <w:r>
        <w:rPr>
          <w:rStyle w:val="Bodytext2"/>
          <w:color w:val="000000"/>
          <w:u w:val="none"/>
          <w:lang w:val="id-ID" w:eastAsia="id-ID" w:bidi="ar-SA"/>
        </w:rPr>
        <w:t>/Wd,hlm. 21</w:t>
      </w:r>
    </w:p>
    <w:p>
      <w:pPr>
        <w:pStyle w:val="Headerorfooter11"/>
        <w:pBdr/>
        <w:bidi w:val="0"/>
        <w:ind w:left="0" w:right="0" w:hanging="0"/>
        <w:rPr/>
        <w:framePr w:w="283" w:h="298" w:x="5504" w:y="14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dagang dari luar daerah yang datang membawa pasukan yang bersenjata lengkap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telah sesama pedagang saling menekan untuk melakukan monopoli perdagangan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semakin ketatnya persaingan antar pedagang dari luar daerah maka semaki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nyak pula para pedagang yang datang membawa pasukannya.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Pada tahun 1889-1898 ketegangan antara pedagang kopi asal Bugi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denreang dan Sawitto dengan pedagang Bugis Luwu dan Bone memuncak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hirnya terjadi peperangan. Dalam peperangan tersebut pasukan dari Bugi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denreang bersekutu dengan Pong Tiku dan pasukan Bugis Luwu dan Bone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ekutu dengan Pong Maramba’. Pasukan sekutu Pong Tiku berhasil mendes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sukan lawan sehingga panglima perang Bone Patta Punggawa Andi Baso Abdul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mid yang merupakan anak dari raja Bone Lapawawaoi datang ke Toraja melalu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lopo. Kedatangan panglima pasukan asal Bone beserta pasukannya yang kemudi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oleh masyarakat Toraja disebut pas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ngko’ borr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asu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topi merah.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Perang kopi berakhir pada tahun 1898 yang dimenangkan oleh pasu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dagang asal Bugis Sidenreang dan Sawitto yang bersekutu dengan Pong Tiku d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di Guru. Kedua pasukan kembali ke daerah masing-masing dengan meninggal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berapa senjata api dan beberapa orang tawanan di daerah Pangala’. Pasukan Bugi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ndenreng membawa tawanan pasukan dari Bugis Luwu dan Bone demikian juga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liknya. Di antara tawanan juga terdapat pasukan yang berasal dari Toraja (orang</w:t>
      </w:r>
    </w:p>
    <w:p>
      <w:pPr>
        <w:pStyle w:val="Bodytext21"/>
        <w:pBdr/>
        <w:bidi w:val="0"/>
        <w:spacing w:before="0" w:after="0"/>
        <w:ind w:left="0" w:right="0" w:firstLine="78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3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4-25</w:t>
      </w:r>
    </w:p>
    <w:p>
      <w:pPr>
        <w:pStyle w:val="Headerorfooter11"/>
        <w:pBdr/>
        <w:bidi w:val="0"/>
        <w:ind w:left="0" w:right="0" w:hanging="0"/>
        <w:rPr/>
        <w:framePr w:w="309" w:h="299" w:x="5488" w:y="14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) baik dari pasukan Pong Tiku maupun dari pasukan Pong Maramba’. Dampak</w:t>
      </w:r>
    </w:p>
    <w:p>
      <w:pPr>
        <w:pStyle w:val="Bodytext11"/>
        <w:pBdr/>
        <w:bidi w:val="0"/>
        <w:ind w:left="0" w:right="0" w:hanging="0"/>
        <w:jc w:val="both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ng ini yaitu mulai terjadi sistem pertukaran tawanan perang yang dianggap</w:t>
      </w:r>
    </w:p>
    <w:p>
      <w:pPr>
        <w:pStyle w:val="Bodytext11"/>
        <w:pBdr/>
        <w:bidi w:val="0"/>
        <w:ind w:left="0" w:right="0" w:hanging="0"/>
        <w:jc w:val="both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dak baik pertukaran antara tawanan dengan tawanan maupun tawanan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jata hasil rampasan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0" w:right="0" w:firstLine="80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05 setelah Bone jatuh ke tangan Belanda, raja Gowa I Makkulau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tan Husein melalui utusannya Bombing untuk menyampaikan kepada seluruh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adat di Toraja agar mempersiapkan diri menghadapi agresi militer pasukan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nial Belanda. Para penguasa adat di Toraja menanggapi seruan tersebut dengan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iliasi dan menkonsolidasi yang sebelumnya antar pemangku wilayah adat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perang hingga terjadi perpecahan. Dan setelah rekonsiliasi terlaksana, maka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konsolidasi para pemangku adat dengan menyelenggarakan musyawarah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mbongan kabid")</w:t>
      </w:r>
      <w:r>
        <w:rPr>
          <w:rStyle w:val="Bodytext1"/>
          <w:color w:val="000000"/>
          <w:u w:val="none"/>
          <w:lang w:val="id-ID" w:eastAsia="id-ID" w:bidi="ar-SA"/>
        </w:rPr>
        <w:t xml:space="preserve"> di Buntu Pune Ba’tan. Salah satu hasil musyawarah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itu mengangkat Pong Tiku sebagai panglima tempur dan Pong Maramba’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glima teritorial dan penghancur. Momen ini oleh orang Toraja disebut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ng Tiku mangrakan anna Pong Maramba ’ sola bulo dia ’pa ’ sang Torayan mepare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panen raya bersama seluruh rakyat Toraja yang memiliki makna Pong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u dan Pong Maramba’ serta seluruh masyarakat Toraja meneijang musuh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0" w:right="0" w:firstLine="80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daklanjuti hasil musyawarah dan berita bahwa Palopo sebagai ibu kota</w:t>
      </w:r>
    </w:p>
    <w:p>
      <w:pPr>
        <w:pStyle w:val="Bodytext11"/>
        <w:pBdr/>
        <w:bidi w:val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Luwu telah diduduki Belanda maka Pong Tiku mengutus beberapa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52" w:h="11431" w:x="106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untuk mengintai pergerakan Belanda dan sejauh mana perlawanan yang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2273" w:h="262" w:x="1862" w:y="14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2273" w:h="262" w:x="1862" w:y="14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-29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96" w:y="14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ra penguasa adat. Langkah selanjutnya Pong Tiku mengirim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ukannya yang terpercaya ke daerah pertempuran. Adapun tujuannya yaitu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rakyat Bugis melawan Belanda, membeli/merampas senjata dan amunisi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melengkapi senjata rakyat Toraja. Pasukan tersebut dipimpin oleh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i Bunna’ dan Taruk Bua’. Namun kedua pimpinan tersebut tidak berhasil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yang telah diberikan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0" w:right="0" w:firstLine="80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beberapa pemimpin suku/adat yang tidak melaksanakan dengan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 keputusan Buntu Pune yang mendukung pasukan Belanda. Meskipun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yawarah di Buntu Pune ingin menyamakan persepsi kesatuan bahwa mereka akan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ngi pasukan Belanda. Tetapi dalam kenyataannya masih dipengaruhi oleh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: kebebasan, keterbukaan, sederajat dan demokrasi yang tercermin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ungkapan sehari-har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a Tau Ki’</w:t>
      </w:r>
      <w:r>
        <w:rPr>
          <w:rStyle w:val="Bodytext1"/>
          <w:color w:val="000000"/>
          <w:u w:val="none"/>
          <w:lang w:val="id-ID" w:eastAsia="id-ID" w:bidi="ar-SA"/>
        </w:rPr>
        <w:t xml:space="preserve"> (kita sama-sama manusi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a pia muane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’</w:t>
      </w:r>
      <w:r>
        <w:rPr>
          <w:rStyle w:val="Bodytext1"/>
          <w:color w:val="000000"/>
          <w:u w:val="none"/>
          <w:lang w:val="id-ID" w:eastAsia="id-ID" w:bidi="ar-SA"/>
        </w:rPr>
        <w:t xml:space="preserve"> (kita sama-sama jantan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da to sugi’ ki’</w:t>
      </w:r>
      <w:r>
        <w:rPr>
          <w:rStyle w:val="Bodytext1"/>
          <w:color w:val="000000"/>
          <w:u w:val="none"/>
          <w:lang w:val="id-ID" w:eastAsia="id-ID" w:bidi="ar-SA"/>
        </w:rPr>
        <w:t xml:space="preserve"> (kita sama-sama kaya) yang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nya berujung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freliance</w:t>
      </w:r>
      <w:r>
        <w:rPr>
          <w:rStyle w:val="Bodytext1"/>
          <w:color w:val="000000"/>
          <w:u w:val="none"/>
          <w:lang w:val="id-ID" w:eastAsia="id-ID" w:bidi="ar-SA"/>
        </w:rPr>
        <w:t xml:space="preserve"> (kemandirian) baik dalam mengatur kehidupan di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tanpa dicampuri oleh kelompok masyarakat wilayah lain. Sehingga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lebih mendukung Belanda dengan cara menyediakan tenaga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gkut dan perbekalan bahkan menyerahkan sebagian dari senjatanya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0" w:right="0" w:firstLine="80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g Tiku menyadari betapa pentingnya arti organisasi dan tanggung jawab</w:t>
      </w:r>
    </w:p>
    <w:p>
      <w:pPr>
        <w:pStyle w:val="Bodytext11"/>
        <w:pBdr/>
        <w:bidi w:val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emimpinan yang telah dibebankannya melalui mekanisme rumah ad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8" w:h="11447" w:x="1058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tik sentral otoritas. Sebagai bentuk pengelolaan untuk melawan pemerintah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1801" w:h="251" w:x="1838" w:y="14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-33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1801" w:h="251" w:x="1838" w:y="146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</w:t>
      </w:r>
    </w:p>
    <w:p>
      <w:pPr>
        <w:pStyle w:val="Headerorfooter11"/>
        <w:pBdr/>
        <w:bidi w:val="0"/>
        <w:ind w:left="0" w:right="0" w:hanging="0"/>
        <w:rPr/>
        <w:framePr w:w="314" w:h="298" w:x="5488" w:y="14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1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Penguasa suku/adat dan pimpinan : Pong Tiku</w:t>
            </w:r>
          </w:p>
        </w:tc>
      </w:tr>
      <w:tr>
        <w:trPr>
          <w:trHeight w:val="445" w:hRule="exact"/>
        </w:trPr>
        <w:tc>
          <w:tcPr>
            <w:tcW w:w="850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Kepala Staf pertahana dan perlawanan : Kombo’</w:t>
            </w:r>
          </w:p>
        </w:tc>
      </w:tr>
      <w:tr>
        <w:trPr>
          <w:trHeight w:val="440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 Kepala pertempuran/operasi : Posse</w:t>
            </w:r>
          </w:p>
        </w:tc>
      </w:tr>
      <w:tr>
        <w:trPr>
          <w:trHeight w:val="435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 Wakil kepala pertempuran/organisasi : Tappangan</w:t>
            </w:r>
          </w:p>
        </w:tc>
      </w:tr>
      <w:tr>
        <w:trPr>
          <w:trHeight w:val="440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 Komandan pasukan cadangan (Senjata api) : Tambila’</w:t>
            </w:r>
          </w:p>
        </w:tc>
      </w:tr>
      <w:tr>
        <w:trPr>
          <w:trHeight w:val="445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. Kepala pasukan tombak/lembing : Bombang</w:t>
            </w:r>
          </w:p>
        </w:tc>
      </w:tr>
      <w:tr>
        <w:trPr>
          <w:trHeight w:val="440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. Kepala pasukan gerilya : Sarira</w:t>
            </w:r>
          </w:p>
        </w:tc>
      </w:tr>
      <w:tr>
        <w:trPr>
          <w:trHeight w:val="445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8. Kepala komunikasi/penerangan : Pong Banne Bulaan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9. Ajudan Pong Tiku : Senggo’</w:t>
            </w:r>
          </w:p>
        </w:tc>
      </w:tr>
      <w:tr>
        <w:trPr>
          <w:trHeight w:val="524" w:hRule="exact"/>
        </w:trPr>
        <w:tc>
          <w:tcPr>
            <w:tcW w:w="85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ong Tiku menetapkan benteng Buntu Batu sebagai pusat komando</w:t>
            </w:r>
          </w:p>
        </w:tc>
      </w:tr>
    </w:tbl>
    <w:p>
      <w:pPr>
        <w:pStyle w:val="Bodytext11"/>
        <w:widowControl w:val="false"/>
        <w:pBdr/>
        <w:bidi w:val="0"/>
        <w:ind w:left="0" w:right="0" w:hanging="0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yang terletak di Baruppu’ yang beijarak 10 Km sebelah utara Tondon,</w:t>
      </w:r>
    </w:p>
    <w:p>
      <w:pPr>
        <w:pStyle w:val="Bodytext11"/>
        <w:pBdr/>
        <w:bidi w:val="0"/>
        <w:ind w:left="0" w:right="0" w:hanging="0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kota Pangala’ yang direbutnya dari tangan penguasa Baruppu’ yaitu Pasusu</w:t>
      </w:r>
    </w:p>
    <w:p>
      <w:pPr>
        <w:pStyle w:val="Bodytext11"/>
        <w:pBdr/>
        <w:bidi w:val="0"/>
        <w:ind w:left="0" w:right="0" w:hanging="0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hun sebelumnya. Di markas besar ini Pong Tiku mengangkat Kombo’</w:t>
      </w:r>
    </w:p>
    <w:p>
      <w:pPr>
        <w:pStyle w:val="Bodytext11"/>
        <w:pBdr/>
        <w:bidi w:val="0"/>
        <w:ind w:left="0" w:right="0" w:hanging="0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nggungjawabnya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ind w:left="0" w:right="0" w:firstLine="800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serangan oleh pihak lawan, maka benteng Buntu Datu juga</w:t>
      </w:r>
    </w:p>
    <w:p>
      <w:pPr>
        <w:pStyle w:val="Bodytext11"/>
        <w:pBdr/>
        <w:bidi w:val="0"/>
        <w:ind w:left="0" w:right="0" w:hanging="0"/>
        <w:jc w:val="both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dungi oleh beberapa benteng lainnya diantaranya benteng Lali’ Londong yang</w:t>
      </w:r>
    </w:p>
    <w:p>
      <w:pPr>
        <w:pStyle w:val="Bodytext11"/>
        <w:pBdr/>
        <w:bidi w:val="0"/>
        <w:ind w:left="0" w:right="0" w:hanging="0"/>
        <w:jc w:val="both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sebelah barat, benteng Rangri’ yang terletak disebelah utara, bente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6" w:h="4378" w:x="1184" w:y="9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ingallo yang terletak di sebelah selatan, benteng Tondok, Ka’do, dan Buntu Asu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27" w:h="230" w:x="1184" w:y="14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27" w:h="236" w:x="1184" w:y="146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</w:t>
      </w:r>
    </w:p>
    <w:p>
      <w:pPr>
        <w:pStyle w:val="Headerorfooter11"/>
        <w:pBdr/>
        <w:bidi w:val="0"/>
        <w:spacing w:lineRule="auto" w:line="225"/>
        <w:ind w:left="0" w:right="0" w:hanging="0"/>
        <w:rPr/>
        <w:framePr w:w="9027" w:h="246" w:x="1184" w:y="14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etak di sebelah timur dan benteng Mamullu yang terletak di sebelah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ra. Semua benteng tersebut sepenuhnya didukung oleh rakyat bersenjata yang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sekitarnya. Dengan demikian dapat disimpulkan bahwa kepemimpin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g Tiku menerapkan sistem manajemen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20"/>
        <w:ind w:left="0" w:right="0" w:hanging="0"/>
        <w:rPr/>
        <w:framePr w:w="9080" w:h="11562" w:x="1449" w:y="2384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1_Copy_1"/>
      <w:bookmarkStart w:id="51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Tipologi, Manajerial dan Gaya Kepemimpinan Pong Tiku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84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teori tentang tipologi kepemimpinan, maka dapat dikategori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ong Tiku memiliki tipologi kepemimpinan karismatik dilahirkan yang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rikan dengan adanya jiwa kepemimpinan yang telah melekat pada dirinya sejak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. Pong Tiku dilahirkan dari orangtua yang menguasai wilayah adat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a’. Pong Tiku juga memiliki kemampuan secara alami (genetis) menjadi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dibuktikan lewat kemampuan memimpin pasukan ayahnya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erang melawan pemangku adat lain di sekitar Pangala’, salah satunya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adat Baruppu’ yang kemudian dimenangkan oleh Pong Tiku dan sekaligus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hkan dirinya sebagai penguasa wilayah adat di sekitar Pangala’. Selain itu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, Pong Tiku terkenal karena kegigihan dan keberaniannya dalam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kuasaannya dari ekspansi penjajahan Belanda yang datang untuk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lorasi dan menganeksasi wilayah kedaulatannya. Dengan demikian dapat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tipologi kepemimpinan Pong Tiku cenderung mengarah kepada</w:t>
      </w:r>
    </w:p>
    <w:p>
      <w:pPr>
        <w:pStyle w:val="Bodytext11"/>
        <w:pBdr/>
        <w:bidi w:val="0"/>
        <w:ind w:left="0" w:right="0" w:hanging="0"/>
        <w:jc w:val="both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ologi kepemimpinan kharismatik dilahirkan yang berdimensi keturun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11562" w:x="1449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, kekuasaan (otoritas) dan keberanian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</w:t>
      </w:r>
    </w:p>
    <w:p>
      <w:pPr>
        <w:pStyle w:val="Footnote11"/>
        <w:pBdr/>
        <w:bidi w:val="0"/>
        <w:spacing w:lineRule="auto" w:line="225"/>
        <w:ind w:left="0" w:right="0" w:hanging="0"/>
        <w:jc w:val="center"/>
        <w:rP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5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0" w:y="1649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ong Tiku juga menerapkan beberapa teori menajerial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itu perencanaan, pengorganisasian, pengarahan dan pengawasan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cu kepada kemampuan Pong Tiku di dalam mengelola kepemimpinannya.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nampak dari mekanisme kekuasaan yang ia bangun pasca musyawarah Buntu</w:t>
      </w:r>
    </w:p>
    <w:p>
      <w:pPr>
        <w:pStyle w:val="Bodytext11"/>
        <w:pBdr/>
        <w:bidi w:val="0"/>
        <w:ind w:left="0" w:right="0" w:hanging="0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e yang akhirnya gagal untuk dilaksanakan.</w:t>
      </w:r>
    </w:p>
    <w:p>
      <w:pPr>
        <w:pStyle w:val="Bodytext11"/>
        <w:pBdr/>
        <w:bidi w:val="0"/>
        <w:ind w:left="0" w:right="0" w:firstLine="82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tahankan kekuasaannya, Pong Tiku mendelegasikan tugas dan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beberapa pengikutnya melalui mekanisme jabatan. Pengikut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organisir ke dalam beberapa benteng pertahanan yang ada demi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koordinasi antara pengikut dan rakyatnya. Namun pun demikian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tertinggi tetap berada di tangan Pong Tiku sebagai penguasa adat,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gikut senantiasa mengkomunikasikan tugas dan tanggung jawabnya. Ini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ong Tiku sebagai bentuk pengawasan untuk tetap menjaga loyalitas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litansi dari pengikutnya dalam mempertahankan kekuasaannya atas wilayah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Pangala’.</w:t>
      </w:r>
    </w:p>
    <w:p>
      <w:pPr>
        <w:pStyle w:val="Bodytext11"/>
        <w:pBdr/>
        <w:bidi w:val="0"/>
        <w:ind w:left="0" w:right="0" w:firstLine="820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tipologi dan manajerial kepemimpinan Pong Tiku, maka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gaya kepemimpinan Pong Tiku bersifat gaya kepemimpinan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krasi. Yang mana pemimpin dengan gaya seperti ini membuat keputusan sendiri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rjadi suatu proses komunikasi timbal balik dengan pendelegasian tugas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, akan tetapi kewenangan (pengambilan keputusan) tetap berada</w:t>
      </w:r>
    </w:p>
    <w:p>
      <w:pPr>
        <w:pStyle w:val="Bodytext11"/>
        <w:pBdr/>
        <w:bidi w:val="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ngan satu orang saja. Namun kepemimpinan otokrasi yang diciptakan oleh Pong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u bukan tanpa sebab. Karena mekanisme pemerintahan yang demikian tela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48" w:h="12819" w:x="141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7</w:t>
      </w:r>
    </w:p>
    <w:p>
      <w:pPr>
        <w:pStyle w:val="Other11"/>
        <w:pBdr/>
        <w:bidi w:val="0"/>
        <w:spacing w:before="0" w:after="0"/>
        <w:ind w:left="0" w:right="0" w:hanging="0"/>
        <w:rPr/>
        <w:framePr w:w="77" w:h="195" w:x="11872" w:y="16617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17"/>
          <w:szCs w:val="17"/>
          <w:u w:val="none"/>
          <w:lang w:val="id-ID" w:eastAsia="id-ID" w:bidi="ar-SA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turun-menurun oleh keluarganya sebagai penguasa adat wilayah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a’ dan mempertahankan kekuasaan dan kedaulatan yang telah dimilikinya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gaya kepemimpinan yang diterapkan oleh Pong Tiku merupakan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kemandegan yang dialaminya dalam menghadapi agresi militer Beland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82" w:leader="none"/>
        </w:tabs>
        <w:bidi w:val="0"/>
        <w:spacing w:before="0" w:after="54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bookmarkStart w:id="52" w:name="bookmark55_Copy_1"/>
      <w:bookmarkStart w:id="53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Relevansi Kepemimpinan Pong Tiku terhadap Ciri Pemimpin Toraja (Tallu</w:t>
      </w:r>
      <w:bookmarkEnd w:id="53"/>
    </w:p>
    <w:p>
      <w:pPr>
        <w:pStyle w:val="Heading111"/>
        <w:pBdr/>
        <w:bidi w:val="0"/>
        <w:ind w:left="0" w:right="0" w:firstLine="540"/>
        <w:jc w:val="both"/>
        <w:rPr/>
        <w:framePr w:w="9143" w:h="12819" w:x="1418" w:y="2300" w:hSpace="0" w:vSpace="0" w:wrap="notBeside" w:vAnchor="page" w:hAnchor="page" w:hRule="exact"/>
        <w:pBdr/>
      </w:pPr>
      <w:bookmarkStart w:id="54" w:name="bookmark53_Copy_1"/>
      <w:bookmarkStart w:id="55" w:name="bookmark56_Copy_1"/>
      <w:bookmarkStart w:id="56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Bakaa)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820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nilai-nilai kearifan lokal Toraja, khususnya ciri-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ri pemimpin Toraja yang tercermi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Baka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gi</w:t>
      </w:r>
      <w:r>
        <w:rPr>
          <w:rStyle w:val="Bodytext1"/>
          <w:color w:val="000000"/>
          <w:u w:val="none"/>
          <w:lang w:val="id-ID" w:eastAsia="id-ID" w:bidi="ar-SA"/>
        </w:rPr>
        <w:t xml:space="preserve"> (kaya)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kaya dalam kebajikan baik rohani maupun jasm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ni</w:t>
      </w:r>
      <w:r>
        <w:rPr>
          <w:rStyle w:val="Bodytext1"/>
          <w:color w:val="000000"/>
          <w:u w:val="none"/>
          <w:lang w:val="id-ID" w:eastAsia="id-ID" w:bidi="ar-SA"/>
        </w:rPr>
        <w:t xml:space="preserve"> (berani)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pertahankan kebenaran dan mengambil resiko/konsekuensi terhadap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tusan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rang/kinaa</w:t>
      </w:r>
      <w:r>
        <w:rPr>
          <w:rStyle w:val="Bodytext1"/>
          <w:color w:val="000000"/>
          <w:u w:val="none"/>
          <w:lang w:val="id-ID" w:eastAsia="id-ID" w:bidi="ar-SA"/>
        </w:rPr>
        <w:t xml:space="preserve"> (pintar/bijak) yang berarti mendahulukan tanggung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ri pada haknya. Maka dapat dikatakan Pong Tiku memiliki ketiga ciri yang</w:t>
      </w:r>
    </w:p>
    <w:p>
      <w:pPr>
        <w:pStyle w:val="Bodytext11"/>
        <w:pBdr/>
        <w:bidi w:val="0"/>
        <w:ind w:left="0" w:right="0" w:hanging="0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sudk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gi, barani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rang.</w:t>
      </w:r>
    </w:p>
    <w:p>
      <w:pPr>
        <w:pStyle w:val="Bodytext11"/>
        <w:pBdr/>
        <w:bidi w:val="0"/>
        <w:ind w:left="0" w:right="0" w:firstLine="820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ga kriteria kepemimpinan Toraja di atas ditentukan syarat dasar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status sosial. Gereja beranggapan bahwa manusi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na ’ bulaan ”</w:t>
      </w:r>
      <w:r>
        <w:rPr>
          <w:rStyle w:val="Bodytext1"/>
          <w:color w:val="000000"/>
          <w:u w:val="none"/>
          <w:lang w:val="id-ID" w:eastAsia="id-ID" w:bidi="ar-SA"/>
        </w:rPr>
        <w:t xml:space="preserve"> sebab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anak-anak Allah, jadi semua manusia berada pada status yang sama.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leh juga dikatakan bahwa semua manusia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-kua,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mereka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mba Kristus. Syarat inilah yang merupakan syarat mutlak untuk menjadi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i dalam gereja. Syarat yang berpangkal dari prinsip dasar dan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i atas: takut akan Tuhan. Prinsip inilah yang harus mengarahkan ketiga</w:t>
      </w:r>
    </w:p>
    <w:p>
      <w:pPr>
        <w:pStyle w:val="Bodytext11"/>
        <w:pBdr/>
        <w:bidi w:val="0"/>
        <w:ind w:left="0" w:right="0" w:hanging="0"/>
        <w:jc w:val="both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nsip kepemimpinan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llu Bakaa)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43" w:h="12819" w:x="141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8</w:t>
      </w:r>
    </w:p>
    <w:p>
      <w:pPr>
        <w:pStyle w:val="Other11"/>
        <w:pBdr/>
        <w:bidi w:val="0"/>
        <w:spacing w:before="0" w:after="0"/>
        <w:ind w:left="0" w:right="0" w:hanging="0"/>
        <w:rPr/>
        <w:framePr w:w="48" w:h="195" w:x="11875" w:y="16637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17"/>
          <w:szCs w:val="17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1220</wp:posOffset>
                </wp:positionH>
                <wp:positionV relativeFrom="page">
                  <wp:posOffset>8491220</wp:posOffset>
                </wp:positionV>
                <wp:extent cx="199199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8.6pt;margin-top:668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intelek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anarang)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alah satu syarat, namun itu</w:t>
      </w:r>
    </w:p>
    <w:p>
      <w:pPr>
        <w:pStyle w:val="Bodytext11"/>
        <w:pBdr/>
        <w:bidi w:val="0"/>
        <w:ind w:left="0" w:right="0" w:hanging="0"/>
        <w:jc w:val="both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gala-galanya. Yang lebih penting lagi ialah moralitas. Menurut Ne’ Pidi-Pidi</w:t>
      </w:r>
    </w:p>
    <w:p>
      <w:pPr>
        <w:pStyle w:val="Bodytext11"/>
        <w:pBdr/>
        <w:bidi w:val="0"/>
        <w:ind w:left="0" w:right="0" w:hanging="0"/>
        <w:jc w:val="both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ombolinggi) syarat kepemimpinan Tora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makna</w:t>
      </w:r>
    </w:p>
    <w:p>
      <w:pPr>
        <w:pStyle w:val="Bodytext11"/>
        <w:pBdr/>
        <w:bidi w:val="0"/>
        <w:ind w:left="0" w:right="0" w:hanging="0"/>
        <w:jc w:val="both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karena mencakup seluruh unsur kepemimpinan (termasuk Tallu Bakaa dan</w:t>
      </w:r>
    </w:p>
    <w:p>
      <w:pPr>
        <w:pStyle w:val="Bodytext11"/>
        <w:pBdr/>
        <w:bidi w:val="0"/>
        <w:ind w:left="0" w:right="0" w:hanging="0"/>
        <w:jc w:val="both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). Dari perspektif tersebut kepemimpinan Pong Tiku merupakan cerminan dari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den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beliau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n) kamanarangan, kasugiran, kabaranian, sia tana</w:t>
      </w:r>
    </w:p>
    <w:p>
      <w:pPr>
        <w:pStyle w:val="Bodytext11"/>
        <w:pBdr/>
        <w:bidi w:val="0"/>
        <w:ind w:left="0" w:right="0" w:firstLine="820"/>
        <w:jc w:val="both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 menurut G.G. Ram kepemimpinan toraya lebih menekankan asp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naa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e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ling utam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kinaan</w:t>
      </w:r>
      <w:r>
        <w:rPr>
          <w:rStyle w:val="Bodytext1"/>
          <w:color w:val="000000"/>
          <w:u w:val="none"/>
          <w:lang w:val="id-ID" w:eastAsia="id-ID" w:bidi="ar-SA"/>
        </w:rPr>
        <w:t xml:space="preserve"> (bijaksan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kinaan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maksud lebih dari seked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narang.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narang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dasarkan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intelektual (daya pikir/kognisi dan daya nalar/afeksi) saja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aa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 semua aspek (kognitif, afektif, dan psikomotorik). Dengan kata lain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dan spiritualitas yang mengedepankan Allah sebagai pilar utama dalam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rah dan kebijakan dalam kepemimpinan. Selain itu konteks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 toraja yang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bakaa (sugi’, manarang, sia barani)</w:t>
      </w:r>
      <w:r>
        <w:rPr>
          <w:rStyle w:val="Bodytext1"/>
          <w:color w:val="000000"/>
          <w:u w:val="none"/>
          <w:lang w:val="id-ID" w:eastAsia="id-ID" w:bidi="ar-SA"/>
        </w:rPr>
        <w:t xml:space="preserve"> belum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 dalam seminar Aliansi Masyarakat Adat Toraja (AMAT).</w:t>
      </w:r>
      <w:r>
        <w:rPr>
          <w:rStyle w:val="Bodytext1"/>
          <w:color w:val="000000"/>
          <w:vertAlign w:val="superscript"/>
          <w:lang w:eastAsia="id-ID"/>
        </w:rPr>
        <w:t>67 68</w:t>
      </w:r>
    </w:p>
    <w:p>
      <w:pPr>
        <w:pStyle w:val="Bodytext11"/>
        <w:pBdr/>
        <w:bidi w:val="0"/>
        <w:ind w:left="0" w:right="0" w:firstLine="82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di atas dapat disimpulkan bahwa kepemimpinan yang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erminkan kearifan lok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llu bakaa, tana to ’den sia kinaa)</w:t>
      </w:r>
      <w:r>
        <w:rPr>
          <w:rStyle w:val="Bodytext1"/>
          <w:color w:val="000000"/>
          <w:u w:val="none"/>
          <w:lang w:val="id-ID" w:eastAsia="id-ID" w:bidi="ar-SA"/>
        </w:rPr>
        <w:t xml:space="preserve"> tersirat dari corak</w:t>
      </w:r>
    </w:p>
    <w:p>
      <w:pPr>
        <w:pStyle w:val="Bodytext11"/>
        <w:pBdr/>
        <w:bidi w:val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ya Pong Tiku. Hal ini terlihat dari tipologi kepemimpinan kharismat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74" w:h="10850" w:x="134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hirkan dari seorang pemangku adat Pangalla’ yang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’),</w:t>
      </w:r>
    </w:p>
    <w:p>
      <w:pPr>
        <w:pStyle w:val="Footnote11"/>
        <w:pBdr/>
        <w:bidi w:val="0"/>
        <w:ind w:left="0" w:right="0" w:firstLine="800"/>
        <w:rPr/>
        <w:framePr w:w="9174" w:h="681" w:x="1341" w:y="13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Somboliggi’ (Walda=Wahana Lingkungan Daerah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alah Lokakarya Lingkar</w:t>
      </w:r>
    </w:p>
    <w:p>
      <w:pPr>
        <w:pStyle w:val="Footnote11"/>
        <w:pBdr/>
        <w:bidi w:val="0"/>
        <w:ind w:left="0" w:right="0" w:hanging="0"/>
        <w:rPr/>
        <w:framePr w:w="9174" w:h="681" w:x="1341" w:y="13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aharuan Desa dan Agraria</w:t>
      </w:r>
      <w:r>
        <w:rPr>
          <w:rStyle w:val="Footnote1"/>
          <w:color w:val="000000"/>
          <w:u w:val="none"/>
          <w:lang w:val="id-ID" w:eastAsia="id-ID" w:bidi="ar-SA"/>
        </w:rPr>
        <w:t xml:space="preserve"> diselenggarakan oleh VECO (Swedia) dan Walda di Tangmentoe 12-</w:t>
      </w:r>
    </w:p>
    <w:p>
      <w:pPr>
        <w:pStyle w:val="Footnote11"/>
        <w:pBdr/>
        <w:bidi w:val="0"/>
        <w:ind w:left="0" w:right="0" w:hanging="0"/>
        <w:rPr/>
        <w:framePr w:w="9174" w:h="681" w:x="1341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 Maret 2002.</w:t>
      </w:r>
    </w:p>
    <w:p>
      <w:pPr>
        <w:pStyle w:val="Footnote11"/>
        <w:pBdr/>
        <w:bidi w:val="0"/>
        <w:ind w:left="0" w:right="0" w:firstLine="800"/>
        <w:rPr/>
        <w:framePr w:w="9174" w:h="482" w:x="1341" w:y="142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Pdt. Drs. Gideon Garu Raru, M.Si., tanggal 4 April 2011 di rumah</w:t>
      </w:r>
    </w:p>
    <w:p>
      <w:pPr>
        <w:pStyle w:val="Footnote11"/>
        <w:pBdr/>
        <w:bidi w:val="0"/>
        <w:ind w:left="0" w:right="0" w:hanging="0"/>
        <w:rPr/>
        <w:framePr w:w="9174" w:h="482" w:x="1341" w:y="14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diaman beliau (Jin. Gajah, Rantepasele Kecamatan Rantepao).</w:t>
      </w:r>
    </w:p>
    <w:p>
      <w:pPr>
        <w:pStyle w:val="Headerorfooter11"/>
        <w:pBdr/>
        <w:bidi w:val="0"/>
        <w:ind w:left="0" w:right="0" w:hanging="0"/>
        <w:rPr/>
        <w:framePr w:w="9174" w:h="256" w:x="1341" w:y="14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01" w:h="2655" w:x="137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asaan dan kek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gi ’/ to den).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ni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aat itu Pong Tiku</w:t>
      </w:r>
    </w:p>
    <w:p>
      <w:pPr>
        <w:pStyle w:val="Bodytext11"/>
        <w:pBdr/>
        <w:bidi w:val="0"/>
        <w:ind w:left="0" w:right="0" w:hanging="0"/>
        <w:jc w:val="both"/>
        <w:rPr/>
        <w:framePr w:w="9101" w:h="2655" w:x="137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caya memimpin pasukan berdasar mandat (diangkat) ayahnya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aa</w:t>
      </w:r>
    </w:p>
    <w:p>
      <w:pPr>
        <w:pStyle w:val="Bodytext11"/>
        <w:pBdr/>
        <w:bidi w:val="0"/>
        <w:ind w:left="0" w:right="0" w:hanging="0"/>
        <w:jc w:val="both"/>
        <w:rPr/>
        <w:framePr w:w="9101" w:h="2655" w:x="137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melalui cara mengelola kepemimpinan Pong Tiku yang lebih</w:t>
      </w:r>
    </w:p>
    <w:p>
      <w:pPr>
        <w:pStyle w:val="Bodytext11"/>
        <w:pBdr/>
        <w:bidi w:val="0"/>
        <w:ind w:left="0" w:right="0" w:hanging="0"/>
        <w:jc w:val="both"/>
        <w:rPr/>
        <w:framePr w:w="9101" w:h="2655" w:x="137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sejahteraan pengikutnya dengan mengedepankan perdamai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1" w:h="2655" w:x="137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kan musyawarah untuk memeroleh mufakat bersama.</w:t>
      </w:r>
    </w:p>
    <w:p>
      <w:pPr>
        <w:pStyle w:val="Headerorfooter11"/>
        <w:pBdr/>
        <w:bidi w:val="0"/>
        <w:ind w:left="0" w:right="0" w:hanging="0"/>
        <w:rPr/>
        <w:framePr w:w="293" w:h="298" w:x="5655" w:y="14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15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Bodytext31">
    <w:name w:val="Body text|3"/>
    <w:basedOn w:val="Normal"/>
    <w:qFormat/>
    <w:pPr>
      <w:ind w:left="2530" w:hanging="0"/>
    </w:pPr>
    <w:rPr>
      <w:rFonts w:ascii="Arial" w:hAnsi="Arial" w:cs="Arial"/>
      <w:sz w:val="12"/>
      <w:szCs w:val="12"/>
      <w:lang w:eastAsia="en-US"/>
    </w:rPr>
  </w:style>
  <w:style w:type="paragraph" w:styleId="Bodytext41">
    <w:name w:val="Body text|4"/>
    <w:basedOn w:val="Normal"/>
    <w:qFormat/>
    <w:pPr>
      <w:ind w:firstLine="140"/>
    </w:pPr>
    <w:rPr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0</Words>
  <Characters>74494</Characters>
  <CharactersWithSpaces>63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8:00Z</dcterms:created>
  <dc:creator/>
  <dc:description/>
  <dc:language>en-US</dc:language>
  <cp:lastModifiedBy/>
  <dcterms:modified xsi:type="dcterms:W3CDTF">2024-06-2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