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791575</wp:posOffset>
                </wp:positionV>
                <wp:extent cx="19850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92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01" w:h="319" w:x="1329" w:y="21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20"/>
        <w:ind w:left="0" w:right="0" w:hanging="0"/>
        <w:jc w:val="center"/>
        <w:rPr/>
        <w:framePr w:w="9101" w:h="10038" w:x="1329" w:y="277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sebagai gambar dan rupa Allah (Kej. 1:26-28) merupakan</w:t>
      </w:r>
    </w:p>
    <w:p>
      <w:pPr>
        <w:pStyle w:val="Bodytext11"/>
        <w:pBdr/>
        <w:bidi w:val="0"/>
        <w:ind w:left="0" w:right="0" w:hanging="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indikasi keberadaan manusia yang sempurna. Manusia tidak hanya di berikan</w:t>
      </w:r>
    </w:p>
    <w:p>
      <w:pPr>
        <w:pStyle w:val="Bodytext11"/>
        <w:pBdr/>
        <w:bidi w:val="0"/>
        <w:ind w:left="0" w:right="0" w:hanging="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memelihara segenap ciptaan-Nya tetapi juga diberikan hak</w:t>
      </w:r>
    </w:p>
    <w:p>
      <w:pPr>
        <w:pStyle w:val="Bodytext11"/>
        <w:pBdr/>
        <w:bidi w:val="0"/>
        <w:ind w:left="0" w:right="0" w:hanging="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ksplorasi (bnd. menguasai) ciptaan-Nya demi kesejahteraan dan</w:t>
      </w:r>
    </w:p>
    <w:p>
      <w:pPr>
        <w:pStyle w:val="Bodytext11"/>
        <w:pBdr/>
        <w:bidi w:val="0"/>
        <w:ind w:left="0" w:right="0" w:hanging="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liaan Allah s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trium glorium dei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anusia memiliki</w:t>
      </w:r>
    </w:p>
    <w:p>
      <w:pPr>
        <w:pStyle w:val="Bodytext11"/>
        <w:pBdr/>
        <w:bidi w:val="0"/>
        <w:ind w:left="0" w:right="0" w:hanging="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dimensi kehidupan yaitu dimensi spiritual, dimensi kultural dan dimensi sosial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8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mensi spiritual, manusia sebagai ciptaan Allah mempunyai</w:t>
      </w:r>
    </w:p>
    <w:p>
      <w:pPr>
        <w:pStyle w:val="Bodytext11"/>
        <w:pBdr/>
        <w:bidi w:val="0"/>
        <w:ind w:left="0" w:right="0" w:hanging="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mutlak pada sang Penciptanya, karena manusia adalah ciptaan.</w:t>
      </w:r>
    </w:p>
    <w:p>
      <w:pPr>
        <w:pStyle w:val="Bodytext11"/>
        <w:pBdr/>
        <w:bidi w:val="0"/>
        <w:ind w:left="0" w:right="0" w:hanging="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dimensi kulturalnya, manusia dalam mewujudkan eksistensi</w:t>
      </w:r>
    </w:p>
    <w:p>
      <w:pPr>
        <w:pStyle w:val="Bodytext11"/>
        <w:pBdr/>
        <w:bidi w:val="0"/>
        <w:ind w:left="0" w:right="0" w:hanging="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tidak terlepas dari situasi dan kondisi alam yang membentuk</w:t>
      </w:r>
    </w:p>
    <w:p>
      <w:pPr>
        <w:pStyle w:val="Bodytext11"/>
        <w:pBdr/>
        <w:bidi w:val="0"/>
        <w:ind w:left="0" w:right="0" w:hanging="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 Dalam dimensi sosial, manusia terikat dengan sesamanya dalam</w:t>
      </w:r>
    </w:p>
    <w:p>
      <w:pPr>
        <w:pStyle w:val="Bodytext11"/>
        <w:pBdr/>
        <w:bidi w:val="0"/>
        <w:ind w:left="0" w:right="0" w:hanging="0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hidup.</w:t>
      </w:r>
    </w:p>
    <w:p>
      <w:pPr>
        <w:pStyle w:val="Bodytext11"/>
        <w:pBdr/>
        <w:bidi w:val="0"/>
        <w:ind w:left="0" w:right="0" w:firstLine="78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pada diri setiap manusia dalam</w:t>
      </w:r>
    </w:p>
    <w:p>
      <w:pPr>
        <w:pStyle w:val="Bodytext11"/>
        <w:pBdr/>
        <w:bidi w:val="0"/>
        <w:ind w:left="0" w:right="0" w:hanging="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epemimpinan memiliki potensi untuk menjadi pemimpi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0038" w:x="1329" w:y="2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maksudkan ialah kemampuan dari manusia itu sendiri dalam</w:t>
      </w:r>
    </w:p>
    <w:p>
      <w:pPr>
        <w:pStyle w:val="Footnote11"/>
        <w:pBdr/>
        <w:bidi w:val="0"/>
        <w:ind w:left="0" w:right="0" w:firstLine="780"/>
        <w:rPr/>
        <w:framePr w:w="8813" w:h="524" w:x="1350" w:y="139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endropusp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dan Yogyakarta: Kanisius,</w:t>
      </w:r>
    </w:p>
    <w:p>
      <w:pPr>
        <w:pStyle w:val="Footnote11"/>
        <w:pBdr/>
        <w:bidi w:val="0"/>
        <w:ind w:left="0" w:right="0" w:hanging="0"/>
        <w:rPr/>
        <w:framePr w:w="8813" w:h="524" w:x="1350" w:y="139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3), hlm. 165</w:t>
      </w:r>
    </w:p>
    <w:p>
      <w:pPr>
        <w:pStyle w:val="Headerorfooter11"/>
        <w:pBdr/>
        <w:bidi w:val="0"/>
        <w:ind w:left="0" w:right="0" w:hanging="0"/>
        <w:rPr/>
        <w:framePr w:w="121" w:h="276" w:x="5753" w:y="14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ide menjadi realitas dengan memberdayakan segala potensi yang ada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.</w:t>
      </w:r>
    </w:p>
    <w:p>
      <w:pPr>
        <w:pStyle w:val="Bodytext11"/>
        <w:pBdr/>
        <w:bidi w:val="0"/>
        <w:ind w:left="0" w:right="0" w:firstLine="78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fiah kepemimpinan tradisional dapat diartikan sebagai suatu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lahir di tengah-tengah masyarakat primitif atau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tumbuh. Dalam masyarakat yang primitif konsep kepemimpinan akan muncul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jawaban dari kondisi objektif yang mereka alami, ketika suatu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 dan kehidupan mereka mengalami kemandegan.</w:t>
      </w:r>
    </w:p>
    <w:p>
      <w:pPr>
        <w:pStyle w:val="Bodytext11"/>
        <w:pBdr/>
        <w:bidi w:val="0"/>
        <w:ind w:left="0" w:right="0" w:firstLine="78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saja kepemimpinan yang ditunjukan Allah kepada Musa untuk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angsa Israel keluar dari tanah Mesir (Kel 20: 20). Dalam kepemimpinan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, Allah tidak membiarkan Musa memimpin bangsa Israel dengan kemampuan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nya tetapi Allah senantiasa memberikan petunjuk kepada Musa. Melalui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ulalah akhirnya Musa mengejawantahkannya dalam bentuk peraturan-peraturan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aati oleh bangsa Israel.</w:t>
      </w:r>
    </w:p>
    <w:p>
      <w:pPr>
        <w:pStyle w:val="Bodytext11"/>
        <w:pBdr/>
        <w:bidi w:val="0"/>
        <w:ind w:left="0" w:right="0" w:firstLine="78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usa mulai mengandalkan kemampuan manusiawinya maka Allah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idak memperkenankannya masuk ke tanah Kanaan yang dijanjikan oleh Allah.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mudian ditunjuklah Yosia untuk meneruskan tongkat estafet</w:t>
      </w:r>
    </w:p>
    <w:p>
      <w:pPr>
        <w:pStyle w:val="Bodytext11"/>
        <w:pBdr/>
        <w:bidi w:val="0"/>
        <w:ind w:left="0" w:right="0" w:hanging="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 bangsa Israel menuju tanah perjanjian.</w:t>
      </w:r>
    </w:p>
    <w:p>
      <w:pPr>
        <w:pStyle w:val="Bodytext11"/>
        <w:pBdr/>
        <w:bidi w:val="0"/>
        <w:ind w:left="0" w:right="0" w:firstLine="780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iyarkara dalam teori ketatanegaraan sebagaimana dikutip oleh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pomo mengatakan bahwa seorang pemimpin paling tidak memiliki 3 syarat utama</w:t>
      </w:r>
    </w:p>
    <w:p>
      <w:pPr>
        <w:pStyle w:val="Bodytext11"/>
        <w:pBdr/>
        <w:bidi w:val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daulatan atau pengakuan, wilayah (teritorial), dan rakyat atau pengikut.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3" w:h="11787" w:x="1308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, baik pemimpin yang dilahirkan atau pemimpin yang diciptak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43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/pengakuan dilegitimasi oleh pengikut yang dipimpin (secara ke dalam)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i pihak luar yang mengakui bahwa seseorang memang dianggap mewakili</w:t>
      </w:r>
    </w:p>
    <w:p>
      <w:pPr>
        <w:pStyle w:val="Bodytext31"/>
        <w:pBdr/>
        <w:bidi w:val="0"/>
        <w:ind w:left="318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 (representatif).</w:t>
      </w:r>
    </w:p>
    <w:p>
      <w:pPr>
        <w:pStyle w:val="Bodytext11"/>
        <w:pBdr/>
        <w:bidi w:val="0"/>
        <w:ind w:left="0" w:right="0" w:firstLine="76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lahirkan memiliki karakter kepemimpinan yang identik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di mana ia dibentuk, sedang pemimpin yang diciptakan memiliki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visioner dan cenderung memiliki kekuatan untuk mewujudkan visi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apan bersama. Baik pemimpin yang dilahirkan maupun pemimpin yang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miliki tugas yang sama yaitu mewujudkan potensi menjadi realitas.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meliputi kedaulatan, wilayah dan mengikuti sedang realitasnya meliputi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aman dan sejahtera.</w:t>
      </w:r>
    </w:p>
    <w:p>
      <w:pPr>
        <w:pStyle w:val="Bodytext11"/>
        <w:pBdr/>
        <w:bidi w:val="0"/>
        <w:ind w:left="0" w:right="0" w:firstLine="76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miliki kedaulatan, wilayah, dan pengikut yang berfungsi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otensi dan yang menjadi realitas (visioner) yaitu mewujudkan kehidupan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yang damai, aman, tentram, adil dan sejahtera. Maka sebagai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nya pemimpin harus bertanggung jawab terhadap yang dipimpin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njaga keamanan dan ketertiban. Untuk itu setiap pemimpin memiliki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taktik yang dianggap dapat menjamin ketertiban dan keamanan termasuk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gar kekuasaannya abadi. Sehingga setiap upaya menggoyahkan</w:t>
      </w:r>
    </w:p>
    <w:p>
      <w:pPr>
        <w:pStyle w:val="Bodytext11"/>
        <w:pBdr/>
        <w:bidi w:val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nya, pemimpin akan berusaha mempertahankan dengan segenap day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10630" w:x="1323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nya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9111" w:h="251" w:x="1323" w:y="1446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Soepo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 Tata Negar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media Group, 1993), hlm. 17</w:t>
      </w:r>
    </w:p>
    <w:p>
      <w:pPr>
        <w:pStyle w:val="Headerorfooter11"/>
        <w:pBdr/>
        <w:bidi w:val="0"/>
        <w:ind w:left="0" w:right="0" w:hanging="0"/>
        <w:jc w:val="center"/>
        <w:rPr/>
        <w:framePr w:w="6493" w:h="246" w:x="2098" w:y="14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terbagi dalam tiga kategori yaitu otoriter, demokratis dan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p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isse fair).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yang otoriter dicirikan dengan segala sesuatu yang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putuskan oleh pemimpin itu sendiri tanpa melibatkan yang dipimpin.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emokratis dicirikan bahwa dalam setiap pengambilan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/tindakan senantiasa melibatkan yang dipimpin. Sedangkan pemimpin lepas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aisse fair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mimpin justru dikembalikan kepada yang dipimpin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atau pemimpin yang membiarkan yang dipimpin menentukan sendiri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/tindakan yang akan dilakukan.</w:t>
      </w:r>
    </w:p>
    <w:p>
      <w:pPr>
        <w:pStyle w:val="Bodytext11"/>
        <w:pBdr/>
        <w:bidi w:val="0"/>
        <w:ind w:left="0" w:right="0" w:firstLine="80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merupakan salah satu suku yang ada di Sulawesi Selatan yang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budaya dan kepemimpinan yang agak unik dibanding dengan suku-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yang lain. Sistem kemasyarakatan menganut sistem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 atau status individu dalam masyarakat tidak ditentukan oleh ukuran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melainkan oleh status bawaan dari pendahulunya. Dan masing-masing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layah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ndscape)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turan yang berbeda-beda. Berdasarkan pendapat</w:t>
      </w:r>
    </w:p>
    <w:p>
      <w:pPr>
        <w:pStyle w:val="Bodytext11"/>
        <w:pBdr/>
        <w:bidi w:val="0"/>
        <w:ind w:left="0" w:right="0" w:hanging="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an Deen Loosdrect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wilayah Toraja dibagi dalam 32 landscape wilayah adat.</w:t>
      </w:r>
    </w:p>
    <w:p>
      <w:pPr>
        <w:pStyle w:val="Bodytext11"/>
        <w:pBdr/>
        <w:bidi w:val="0"/>
        <w:ind w:left="0" w:right="0" w:firstLine="800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ndscape 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Toraja yaitu wilayah adat Pangala’ yang memiliki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kepemimpinan tersendiri dibanding beberapa wilayah adat besar lainnya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allulembang (Mengkendek, Makale dan Sanggalla’) dan daerah lainnya seperti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alangi’, Sa’dan, Tondon, Rantepao, dan sebagainya. Pemimpin yang menonjol</w:t>
      </w:r>
    </w:p>
    <w:p>
      <w:pPr>
        <w:pStyle w:val="Bodytext11"/>
        <w:pBdr/>
        <w:bidi w:val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tama aksinya menentang ekspansi penjajahan Belan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mi Lakipad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1803" w:x="1292" w:y="24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 Bulan Gontingna Matari Allo</w:t>
      </w:r>
      <w:r>
        <w:rPr>
          <w:rStyle w:val="Bodytext1"/>
          <w:color w:val="000000"/>
          <w:u w:val="none"/>
          <w:lang w:val="id-ID" w:eastAsia="id-ID" w:bidi="ar-SA"/>
        </w:rPr>
        <w:t xml:space="preserve"> (sebutan untuk Toraja) yaitu Pong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17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u. Pong Tiku memiliki kemampuan melawan kolonialisme Belanda dengan</w:t>
      </w:r>
    </w:p>
    <w:p>
      <w:pPr>
        <w:pStyle w:val="Bodytext11"/>
        <w:pBdr/>
        <w:bidi w:val="0"/>
        <w:ind w:left="0" w:right="0" w:hanging="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segenap potensi lokal yang ada ketika itu.</w:t>
      </w:r>
    </w:p>
    <w:p>
      <w:pPr>
        <w:pStyle w:val="Bodytext11"/>
        <w:pBdr/>
        <w:bidi w:val="0"/>
        <w:ind w:left="0" w:right="0" w:firstLine="78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an corak kepemimpinan Pong Tiku memiliki karakteristik dan</w:t>
      </w:r>
    </w:p>
    <w:p>
      <w:pPr>
        <w:pStyle w:val="Bodytext11"/>
        <w:pBdr/>
        <w:bidi w:val="0"/>
        <w:ind w:left="0" w:right="0" w:hanging="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 yang hampir tidak dimiliki pemimpin lain di Toraja. Sehingga hal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dorong penulis untuk mengkajinya melalui karya ilmi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00"/>
        <w:ind w:left="0" w:right="0" w:hanging="0"/>
        <w:rPr/>
        <w:framePr w:w="9106" w:h="11311" w:x="1326" w:y="24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8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ind w:left="0" w:right="0" w:hanging="0"/>
        <w:jc w:val="both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yaitu: bagaimana pengaruh tipologi kepemimpinan terhadap</w:t>
      </w:r>
    </w:p>
    <w:p>
      <w:pPr>
        <w:pStyle w:val="Bodytext11"/>
        <w:pBdr/>
        <w:bidi w:val="0"/>
        <w:ind w:left="0" w:right="0" w:hanging="0"/>
        <w:jc w:val="both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ial kepemimpinan yang berdampak pada gaya kepemimpinan Pong Tiku 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00"/>
        <w:ind w:left="0" w:right="0" w:hanging="0"/>
        <w:rPr/>
        <w:framePr w:w="9106" w:h="11311" w:x="1326" w:y="248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 di atas maka yang menjadi tujuan</w:t>
      </w:r>
    </w:p>
    <w:p>
      <w:pPr>
        <w:pStyle w:val="Bodytext11"/>
        <w:pBdr/>
        <w:bidi w:val="0"/>
        <w:ind w:left="0" w:right="0" w:hanging="0"/>
        <w:jc w:val="both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capai yaitu: mengetahui tentang pengaruh tipologi</w:t>
      </w:r>
    </w:p>
    <w:p>
      <w:pPr>
        <w:pStyle w:val="Bodytext11"/>
        <w:pBdr/>
        <w:bidi w:val="0"/>
        <w:ind w:left="0" w:right="0" w:hanging="0"/>
        <w:jc w:val="both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rhadap manajerial kepemimpinan yang berdampak pada ga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ong Tiku di Panga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00"/>
        <w:ind w:left="0" w:right="0" w:hanging="0"/>
        <w:rPr/>
        <w:framePr w:w="9106" w:h="11311" w:x="1326" w:y="248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0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560" w:right="0" w:hanging="0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referensi bagi mahasisw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06" w:h="11311" w:x="132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yang akan mengadakan penelitian lanjutan di kemudian hari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61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jc w:val="both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kan sumbangsih bagi pengembangan mata kuliah</w:t>
      </w:r>
    </w:p>
    <w:p>
      <w:pPr>
        <w:pStyle w:val="Bodytext11"/>
        <w:pBdr/>
        <w:bidi w:val="0"/>
        <w:ind w:left="0" w:right="0" w:firstLine="96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Teologi Kontekstual dan Teologi Tongkonan.</w:t>
      </w:r>
    </w:p>
    <w:p>
      <w:pPr>
        <w:pStyle w:val="Bodytext11"/>
        <w:pBdr/>
        <w:bidi w:val="0"/>
        <w:ind w:left="0" w:right="0" w:firstLine="50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sis</w:t>
      </w:r>
    </w:p>
    <w:p>
      <w:pPr>
        <w:pStyle w:val="Bodytext11"/>
        <w:pBdr/>
        <w:bidi w:val="0"/>
        <w:ind w:left="142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dalam penggalian</w:t>
      </w:r>
    </w:p>
    <w:p>
      <w:pPr>
        <w:pStyle w:val="Bodytext11"/>
        <w:pBdr/>
        <w:bidi w:val="0"/>
        <w:ind w:left="0" w:right="0" w:firstLine="960"/>
        <w:jc w:val="both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masyarakat Toraja sebagai warisan budaya yang</w:t>
      </w:r>
    </w:p>
    <w:p>
      <w:pPr>
        <w:pStyle w:val="Bodytext11"/>
        <w:pBdr/>
        <w:bidi w:val="0"/>
        <w:spacing w:before="0" w:after="520"/>
        <w:ind w:left="0" w:right="0" w:firstLine="96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-nilai kekriste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20"/>
        <w:ind w:left="0" w:right="0" w:hanging="0"/>
        <w:rPr/>
        <w:framePr w:w="9127" w:h="10850" w:x="1316" w:y="2478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80"/>
        <w:jc w:val="both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 yaitu dengan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</w:p>
    <w:p>
      <w:pPr>
        <w:pStyle w:val="Bodytext11"/>
        <w:pBdr/>
        <w:bidi w:val="0"/>
        <w:ind w:left="0" w:right="0" w:firstLine="780"/>
        <w:jc w:val="both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cara mengumpul data melalui kepustakaan yang erat kaitannya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la kepemimpinan Pong Tiku berupa buku-buku referensi dan artikel-artikel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koran, internet dan dokumen yang berkaitan dengan masalah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apat menunjang penulisan skripsi ini.</w:t>
      </w:r>
    </w:p>
    <w:p>
      <w:pPr>
        <w:pStyle w:val="Bodytext11"/>
        <w:pBdr/>
        <w:bidi w:val="0"/>
        <w:ind w:left="0" w:right="0" w:firstLine="780"/>
        <w:jc w:val="both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 bertujuan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atau atau mencatat data yang bersumber dari tokoh-tokoh</w:t>
      </w:r>
    </w:p>
    <w:p>
      <w:pPr>
        <w:pStyle w:val="Bodytext11"/>
        <w:pBdr/>
        <w:bidi w:val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Pangala’ dengan menggunakan teknik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s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27" w:h="10850" w:x="1316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30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503"/>
      </w:tblGrid>
      <w:tr>
        <w:trPr>
          <w:trHeight w:val="214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  <w:r>
              <w:rPr>
                <w:rStyle w:val="Other1"/>
                <w:color w:val="000000"/>
                <w:lang w:val="en-US" w:eastAsia="id-ID"/>
              </w:rPr>
              <w:t xml:space="preserve"> </w:t>
            </w:r>
            <w:r>
              <w:rPr>
                <w:rStyle w:val="Other1"/>
                <w:color w:val="000000"/>
                <w:lang w:eastAsia="id-ID"/>
              </w:rPr>
              <w:t>I</w:t>
            </w:r>
          </w:p>
        </w:tc>
        <w:tc>
          <w:tcPr>
            <w:tcW w:w="75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dahuluan yang mendeskripsikan tentang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ulisan, signifikansi penulisan yang melip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signifikansi akademis dan signifikansi praktis,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dan sistematika penulisan.</w:t>
            </w:r>
          </w:p>
        </w:tc>
      </w:tr>
      <w:tr>
        <w:trPr>
          <w:trHeight w:val="3435" w:hRule="exact"/>
        </w:trPr>
        <w:tc>
          <w:tcPr>
            <w:tcW w:w="113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jauan pustaka tentang pandangan Alkitab dari Perjanjian L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janjian Baru mengenai kepemimpinan, kepemimpi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ajerial secara umum yang diawali dengan definis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manajerial, teori kepemimpinan dan gaya kepemimpin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levansi manajerial kepemimpinan Pong Tiku, dan relev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emimpinan Pong Tiku terhadap ciri pemimpin Toraja (Tallu Bakaa).</w:t>
            </w:r>
          </w:p>
        </w:tc>
      </w:tr>
      <w:tr>
        <w:trPr>
          <w:trHeight w:val="226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smallCaps/>
                <w:color w:val="000000"/>
                <w:sz w:val="32"/>
                <w:szCs w:val="32"/>
                <w:lang w:eastAsia="id-ID"/>
              </w:rPr>
              <w:t>bab</w:t>
            </w:r>
            <w:r>
              <w:rPr>
                <w:rStyle w:val="Other1"/>
                <w:color w:val="000000"/>
                <w:lang w:eastAsia="id-ID"/>
              </w:rPr>
              <w:t xml:space="preserve"> III</w:t>
            </w:r>
          </w:p>
        </w:tc>
        <w:tc>
          <w:tcPr>
            <w:tcW w:w="7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 yang berisi pemaparan lokasi dan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opulasi dan sampel penelitian, variabel penelitian dan operasion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variabel serta paradigma penelitian, teknik pengumpulan data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2304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Analisis Pembahasan yang diawa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tentang masyarakat Pangala’ dan sejarah 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lawanan Pong Tiku terhadap penjajahan Belanda, pemapar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hasil pengolahan angket dan analisis pembahasan serta refleksi teologis.</w:t>
            </w:r>
          </w:p>
        </w:tc>
      </w:tr>
      <w:tr>
        <w:trPr>
          <w:trHeight w:val="42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utup berisi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5735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ind w:left="3180" w:hanging="0"/>
    </w:pPr>
    <w:rPr>
      <w:i/>
      <w:iCs/>
      <w:sz w:val="9"/>
      <w:szCs w:val="9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7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8973</Characters>
  <CharactersWithSpaces>7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7:00Z</dcterms:created>
  <dc:creator/>
  <dc:description/>
  <dc:language>en-US</dc:language>
  <cp:lastModifiedBy/>
  <dcterms:modified xsi:type="dcterms:W3CDTF">2024-06-2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