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65" w:h="298" w:x="1519" w:y="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edamaian dan kesentosaan senantiasa menyertai langkah semua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 dalam menjalani darma hidup dan kehidupan semestinya. Dengan penuh rasa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pada Dia yang empu-Nya kehidupan ini, penulis persembahkan syukur atas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lesaikannya skripsi 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pemimpinan Pong Tiku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judul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Tipologi Kepemimpinan Terhadap Manajerial Kepemimpinan yang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rdampak pada Gaya Kepemimpinan Pong Tiku di Pangala’, </w:t>
      </w:r>
      <w:r>
        <w:rPr>
          <w:rStyle w:val="Bodytext1"/>
          <w:color w:val="000000"/>
          <w:spacing w:val="0"/>
          <w:w w:val="100"/>
          <w:lang w:val="id-ID" w:eastAsia="id-ID"/>
        </w:rPr>
        <w:t>untuk memenuhi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persyaratan mendapatkan gelar Sarjana Kepemimpinan Kristen pada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hanya dengan kerja keras, semangat untuk tetap berjalan pada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r yang semestinya mampu menepis sekian kesulitan dan hambatan selama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Bahkan dukungan moral, masukan, dan ide-ide brilian, serta kemudahan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irokrasi telah sedemikian menjadi kontribusi berharga bagi penulis untuk</w:t>
      </w:r>
    </w:p>
    <w:p>
      <w:pPr>
        <w:pStyle w:val="Bodytext11"/>
        <w:pBdr/>
        <w:jc w:val="both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belenggu stagnan dan melaju sebagai pemenang. Dan atasnya untaian kata</w:t>
      </w:r>
    </w:p>
    <w:p>
      <w:pPr>
        <w:pStyle w:val="Bodytext11"/>
        <w:pBdr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dengan setulusnya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965" w:h="10399" w:x="1519" w:y="30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965" w:h="10399" w:x="1519" w:y="30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annu Sanderan, S.Th. dan Ibu Mery Toban, S.Th, selaku pengerja pada</w:t>
      </w:r>
    </w:p>
    <w:p>
      <w:pPr>
        <w:pStyle w:val="Bodytext11"/>
        <w:pBdr/>
        <w:ind w:firstLine="440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965" w:h="10399" w:x="1519" w:y="30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. Kabanga’, M.Th., Selaku pembimbing I dan Ibu Tri Oktav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65" w:h="10399" w:x="1519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an, S.Th., selaku pembimbing II yang telah meluangkan waktu, ketulusan</w:t>
      </w:r>
    </w:p>
    <w:p>
      <w:pPr>
        <w:pStyle w:val="Headerorfooter11"/>
        <w:pBdr/>
        <w:rPr>
          <w:lang w:val="id-ID"/>
        </w:rPr>
        <w:framePr w:w="8965" w:h="246" w:x="1519" w:y="13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kesabarannya dalam membimbing penulis serta memberikan masukan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959" w:h="11096" w:x="1521" w:y="1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A.J. Buchanan, M.Th. dan Bapak Fajar Kelana, S.Th., selaku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/Dosen Wal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959" w:h="11096" w:x="1521" w:y="19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ewan dosen STAKN Toraja yang telah memberikan sumbangsih ide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kiran yang positif selama penulis menjalani proses pe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959" w:h="11096" w:x="1521" w:y="19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staf pegawai STAKN Toraja yang menatalayani kebutuhan penulis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di 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959" w:h="11096" w:x="1521" w:y="19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mahasiswa STAKN Toraja yang telah menjadi sahabat dalam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ngkrama di hiruk-pikuknya dunia kampus untuk menggapai cita dan cinta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yang akan datang. Selamat berjuang bro, percayalah dalam Tuhan jerih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mu tidaklah sia-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959" w:h="11096" w:x="1521" w:y="19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Kecamatan Rindingallo bersama stafnya yang telah memberikan izin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elitian serta memberikan informasi yang berharga bagi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gadakan penelitian di Panga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959" w:h="11096" w:x="1521" w:y="19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BPM dan anggota Jemaat Pangala’ yang telah menjadi responden dalam</w:t>
      </w:r>
    </w:p>
    <w:p>
      <w:pPr>
        <w:pStyle w:val="Bodytext11"/>
        <w:pBdr/>
        <w:ind w:firstLine="360"/>
        <w:jc w:val="both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yang penulis butuhkan selama berada di lapangan</w:t>
      </w:r>
    </w:p>
    <w:p>
      <w:pPr>
        <w:pStyle w:val="Bodytext11"/>
        <w:pBdr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959" w:h="11096" w:x="1521" w:y="19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tua dan rumput keluarga dari kakanda Sepjuanto yang 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59" w:h="11096" w:x="152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ulis tempat tinggal selama menjalani masa penelitian di</w:t>
      </w:r>
    </w:p>
    <w:p>
      <w:pPr>
        <w:pStyle w:val="Headerorfooter11"/>
        <w:pBdr/>
        <w:rPr>
          <w:lang w:val="id-ID"/>
        </w:rPr>
        <w:framePr w:w="387" w:h="320" w:x="5695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. Kiranya Tuhanlah yang akan membalas segala budi baik yang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876" w:h="10462" w:x="1563" w:y="1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Tanan dan bapak Israel yang telah menjadi suluh dan informan bagi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barkan angket penelitian di Pangala’. Percayalah jerih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kita tidak akan sia-sia pabila kita bersandar pada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876" w:h="10462" w:x="1563" w:y="19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ua orangtua tercinta yang sampai saat ini penulis belum mampu membalas</w:t>
      </w:r>
    </w:p>
    <w:p>
      <w:pPr>
        <w:pStyle w:val="Bodytext11"/>
        <w:pBdr/>
        <w:ind w:firstLine="340"/>
        <w:jc w:val="both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 dan cinta yang telah diberikannya, juga kepada kedua saudaraku</w:t>
      </w:r>
    </w:p>
    <w:p>
      <w:pPr>
        <w:pStyle w:val="Bodytext11"/>
        <w:pBdr/>
        <w:ind w:firstLine="340"/>
        <w:jc w:val="both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syer dan EIson) yang senantiasa memberikan dukungan moril dan doa demi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876" w:h="10462" w:x="1563" w:y="19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Bapak Petrus Tiranda, S.Th. beserta istri dan anak kekasih Rey yang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sekaligus kakakanda penulis yang senantiasa memberikan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, dukungan dan doa yang sampai saat ini penulis belum mampu membalas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a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876" w:h="10462" w:x="1563" w:y="19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-sahabat terkasih, Yakobus Tiranda (Pong Gines) beserta istri di Mariri,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, Kadok (Paulus Pongdatu) dan Sony Sinda, selaku saudara seperjuangan</w:t>
      </w:r>
    </w:p>
    <w:p>
      <w:pPr>
        <w:pStyle w:val="Bodytext11"/>
        <w:pBdr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tas masa depan yang penuh harap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876" w:h="10462" w:x="1563" w:y="19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nda Kadok yang telah membuka pintu hatinya terlebih pintu rumahnya untuk</w:t>
      </w:r>
    </w:p>
    <w:p>
      <w:pPr>
        <w:pStyle w:val="Bodytext11"/>
        <w:pBdr/>
        <w:ind w:firstLine="340"/>
        <w:jc w:val="both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mpati menyelesaikan proses analisis dan interpretasi data. Kira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6" w:h="10462" w:x="156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memelihara ibunda dengan sayap pengasihan-Nya.</w:t>
      </w:r>
    </w:p>
    <w:p>
      <w:pPr>
        <w:pStyle w:val="Headerorfooter11"/>
        <w:pBdr/>
        <w:rPr>
          <w:lang w:val="id-ID"/>
        </w:rPr>
        <w:framePr w:w="251" w:h="320" w:x="5773" w:y="13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143" w:h="10656" w:x="1430" w:y="19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inda terkasih (Eghy) yang menjadi penolong, penghibur dan sahabat sejati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untai dan meniti cita-cinta kasih yang penuh dengan lika-liku dan</w:t>
      </w:r>
    </w:p>
    <w:p>
      <w:pPr>
        <w:pStyle w:val="Bodytext11"/>
        <w:pBdr/>
        <w:ind w:firstLine="480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ba-serbi hidup, God Be With You Alway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143" w:h="10656" w:x="1430" w:y="19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meon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jadi teman diskusi bagi penulis dan telah menularkan ide-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brilian sehingga penulis boleh merampungkan penulisan skripsi ini. Terima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umbangsih saran dan masukannya, kiranya Tuhan senantiasa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143" w:h="10656" w:x="1430" w:y="19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mua orang yang tidak sempat namanya penulis sebutkan di dalam</w:t>
      </w:r>
    </w:p>
    <w:p>
      <w:pPr>
        <w:pStyle w:val="Bodytext11"/>
        <w:pBdr/>
        <w:ind w:firstLine="480"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dung kata ucapan terima kasih ini. Yakinlah bahwa nama itu akan terukir di</w:t>
      </w:r>
    </w:p>
    <w:p>
      <w:pPr>
        <w:pStyle w:val="Bodytext11"/>
        <w:pBdr/>
        <w:ind w:firstLine="480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buk hati penulis.</w:t>
      </w:r>
    </w:p>
    <w:p>
      <w:pPr>
        <w:pStyle w:val="Bodytext11"/>
        <w:pBdr/>
        <w:ind w:firstLine="780"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mnya budi baik laksana suluh dipa penerang bagi kehidupan yang</w:t>
      </w:r>
    </w:p>
    <w:p>
      <w:pPr>
        <w:pStyle w:val="Bodytext11"/>
        <w:pBdr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itasnya tiada akan pernah terbalaskan. Hanya doa, semoga segala budi baik akan</w:t>
      </w:r>
    </w:p>
    <w:p>
      <w:pPr>
        <w:pStyle w:val="Bodytext11"/>
        <w:pBdr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kal kelak ketika semua kembali ke peraduan kesempurnaan. Penulis</w:t>
      </w:r>
    </w:p>
    <w:p>
      <w:pPr>
        <w:pStyle w:val="Bodytext11"/>
        <w:pBdr/>
        <w:jc w:val="both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semoga skripsi ini mampu memberikan kontribusi berharga bagi dunia</w:t>
      </w:r>
    </w:p>
    <w:p>
      <w:pPr>
        <w:pStyle w:val="Bodytext11"/>
        <w:pBdr/>
        <w:spacing w:before="0" w:after="840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nya dan pengembangan ilmu pengetahuan pada umumnya.</w:t>
      </w:r>
    </w:p>
    <w:p>
      <w:pPr>
        <w:pStyle w:val="Bodytext11"/>
        <w:pBdr/>
        <w:spacing w:before="0" w:after="840"/>
        <w:ind w:left="5820" w:hanging="0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1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9143" w:h="10656" w:x="143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1" w:h="299" w:x="5839" w:y="14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298" w:x="1461" w:y="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YATAAN PENYERAHAN SKRIP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3043" w:leader="dot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olog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954" w:leader="dot"/>
        </w:tabs>
        <w:ind w:hanging="0"/>
        <w:jc w:val="both"/>
        <w:rPr>
          <w:lang w:val="id-ID"/>
        </w:rPr>
        <w:framePr w:w="9080" w:h="9991" w:x="1461" w:y="36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954" w:leader="dot"/>
        </w:tabs>
        <w:ind w:firstLine="380"/>
        <w:jc w:val="both"/>
        <w:rPr/>
        <w:framePr w:w="9080" w:h="9991" w:x="1461" w:y="36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misi Kepemimpin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7" w:leader="none"/>
          <w:tab w:val="left" w:pos="7954" w:leader="dot"/>
        </w:tabs>
        <w:spacing w:before="0" w:after="0"/>
        <w:ind w:firstLine="800"/>
        <w:jc w:val="both"/>
        <w:rPr/>
        <w:framePr w:w="9080" w:h="9991" w:x="1461" w:y="36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pemimpinan </w:t>
        <w:tab/>
        <w:t xml:space="preserve"> 8</w:t>
      </w:r>
    </w:p>
    <w:p>
      <w:pPr>
        <w:pStyle w:val="Headerorfooter11"/>
        <w:pBdr/>
        <w:rPr>
          <w:lang w:val="id-ID"/>
        </w:rPr>
        <w:framePr w:w="9080" w:h="257" w:x="1461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937" w:leader="dot"/>
        </w:tabs>
        <w:ind w:firstLine="780"/>
        <w:jc w:val="both"/>
        <w:rPr/>
        <w:framePr w:w="8808" w:h="11745" w:x="1597" w:y="19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ipologi Kepemimpin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7937" w:leader="dot"/>
        </w:tabs>
        <w:ind w:firstLine="780"/>
        <w:jc w:val="both"/>
        <w:rPr/>
        <w:framePr w:w="8808" w:h="11745" w:x="1597" w:y="19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ajemen Kepemimpin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8" w:leader="none"/>
          <w:tab w:val="left" w:pos="7937" w:leader="dot"/>
        </w:tabs>
        <w:ind w:firstLine="780"/>
        <w:jc w:val="both"/>
        <w:rPr/>
        <w:framePr w:w="8808" w:h="11745" w:x="1597" w:y="19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ya Kepemimpinan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937" w:leader="dot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dangan Alkitabiah tentang Kepemimpin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7" w:leader="none"/>
          <w:tab w:val="left" w:pos="7937" w:leader="dot"/>
        </w:tabs>
        <w:ind w:firstLine="780"/>
        <w:jc w:val="both"/>
        <w:rPr/>
        <w:framePr w:w="8808" w:h="11745" w:x="1597" w:y="19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saksian Peijanjian Lama tentang Kepemimpin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8" w:leader="none"/>
          <w:tab w:val="left" w:pos="7937" w:leader="dot"/>
        </w:tabs>
        <w:ind w:firstLine="780"/>
        <w:jc w:val="both"/>
        <w:rPr/>
        <w:framePr w:w="8808" w:h="11745" w:x="1597" w:y="19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aksian Peijanjian Baru tentang kepemimpinan 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937" w:leader="dot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Pong Tiku 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937" w:leader="dot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pologi, Manajerial dan Gaya Kepemimpinan Pong Tiku </w:t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elenvansi Kepemimpinan Pong Tiku terhadap Ciri Pemimpin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oraja (Tallu Bakaa)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37" w:leader="dot"/>
        </w:tabs>
        <w:ind w:hanging="0"/>
        <w:jc w:val="right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7937" w:leader="dot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dan Jenis Peneliti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Penelitian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937" w:leader="dot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Peneliti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opulasi Peneliti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 Penelitian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937" w:leader="dot"/>
        </w:tabs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Variabel Penelitian dan Definisi Variabel Peneliti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Variabel Peneliti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780"/>
        <w:jc w:val="both"/>
        <w:rPr>
          <w:lang w:val="id-ID"/>
        </w:rPr>
        <w:framePr w:w="8808" w:h="11745" w:x="159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Oprasionalisasi Variabel Penelitian </w:t>
        <w:tab/>
        <w:t xml:space="preserve"> 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5" w:leader="none"/>
          <w:tab w:val="left" w:pos="7937" w:leader="dot"/>
        </w:tabs>
        <w:spacing w:before="0" w:after="0"/>
        <w:ind w:firstLine="380"/>
        <w:jc w:val="both"/>
        <w:rPr/>
        <w:framePr w:w="8808" w:h="11745" w:x="1597" w:y="19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aradigma Penelitian</w:t>
        <w:tab/>
        <w:t xml:space="preserve"> 67</w:t>
      </w:r>
    </w:p>
    <w:p>
      <w:pPr>
        <w:pStyle w:val="Headerorfooter11"/>
        <w:pBdr/>
        <w:rPr>
          <w:lang w:val="id-ID"/>
        </w:rPr>
        <w:framePr w:w="320" w:h="319" w:x="5928" w:y="14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957" w:leader="dot"/>
        </w:tabs>
        <w:ind w:firstLine="380"/>
        <w:rPr/>
        <w:framePr w:w="8928" w:h="11771" w:x="1537" w:y="19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6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957" w:leader="dot"/>
        </w:tabs>
        <w:ind w:firstLine="380"/>
        <w:rPr/>
        <w:framePr w:w="8928" w:h="11771" w:x="1537" w:y="19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957" w:leader="dot"/>
        </w:tabs>
        <w:ind w:firstLine="78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Uji Asumsi Klasik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957" w:leader="dot"/>
        </w:tabs>
        <w:ind w:firstLine="78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Regresi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957" w:leader="dot"/>
        </w:tabs>
        <w:ind w:hanging="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 PEMBAHASAN</w:t>
        <w:tab/>
        <w:t xml:space="preserve"> 8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957" w:leader="dot"/>
        </w:tabs>
        <w:ind w:firstLine="380"/>
        <w:jc w:val="both"/>
        <w:rPr/>
        <w:framePr w:w="8928" w:h="11771" w:x="1537" w:y="19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 xml:space="preserve"> 8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957" w:leader="dot"/>
        </w:tabs>
        <w:ind w:firstLine="380"/>
        <w:jc w:val="both"/>
        <w:rPr/>
        <w:framePr w:w="8928" w:h="11771" w:x="1537" w:y="19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</w:t>
        <w:tab/>
        <w:t xml:space="preserve"> 90</w:t>
      </w:r>
    </w:p>
    <w:p>
      <w:pPr>
        <w:pStyle w:val="Tableofcontents11"/>
        <w:pBdr/>
        <w:ind w:firstLine="78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ruh Tipologi Kepemimpinan terhadap Manajerial</w:t>
      </w:r>
    </w:p>
    <w:p>
      <w:pPr>
        <w:pStyle w:val="Tableofcontents11"/>
        <w:pBdr/>
        <w:tabs>
          <w:tab w:val="clear" w:pos="720"/>
          <w:tab w:val="left" w:pos="7957" w:leader="dot"/>
        </w:tabs>
        <w:ind w:left="1160" w:hanging="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</w:t>
        <w:tab/>
        <w:t xml:space="preserve"> 90</w:t>
      </w:r>
    </w:p>
    <w:p>
      <w:pPr>
        <w:pStyle w:val="Tableofcontents11"/>
        <w:pBdr/>
        <w:ind w:firstLine="78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ruh Tipologi Kepemimpinan terhadap Gaya Kepemimpinan 9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8928" w:h="11771" w:x="1537" w:y="19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garuh Manajerial Kepemimpinan terhadap Gaya</w:t>
      </w:r>
    </w:p>
    <w:p>
      <w:pPr>
        <w:pStyle w:val="Tableofcontents11"/>
        <w:pBdr/>
        <w:tabs>
          <w:tab w:val="clear" w:pos="720"/>
          <w:tab w:val="left" w:pos="7957" w:leader="dot"/>
        </w:tabs>
        <w:ind w:left="1160" w:hanging="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</w:t>
        <w:tab/>
        <w:t xml:space="preserve"> 9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8928" w:h="11771" w:x="1537" w:y="19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garuh Tipologi Kepemimpinan melalui Manajerial</w:t>
      </w:r>
    </w:p>
    <w:p>
      <w:pPr>
        <w:pStyle w:val="Tableofcontents11"/>
        <w:pBdr/>
        <w:tabs>
          <w:tab w:val="clear" w:pos="720"/>
          <w:tab w:val="left" w:pos="7957" w:leader="dot"/>
        </w:tabs>
        <w:ind w:left="1160" w:hanging="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terhadap Gaya Kepemimpinan </w:t>
        <w:tab/>
        <w:t xml:space="preserve"> 10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8928" w:h="11771" w:x="1537" w:y="19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ngaruh Tipologi Kepemimpinan dan Manajerial secara Simultan</w:t>
      </w:r>
    </w:p>
    <w:p>
      <w:pPr>
        <w:pStyle w:val="Tableofcontents11"/>
        <w:pBdr/>
        <w:tabs>
          <w:tab w:val="clear" w:pos="720"/>
          <w:tab w:val="left" w:pos="7957" w:leader="dot"/>
        </w:tabs>
        <w:ind w:left="1160" w:hanging="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Gaya Kepemimpinan</w:t>
        <w:tab/>
        <w:t xml:space="preserve"> 10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957" w:leader="dot"/>
        </w:tabs>
        <w:ind w:firstLine="380"/>
        <w:jc w:val="both"/>
        <w:rPr/>
        <w:framePr w:w="8928" w:h="11771" w:x="1537" w:y="19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 xml:space="preserve"> 10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957" w:leader="dot"/>
        </w:tabs>
        <w:ind w:firstLine="380"/>
        <w:jc w:val="both"/>
        <w:rPr/>
        <w:framePr w:w="8928" w:h="11771" w:x="1537" w:y="19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110</w:t>
      </w:r>
    </w:p>
    <w:p>
      <w:pPr>
        <w:pStyle w:val="Tableofcontents11"/>
        <w:pBdr/>
        <w:tabs>
          <w:tab w:val="clear" w:pos="720"/>
          <w:tab w:val="left" w:pos="7957" w:leader="dot"/>
        </w:tabs>
        <w:ind w:hanging="0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116</w:t>
      </w:r>
    </w:p>
    <w:p>
      <w:pPr>
        <w:pStyle w:val="Tableofcontents11"/>
        <w:pBdr/>
        <w:tabs>
          <w:tab w:val="clear" w:pos="720"/>
          <w:tab w:val="left" w:pos="7957" w:leader="dot"/>
        </w:tabs>
        <w:ind w:firstLine="380"/>
        <w:jc w:val="both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116</w:t>
      </w:r>
    </w:p>
    <w:p>
      <w:pPr>
        <w:pStyle w:val="Tableofcontents11"/>
        <w:pBdr/>
        <w:tabs>
          <w:tab w:val="clear" w:pos="720"/>
          <w:tab w:val="left" w:pos="7957" w:leader="dot"/>
        </w:tabs>
        <w:spacing w:before="0" w:after="0"/>
        <w:ind w:firstLine="380"/>
        <w:jc w:val="both"/>
        <w:rPr>
          <w:lang w:val="id-ID"/>
        </w:rPr>
        <w:framePr w:w="8928" w:h="11771" w:x="1537" w:y="19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117</w:t>
      </w:r>
    </w:p>
    <w:p>
      <w:pPr>
        <w:pStyle w:val="Headerorfooter11"/>
        <w:pBdr/>
        <w:rPr>
          <w:lang w:val="id-ID"/>
        </w:rPr>
        <w:framePr w:w="398" w:h="319" w:x="5841" w:y="14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461" w:leader="none"/>
          <w:tab w:val="left" w:pos="7991" w:leader="dot"/>
        </w:tabs>
        <w:spacing w:before="0" w:after="0"/>
        <w:rPr>
          <w:lang w:val="id-ID"/>
        </w:rPr>
        <w:framePr w:w="7992" w:h="299" w:x="198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419" w:h="319" w:x="105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8</w:t>
      </w:r>
    </w:p>
    <w:p>
      <w:pPr>
        <w:pStyle w:val="Bodytext11"/>
        <w:pBdr/>
        <w:rPr>
          <w:lang w:val="id-ID"/>
        </w:rPr>
        <w:framePr w:w="8038" w:h="895" w:x="198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038" w:h="895" w:x="1982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DATA PENULIS</w:t>
      </w:r>
    </w:p>
    <w:p>
      <w:pPr>
        <w:pStyle w:val="Headerorfooter11"/>
        <w:pBdr/>
        <w:rPr>
          <w:lang w:val="id-ID"/>
        </w:rPr>
        <w:framePr w:w="333" w:h="299" w:x="6307" w:y="14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