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72" w:x="141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ODATA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3254" w:x="1506" w:y="2945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fanus Fery Palalangan, lahir di Kota Samarinda, 20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86, Kabupaten Kalimantan Timur. Mulai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pada tahun 1993 di TK Sophia,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uara Badak, Kabupaten Kertanegara, kemudian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4 melanjutkan ke SDN No. 15 Muara Badak.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9 masuk ke SLTPN 2 Batu-Batu, Kecamatan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ra Badak. Setelah itu melanjutkan di jenjang pendidikan</w:t>
      </w:r>
    </w:p>
    <w:p>
      <w:pPr>
        <w:pStyle w:val="Bodytext11"/>
        <w:pBdr/>
        <w:ind w:left="2660" w:right="10" w:hanging="0"/>
        <w:jc w:val="both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pada SMK Negeri 1 Rantelemo, Kabupate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368" w:h="3430" w:x="1412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sampai tahun 2004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menyelesaikan pendidikan di SMK, anak pertama dari tiga bersaudara in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jenjang pendidikan SI dengan mengambil jurusan Kepemimpin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Tinggi Agama Kristen Negeri (STAKN) Toraja. Pada akhir studi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tersebut mengangkat sosok Pongtiku sebagai pahlawan Nasional yang ju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hlawan Tana Toraja dengan menitik beratkan pada dimensi gaya kepemimpinanny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ama partner sekaligus teman curhat, dan di bawah bimbingan Prof. Dr. Andaria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banga’, M.Th. dan Tri Oktavia Silaban, S.Th., ia berhasil mengungkap mengenai ga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ongtiku dengan menggunakan perspektif tipologi kepemimpin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ajerial kepemimpinan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 penulis ini dikenal sebagai sosok yang kritis, bijaksana, berdedikas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gi, bertanggung jawab, dan memiliki motivasi tinggi serta mandiri mengusah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21"/>
        <w:pBdr/>
        <w:spacing w:lineRule="auto" w:line="1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PENlJ1</w:t>
      </w:r>
      <w:r>
        <w:rPr>
          <w:rStyle w:val="Bodytext2"/>
          <w:color w:val="000000"/>
          <w:spacing w:val="0"/>
          <w:w w:val="100"/>
          <w:lang w:val="id-ID" w:eastAsia="id-ID"/>
        </w:rPr>
        <w:t>jg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i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Stefanus Fery Palalangan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Subtansi tidak pernah menjawab eksistensi, demikian pun sebaliknya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TL : Samarinda, 20 Februari 1986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 : Jin. Dr. Ratulangi No. 73 Rantepao, Kab. Toraja Utara-Sulawesi Selatan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. Tlpn: 085-396853282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ferypalalangan&amp;yahoo. co. id</w:t>
      </w:r>
    </w:p>
    <w:p>
      <w:pPr>
        <w:pStyle w:val="Other11"/>
        <w:pBdr/>
        <w:spacing w:before="0" w:after="0"/>
        <w:rPr>
          <w:lang w:val="id-ID"/>
        </w:rPr>
        <w:framePr w:w="1294" w:h="230" w:x="1443" w:y="155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i iirminMiMB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i -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