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8519" w:h="330" w:x="1235" w:y="189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519" w:h="13002" w:x="1235" w:y="25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:</w:t>
      </w:r>
      <w:bookmarkEnd w:id="3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BBI) Online.</w:t>
      </w:r>
    </w:p>
    <w:p>
      <w:pPr>
        <w:pStyle w:val="Heading111"/>
        <w:pBdr/>
        <w:rPr/>
        <w:framePr w:w="8519" w:h="13002" w:x="1235" w:y="252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on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nternasional Commentary OnThe New</w:t>
      </w:r>
    </w:p>
    <w:p>
      <w:pPr>
        <w:pStyle w:val="Bodytext11"/>
        <w:pBdr/>
        <w:ind w:hanging="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tament: The Epistle Of Jam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nd Rapids Michigan: Zonderva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1981)</w:t>
      </w:r>
    </w:p>
    <w:p>
      <w:pPr>
        <w:pStyle w:val="Bodytext11"/>
        <w:pBdr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bi Anggito dan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ka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: CV Jejak, 2018)</w:t>
      </w:r>
    </w:p>
    <w:p>
      <w:pPr>
        <w:pStyle w:val="Bodytext11"/>
        <w:pBdr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ninetrirosa. Pemeliharaan Kehidupan Budaya Kesenian Tradisional</w:t>
      </w:r>
    </w:p>
    <w:p>
      <w:pPr>
        <w:pStyle w:val="Bodytext11"/>
        <w:pBdr/>
        <w:ind w:hanging="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angun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USU Repository Universitas Sumatera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5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u Utami dan Yuli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lis Kreatif dan berpikir Filosof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202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media Pustaka, 2002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ruallo, Fra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Toraja, (Yogyakarta: Pohon Cahaya, 201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phe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Teologi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umere: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lero,2013)</w:t>
      </w:r>
    </w:p>
    <w:p>
      <w:pPr>
        <w:pStyle w:val="Bodytext11"/>
        <w:pBdr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ewer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nograph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ckingham: Open University Press,2000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Rencana Pembangunan Jangka Menengah (RPJM) Desa Tahu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-2015 Lembang Sillanan Kecamatan Gandangbatu Sillanan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gar, Andrew dan Peter Sedgw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concept in culture theo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ondo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w York: Routledge, 1999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nita, Sumiani, Rahma M, “Tarian Pa’randing di Tana Toraja: Kajia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Gerak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akarena, Vol. 4 No. 2 Desember 2019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diyartanto, Faud Ar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jemahan Butir Budaya Dari Bahasa Inggris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Bahasa Indonesia, Adabiyy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XI, No. 2, Desember 2012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sindo, 2002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luddin dan Wijaya, Heng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: Sebuah Tinjaua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Prak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assar, STT Jaffaray, 2019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Martin. Perjumpaan Injil Dan Kebudayaan Dalam Kerasulan Paulus,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a Philosophica et Teologica, 16, no 1 (2016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biansyah, O. “Pendekatan Fenomenologi: Pengantar Praktik Penelitian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lmu dan Komunikasi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9 No. 1, Juni 2008</w:t>
      </w:r>
    </w:p>
    <w:p>
      <w:pPr>
        <w:pStyle w:val="Bodytext11"/>
        <w:pBdr/>
        <w:ind w:firstLine="660"/>
        <w:rPr/>
        <w:framePr w:w="8519" w:h="13002" w:x="1235" w:y="252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fi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e. upi. edu/Direktori/FPSD/JUR._PEND._SENI_RUPA/l 962020719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7031 -NANANG_GANDA_PRAWIRA/KSENIAN.pdf</w:t>
      </w:r>
    </w:p>
    <w:p>
      <w:pPr>
        <w:pStyle w:val="Bodytext11"/>
        <w:pBdr/>
        <w:ind w:firstLine="66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Surat Ro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ndi, 2011)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ndarias. Semiloka Injil dan Budaya Toraja tanggal 21-25 Juli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di Tangmentoe, Toraja Utara, Sulawesi Selatan.</w:t>
      </w:r>
    </w:p>
    <w:p>
      <w:pPr>
        <w:pStyle w:val="Bodytext11"/>
        <w:pBdr/>
        <w:ind w:firstLine="660"/>
        <w:jc w:val="both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ri, Trih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CV Budi Utama,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</w:t>
      </w:r>
    </w:p>
    <w:p>
      <w:pPr>
        <w:pStyle w:val="Bodytext11"/>
        <w:pBdr/>
        <w:ind w:firstLine="64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, Transisi Seni Tradisi Toraja Sebagai Pengabdian Kepada Leluhur,</w:t>
      </w:r>
    </w:p>
    <w:p>
      <w:pPr>
        <w:pStyle w:val="Bodytext11"/>
        <w:pBdr/>
        <w:ind w:hanging="0"/>
        <w:rPr>
          <w:lang w:val="id-ID"/>
        </w:rPr>
        <w:framePr w:w="8519" w:h="13002" w:x="1235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eni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8. No. 2 (2013)</w:t>
      </w:r>
    </w:p>
    <w:p>
      <w:pPr>
        <w:pStyle w:val="Headerorfooter11"/>
        <w:pBdr/>
        <w:rPr>
          <w:lang w:val="id-ID"/>
        </w:rPr>
        <w:framePr w:w="221" w:h="253" w:x="5325" w:y="16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17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Kebudayaan dalam Perjumpaannya dengan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usbag- Badan Pekerja Sinode Gereja Toraja, 1992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. Rineka Cipta,</w:t>
      </w:r>
    </w:p>
    <w:p>
      <w:pPr>
        <w:pStyle w:val="Bodytext11"/>
        <w:pBdr/>
        <w:spacing w:lineRule="auto" w:line="225"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)</w:t>
      </w:r>
    </w:p>
    <w:p>
      <w:pPr>
        <w:pStyle w:val="Bodytext11"/>
        <w:pBdr/>
        <w:ind w:firstLine="64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KN-T STAKN Toraja Tahun 2019 di Lembang Sillanan</w:t>
      </w:r>
    </w:p>
    <w:p>
      <w:pPr>
        <w:pStyle w:val="Bodytext11"/>
        <w:pBdr/>
        <w:ind w:firstLine="64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KS11 Genap Edisi 2008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</w:t>
      </w:r>
    </w:p>
    <w:p>
      <w:pPr>
        <w:pStyle w:val="Bodytext11"/>
        <w:pBdr/>
        <w:ind w:firstLine="76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la, James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Budaya Pop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O DEL Jurnal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, Vol. 1. No. 1. Juli 2019.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ardi, Riz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: Pendekatan Etnograf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st modified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 Remaja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4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djir, Noe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pendekatan positivistik,</w:t>
      </w:r>
    </w:p>
    <w:p>
      <w:pPr>
        <w:pStyle w:val="Bodytext11"/>
        <w:pBdr/>
        <w:ind w:hanging="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ionalistik, phenomenologik, dan realisme metaphisik telaah telaah studi teks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elitian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8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hid, Am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ekat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. Jakad Media Publishing, 2021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W. Lawren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: Pendekatan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 d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Indeks, 2013).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ahani, Fari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lam Penelitian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dkan Bah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olo: Cakra Books, 2014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mer, Edwi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Pokok Calv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rd ed. (Surabaya: Penerbit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1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intak, Comelius. Semiloka Injil dan Bud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p Gereja Toraja</w:t>
      </w:r>
    </w:p>
    <w:p>
      <w:pPr>
        <w:pStyle w:val="Bodytext11"/>
        <w:pBdr/>
        <w:ind w:hanging="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budayaan Dari Masa Ke M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ngmentoe tanggal 21-24 Juli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og, Fred dan Daniel G Bat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HAnthrop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A.Alfred A. Knopf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c, 1980)</w:t>
      </w:r>
    </w:p>
    <w:p>
      <w:pPr>
        <w:pStyle w:val="Bodytext11"/>
        <w:pBdr/>
        <w:ind w:firstLine="64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spowardojo, Soerj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Nasional Dalam Prespektif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: Sebuah Pendekatan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media Widiasarana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1993)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kto, Adji. Pengaruh Budaya Terhadap Kinerja Perekonom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n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7, No. 2, Agustus 2012.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Citra Ay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i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ah Konsep Religi Koentjaraningrat,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pan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5, No. 2, Maret-Agustus 2017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hmawati, Imami Nur. Pengumpulan Data Dalam Penelitian Kualitatif: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eperawatan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1. No. 1, Maret 2007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Sosial Budaya Indonesia; Suatu Pengantar,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ogor: Ghlia Indonesia, 2006)</w:t>
      </w:r>
    </w:p>
    <w:p>
      <w:pPr>
        <w:pStyle w:val="Bodytext11"/>
        <w:pBdr/>
        <w:spacing w:lineRule="auto" w:line="228"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din, Rh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si Dalam Konteks Sosial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pok: PT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grafindo Persada,2020)</w:t>
      </w:r>
    </w:p>
    <w:p>
      <w:pPr>
        <w:pStyle w:val="Bodytext11"/>
        <w:pBdr/>
        <w:spacing w:lineRule="auto" w:line="228"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liza, Mita. Wawancara, Sebuah Interaksi Komunikasi Dalam Penelitian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osial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1. No. 2, Februari 2015</w:t>
      </w:r>
    </w:p>
    <w:p>
      <w:pPr>
        <w:pStyle w:val="Bodytext11"/>
        <w:pBdr/>
        <w:ind w:firstLine="64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ka’, Daud. Semiloka Injil dan Bud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 Injil dan</w:t>
      </w:r>
    </w:p>
    <w:p>
      <w:pPr>
        <w:pStyle w:val="Bodytext11"/>
        <w:pBdr/>
        <w:ind w:hanging="0"/>
        <w:jc w:val="both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orajaan Dari Masa ke Masa Dalam Gereja l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ngmentoe tanggal 21-</w:t>
      </w:r>
    </w:p>
    <w:p>
      <w:pPr>
        <w:pStyle w:val="Bodytext11"/>
        <w:pBdr/>
        <w:ind w:hanging="0"/>
        <w:rPr>
          <w:lang w:val="id-ID"/>
        </w:rPr>
        <w:framePr w:w="8483" w:h="13567" w:x="125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5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dan Persepsi Orang Kristen Terhadap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raja: Pusbang Gereja Toraja: 1996)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nny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sindo, 2010)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Van Hoeve, 1980, Cet. I</w:t>
      </w:r>
    </w:p>
    <w:p>
      <w:pPr>
        <w:pStyle w:val="Bodytext11"/>
        <w:pBdr/>
        <w:spacing w:lineRule="auto" w:line="216" w:before="0" w:after="40"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tiar Baru)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ombing, Lotnatigor. Tanggung Jawab Gereja dalam MewujudkanKarya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Sektor Kebudayaan, Jurnal Amanat Agung 7, No. 2 (2011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 dan M. Ali Sod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,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Literasi Media Publishing, 2015)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rin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 Sosial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Literasi Nusantara, 2020)</w:t>
      </w:r>
    </w:p>
    <w:p>
      <w:pPr>
        <w:pStyle w:val="Bodytext11"/>
        <w:pBdr/>
        <w:ind w:firstLine="66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vanus, K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Terag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udi, 2019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a, Ibelala. Berita Injil Untuk Segala Makhluk, BI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dan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 Kontekstual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8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rdi, T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: Mengungkap Keberagam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Setia, Purna Inves, 2003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um, Syukri. Pengaruh Budaya Terhadap Sikap Dan Perilaku</w:t>
      </w:r>
    </w:p>
    <w:p>
      <w:pPr>
        <w:pStyle w:val="Bodytext11"/>
        <w:pBdr/>
        <w:ind w:hanging="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gam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l-Taujih Bimbingan dan Konseling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. No. 2,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-Desember 2019.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 Toraja: Yayasan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, 1980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la’bi’, Medianto Skrip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 Susuk Sebagai Simbol; Kajian</w:t>
      </w:r>
    </w:p>
    <w:p>
      <w:pPr>
        <w:pStyle w:val="Bodytext11"/>
        <w:pBdr/>
        <w:ind w:hanging="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noteologis Tentang Makna Dan Nilai-Nilai Yang Terkandung Dibalik Batu</w:t>
      </w:r>
    </w:p>
    <w:p>
      <w:pPr>
        <w:pStyle w:val="Bodytext11"/>
        <w:pBdr/>
        <w:ind w:hanging="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u (Susuk) Pada Tongkonan Layuk Dan Implikasinya Bagi Kehidupan Jemaat</w:t>
      </w:r>
    </w:p>
    <w:p>
      <w:pPr>
        <w:pStyle w:val="Bodytext11"/>
        <w:pBdr/>
        <w:ind w:hanging="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Lingkup Gereja Toraja Jemaat Meriba Sillan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kendek: IAKN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20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uwidjaja, Sundoro &amp; Samuel Ud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Kebudayaan,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Teologi Kontekstual Indonesia, Vol. 1, No. 1 (2020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smuji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sar, Ilmu Sosial Dasar, Ilmu Budaya Dasar,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rabaya: iain Sunan Ampel Press, 2011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hubijuluw Zacharia, Wenno, dan Samson Lau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: Teori dan Apl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Timur: Uwais Inspirasi Indonesia, 2019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yo. “Transidentalisme: Seni Dan Budaya: Kajian Apresiasi Kristis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tetika Islam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l.2, No.l (2018)</w:t>
      </w:r>
    </w:p>
    <w:p>
      <w:pPr>
        <w:pStyle w:val="Bodytext11"/>
        <w:pBdr/>
        <w:ind w:firstLine="66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iani dan Farida Nurul R, Menggunakan Metode Etnografi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Sosi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9, No. 2, November 2016</w:t>
      </w:r>
    </w:p>
    <w:p>
      <w:pPr>
        <w:pStyle w:val="Heading111"/>
        <w:pBdr/>
        <w:rPr/>
        <w:framePr w:w="8488" w:h="12091" w:x="1251" w:y="189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:</w:t>
      </w:r>
      <w:bookmarkEnd w:id="9"/>
      <w:bookmarkEnd w:id="10"/>
      <w:bookmarkEnd w:id="11"/>
    </w:p>
    <w:p>
      <w:pPr>
        <w:pStyle w:val="Bodytext11"/>
        <w:pBdr/>
        <w:spacing w:lineRule="auto" w:line="228"/>
        <w:ind w:firstLine="64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k Sarian (Nenek Jorel), wawancara pada tanggal 5 November 2021.</w:t>
      </w:r>
    </w:p>
    <w:p>
      <w:pPr>
        <w:pStyle w:val="Bodytext11"/>
        <w:pBdr/>
        <w:ind w:firstLine="64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k Abe’ Assa, wawancara pada tanggal 12 September 2021</w:t>
      </w:r>
    </w:p>
    <w:p>
      <w:pPr>
        <w:pStyle w:val="Bodytext11"/>
        <w:pBdr/>
        <w:ind w:firstLine="640"/>
        <w:jc w:val="both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prianty Palayukan, S.Th, wawancara pada tanggal 11 November</w:t>
      </w:r>
    </w:p>
    <w:p>
      <w:pPr>
        <w:pStyle w:val="Bodytext11"/>
        <w:pBdr/>
        <w:ind w:hanging="0"/>
        <w:rPr>
          <w:lang w:val="id-ID"/>
        </w:rPr>
        <w:framePr w:w="8488" w:h="12091" w:x="12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