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46" w:h="319" w:x="1513" w:y="199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100"/>
        <w:jc w:val="center"/>
        <w:rPr/>
        <w:framePr w:w="8446" w:h="12939" w:x="1513" w:y="266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jc w:val="both"/>
        <w:rPr/>
        <w:framePr w:w="8446" w:h="12939" w:x="1513" w:y="2668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berbasis etno-fenomenologi yang dijabarkan pada b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tentang fokus penelitian pada makna dan nilai dari tari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nd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: makna dan nilai dari tarian pa’randing di Lemb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 sama dengan pemahaman masyarakat Toraja pada umumnya. D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arian perang yang dipentaskan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kat tinggi bagi pahlaw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 ’baran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mengarak jenaza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tamu yang datang pada upacara pemakaman. Meskipun masyarak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lanan mengetahui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rand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itemukan bahwa di Lemb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lanan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hal yang terlarang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4 hal antara lain: 1) Bukan merupakan budaya Sillanan; 2)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 tidak ada pejuang dan Bangsawan; 3) Pandangan masyarakat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tarian yang mengekspresikan kebahagian; dan 4) Sillanan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erah yang dii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sangat pantang untuk melakukan kegi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merupakan kebudayaan Sillanan. Dari sudut itulah fenomen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dalah berbagai macam kegiatan masyarakat yang menghadirkan tar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stru berakibat malapeta antara lain kematian bagi penar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nggota keluarga. Keyakinan ini diyakini masyarakat Sillanan samp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namun dari sudut pandang teologisnya dampak dari fenomena itu</w:t>
      </w:r>
    </w:p>
    <w:p>
      <w:pPr>
        <w:pStyle w:val="Bodytext11"/>
        <w:pBdr/>
        <w:jc w:val="both"/>
        <w:rPr>
          <w:lang w:val="id-ID"/>
        </w:rPr>
        <w:framePr w:w="8446" w:h="12939" w:x="151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Kuasa Tuhan karena hidup dan mati ada dalam tangan Tuhan.</w:t>
      </w:r>
    </w:p>
    <w:p>
      <w:pPr>
        <w:pStyle w:val="Headerorfooter11"/>
        <w:pBdr/>
        <w:rPr>
          <w:lang w:val="id-ID"/>
        </w:rPr>
        <w:framePr w:w="223" w:h="230" w:x="5582" w:y="16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45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46" w:h="9808" w:x="15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asyarakat Sillanan tentang dampak dari fenomena tar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9808" w:x="1513" w:y="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mplikasi bagi kehidupan beriman masyarakat Sillanan dalam</w:t>
      </w:r>
    </w:p>
    <w:p>
      <w:pPr>
        <w:pStyle w:val="Bodytext11"/>
        <w:pBdr/>
        <w:spacing w:before="0" w:after="280"/>
        <w:rPr>
          <w:lang w:val="id-ID"/>
        </w:rPr>
        <w:framePr w:w="8446" w:h="9808" w:x="15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teks bergereja dimana i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berakar dibanding dengan iman</w:t>
      </w:r>
    </w:p>
    <w:p>
      <w:pPr>
        <w:pStyle w:val="Bodytext11"/>
        <w:pBdr/>
        <w:spacing w:before="0" w:after="860"/>
        <w:rPr>
          <w:lang w:val="id-ID"/>
        </w:rPr>
        <w:framePr w:w="8446" w:h="9808" w:x="15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, sehingga pendirian iman orang kristen belum teguh.</w:t>
      </w:r>
    </w:p>
    <w:p>
      <w:pPr>
        <w:pStyle w:val="Heading111"/>
        <w:pBdr/>
        <w:spacing w:before="0" w:after="280"/>
        <w:rPr/>
        <w:framePr w:w="8446" w:h="9808" w:x="1513" w:y="1998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46" w:h="9808" w:x="15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sarkan hasil penelitian sebagaimana telah disimpulkan diatas, maka</w:t>
      </w:r>
    </w:p>
    <w:p>
      <w:pPr>
        <w:pStyle w:val="Bodytext11"/>
        <w:pBdr/>
        <w:spacing w:before="0" w:after="280"/>
        <w:rPr>
          <w:lang w:val="id-ID"/>
        </w:rPr>
        <w:framePr w:w="8446" w:h="9808" w:x="15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penulis terkait penelitian tersebut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spacing w:before="0" w:after="280"/>
        <w:ind w:firstLine="480"/>
        <w:jc w:val="both"/>
        <w:rPr/>
        <w:framePr w:w="8446" w:h="9808" w:x="1513" w:y="199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seperti itu yang menganggap atau mempercayai dua keyakin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46" w:h="9808" w:x="15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uhan) disebut paham Politeisme. Maka diperlukan kegigihan Gerej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46" w:h="9808" w:x="15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ndeta maupun Majelis dalam mensosialikasikan ajaran kepad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46" w:h="9808" w:x="15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ntang Kuasa Tuhan dalam segala aspek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spacing w:before="0" w:after="280"/>
        <w:ind w:firstLine="480"/>
        <w:jc w:val="both"/>
        <w:rPr/>
        <w:framePr w:w="8446" w:h="9808" w:x="1513" w:y="199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bih memperhatikan peraturan yang telah ditetapkan dalam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46" w:h="9808" w:x="15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daerah secara khusus berbagai macam hal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46" w:h="9808" w:x="15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ill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spacing w:before="0" w:after="280"/>
        <w:ind w:firstLine="480"/>
        <w:jc w:val="both"/>
        <w:rPr/>
        <w:framePr w:w="8446" w:h="9808" w:x="1513" w:y="199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rbagai lembaga tempat berkecimpu di dunia teologi untuk</w:t>
      </w:r>
    </w:p>
    <w:p>
      <w:pPr>
        <w:pStyle w:val="Bodytext11"/>
        <w:pBdr/>
        <w:ind w:left="1040" w:hanging="0"/>
        <w:rPr>
          <w:lang w:val="id-ID"/>
        </w:rPr>
        <w:framePr w:w="8446" w:h="9808" w:x="15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pertahankan ajaran mengenai iman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519" w:h="330" w:x="1282" w:y="1771" w:hSpace="0" w:vSpace="0" w:wrap="notBeside" w:vAnchor="page" w:hAnchor="page" w:hRule="exact"/>
        <w:pBdr/>
      </w:pPr>
      <w:bookmarkStart w:id="15" w:name="bookmark13_Copy_1"/>
      <w:bookmarkStart w:id="16" w:name="bookmark15_Copy_1"/>
      <w:bookmarkStart w:id="17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15"/>
      <w:bookmarkEnd w:id="16"/>
      <w:bookmarkEnd w:id="17"/>
    </w:p>
    <w:p>
      <w:pPr>
        <w:pStyle w:val="Heading111"/>
        <w:pBdr/>
        <w:spacing w:before="0" w:after="0"/>
        <w:rPr/>
        <w:framePr w:w="8519" w:h="13002" w:x="1282" w:y="2400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-Kamus:</w:t>
      </w:r>
      <w:bookmarkEnd w:id="18"/>
      <w:bookmarkEnd w:id="19"/>
      <w:bookmarkEnd w:id="20"/>
    </w:p>
    <w:p>
      <w:pPr>
        <w:pStyle w:val="Bodytext11"/>
        <w:pBdr/>
        <w:ind w:firstLine="660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(KBBI) Online.</w:t>
      </w:r>
    </w:p>
    <w:p>
      <w:pPr>
        <w:pStyle w:val="Heading111"/>
        <w:pBdr/>
        <w:spacing w:before="0" w:after="0"/>
        <w:rPr/>
        <w:framePr w:w="8519" w:h="13002" w:x="1282" w:y="2400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21"/>
      <w:bookmarkEnd w:id="22"/>
      <w:bookmarkEnd w:id="23"/>
    </w:p>
    <w:p>
      <w:pPr>
        <w:pStyle w:val="Bodytext11"/>
        <w:pBdr/>
        <w:ind w:firstLine="94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mson, Jam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New nternasional Commentary OnThe New</w:t>
      </w:r>
    </w:p>
    <w:p>
      <w:pPr>
        <w:pStyle w:val="Bodytext11"/>
        <w:pBdr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stament: The Epistle Of Jam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rand Rapids Michigan: Zondervan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, 1981)</w:t>
      </w:r>
    </w:p>
    <w:p>
      <w:pPr>
        <w:pStyle w:val="Bodytext11"/>
        <w:pBdr/>
        <w:ind w:firstLine="660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ibi Anggito dan Johan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ka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: CV Jejak, 2018)</w:t>
      </w:r>
    </w:p>
    <w:p>
      <w:pPr>
        <w:pStyle w:val="Bodytext11"/>
        <w:pBdr/>
        <w:ind w:firstLine="660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ninetrirosa. Pemeliharaan Kehidupan Budaya Kesenian Tradisional</w:t>
      </w:r>
    </w:p>
    <w:p>
      <w:pPr>
        <w:pStyle w:val="Bodytext11"/>
        <w:pBdr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mbangun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USU Repository Universitas Sumatera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5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u Utami dan Yuli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lis Kreatif dan berpikir Filosof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,2020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us, Lore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ramedia Pustaka, 2002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aruallo, Fra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dayaan Toraja, (Yogyakarta: Pohon Cahaya, 2010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vans, Stephen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Teologi Konteks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umere: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lero,2013)</w:t>
      </w:r>
    </w:p>
    <w:p>
      <w:pPr>
        <w:pStyle w:val="Bodytext11"/>
        <w:pBdr/>
        <w:ind w:firstLine="660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ewer, J.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nograph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ckingham: Open University Press,2000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Rencana Pembangunan Jangka Menengah (RPJM) Desa Tahun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-2015 Lembang Sillanan Kecamatan Gandangbatu Sillanan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gar, Andrew dan Peter Sedgwic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 concept in culture theo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ondon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w York: Routledge, 1999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anita, Sumiani, Rahma M, “Tarian Pa’randing di Tana Toraja: Kajian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uktur Gerak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akarena, Vol. 4 No. 2 Desember 2019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diyartanto, Faud Ari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rjemahan Butir Budaya Dari Bahasa Inggris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 Bahasa Indonesia, Adabiyy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XI, No. 2, Desember 2012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rasindo, 2002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luddin dan Wijaya, Hengk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: Sebuah Tinjauan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dan Prak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kassar, STT Jaffaray, 2019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, Martin. Perjumpaan Injil Dan Kebudayaan Dalam Kerasulan Paulus,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a Philosophica et Teologica, 16, no 1 (2016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biansyah, O. “Pendekatan Fenomenologi: Pengantar Praktik Penelitian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Ilmu dan Komunikasi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to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9 No. 1, Juni 2008</w:t>
      </w:r>
    </w:p>
    <w:p>
      <w:pPr>
        <w:pStyle w:val="Bodytext11"/>
        <w:pBdr/>
        <w:ind w:firstLine="660"/>
        <w:rPr/>
        <w:framePr w:w="8519" w:h="13002" w:x="1282" w:y="240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fi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e. upi. edu/Direktori/FPSD/JUR._PEND._SENI_RUPA/l 962020719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7031 -NANANG_GANDA_PRAWIRA/KSENIAN.pdf</w:t>
      </w:r>
    </w:p>
    <w:p>
      <w:pPr>
        <w:pStyle w:val="Bodytext11"/>
        <w:pBdr/>
        <w:ind w:firstLine="660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him, Dav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Surat Ro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Penerbit Andi, 2011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, Andarias. Semiloka Injil dan Budaya Toraja tanggal 21-25 Juli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 di Tangmentoe, Toraja Utara, Sulawesi Selatan.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ri, Trih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cangan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CV Budi Utama,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)</w:t>
      </w:r>
    </w:p>
    <w:p>
      <w:pPr>
        <w:pStyle w:val="Bodytext11"/>
        <w:pBdr/>
        <w:ind w:firstLine="640"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a, Transisi Seni Tradisi Toraja Sebagai Pengabdian Kepada Leluhur,</w:t>
      </w:r>
    </w:p>
    <w:p>
      <w:pPr>
        <w:pStyle w:val="Bodytext11"/>
        <w:pBdr/>
        <w:rPr>
          <w:lang w:val="id-ID"/>
        </w:rPr>
        <w:framePr w:w="8519" w:h="13002" w:x="1282" w:y="2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eni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28. No. 2 (2013)</w:t>
      </w:r>
    </w:p>
    <w:p>
      <w:pPr>
        <w:pStyle w:val="Headerorfooter11"/>
        <w:pBdr/>
        <w:rPr>
          <w:lang w:val="id-ID"/>
        </w:rPr>
        <w:framePr w:w="223" w:h="230" w:x="5371" w:y="15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