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677" w:h="414" w:x="419" w:y="2245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180"/>
        <w:rPr/>
        <w:framePr w:w="9677" w:h="11447" w:x="419" w:y="298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Start w:id="5" w:name="bookmark3_Copy_1"/>
      <w:bookmarkEnd w:id="4"/>
      <w:bookmarkEnd w:id="5"/>
    </w:p>
    <w:p>
      <w:pPr>
        <w:pStyle w:val="Bodytext21"/>
        <w:pBdr/>
        <w:ind w:left="0" w:hanging="0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Hakekat Kebudayaan dan Injil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45" w:leader="none"/>
        </w:tabs>
        <w:ind w:left="0" w:firstLine="680"/>
        <w:rPr/>
        <w:framePr w:w="9677" w:h="11447" w:x="419" w:y="298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2"/>
          <w:b/>
          <w:color w:val="000000"/>
          <w:spacing w:val="0"/>
          <w:w w:val="100"/>
          <w:lang w:val="id-ID" w:eastAsia="id-ID"/>
        </w:rPr>
        <w:t>Arti Kebudayaan</w:t>
      </w:r>
    </w:p>
    <w:p>
      <w:pPr>
        <w:pStyle w:val="Bodytext21"/>
        <w:pBdr/>
        <w:ind w:left="1360" w:hanging="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arti kebudayaan dalam ilmu antropologi dan sosiologi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suatu persoalan yang sangat dalam dan luas. Segala sesuatu yang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lajari masyarakat merupakan arti kebudayaan dari ilmu-ilmu tersebut.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meliputi seluruh pikiran, rasa, karsa dan hasil karya manusia yang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wariskan secara turun temurun. Cakupan kebudayaan yang bersifat abstak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kongkrit ini memberikan sebuah makna terhadap realitas, dan bukan</w:t>
      </w:r>
    </w:p>
    <w:p>
      <w:pPr>
        <w:pStyle w:val="Bodytext21"/>
        <w:pBdr/>
        <w:ind w:left="0" w:firstLine="680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nya cara bertingkah laku dan cara berpikir 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21"/>
        <w:pBdr/>
        <w:ind w:left="1360" w:hanging="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“Kebudayaan” berasal dari kata Sansekerta yakn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Buddhaya”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merupakan bentuk jamak d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dd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budi atau akal.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itu dapat diartikan “hal-hal yang berkaitan dengan akal budi”.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 beberapa pendapat yang mengatakan bahwa asal katanya adalah budi-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ya. Budi yang berarti akal, pikiran, pengertian, paham, dan pendapat;</w:t>
      </w:r>
    </w:p>
    <w:p>
      <w:pPr>
        <w:pStyle w:val="Bodytext21"/>
        <w:pBdr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dangkan daya berarti tenaga, kekuatan, dan lain-lai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bahasa</w:t>
      </w:r>
    </w:p>
    <w:p>
      <w:pPr>
        <w:pStyle w:val="Bodytext21"/>
        <w:pBdr/>
        <w:spacing w:before="0" w:after="0"/>
        <w:ind w:left="0" w:firstLine="680"/>
        <w:jc w:val="both"/>
        <w:rPr>
          <w:lang w:val="id-ID"/>
        </w:rPr>
        <w:framePr w:w="9677" w:h="11447" w:x="419" w:y="2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ggris kebudayaan merupakan hasil terjemahan dari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ultur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860"/>
        <w:rPr>
          <w:lang w:val="id-ID"/>
        </w:rPr>
        <w:framePr w:w="9483" w:h="503" w:x="419" w:y="15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Fred Plog dan Daniel G Bates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C 13Anthropology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USA:Alfred A. Knopf Inc, 1980),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483" w:h="503" w:x="419" w:y="15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. 9</w:t>
      </w:r>
    </w:p>
    <w:p>
      <w:pPr>
        <w:pStyle w:val="Footnote11"/>
        <w:pBdr/>
        <w:tabs>
          <w:tab w:val="clear" w:pos="720"/>
          <w:tab w:val="left" w:pos="1007" w:leader="none"/>
        </w:tabs>
        <w:ind w:firstLine="860"/>
        <w:rPr>
          <w:lang w:val="id-ID"/>
        </w:rPr>
        <w:framePr w:w="9483" w:h="545" w:x="419" w:y="16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Hasan Shadily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nsiklopedi Indonesi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Van Hoeve 1980, Cet. I Ikhtiar Baru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483" w:h="545" w:x="419" w:y="16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al. 531.</w:t>
      </w:r>
    </w:p>
    <w:p>
      <w:pPr>
        <w:pStyle w:val="Headerorfooter11"/>
        <w:pBdr/>
        <w:rPr>
          <w:lang w:val="id-ID"/>
        </w:rPr>
        <w:framePr w:w="121" w:h="276" w:x="5158" w:y="175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0047605</wp:posOffset>
                </wp:positionV>
                <wp:extent cx="2207895" cy="0"/>
                <wp:effectExtent l="9525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.75pt;margin-top:791.15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865" w:y="3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21"/>
        <w:pBdr/>
        <w:ind w:left="0" w:firstLine="660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rasal dari bahasa lati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ler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 berarti “mengolah dan mengerjakan”,</w:t>
      </w:r>
    </w:p>
    <w:p>
      <w:pPr>
        <w:pStyle w:val="Bodytext21"/>
        <w:pBdr/>
        <w:ind w:left="0" w:firstLine="660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ni mengolah tanah atau bertan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21"/>
        <w:pBdr/>
        <w:ind w:left="1360" w:hanging="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adalah hasil kegiatan dan penciptaan akal budi manusia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kepercayaan, adat istiadat dan keseni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karena itu,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merupakan sesuatu hal yang terdiri dari nilai-nilai keagamaan,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nian maupun adat istiadat. Atau budaya adalah hasil cipta rasa, karsa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dalam kehidupannya. Manusia yang berbudaya tidak hanya dibatasi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ebutuhan pokok yang bersifat rohani akan tetapi kebutuhan akan seni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ga tidak bisa lepas dari kehidupan sehari-hari.</w:t>
      </w:r>
    </w:p>
    <w:p>
      <w:pPr>
        <w:pStyle w:val="Bodytext21"/>
        <w:pBdr/>
        <w:ind w:left="1360" w:hanging="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ahli Soeleman Soemardi dan Soemardjan merumuskan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finisi kebudayaan sebagai hasil karya, cita dan rasa masyarakat. Dimana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karya masyarakat menghasilkan sebuah teknologi dan kebudayaan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bentuk benda atau kebudayaan jasmaniah yang dibutuhkan untuk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uasai alam sekitarnya agar dapat diabadikan untuk keperluan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21"/>
        <w:pBdr/>
        <w:ind w:left="1360" w:hanging="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definisi yang ada diatas, kebudayaan merupakan segala sesuatu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ciptakan oleh manusia dan menjadi kebiasaan oleh masyarakat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turun temurun seperti adat istiadat, kesenian, kepercayaan, dan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yang berkembang dalam kehidupan masyarakat. Hal ini berarti</w:t>
      </w:r>
    </w:p>
    <w:p>
      <w:pPr>
        <w:pStyle w:val="Bodytext21"/>
        <w:pBdr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kebudayaan itu terwujud dari manusia baik dari pola pikir maupun</w:t>
      </w:r>
    </w:p>
    <w:p>
      <w:pPr>
        <w:pStyle w:val="Bodytext21"/>
        <w:pBdr/>
        <w:spacing w:before="0" w:after="0"/>
        <w:ind w:left="0" w:firstLine="660"/>
        <w:jc w:val="both"/>
        <w:rPr>
          <w:lang w:val="id-ID"/>
        </w:rPr>
        <w:framePr w:w="9698" w:h="13065" w:x="409" w:y="22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h laku, budaya sudah ada sebelum generasi berikutnya lahir dan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860"/>
        <w:rPr>
          <w:lang w:val="id-ID"/>
        </w:rPr>
        <w:framePr w:w="9698" w:h="550" w:x="409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oerjanto Poespowardojo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mbangunan Nasional Dalam Prespektif Budaya: Sebuah</w:t>
      </w:r>
    </w:p>
    <w:p>
      <w:pPr>
        <w:pStyle w:val="Footnote11"/>
        <w:pBdr/>
        <w:ind w:hanging="0"/>
        <w:rPr>
          <w:lang w:val="id-ID"/>
        </w:rPr>
        <w:framePr w:w="9698" w:h="550" w:x="409" w:y="156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dekatan Filsafa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Gramedia Widiasarana Indonesia, 1993), Hal. 63.</w:t>
      </w:r>
    </w:p>
    <w:p>
      <w:pPr>
        <w:pStyle w:val="Footnote11"/>
        <w:pBdr/>
        <w:tabs>
          <w:tab w:val="clear" w:pos="720"/>
          <w:tab w:val="left" w:pos="1001" w:leader="none"/>
        </w:tabs>
        <w:spacing w:lineRule="auto" w:line="220"/>
        <w:ind w:firstLine="860"/>
        <w:rPr>
          <w:lang w:val="id-ID"/>
        </w:rPr>
        <w:framePr w:w="9698" w:h="283" w:x="409" w:y="162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amus Besar Bahasa Indonesia (KBBI).</w:t>
      </w:r>
    </w:p>
    <w:p>
      <w:pPr>
        <w:pStyle w:val="Footnote11"/>
        <w:pBdr/>
        <w:tabs>
          <w:tab w:val="clear" w:pos="720"/>
          <w:tab w:val="left" w:pos="1007" w:leader="none"/>
        </w:tabs>
        <w:spacing w:lineRule="auto" w:line="225"/>
        <w:ind w:firstLine="860"/>
        <w:rPr>
          <w:lang w:val="id-ID"/>
        </w:rPr>
        <w:framePr w:w="9698" w:h="550" w:x="409" w:y="16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Jacobus Ranjaba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Sistem Sosial Budaya Indonesia; Suatu Pengant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ogor: Ghlia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698" w:h="550" w:x="409" w:y="16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Indonesia, 2006), hal. 21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9240</wp:posOffset>
                </wp:positionH>
                <wp:positionV relativeFrom="page">
                  <wp:posOffset>9891395</wp:posOffset>
                </wp:positionV>
                <wp:extent cx="22148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1.2pt;margin-top:778.85pt;width:17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98" w:x="9821" w:y="27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21"/>
        <w:pBdr/>
        <w:ind w:left="0" w:firstLine="70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itu tidak akan hilang setelah generasi berikutnya, dan</w:t>
      </w:r>
    </w:p>
    <w:p>
      <w:pPr>
        <w:pStyle w:val="Bodytext21"/>
        <w:pBdr/>
        <w:ind w:left="0" w:firstLine="70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mencakup nilai-nilai serta aturan yang memberikan kewajiban</w:t>
      </w:r>
    </w:p>
    <w:p>
      <w:pPr>
        <w:pStyle w:val="Bodytext21"/>
        <w:pBdr/>
        <w:ind w:left="0" w:firstLine="70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kebudayaan diperlukan oleh manusia atau masyarakat dalam</w:t>
      </w:r>
    </w:p>
    <w:p>
      <w:pPr>
        <w:pStyle w:val="Bodytext21"/>
        <w:pBdr/>
        <w:spacing w:before="0" w:after="560"/>
        <w:ind w:left="0" w:firstLine="700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ingkah laku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396" w:leader="none"/>
        </w:tabs>
        <w:ind w:left="0" w:firstLine="700"/>
        <w:rPr/>
        <w:framePr w:w="9808" w:h="12777" w:x="354" w:y="2119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2"/>
          <w:b/>
          <w:color w:val="000000"/>
          <w:spacing w:val="0"/>
          <w:w w:val="100"/>
          <w:lang w:val="id-ID" w:eastAsia="id-ID"/>
        </w:rPr>
        <w:t>Unsur-Unsur Kebudayaan</w:t>
      </w:r>
    </w:p>
    <w:p>
      <w:pPr>
        <w:pStyle w:val="Bodytext21"/>
        <w:pBdr/>
        <w:ind w:left="14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memiliki unsur-unsur yang bersifat universal karena</w:t>
      </w:r>
    </w:p>
    <w:p>
      <w:pPr>
        <w:pStyle w:val="Bodytext21"/>
        <w:pBdr/>
        <w:ind w:left="0" w:firstLine="700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ditemukan pada sema kebudayaan yang ada di dunia.</w:t>
      </w:r>
    </w:p>
    <w:p>
      <w:pPr>
        <w:pStyle w:val="Bodytext21"/>
        <w:pBdr/>
        <w:ind w:left="14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Koentjaraningrat terdapat tujuh unsur kebudayaan</w:t>
      </w:r>
    </w:p>
    <w:p>
      <w:pPr>
        <w:pStyle w:val="Bodytext21"/>
        <w:pBdr/>
        <w:ind w:left="0" w:firstLine="70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kerangka-kerangka kebudayaan yang dijadikan kerangka umum</w:t>
      </w:r>
    </w:p>
    <w:p>
      <w:pPr>
        <w:pStyle w:val="Bodytext21"/>
        <w:pBdr/>
        <w:ind w:left="0" w:firstLine="70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buk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niversal Categories of Cultur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leh C. Kluckhohn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tara</w:t>
      </w:r>
    </w:p>
    <w:p>
      <w:pPr>
        <w:pStyle w:val="Bodytext21"/>
        <w:pBdr/>
        <w:ind w:left="0" w:firstLine="700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in:</w:t>
      </w:r>
    </w:p>
    <w:p>
      <w:pPr>
        <w:pStyle w:val="Bodytext21"/>
        <w:pBdr/>
        <w:ind w:left="0" w:firstLine="700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Bahasa</w:t>
      </w:r>
    </w:p>
    <w:p>
      <w:pPr>
        <w:pStyle w:val="Bodytext21"/>
        <w:pBdr/>
        <w:ind w:left="0" w:hanging="0"/>
        <w:jc w:val="right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merupakan suatu sarana yang digunakan oleh masyarakat</w:t>
      </w:r>
    </w:p>
    <w:p>
      <w:pPr>
        <w:pStyle w:val="Bodytext21"/>
        <w:pBdr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rkomunikasi atau berhubungan dengan sesamanya. Dalam ilmu</w:t>
      </w:r>
    </w:p>
    <w:p>
      <w:pPr>
        <w:pStyle w:val="Bodytext21"/>
        <w:pBdr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ropologi bahasa disebut sebagai antropologi linguisti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urut</w:t>
      </w:r>
    </w:p>
    <w:p>
      <w:pPr>
        <w:pStyle w:val="Bodytext21"/>
        <w:pBdr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esing, kemampuan manusia dalam mengembangkan tradisi budaya,</w:t>
      </w:r>
    </w:p>
    <w:p>
      <w:pPr>
        <w:pStyle w:val="Bodytext21"/>
        <w:pBdr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iptakan pemahaman fenomena sosial secara simbolik, dan</w:t>
      </w:r>
    </w:p>
    <w:p>
      <w:pPr>
        <w:pStyle w:val="Bodytext21"/>
        <w:pBdr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ariskannya ke generasi selanjutnya sangat tergantung pada</w:t>
      </w:r>
    </w:p>
    <w:p>
      <w:pPr>
        <w:pStyle w:val="Bodytext21"/>
        <w:pBdr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demikian, bahasa merupakan hal yang sangat penting</w:t>
      </w:r>
    </w:p>
    <w:p>
      <w:pPr>
        <w:pStyle w:val="Bodytext21"/>
        <w:pBdr/>
        <w:spacing w:before="0" w:after="0"/>
        <w:ind w:left="1200" w:hanging="0"/>
        <w:jc w:val="both"/>
        <w:rPr>
          <w:lang w:val="id-ID"/>
        </w:rPr>
        <w:framePr w:w="9808" w:h="12777" w:x="354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gali kesadaran yang terdapat dalam kebudayaan. Melalui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9808" w:h="534" w:x="354" w:y="15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asmuji, Dkk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lmu Dasar, Ilmu Sosial Dasar, Ilmu Budaya Dasar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Surabaya: iain</w:t>
      </w:r>
    </w:p>
    <w:p>
      <w:pPr>
        <w:pStyle w:val="Footnote11"/>
        <w:pBdr/>
        <w:spacing w:lineRule="auto" w:line="225"/>
        <w:ind w:hanging="0"/>
        <w:rPr>
          <w:lang w:val="id-ID"/>
        </w:rPr>
        <w:framePr w:w="9808" w:h="534" w:x="354" w:y="157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Sunan Ampel Press, 2011), hal. 160-165.</w:t>
      </w:r>
    </w:p>
    <w:p>
      <w:pPr>
        <w:pStyle w:val="Footnote11"/>
        <w:pBdr/>
        <w:tabs>
          <w:tab w:val="clear" w:pos="720"/>
          <w:tab w:val="left" w:pos="1084" w:leader="none"/>
        </w:tabs>
        <w:ind w:firstLine="880"/>
        <w:rPr>
          <w:lang w:val="id-ID"/>
        </w:rPr>
        <w:framePr w:w="9808" w:h="524" w:x="354" w:y="16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Rhoni Rodin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nformasi Dalam Konteks Sosial Buda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Depok: PT Rajagrafindo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9808" w:h="524" w:x="354" w:y="16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ersada,2020), Hal. 92.</w:t>
      </w:r>
    </w:p>
    <w:p>
      <w:pPr>
        <w:pStyle w:val="Footnote11"/>
        <w:pBdr/>
        <w:tabs>
          <w:tab w:val="clear" w:pos="720"/>
          <w:tab w:val="left" w:pos="1100" w:leader="none"/>
        </w:tabs>
        <w:ind w:firstLine="880"/>
        <w:jc w:val="both"/>
        <w:rPr>
          <w:lang w:val="id-ID"/>
        </w:rPr>
        <w:framePr w:w="9808" w:h="330" w:x="354" w:y="16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Srinaya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rubahan Sosial Buda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; Literasi Nusantara, 2020), hal. 33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125</wp:posOffset>
                </wp:positionH>
                <wp:positionV relativeFrom="page">
                  <wp:posOffset>9914255</wp:posOffset>
                </wp:positionV>
                <wp:extent cx="22377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.75pt;margin-top:780.65pt;width:176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228" w:h="276" w:x="9774" w:y="1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21"/>
        <w:pBdr/>
        <w:spacing w:before="0" w:after="320"/>
        <w:ind w:left="12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asa kita dapat mengidentifikasi suatu kebudayaan yang ada dalam</w:t>
      </w:r>
    </w:p>
    <w:p>
      <w:pPr>
        <w:pStyle w:val="Bodytext21"/>
        <w:pBdr/>
        <w:spacing w:before="0" w:after="320"/>
        <w:ind w:left="1100" w:hanging="0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21"/>
        <w:pBdr/>
        <w:spacing w:before="0" w:after="320"/>
        <w:ind w:left="0" w:firstLine="64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Sistem Pengetahuan</w:t>
      </w:r>
    </w:p>
    <w:p>
      <w:pPr>
        <w:pStyle w:val="Bodytext21"/>
        <w:pBdr/>
        <w:spacing w:before="0" w:after="320"/>
        <w:ind w:left="168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budayaan sistem pengetahuan merupakan uraian dari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abang-cabang pengetahu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akupan pengetahuan ini sangat luas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tediri dari berbagai unsur yang ditemui dalam kehidupan, baik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tentang alam, tumbuh-tumbuhan, benda, manusia, letak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ografis suatu daerah dan masih banyak lagi yang dapat dijumpai di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itar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demikian, ketelitian dan pengetahuan dalam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sangatlah penting agar dapat menciptakan sebuah karya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pat dimanfaatkan oleh daerah setempat untuk kelangsungan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 Hal tersebut pun akan terus berkembang ditiap daerah dan</w:t>
      </w:r>
    </w:p>
    <w:p>
      <w:pPr>
        <w:pStyle w:val="Bodytext21"/>
        <w:pBdr/>
        <w:spacing w:before="0" w:after="320"/>
        <w:ind w:left="1100" w:hanging="0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kebudayaan dari generasi ke generas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080" w:leader="none"/>
        </w:tabs>
        <w:spacing w:before="0" w:after="320"/>
        <w:ind w:left="0" w:firstLine="640"/>
        <w:jc w:val="both"/>
        <w:rPr/>
        <w:framePr w:w="9808" w:h="12007" w:x="354" w:y="206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Organisasi Sosial</w:t>
      </w:r>
    </w:p>
    <w:p>
      <w:pPr>
        <w:pStyle w:val="Bodytext21"/>
        <w:pBdr/>
        <w:spacing w:before="0" w:after="320"/>
        <w:ind w:left="168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suatu kelompok masyarakat diatur dan diorganisasikan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adat istiadat dari lingkungan dimana ia hidup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rganisasi sosial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au sistem kekerabatan ini merupakan suatu usaha yang dilakukan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ahami manusia dan membentuk masyarakat melalui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9808" w:h="12007" w:x="354" w:y="2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sosial dan memliki kepentingan yang sama.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551" w:h="581" w:x="317" w:y="15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edi Sutard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ntropologi: Mengungkap Keberagaman Budaya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PT Setia,</w:t>
      </w:r>
    </w:p>
    <w:p>
      <w:pPr>
        <w:pStyle w:val="Footnote11"/>
        <w:pBdr/>
        <w:ind w:hanging="0"/>
        <w:rPr>
          <w:lang w:val="id-ID"/>
        </w:rPr>
        <w:framePr w:w="9551" w:h="581" w:x="317" w:y="159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Puma Inves, 2003), hal 44</w:t>
      </w:r>
    </w:p>
    <w:p>
      <w:pPr>
        <w:pStyle w:val="Footnote11"/>
        <w:pBdr/>
        <w:spacing w:lineRule="auto" w:line="225"/>
        <w:ind w:firstLine="860"/>
        <w:rPr>
          <w:lang w:val="id-ID"/>
        </w:rPr>
        <w:framePr w:w="9551" w:h="246" w:x="317" w:y="16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Ibid.,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9551" w:h="288" w:x="317" w:y="168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hal. 42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1455</wp:posOffset>
                </wp:positionH>
                <wp:positionV relativeFrom="page">
                  <wp:posOffset>10090785</wp:posOffset>
                </wp:positionV>
                <wp:extent cx="22542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.65pt;margin-top:794.55pt;width:17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10" w:leader="none"/>
        </w:tabs>
        <w:ind w:left="0" w:firstLine="660"/>
        <w:rPr/>
        <w:framePr w:w="9745" w:h="13133" w:x="385" w:y="211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Sistem Peralatan Hidup (Teknologi)</w:t>
      </w:r>
    </w:p>
    <w:p>
      <w:pPr>
        <w:pStyle w:val="Bodytext21"/>
        <w:pBdr/>
        <w:ind w:left="172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akan selalu berusaha dalam mempertahank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nya, sehingga mereka memerlukan berbagai peralatan atau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ologi untuk membantu hal tersebut. Teknologi yang dimaksud ialah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ologi tradisional. Menurut Harsoji, Sistem Teknologi adalah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metode yang dimiliki oleh masyarakat yakni cara bertindak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buat dalam mengumpulan bahan mentah di lingkungannya untuk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roses menjadi alat menyimpan makanan atau pakaian, serta alat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ransporta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stem peratalan atau teknologi yang dipakai masyarakat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mpertahankan kehidupannya ini akan menjadi kebudaya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kembang dalam suatu daerah yang biasa disebut sebagai</w:t>
      </w:r>
    </w:p>
    <w:p>
      <w:pPr>
        <w:pStyle w:val="Bodytext21"/>
        <w:pBdr/>
        <w:ind w:left="1100" w:hanging="0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udayaan fisik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10" w:leader="none"/>
        </w:tabs>
        <w:ind w:left="0" w:firstLine="660"/>
        <w:rPr/>
        <w:framePr w:w="9745" w:h="13133" w:x="385" w:y="211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Sistem Mata Pencaharian Hidup</w:t>
      </w:r>
    </w:p>
    <w:p>
      <w:pPr>
        <w:pStyle w:val="Bodytext21"/>
        <w:pBdr/>
        <w:ind w:left="172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tem mata pencaharian meliputi suatu sistem pemanfaat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mber alam untuk memenuhi kelangsungan hidup masyarakat. Ada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edaan sistem pencaharian pada masyarakat Tradisional dan modem.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yarakat tradisional mata pencahariannya dengan cara berburu,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cocok tanam, menangkap ikan dan beternak (masih sering didapati di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ra modem), Sedangkan sistem mata pencaharian masyarakat modem</w:t>
      </w:r>
    </w:p>
    <w:p>
      <w:pPr>
        <w:pStyle w:val="Bodytext21"/>
        <w:pBdr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galami peningkatan yang meliputi anggaran pendapatan dan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9745" w:h="13133" w:x="385" w:y="21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nja dalam perdagangan dan industr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inilah yang menjadi fokus</w:t>
      </w:r>
    </w:p>
    <w:p>
      <w:pPr>
        <w:pStyle w:val="Footnote11"/>
        <w:pBdr/>
        <w:tabs>
          <w:tab w:val="clear" w:pos="720"/>
          <w:tab w:val="left" w:pos="1095" w:leader="none"/>
        </w:tabs>
        <w:ind w:firstLine="880"/>
        <w:rPr>
          <w:lang w:val="id-ID"/>
        </w:rPr>
        <w:framePr w:w="9745" w:h="524" w:x="385" w:y="16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Faud Arif Fudiyartanto, “Penerjemahan Butir Budaya Dari Bahasa Inggris ke Bahasa</w:t>
      </w:r>
    </w:p>
    <w:p>
      <w:pPr>
        <w:pStyle w:val="Footnote11"/>
        <w:pBdr/>
        <w:ind w:hanging="0"/>
        <w:rPr>
          <w:lang w:val="id-ID"/>
        </w:rPr>
        <w:framePr w:w="9745" w:h="524" w:x="385" w:y="16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Indonesia”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Adabiyyat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ol. XI, No. 2, Desember 2012, 326</w:t>
      </w:r>
    </w:p>
    <w:p>
      <w:pPr>
        <w:pStyle w:val="Footnote11"/>
        <w:pBdr/>
        <w:tabs>
          <w:tab w:val="clear" w:pos="720"/>
          <w:tab w:val="left" w:pos="1094" w:leader="none"/>
        </w:tabs>
        <w:spacing w:lineRule="auto" w:line="225"/>
        <w:ind w:firstLine="900"/>
        <w:rPr>
          <w:lang w:val="id-ID"/>
        </w:rPr>
        <w:framePr w:w="9745" w:h="272" w:x="385" w:y="167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Ibid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635</wp:posOffset>
                </wp:positionH>
                <wp:positionV relativeFrom="page">
                  <wp:posOffset>10227310</wp:posOffset>
                </wp:positionV>
                <wp:extent cx="222440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.05pt;margin-top:805.3pt;width:17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98" w:x="9735" w:y="3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jian yang penting dalam etnografi tentang sistem mata pencaharian</w:t>
      </w:r>
    </w:p>
    <w:p>
      <w:pPr>
        <w:pStyle w:val="Bodytext21"/>
        <w:pBdr/>
        <w:ind w:left="1100" w:hanging="0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kelompok masyarakat dalam memenuhi kebutuhanny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20" w:leader="none"/>
        </w:tabs>
        <w:ind w:left="0" w:firstLine="680"/>
        <w:jc w:val="both"/>
        <w:rPr/>
        <w:framePr w:w="9677" w:h="13044" w:x="419" w:y="216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Sistem Religi</w:t>
      </w:r>
    </w:p>
    <w:p>
      <w:pPr>
        <w:pStyle w:val="Bodytext21"/>
        <w:pBdr/>
        <w:ind w:left="17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tem religi atau sistem keyakinan merupakan pemaham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tentang adanya kekuatan gaib atau supranatural yang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pengaruh terhadap kehidupan masyarakat. Paham tersebut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tentang dewa-dewa, makhluk halus, kekuatan sakti, d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ustraan suc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istem religi mempunyai beberapa wujud, yaitu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istem gagasan yang berupa pengetahuan terhadap kepercayaan,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sistem sosial (tindakan) yang berupa ritual dan seremonial, d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wujud fisik yang berupa benda-benda suci dan benda-benda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ligi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percayaan tersebut tentu menimbulkan perilaku masyarakat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cara berdoa, memuja atau menyembah dan manusia tidak ak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terlepas dari sistem religi atau kepercayaan yang menguasai alam</w:t>
      </w:r>
    </w:p>
    <w:p>
      <w:pPr>
        <w:pStyle w:val="Bodytext21"/>
        <w:pBdr/>
        <w:ind w:left="1100" w:hanging="0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est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1120" w:leader="none"/>
        </w:tabs>
        <w:ind w:left="0" w:firstLine="680"/>
        <w:jc w:val="both"/>
        <w:rPr/>
        <w:framePr w:w="9677" w:h="13044" w:x="419" w:y="216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Kesenian</w:t>
      </w:r>
    </w:p>
    <w:p>
      <w:pPr>
        <w:pStyle w:val="Bodytext21"/>
        <w:pBdr/>
        <w:ind w:left="17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enian mengacu pada keindahan (estetika) yang diekspresik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akan keindaahan yang dialaminya. Kesenian adalah salah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isi dari kebudayaan secara umum, karena kesenian merupakan</w:t>
      </w:r>
    </w:p>
    <w:p>
      <w:pPr>
        <w:pStyle w:val="Bodytext21"/>
        <w:pBdr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erminan dari suatu peradaban yang tumbuh dan berkembang sesuai</w:t>
      </w:r>
    </w:p>
    <w:p>
      <w:pPr>
        <w:pStyle w:val="Bodytext21"/>
        <w:pBdr/>
        <w:spacing w:before="0" w:after="0"/>
        <w:ind w:left="1100" w:hanging="0"/>
        <w:jc w:val="both"/>
        <w:rPr>
          <w:lang w:val="id-ID"/>
        </w:rPr>
        <w:framePr w:w="9677" w:h="13044" w:x="419" w:y="2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inginan dan cita-cita yang berpedoman terhadap nilai-nilai yang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9677" w:h="524" w:x="419" w:y="15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Citra Ayu Pratiwi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Harai: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Telaah Konsep Religi Koentjaraningrat”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Japanology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Vol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677" w:h="524" w:x="419" w:y="15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5, No. 2, Maret-Agustus 2017, 179</w:t>
      </w:r>
    </w:p>
    <w:p>
      <w:pPr>
        <w:pStyle w:val="Footnote11"/>
        <w:pBdr/>
        <w:tabs>
          <w:tab w:val="clear" w:pos="720"/>
          <w:tab w:val="left" w:pos="1084" w:leader="none"/>
        </w:tabs>
        <w:spacing w:lineRule="auto" w:line="225"/>
        <w:ind w:firstLine="880"/>
        <w:rPr>
          <w:lang w:val="id-ID"/>
        </w:rPr>
        <w:framePr w:w="9677" w:h="293" w:x="419" w:y="16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Koentjaraningrat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engantar Ilmu Antropologi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PT. Rineka Cipta, 1990), hal.</w:t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371" w:h="276" w:x="409" w:y="16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4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240</wp:posOffset>
                </wp:positionH>
                <wp:positionV relativeFrom="page">
                  <wp:posOffset>10034270</wp:posOffset>
                </wp:positionV>
                <wp:extent cx="22110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1.2pt;margin-top:790.1pt;width:174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26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n dilakukan dalam bentuk aktifitas kesenian, sehingg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mengetahui bentuk kesen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pengungkapan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indahan ini menjadi salah satu cabang kebudayaan karen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orak yang beraneka ragam sehingga dapat membedakanny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enian di daerah lain. Kesenian daerah terdiri dari beberapa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k, yakni seni musik, seni tari, seni drama dan juga berupa benda-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(artefak) seperti patung, ukiran, hiasan dan lain-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86" w:leader="none"/>
        </w:tabs>
        <w:spacing w:before="0" w:after="240"/>
        <w:ind w:firstLine="600"/>
        <w:jc w:val="both"/>
        <w:rPr/>
        <w:framePr w:w="8635" w:h="11117" w:x="940" w:y="1878" w:hSpace="0" w:vSpace="0" w:wrap="notBeside" w:vAnchor="page" w:hAnchor="page" w:hRule="exact"/>
        <w:pBdr/>
      </w:pPr>
      <w:bookmarkStart w:id="13" w:name="bookmark13_Copy_2"/>
      <w:bookmarkStart w:id="14" w:name="bookmark12_Copy_1"/>
      <w:bookmarkStart w:id="15" w:name="bookmark13_Copy_1_Copy_1"/>
      <w:bookmarkStart w:id="16" w:name="bookmark14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ruh Kebudayaan Bagi Masyarakat</w:t>
      </w:r>
      <w:bookmarkEnd w:id="13"/>
      <w:bookmarkEnd w:id="14"/>
      <w:bookmarkEnd w:id="15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cerminan dari sekumpulan manusia yang ada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masyarakat. Budaya akan terus berkembang dalam masyarak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akan memengaruhui masyarakat dalam tingkah laku atau perilaku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interaksi dengan manusia lainnya, dan juga berpengaruh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ekonomi, sosial, dan bidang lain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(lingkungan) memiliki pengaruh yang besar dalam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kan pola perilaku. Setiap orang memiliki pola perilaku dan sikap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 karena ad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uatan, ganjaran) dari masyarakat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ikap dan perilaku, bukan untuk sikap dan perilaku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ri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kaitkan dengan sikap dan perilaku gotong royo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esa, anggota yang melakukan perilaku gotong royong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kan suatu pujian dan penghargaan. Namun sebaliknya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35" w:h="11117" w:x="940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yang menolak melakukan kegiatan gotong royong ak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3" w:h="450" w:x="940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rifninetrirosa, ‘Pemeliharaan Kehidupan Budaya Kesenian Tradisional d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3" w:h="450" w:x="940" w:y="13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mbangunan Nasional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USURepository Universitas Sumatera Uta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5, hal. 6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228"/>
        <w:ind w:hanging="0"/>
        <w:jc w:val="center"/>
        <w:rPr>
          <w:lang w:val="id-ID"/>
        </w:rPr>
        <w:framePr w:w="8263" w:h="497" w:x="940" w:y="14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yukri Syamaum, “Pengaruh Budaya Terhadap Sikap Dan Perilaku Keberagamaan”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3" w:h="497" w:x="940" w:y="140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Al-Taujih Bimbingan dan Konseling Isla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. No. 2, Juli-Desember 2019, 84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220</wp:posOffset>
                </wp:positionH>
                <wp:positionV relativeFrom="page">
                  <wp:posOffset>8564880</wp:posOffset>
                </wp:positionV>
                <wp:extent cx="187515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6pt;margin-top:674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7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anksi dari pergaulan masyarakat. Jadi, kebudayaan sangat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pembentukan kepribadian manusia dari lingkungan</w:t>
      </w:r>
    </w:p>
    <w:p>
      <w:pPr>
        <w:pStyle w:val="Bodytext11"/>
        <w:pBdr/>
        <w:ind w:firstLine="600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reka tinggal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masyarakat juga dipengaruhi oleh kebudayaan.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budaya terhadap kinerja perekonomian masih menjadi asumsi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nalisis ekonomi, khususnya analisis neoklasik. Hal in terkain deng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ilmu ekonomi dalam memahami peran budaya. Dalam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nologi ilmu ekonomi, budaya didefinisikan dalam kerangka bahwa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dividu adalah melakukan optimasi untuk mencapai keseimbang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juan ekonomi merupakan Tujuan utama dalam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sejahteraan masyarakat. Kebudayaan adalah salah satu aset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kembangkan dalam memajukan perekonomian baik berupa</w:t>
      </w:r>
    </w:p>
    <w:p>
      <w:pPr>
        <w:pStyle w:val="Bodytext11"/>
        <w:pBdr/>
        <w:spacing w:before="0" w:after="480"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, benda-benda, adat istiadat dan lain-lain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213" w:leader="none"/>
        </w:tabs>
        <w:spacing w:before="0" w:after="260"/>
        <w:ind w:firstLine="600"/>
        <w:rPr/>
        <w:framePr w:w="8635" w:h="11792" w:x="940" w:y="1952" w:hSpace="0" w:vSpace="0" w:wrap="notBeside" w:vAnchor="page" w:hAnchor="page" w:hRule="exact"/>
        <w:pBdr/>
      </w:pPr>
      <w:bookmarkStart w:id="17" w:name="bookmark17_Copy_2"/>
      <w:bookmarkStart w:id="18" w:name="bookmark18_Copy_1"/>
      <w:bookmarkStart w:id="19" w:name="bookmark17_Copy_1_Copy_1"/>
      <w:bookmarkStart w:id="20" w:name="bookmark16_Copy_1"/>
      <w:bookmarkEnd w:id="1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dut Pandang Alkitab Tentang Kebudayaan</w:t>
      </w:r>
      <w:bookmarkEnd w:id="17"/>
      <w:bookmarkEnd w:id="19"/>
      <w:bookmarkEnd w:id="20"/>
    </w:p>
    <w:p>
      <w:pPr>
        <w:pStyle w:val="Bodytext11"/>
        <w:pBdr/>
        <w:ind w:left="1220" w:hanging="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asal dari Allah. Sehingga kebudayaan tentu harus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suai dengan aturan atau nilai-nilai yang ditetapkan oleh Allah d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mbali kepada Allah. Karena pada dasarnya, kebudayaan merupak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aik dan merupakan anugerah Allah kepad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220" w:hanging="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sendiri memiliki sebuah makna, pesan dan tujuan</w:t>
      </w:r>
    </w:p>
    <w:p>
      <w:pPr>
        <w:pStyle w:val="Bodytext11"/>
        <w:pBdr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yang akan disampaikan. Maka kita memerlukan keahlian dalam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35" w:h="11792" w:x="9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prestasi untuk membangun sebuah pengertian dan pemahaman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635" w:h="482" w:x="940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ji Pratikto, “Pengaruh Budaya Terhadap Kinerja Perekonomian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letin Stud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482" w:x="940" w:y="141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onom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7, No. 2, Agustus 2012, 99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635" w:h="492" w:x="940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A. Lola, 2019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Iman Kristen dan Budaya Populer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ISIO DEI: Jur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635" w:h="492" w:x="940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Kristen, Vol. 1. No. 1. Juli 2019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3410</wp:posOffset>
                </wp:positionH>
                <wp:positionV relativeFrom="page">
                  <wp:posOffset>8920480</wp:posOffset>
                </wp:positionV>
                <wp:extent cx="19653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3pt;margin-top:702.4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941" w:y="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 itu sendiri. Sebagai orang Kristen kita perlu melihatnya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ajarkan oleh Alkitab, dimana kebudayaan manusia berawal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sah penciptaan. Meski begitu kebudayaan tidak bisa disamakan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ciptaan, karena penciptaan merupakan karya Allah sedangkan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hasil karya manusia. Dalam Kejadian 1:28; 2:15,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kan lahirnya kebudayaan yang ditandai dengan terciptanya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engan demikian dimana ada manusia disitu ada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makhluk ciptaan Allah yang diciptakan menurut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dan Rupa Allah dan diberi tugas untuk memelihara, mengusahakan,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, menguasai dan mengerjakan seluruh ciptaan Tuhan lainnya.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kerjakan oleh marusia merupakan wujud dari respon manusia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yang telah menyediakan segala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rupakan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deal dari kebudayaan yang diungkapkan oleh Pemazmur dalam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50 tentang “pemujian Allah” dengan menggunakan hasil dari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dasarkan kasih kepada Allah, alam d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200" w:hanging="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kebudayaan, manusia tentu pemah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tau sampai pada tingkat kejayaannya. Namun karena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yaannya, banyak manusia mempergunakannya untuk melawan Allah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ngaruh kecongkakan dan egois manusia. Seperti yang telah</w:t>
      </w:r>
    </w:p>
    <w:p>
      <w:pPr>
        <w:pStyle w:val="Bodytext11"/>
        <w:pBdr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manusia ditugaskan untuk memelihara dan mengusaha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35" w:h="11133" w:x="940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manusialah yang banyak merusak alam dan juga nilai-nilai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268" w:h="450" w:x="982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tnatigor Sihombing, “Tanggung Jawab Gereja dalam MewujudkanKarya Kristus Di</w:t>
      </w:r>
    </w:p>
    <w:p>
      <w:pPr>
        <w:pStyle w:val="Footnote11"/>
        <w:pBdr/>
        <w:ind w:hanging="0"/>
        <w:rPr>
          <w:lang w:val="id-ID"/>
        </w:rPr>
        <w:framePr w:w="8268" w:h="450" w:x="982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ktor Kebudayaan”, Jurnal Amanat Agung 7, No. 2 (2011): 267-288.</w:t>
      </w:r>
    </w:p>
    <w:p>
      <w:pPr>
        <w:pStyle w:val="Footnote11"/>
        <w:pBdr/>
        <w:tabs>
          <w:tab w:val="clear" w:pos="720"/>
          <w:tab w:val="left" w:pos="1016" w:leader="none"/>
        </w:tabs>
        <w:spacing w:lineRule="auto" w:line="228"/>
        <w:ind w:firstLine="780"/>
        <w:rPr>
          <w:lang w:val="id-ID"/>
        </w:rPr>
        <w:framePr w:w="8268" w:h="445" w:x="982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ndoro Tanuwidjaja &amp; Samuel Udau, 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 Dan Kebudayaan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68" w:h="445" w:x="982" w:y="13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ologi Kontekstual Indonesia, VoL 1, No. 1 (2020): 1-4</w:t>
      </w:r>
    </w:p>
    <w:p>
      <w:pPr>
        <w:pStyle w:val="Footnote11"/>
        <w:pBdr/>
        <w:ind w:firstLine="760"/>
        <w:rPr>
          <w:lang w:val="id-ID"/>
        </w:rPr>
        <w:framePr w:w="8268" w:h="251" w:x="982" w:y="1424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KS 11 Genap Edisi 200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hal. 38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9920</wp:posOffset>
                </wp:positionH>
                <wp:positionV relativeFrom="page">
                  <wp:posOffset>8404860</wp:posOffset>
                </wp:positionV>
                <wp:extent cx="188912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.6pt;margin-top:661.8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30" w:x="9242" w:y="35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Y1</w:t>
      </w:r>
    </w:p>
    <w:p>
      <w:pPr>
        <w:pStyle w:val="Bodytext11"/>
        <w:pBdr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Menurut Palmer ‘kerusakan total berarti manusia yang tidak</w:t>
      </w:r>
    </w:p>
    <w:p>
      <w:pPr>
        <w:pStyle w:val="Bodytext11"/>
        <w:pBdr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lakukan kebaikan yang secara fundamental menyenangkan Allah,</w:t>
      </w:r>
    </w:p>
    <w:p>
      <w:pPr>
        <w:pStyle w:val="Bodytext11"/>
        <w:pBdr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da kenyataanya, manusia selalu berbuat j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jak</w:t>
      </w:r>
    </w:p>
    <w:p>
      <w:pPr>
        <w:pStyle w:val="Bodytext11"/>
        <w:pBdr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atuh kedalam kejahatan/dosa, kuasa iblis pun menguasai</w:t>
      </w:r>
    </w:p>
    <w:p>
      <w:pPr>
        <w:pStyle w:val="Bodytext11"/>
        <w:pBdr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Hasil kebudayaan dapat menjadi berhala dan menjadi alat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mbongan bagi manusi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197" w:leader="none"/>
        </w:tabs>
        <w:spacing w:before="0" w:after="260"/>
        <w:ind w:firstLine="600"/>
        <w:rPr/>
        <w:framePr w:w="8577" w:h="11740" w:x="969" w:y="1952" w:hSpace="0" w:vSpace="0" w:wrap="notBeside" w:vAnchor="page" w:hAnchor="page" w:hRule="exact"/>
        <w:pBdr/>
      </w:pPr>
      <w:bookmarkStart w:id="21" w:name="bookmark21_Copy_2"/>
      <w:bookmarkStart w:id="22" w:name="bookmark21_Copy_1_Copy_1"/>
      <w:bookmarkStart w:id="23" w:name="bookmark22_Copy_1"/>
      <w:bookmarkStart w:id="24" w:name="bookmark20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ubungan Injil Dan Kebudayaan</w:t>
      </w:r>
      <w:bookmarkEnd w:id="21"/>
      <w:bookmarkEnd w:id="22"/>
      <w:bookmarkEnd w:id="24"/>
    </w:p>
    <w:p>
      <w:pPr>
        <w:pStyle w:val="Bodytext11"/>
        <w:pBdr/>
        <w:ind w:left="1220" w:hanging="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tau perjumpaan Injil dan kebudayaan merupakan sesuatu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imbulkan ketegangan di kalangan masyarakat sebagai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Injil, karena harus melihat dan juga merasakan kehadiran Tuhan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budaya yang ada. Namun, tidak ada seorang pun yang mampu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kehadiran Tuhan jika tidak mampu membawa diri dan tidak peka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adirnya Tuhan disegala tempat tanpa batas waktu dan ruang. Maka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ndekatan untuk mengalami hal tersebut yakni pendekatan</w:t>
      </w:r>
    </w:p>
    <w:p>
      <w:pPr>
        <w:pStyle w:val="Bodytext11"/>
        <w:pBdr/>
        <w:ind w:firstLine="600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.</w:t>
      </w:r>
    </w:p>
    <w:p>
      <w:pPr>
        <w:pStyle w:val="Bodytext11"/>
        <w:pBdr/>
        <w:ind w:left="1520" w:hanging="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vans dalam bukunya menjelaskan bahwa Teologi yang berwajah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menyadari akan kebudayaan, sejarah, bentuk-bentuk pemikiran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mporer, dan nilai-nilai yang harus diindahkan bersama dengan tradisi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tab Suci sebagai sumber yang sah untuk ungkapan te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vans</w:t>
      </w:r>
    </w:p>
    <w:p>
      <w:pPr>
        <w:pStyle w:val="Bodytext11"/>
        <w:pBdr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dalam berteologi tentu berhadapan dengan tantangan langsu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77" w:h="11740" w:x="969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eologi warian kolonialisme disatu sisi dan di sisi lain berhadapan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8577" w:h="456" w:x="969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in H. 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rd ed. (Surabaya: Penerbit momentum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77" w:h="456" w:x="969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</w:t>
      </w:r>
    </w:p>
    <w:p>
      <w:pPr>
        <w:pStyle w:val="Footnote11"/>
        <w:pBdr/>
        <w:tabs>
          <w:tab w:val="clear" w:pos="720"/>
          <w:tab w:val="left" w:pos="204" w:leader="none"/>
        </w:tabs>
        <w:ind w:right="21" w:hanging="0"/>
        <w:jc w:val="right"/>
        <w:rPr>
          <w:lang w:val="id-ID"/>
        </w:rPr>
        <w:framePr w:w="8577" w:h="283" w:x="969" w:y="14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adalero,2013), hal.</w:t>
      </w:r>
    </w:p>
    <w:p>
      <w:pPr>
        <w:pStyle w:val="Bodytext31"/>
        <w:pBdr/>
        <w:rPr>
          <w:lang w:val="id-ID"/>
        </w:rPr>
        <w:framePr w:w="268" w:h="231" w:x="969" w:y="148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-7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5475</wp:posOffset>
                </wp:positionH>
                <wp:positionV relativeFrom="page">
                  <wp:posOffset>8886825</wp:posOffset>
                </wp:positionV>
                <wp:extent cx="19551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25pt;margin-top:699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1" w:y="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lti budaya. Cara pandang setiap teolog tentu berbeda deng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tau kondisi di mana mereka berada. Dalam menghadapi model-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teologi kontekstual ditekankan bahwa pentingnya tetap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ahkan hal-hal prinsipil seperti, Roh dan amanat Injil, Tradisi umat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ebudayaan serta perubahan yang terjadi dalam berbudaya.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itempat dan situasi apapun tidak pernah luput dari peruba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Kita tidak lagi berbcara tentang Injil dan kebudayaan tetapi Injil d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, karena pengalaman masa lampau malibatkan masa kini.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 i sasi sebagai sesuatu yang baru sekaligus tradisional. Bevans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berpendapat bahwa dalam sebuah kebudayaan berciri religius d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lar. Kebudayaan religius adalah kebudayaan yang di dalamnya terdapat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serta adat kebiasaannya terserap bersama dengan mitos dan simbol dar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stem religius, sedangkan Kebudayaan sekular terdiri dari nilai-nila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kebiaasaan dari kelompok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hanging="0"/>
        <w:jc w:val="right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ijumpakan Injil dan Kebudayaan perlu mengetahui art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itu sendiri. Pada hakekatnya Injil merupakan Kabar Baik bagi setiap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Inti pesan Injil yang disampikan ialah bahwa Kristus telah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rita, mati untuk menanggung dosa-dosa setiap manusia dan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lalu bangkit pada hari ketiga sesuai dengan Kitab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i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Injil inilah yang mendorong Rasul Paulus untuk menjangkau semua</w:t>
      </w:r>
    </w:p>
    <w:p>
      <w:pPr>
        <w:pStyle w:val="Bodytext11"/>
        <w:pBdr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Karena bagi Paulus, Injil merupakan kekuatan Allah yang mampu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567" w:h="12086" w:x="974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setiap orang yang percaya, bukan hanya orang Yahud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567" w:h="419" w:x="974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phe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: Ladalero,2013), hal.</w:t>
      </w:r>
    </w:p>
    <w:p>
      <w:pPr>
        <w:pStyle w:val="Footnote11"/>
        <w:pBdr/>
        <w:ind w:hanging="0"/>
        <w:rPr>
          <w:lang w:val="id-ID"/>
        </w:rPr>
        <w:framePr w:w="8567" w:h="419" w:x="974" w:y="14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-7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567" w:h="257" w:x="974" w:y="14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lis Stevan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ggilan Teragu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Andi, 2019), hal. 38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8650</wp:posOffset>
                </wp:positionH>
                <wp:positionV relativeFrom="page">
                  <wp:posOffset>8990330</wp:posOffset>
                </wp:positionV>
                <wp:extent cx="19551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9.5pt;margin-top:707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42" w:y="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untuk orang Yunani (Roma 1:16). Berdasarkan pemaham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tentang Injil tersebut, Gea berpendapat bahwa Kekuatan Ilahi yang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i dalam Injil mampu mengubahkan dan memperdamaikan setiap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Allah dan Keselamatan tidak dibatasi, namun untuk semu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Injil tersebut diberitakan kepada semua orang dengan berbaga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gar dapat dijangkau sesuai dengan konteks kehidupanya. Hal in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nampak dalam pewartaan yang dilakukan oleh Paulus. Sebagai Rasul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dan pewarta, ia memanfaatkan banyak sarana dan unsur dalam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asyarakat untuk a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keliruan yang terjadi pada para pewarta Injil, dimana bany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baikan budaya, seakan injil merupakan hal yang baru dan tid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hubungannya dengan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baian tersebut merupa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efektifan dalam menjalankan misi. Maka sangat dibutuh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muli kebudayaan masyarakat, agar pesan injil dapat tersampaikan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teks yang ada pada kebudayaan dimana tempat merek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, karena pada hakikatnya Injil tidak bisa dipisahkan dar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Jadi, jelas bahwa kebudayaan tidak bisa terlepas dari Injil,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kebudayaan Injil dapat disampaikan dan dapat direfleksikan,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67" w:h="11400" w:x="97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udah dipahami dan diterima.</w:t>
      </w:r>
    </w:p>
    <w:p>
      <w:pPr>
        <w:pStyle w:val="Footnote11"/>
        <w:pBdr/>
        <w:tabs>
          <w:tab w:val="clear" w:pos="720"/>
          <w:tab w:val="left" w:pos="950" w:leader="none"/>
        </w:tabs>
        <w:ind w:firstLine="500"/>
        <w:rPr>
          <w:lang w:val="id-ID"/>
        </w:rPr>
        <w:framePr w:w="8849" w:h="487" w:x="676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elala Gea, “Berita Injil Untuk Segala Makhluk,” BIA’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dan</w:t>
      </w:r>
    </w:p>
    <w:p>
      <w:pPr>
        <w:pStyle w:val="Footnote11"/>
        <w:pBdr/>
        <w:ind w:hanging="300"/>
        <w:rPr>
          <w:lang w:val="id-ID"/>
        </w:rPr>
        <w:framePr w:w="8849" w:h="487" w:x="676" w:y="144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risten Kontekstual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8): 56-69</w:t>
      </w:r>
    </w:p>
    <w:p>
      <w:pPr>
        <w:pStyle w:val="Footnote11"/>
        <w:pBdr/>
        <w:tabs>
          <w:tab w:val="clear" w:pos="720"/>
          <w:tab w:val="left" w:pos="730" w:leader="none"/>
        </w:tabs>
        <w:ind w:firstLine="500"/>
        <w:rPr>
          <w:lang w:val="id-ID"/>
        </w:rPr>
        <w:framePr w:w="8849" w:h="487" w:x="676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tin Harun, “Perjumpaan Injil Dan Kebudayaan Dalam Kerasulan Paulus,” Studia</w:t>
      </w:r>
    </w:p>
    <w:p>
      <w:pPr>
        <w:pStyle w:val="Footnote11"/>
        <w:pBdr/>
        <w:ind w:hanging="300"/>
        <w:rPr>
          <w:lang w:val="id-ID"/>
        </w:rPr>
        <w:framePr w:w="8849" w:h="487" w:x="676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hilosophica et Teologica, 16, no 1 (2016): 9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8849" w:h="246" w:x="676" w:y="15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belala Ge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2595</wp:posOffset>
                </wp:positionH>
                <wp:positionV relativeFrom="page">
                  <wp:posOffset>9106535</wp:posOffset>
                </wp:positionV>
                <wp:extent cx="20116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.85pt;margin-top:717.0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13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34" w:leader="none"/>
        </w:tabs>
        <w:spacing w:before="0" w:after="280"/>
        <w:ind w:hanging="0"/>
        <w:rPr/>
        <w:framePr w:w="8823" w:h="11321" w:x="846" w:y="2036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dudukan Seni Dalam Kebudayaan</w:t>
      </w:r>
      <w:bookmarkEnd w:id="26"/>
      <w:bookmarkEnd w:id="27"/>
      <w:bookmarkEnd w:id="28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ncakup segala yang dipelajari dan ditemukan oleh manu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senian. Kesenian adalah salah satu unsur kebudaya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Allah kepada manusia untuk suatu kegiatan yang melibat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mengungkapkan keindahan, kebenaran dan kebaikan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pun digolongkan dalam kebutuhan itegratif yang mengikat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pemenuhan kebutuhan yang berbeda-beda ke dalam suatu desa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dan menyeluruh, operasional serta dapat diterima sebagai susuatu ha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dan seni merupakan upaya yang dilakukan untuk menyat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lahir dan batin yang fana dan kekal. Jika dihubungkan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eorang, maka kesenian merupakan kegiatan menciptakan benda-ben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dah dan menar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rupakan manifestasi dari kebud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ciptakan benda-benda inilah yang menjadi cakupan seni antara la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 tari, musik, seni rupa, teater dan sastra yang memiliki nila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kan dalam kehidupan. Sebaliknya, dalam seni terdapat simbol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memiliki makna mendalam tentang hakikat hidup. Seni tari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 dengan gerak, musik yang dibunyikan atau disuarakan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ni teater yang diungkapkan dengan gerak dan vokal dan seni rup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11321" w:x="846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dari berbagai media visual, semua bentuk kesenian memiliki</w:t>
      </w:r>
    </w:p>
    <w:p>
      <w:pPr>
        <w:pStyle w:val="Footnote11"/>
        <w:pBdr/>
        <w:ind w:firstLine="800"/>
        <w:rPr>
          <w:lang w:val="id-ID"/>
        </w:rPr>
        <w:framePr w:w="8797" w:h="508" w:x="85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file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lang w:val="en-US" w:eastAsia="en-US"/>
        </w:rPr>
        <w:t>upi.edu/Direktori/FPSD/JUR._PEND._SENI_RUPA/196202071987031-</w:t>
      </w:r>
    </w:p>
    <w:p>
      <w:pPr>
        <w:pStyle w:val="Footnote11"/>
        <w:pBdr/>
        <w:ind w:hanging="0"/>
        <w:rPr>
          <w:lang w:val="en-US"/>
        </w:rPr>
        <w:framePr w:w="8797" w:h="508" w:x="856" w:y="14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NANANG_GANDA_PRAWIRAZKSENJAN.pdf</w:t>
      </w:r>
    </w:p>
    <w:p>
      <w:pPr>
        <w:pStyle w:val="Footnote11"/>
        <w:pBdr/>
        <w:ind w:firstLine="800"/>
        <w:rPr>
          <w:lang w:val="id-ID"/>
        </w:rPr>
        <w:framePr w:w="8797" w:h="230" w:x="856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ar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Toraja, (Yogyakarta: Pohon Cahaya, 2010), Hal. 195</w:t>
      </w:r>
    </w:p>
    <w:p>
      <w:pPr>
        <w:pStyle w:val="Footnote11"/>
        <w:pBdr/>
        <w:ind w:firstLine="800"/>
        <w:rPr>
          <w:lang w:val="id-ID"/>
        </w:rPr>
        <w:framePr w:w="8797" w:h="518" w:x="856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luyo, “Transidentalisme: Seni Dan Budaya: Kajian Apresiasi Kristis Estetika</w:t>
      </w:r>
    </w:p>
    <w:p>
      <w:pPr>
        <w:pStyle w:val="Footnote11"/>
        <w:pBdr/>
        <w:ind w:hanging="0"/>
        <w:rPr>
          <w:lang w:val="id-ID"/>
        </w:rPr>
        <w:framePr w:w="8797" w:h="518" w:x="856" w:y="150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slam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elitian,N\\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18). 72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6895</wp:posOffset>
                </wp:positionH>
                <wp:positionV relativeFrom="page">
                  <wp:posOffset>9013190</wp:posOffset>
                </wp:positionV>
                <wp:extent cx="20053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3.85pt;margin-top:709.7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331" w:y="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atau cara yang beragam dalam mengekspresikan yang sarat dengan simbol-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.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si lain seni diharapkan untuk mengembangkan, menumbuhkan peras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us, dan kebenaran menuju keseimbangan material-spiritual. Dimana sen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kepuasan secara fisik dan psikis serta berperan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manusia baik jasmani maupu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Kebuday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nian merupakan hal yang sama. Seni Budaya merupakan suatu totalit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anusia yang melibatkan akal, hati, dan tubuh yang menyatu dalam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uatan. Seni budaya tidak bisa terlepas dari nilai-nilai kemanusia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22" w:leader="none"/>
        </w:tabs>
        <w:spacing w:before="0" w:after="280"/>
        <w:ind w:hanging="0"/>
        <w:rPr/>
        <w:framePr w:w="8776" w:h="11520" w:x="869" w:y="1988" w:hSpace="0" w:vSpace="0" w:wrap="notBeside" w:vAnchor="page" w:hAnchor="page" w:hRule="exact"/>
        <w:pBdr/>
      </w:pPr>
      <w:bookmarkStart w:id="29" w:name="bookmark28_Copy_1"/>
      <w:bookmarkStart w:id="30" w:name="bookmark30_Copy_1"/>
      <w:bookmarkStart w:id="31" w:name="bookmark29_Copy_1_Copy_1"/>
      <w:bookmarkStart w:id="32" w:name="bookmark29_Copy_2"/>
      <w:bookmarkEnd w:id="3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mbaran Umum Seni Budaya Toraja</w:t>
      </w:r>
      <w:bookmarkEnd w:id="29"/>
      <w:bookmarkEnd w:id="31"/>
      <w:bookmarkEnd w:id="32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nian di Toraja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u' pa’tend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u'tendeng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*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Toraja sama dengan kesenian pada daerah lain yang terdiri dari berbag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am bentuk keseni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u' pa ’tend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agian dari kebuday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at-istiadat). Hal ini bersumber dan bahkan terbina berdasarkan aturan, prinsip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ntuan dan kekuat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 leluhur) sebagai tem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doman seluruh bentuk dan jenis kebudayaan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udayaan Toraja, kesenian dibagi dalam beberapa Golo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776" w:h="11520" w:x="86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52" w:leader="none"/>
        </w:tabs>
        <w:spacing w:before="0" w:after="280"/>
        <w:ind w:firstLine="300"/>
        <w:jc w:val="both"/>
        <w:rPr/>
        <w:framePr w:w="8776" w:h="11520" w:x="869" w:y="198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tari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llu ’-gellu ’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3" w:leader="none"/>
        </w:tabs>
        <w:spacing w:before="0" w:after="0"/>
        <w:ind w:firstLine="300"/>
        <w:jc w:val="both"/>
        <w:rPr/>
        <w:framePr w:w="8776" w:h="11520" w:x="869" w:y="198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lagu dan seruling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 kayoy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assuling-suling.</w:t>
      </w:r>
    </w:p>
    <w:p>
      <w:pPr>
        <w:pStyle w:val="Footnote11"/>
        <w:pBdr/>
        <w:ind w:firstLine="780"/>
        <w:rPr>
          <w:lang w:val="id-ID"/>
        </w:rPr>
        <w:framePr w:w="8776" w:h="209" w:x="869" w:y="142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3</w:t>
      </w:r>
    </w:p>
    <w:p>
      <w:pPr>
        <w:pStyle w:val="Footnote11"/>
        <w:pBdr/>
        <w:tabs>
          <w:tab w:val="clear" w:pos="720"/>
          <w:tab w:val="left" w:pos="1005" w:leader="none"/>
        </w:tabs>
        <w:spacing w:lineRule="auto" w:line="232"/>
        <w:ind w:firstLine="780"/>
        <w:rPr>
          <w:lang w:val="id-ID"/>
        </w:rPr>
        <w:framePr w:w="8776" w:h="482" w:x="86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Yayasan Lepongan Bulan,</w:t>
      </w:r>
    </w:p>
    <w:p>
      <w:pPr>
        <w:pStyle w:val="Footnote11"/>
        <w:pBdr/>
        <w:ind w:hanging="0"/>
        <w:rPr>
          <w:lang w:val="id-ID"/>
        </w:rPr>
        <w:framePr w:w="8776" w:h="482" w:x="869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hal. 326</w:t>
      </w:r>
    </w:p>
    <w:p>
      <w:pPr>
        <w:pStyle w:val="Footnote11"/>
        <w:pBdr/>
        <w:tabs>
          <w:tab w:val="clear" w:pos="720"/>
          <w:tab w:val="left" w:pos="984" w:leader="none"/>
        </w:tabs>
        <w:spacing w:lineRule="auto" w:line="228"/>
        <w:ind w:firstLine="780"/>
        <w:rPr>
          <w:lang w:val="id-ID"/>
        </w:rPr>
        <w:framePr w:w="8776" w:h="209" w:x="869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ar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 cit.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776" w:h="262" w:x="869" w:y="15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c.ci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rans Bar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6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75" w:y="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380"/>
        <w:jc w:val="both"/>
        <w:rPr/>
        <w:framePr w:w="8776" w:h="10949" w:x="869" w:y="1889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tari paduan lagu atau paduan serul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ellu'-gellu’digamar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ind w:firstLine="680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ulingngi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380"/>
        <w:rPr/>
        <w:framePr w:w="8776" w:h="10949" w:x="869" w:y="188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hias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elo-bel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2" w:leader="none"/>
        </w:tabs>
        <w:ind w:firstLine="380"/>
        <w:rPr/>
        <w:framePr w:w="8776" w:h="10949" w:x="869" w:y="188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sastra yang dinamakan tat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/kada-kada Tomina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ind w:firstLine="380"/>
        <w:jc w:val="both"/>
        <w:rPr/>
        <w:framePr w:w="8776" w:h="10949" w:x="869" w:y="1889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ukir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i pah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’pa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i anyam</w:t>
      </w:r>
    </w:p>
    <w:p>
      <w:pPr>
        <w:pStyle w:val="Bodytext11"/>
        <w:pBdr/>
        <w:ind w:firstLine="680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ngngana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i ten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 ’tannu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i tem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 ’tampa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l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7" w:leader="none"/>
        </w:tabs>
        <w:ind w:firstLine="380"/>
        <w:rPr/>
        <w:framePr w:w="8776" w:h="10949" w:x="869" w:y="1889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bangunan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ngi.</w:t>
      </w:r>
    </w:p>
    <w:p>
      <w:pPr>
        <w:pStyle w:val="Bodytext11"/>
        <w:pBdr/>
        <w:ind w:firstLine="68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-kesenian tersebut dalam tradisi Toraja memiliki peran yang sangat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Hal ini dikarenakan segala ritual dan penyembahan kepada leluhur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atanan upacara yang melibatkan seluruh aspek kesenian,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gerak, musik, rupa, sastra serta tingkatan strata yang ada dalam kalangan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nian-kesenian tersebut memiliki tempat pemakaiannya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yang tertetu yang tidak dapat dicampur adukkan, terutama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senian Sanjungan, pujian dan kegembiraan. Keseluruhan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njukan seni dalam tradisi Toraja terbagi atas dua kelompok yakni dalam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kedu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 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pacara suka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luka'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i peran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tujuan dan masing-masing kesenian itu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campur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ukkan hal tersebut merupakan suatu pelangg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l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al tersebut</w:t>
      </w:r>
    </w:p>
    <w:p>
      <w:pPr>
        <w:pStyle w:val="Bodytext11"/>
        <w:pBdr/>
        <w:ind w:hanging="0"/>
        <w:jc w:val="both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 tentang oleh adat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, ada beberapa seni dapat dilak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6" w:h="10949" w:x="869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, misalnya seni ukir, seni anyam, seni pahat, seni tempa dan seni tenun.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425" w:h="487" w:x="943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ta, “Transisi Seni Tradisi Toraja Sebagai Pengabdian Kepada Leluhur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Seni</w:t>
      </w:r>
    </w:p>
    <w:p>
      <w:pPr>
        <w:pStyle w:val="Footnote11"/>
        <w:pBdr/>
        <w:ind w:hanging="0"/>
        <w:rPr>
          <w:lang w:val="id-ID"/>
        </w:rPr>
        <w:framePr w:w="8425" w:h="487" w:x="943" w:y="142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28. No. 2 (2013), 143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32"/>
        <w:ind w:firstLine="840"/>
        <w:rPr>
          <w:lang w:val="id-ID"/>
        </w:rPr>
        <w:framePr w:w="8425" w:h="236" w:x="943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ura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196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2140</wp:posOffset>
                </wp:positionH>
                <wp:positionV relativeFrom="page">
                  <wp:posOffset>8963660</wp:posOffset>
                </wp:positionV>
                <wp:extent cx="191198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8.2pt;margin-top:705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7" w:y="2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39" w:leader="none"/>
        </w:tabs>
        <w:spacing w:before="0" w:after="280"/>
        <w:ind w:hanging="0"/>
        <w:rPr/>
        <w:framePr w:w="8850" w:h="11976" w:x="833" w:y="1988" w:hSpace="0" w:vSpace="0" w:wrap="notBeside" w:vAnchor="page" w:hAnchor="page" w:hRule="exact"/>
        <w:pBdr/>
      </w:pPr>
      <w:bookmarkStart w:id="40" w:name="bookmark40_Copy_1_Copy_1"/>
      <w:bookmarkStart w:id="41" w:name="bookmark41_Copy_1"/>
      <w:bookmarkStart w:id="42" w:name="bookmark40_Copy_2"/>
      <w:bookmarkStart w:id="43" w:name="bookmark39_Copy_1"/>
      <w:bookmarkEnd w:id="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dangan Gereja Toraja Tentang Seni Budaya</w:t>
      </w:r>
      <w:bookmarkEnd w:id="40"/>
      <w:bookmarkEnd w:id="42"/>
      <w:bookmarkEnd w:id="43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 sama dengan kebudayaan-kebudayaan dari daerah/suk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mengalami perkembangan meskipun prosesnya agak lambat bai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maupun dari luar. Keterlambatan perkembangan kebudayaan Toraj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ebelum abad ke-XX, disebabkan oleh letak geografisnya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cil, sehingga komunikasi dengan dunia luar bisa dikatakan sangat lang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encilan inilah yang menyebabkan masyarakat Toraja sangat kokoh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apa yang sudah ada (dalam tradisi leluhur), adat istiadat nene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yang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mali-pemalinya. Segala hal yang menyangk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piritual dan rohani sangatlah susah untuk berubah. Sehingga 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angat sulit untuk berpindah keyakinan (pindah agama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kebudayaan dari masa ke masa, Kebudayaan Toraj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mpa dengan kebudayaan dari luar, yakni kebudayaan Hindu, dan atau de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ugis. Hubungan kebudayaan orang Bugis (penganut agama Islam)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lin cukup lama belum disambut dengan begitu antusias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yarakat Toraja. Sama dengan peijumpaan agama Kristen yang dibawa ole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zending (orang Barat) yang awalnya sangat sulit diterima. Namun, melalu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tau pembuatan sekolah para Zending dapat mendobrak masyarak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kokoh dalam mempertahankan nilai-nilai tradisionalnya.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melihat ada kebaikan dari hasil pertemuan sehingga mere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50" w:h="11976" w:x="833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nggung dalam meneri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850" w:h="503" w:x="833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Kebudayaan dalam Perjumpaannya dengan Injil,</w:t>
      </w:r>
    </w:p>
    <w:p>
      <w:pPr>
        <w:pStyle w:val="Footnote11"/>
        <w:pBdr/>
        <w:ind w:hanging="0"/>
        <w:rPr>
          <w:lang w:val="id-ID"/>
        </w:rPr>
        <w:framePr w:w="8850" w:h="503" w:x="833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usbag- Badan Pekerja Sinode Gereja Toraja, 1992), hal. 24</w:t>
      </w:r>
    </w:p>
    <w:p>
      <w:pPr>
        <w:pStyle w:val="Footnote11"/>
        <w:pBdr/>
        <w:ind w:firstLine="800"/>
        <w:rPr>
          <w:lang w:val="id-ID"/>
        </w:rPr>
        <w:framePr w:w="8850" w:h="257" w:x="833" w:y="153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2290</wp:posOffset>
                </wp:positionH>
                <wp:positionV relativeFrom="page">
                  <wp:posOffset>9362440</wp:posOffset>
                </wp:positionV>
                <wp:extent cx="200152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2.7pt;margin-top:737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55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obahan itu berlangsung dengan cepat. Akan tetapi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ekarang ini sedang mengalami krisis budaya. Krisis bud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ijadi karena adanya pergeseran nilai dan makna dalam pelaksanaan buda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oleh masyarakat termasuk warga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disi tersebut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perlu mengambil sikap dan strategi dalam mempertegas sikapnya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Gereja Toraja dinyatakan berdiri pada Tahun 1947, Gereja Toraj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nggunakan norma Zending karena masih memakai Pengakuan Beland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ekismus heidelberg, 37 pasal Pengakuan Belanda dan 5 pasal melaw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onstran). Pada Sinode I tahun 1948, Gereja Toraja membentuk komisi adat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usaha yang dilakukan Gereja Toraja melalui komisi khusus adat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ialah mencoba memilah antara adat, aluk dan pema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Gereja Toraja memperlajari adat dan kebudayaan, hasil survei dari komi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berhasil. Adat dan Aluk sulit dipisahkan. Barulah tahun 1970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an Gereja Toraja mengambil langkah baru dalam kebudayaan. Dimul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pendekatan kebudayaan dengan melihat secara menyeluru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, baik adat, kebudayaan, dan aluk secara utuh disoroti 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anjang yang dilalui Gereja Toraja dalam mempelajari kebuday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49" w:h="10729" w:x="833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sampai pada masa kemandirian pada Sidang Sinode Am XII 1972 di</w:t>
      </w:r>
    </w:p>
    <w:p>
      <w:pPr>
        <w:pStyle w:val="Footnote11"/>
        <w:pBdr/>
        <w:ind w:firstLine="780"/>
        <w:rPr>
          <w:lang w:val="id-ID"/>
        </w:rPr>
        <w:framePr w:w="8342" w:h="482" w:x="833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DR. Andarias Kabanga’, Diceramahkan pada Semiloka Injil dan Budaya Toraja</w:t>
      </w:r>
    </w:p>
    <w:p>
      <w:pPr>
        <w:pStyle w:val="Footnote11"/>
        <w:pBdr/>
        <w:ind w:hanging="0"/>
        <w:rPr>
          <w:lang w:val="id-ID"/>
        </w:rPr>
        <w:framePr w:w="8342" w:h="482" w:x="833" w:y="13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1-25 Juli 2014 di Tangmentoe, Toraja Utara, Sulawesi Selatan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342" w:h="717" w:x="833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>Pdt. Daud Sangka’, Msi, Diceramahkan dalam Semiloka Injil dan Budaya,</w:t>
      </w:r>
    </w:p>
    <w:p>
      <w:pPr>
        <w:pStyle w:val="Footnote11"/>
        <w:pBdr/>
        <w:ind w:hanging="0"/>
        <w:rPr>
          <w:lang w:val="id-ID"/>
        </w:rPr>
        <w:framePr w:w="8342" w:h="717" w:x="833" w:y="135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umpaan Injil dan Ketorajaan Dari Masa ke Masa Dalam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angmentoe</w:t>
      </w:r>
    </w:p>
    <w:p>
      <w:pPr>
        <w:pStyle w:val="Footnote11"/>
        <w:pBdr/>
        <w:ind w:hanging="0"/>
        <w:rPr>
          <w:lang w:val="id-ID"/>
        </w:rPr>
        <w:framePr w:w="8342" w:h="717" w:x="833" w:y="13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21-24 Juli 2014.</w:t>
      </w:r>
    </w:p>
    <w:p>
      <w:pPr>
        <w:pStyle w:val="Footnote11"/>
        <w:pBdr/>
        <w:tabs>
          <w:tab w:val="clear" w:pos="720"/>
          <w:tab w:val="left" w:pos="1042" w:leader="none"/>
        </w:tabs>
        <w:spacing w:lineRule="auto" w:line="228"/>
        <w:ind w:firstLine="780"/>
        <w:rPr>
          <w:lang w:val="id-ID"/>
        </w:rPr>
        <w:framePr w:w="8342" w:h="1215" w:x="833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Comelius Parintak, Diceramahkan dalam Semiloka Injil dan Bud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ikap</w:t>
      </w:r>
    </w:p>
    <w:p>
      <w:pPr>
        <w:pStyle w:val="Footnote11"/>
        <w:pBdr/>
        <w:ind w:hanging="0"/>
        <w:rPr>
          <w:lang w:val="id-ID"/>
        </w:rPr>
        <w:framePr w:w="8342" w:h="1215" w:x="833" w:y="142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Gereja Toraja Terhadap Kebudayaan Dari Masa Ke Mas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 Tangmentoe tanggal 21-24 Juli</w:t>
      </w:r>
    </w:p>
    <w:p>
      <w:pPr>
        <w:pStyle w:val="Footnote11"/>
        <w:pBdr/>
        <w:ind w:hanging="0"/>
        <w:rPr>
          <w:lang w:val="id-ID"/>
        </w:rPr>
        <w:framePr w:w="8342" w:h="1215" w:x="833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; PGT Bab VII, butir 8: “Adat adalah kebiasaan-kebiasaan kehidupan masyarakat atau</w:t>
      </w:r>
    </w:p>
    <w:p>
      <w:pPr>
        <w:pStyle w:val="Footnote11"/>
        <w:pBdr/>
        <w:ind w:hanging="0"/>
        <w:rPr>
          <w:lang w:val="id-ID"/>
        </w:rPr>
        <w:framePr w:w="8342" w:h="1215" w:x="833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ompok dan golongan. Sebab itu adat tidak dapat dipisahkan dari keyakinan dan agama,</w:t>
      </w:r>
    </w:p>
    <w:p>
      <w:pPr>
        <w:pStyle w:val="Footnote11"/>
        <w:pBdr/>
        <w:ind w:hanging="0"/>
        <w:rPr>
          <w:lang w:val="id-ID"/>
        </w:rPr>
        <w:framePr w:w="8342" w:h="1215" w:x="833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hingga kita wajib menguji setiap adat apakah ia sesuai dengan kehendak Allah atau tidak”.</w:t>
      </w:r>
    </w:p>
    <w:p>
      <w:pPr>
        <w:sectPr>
          <w:type w:val="nextPage"/>
          <w:pgSz w:w="10520" w:h="178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2290</wp:posOffset>
                </wp:positionH>
                <wp:positionV relativeFrom="page">
                  <wp:posOffset>8202295</wp:posOffset>
                </wp:positionV>
                <wp:extent cx="195199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2.7pt;margin-top:645.8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29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. Dalam Hal ini ada tiga kemandirian yang dicapai oleh Gereja Toraj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mandirian dana, teologi dan sistem pundi dua. Dalam masa ini juga sikap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erhadap adat-istiadat Toraja berubah secara teologis yaitu bahw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adalah tugas dari Tuhan kepada Manusia (PGT pasal VI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enangkan adat budaya Toraja, dibutuhkan keterbukaan ad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oraja untuk dikembangkan. Dibutuhkan pemahaman yang bai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budayaan Toraja dalam mengatakan sesuatu. Oleh karena itu, seor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dari Cina bernama Shoki Cue (1966) memberikan satu pemikir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sebut “Kontekstualisasi”. Ia mengatakan bahwa untuk memberitakan Inji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erakar dalam benak suatu kelompok masyarakat maka pengenal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dimana injil itu mutlak untuk diberitakan, dan hal ini sejalan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a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juga yang dipahami oleh Gereja Toraja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Injil dan budaya Toraja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oraja adalah upaya mengayam pesan Firman Tuh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gerbong-gerbong budaya (mengkontekstualisasi) sehingga kekristen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orajaan dapat menyatu, sehingga betul-betul Gereja Toraja dan bu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ri Toraja. Karena Gereja Toraja tidak bisa terlepas dari kebuday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9" w:h="10096" w:x="833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jc w:val="both"/>
        <w:rPr>
          <w:lang w:val="id-ID"/>
        </w:rPr>
        <w:framePr w:w="3226" w:h="251" w:x="1686" w:y="14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aud Sangka’,Ms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3226" w:h="246" w:x="1686" w:y="15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2295</wp:posOffset>
                </wp:positionH>
                <wp:positionV relativeFrom="page">
                  <wp:posOffset>9349105</wp:posOffset>
                </wp:positionV>
                <wp:extent cx="194183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5.85pt;margin-top:736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0520" w:h="1788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30" w:after="7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left="110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ind w:firstLine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