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22" w:h="361" w:x="1529" w:y="208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340"/>
        <w:ind w:left="0" w:right="0" w:hanging="0"/>
        <w:rPr/>
        <w:framePr w:w="9022" w:h="12808" w:x="1529" w:y="2773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4"/>
      <w:bookmarkEnd w:id="5"/>
      <w:bookmarkEnd w:id="6"/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suatu bangsa adalah kebudayaan. Dalam mengenal ciri kh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dapat ditandai dari hasil budaya suatu bangsa. Negara Indones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anekaragam budaya yang terdiri dari berbagai suku bangsa.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memiliki kebudayaannya sendiri yang merupakan ciri khas pada daer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mbedakannya dengan daerah lain. Keanekaragaman budaya sua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merupakan salah satu kekayaan yang dimiliki bangsa Indonesia yang tid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ilai hargany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suatu hasil cipta manusia yang berisi ilm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percayaan, kesenian, moral, adat istiadat, serta kebiasa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 oleh manusia sebagai anggota masyarakat. Jadi, manusia yang berbuda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batasi oleh kebutuhan yang bersifat rohani akan tetapi kebu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ni juga tidak bisa dilepaskan dari kehidupan sehari-hari. Kare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ndiri memiliki keterkiatan dengan agama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ulawesi Selatan khususnya di Toraja memiliki kebudaya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ian yang sangat beragam atau multikultural. Meskipun telah terbagi menjad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kabupaten yaitu Kabupaten Tana Toraja dan Toraja Utara akan tetap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kesenian yang dimiliki tetaplah berkembang di kabupa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arena masih dalam kesatuan daerah Toraja.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angat terikat oleh sistem adat yang berlaku, hal in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2808" w:x="1529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beradaan upacara-upacara adat. Upacara adat merupakan tempat</w:t>
      </w:r>
    </w:p>
    <w:p>
      <w:pPr>
        <w:pStyle w:val="Headerorfooter11"/>
        <w:pBdr/>
        <w:bidi w:val="0"/>
        <w:ind w:left="0" w:right="0" w:hanging="0"/>
        <w:rPr/>
        <w:framePr w:w="121" w:h="276" w:x="5948" w:y="1634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ge">
                  <wp:posOffset>9178925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2pt;margin-top:722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844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n pelestarian kebudayaan dan kesenian Toraja. Salah satu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adat yang masih sering di lakukan di Tora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banyak tahapan ritual baik yang dilakukan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mbolik maupun unsur visual dan audiovisual seperti arsitektur, kesenian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sa. Semuanya itu merupakan tahapan ritual yang memiliki makna paling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la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pemakaman. Sebuah bentuk eksperesi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 yang ditampilkan masyarakat Toraja pada upacara pemakaman ialah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nyanyian, bermain musik, tangisan atau ratapan dan dalam bentuk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. Tarian digunakan untuk menunjukkan rasa dukacita dan untuk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Almarhum. Salah satu tarian yang ditampilkan dalam upacara</w:t>
      </w:r>
    </w:p>
    <w:p>
      <w:pPr>
        <w:pStyle w:val="Bodytext11"/>
        <w:pBdr/>
        <w:bidi w:val="0"/>
        <w:ind w:left="0" w:right="0" w:hanging="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 a 'randing.</w:t>
      </w:r>
    </w:p>
    <w:p>
      <w:pPr>
        <w:pStyle w:val="Bodytext11"/>
        <w:pBdr/>
        <w:bidi w:val="0"/>
        <w:ind w:left="0" w:right="0" w:firstLine="780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ari perang yang dipentaskan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ingkat tinggi bagi pahlaw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Pa 'barani)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rikan pada saat mengarak jenazah keliling rumah atau kampu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’pasonglo)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pada saat penerimaan tamu yang da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.</w:t>
      </w:r>
      <w:r>
        <w:rPr>
          <w:rStyle w:val="Bodytext1"/>
          <w:color w:val="000000"/>
          <w:u w:val="none"/>
          <w:lang w:val="id-ID" w:eastAsia="id-ID" w:bidi="ar-SA"/>
        </w:rPr>
        <w:t xml:space="preserve"> Tarian ini dilakukan oleh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um pria dengan pedang, perisai besar dari kulit kerbau, tanduk kerbau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erbagai ornamen lainnya. T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sembarang dipentaskan di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peruntukkan untuk laki-laki dari kaum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yang dianggap pahlawan dan pembela.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banyak</w:t>
      </w:r>
    </w:p>
    <w:p>
      <w:pPr>
        <w:pStyle w:val="Bodytext11"/>
        <w:pBdr/>
        <w:bidi w:val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pai di beberapa daerah di Toraja, baik di Tana Toraja maupun Di tora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1457" w:x="1529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. Namun, di salah satu daerah di Tana Toraja yaitu Kecamatan Gandangbatu</w:t>
      </w:r>
    </w:p>
    <w:p>
      <w:pPr>
        <w:pStyle w:val="Footnote11"/>
        <w:pBdr/>
        <w:bidi w:val="0"/>
        <w:ind w:left="0" w:right="0" w:firstLine="740"/>
        <w:rPr/>
        <w:framePr w:w="8069" w:h="529" w:x="1523" w:y="145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Y. A. Sar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 ’ dan Persepsi Orang Kristen Terhadap Rambu Solo</w:t>
      </w:r>
    </w:p>
    <w:p>
      <w:pPr>
        <w:pStyle w:val="Footnote11"/>
        <w:pBdr/>
        <w:bidi w:val="0"/>
        <w:ind w:left="0" w:right="0" w:hanging="0"/>
        <w:rPr/>
        <w:framePr w:w="8069" w:h="529" w:x="1523" w:y="145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oraja: Pusbang Gereja Toraja: 1996) hlm. 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ge">
                  <wp:posOffset>928878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25pt;margin-top:731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943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, Lembang Sillanan menganggap pelaksanaan tarian tersebut di upacara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 sebagai suatu praktik yang akan mendatangkan bencana.</w:t>
      </w:r>
    </w:p>
    <w:p>
      <w:pPr>
        <w:pStyle w:val="Bodytext11"/>
        <w:pBdr/>
        <w:bidi w:val="0"/>
        <w:ind w:left="0" w:right="0" w:firstLine="78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umumnya masyarakat Toraja menjadikan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dar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terjadi fenomena yang unik di wilayah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Lembang Sillanan. Dimana Lembang Sillanan adat dan kebudayaan masih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junjung tinggi sebagai sebuah kearifan lokal dan sebagai kaidah-kaidah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kehidupan masyarakatnya. Setiap kegiatan yang dilakukan baik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 ’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dilaksanakan berdasarkan adat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laku. Demikian juga dengan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olo'</w:t>
      </w:r>
      <w:r>
        <w:rPr>
          <w:rStyle w:val="Bodytext1"/>
          <w:color w:val="000000"/>
          <w:u w:val="none"/>
          <w:lang w:val="id-ID" w:eastAsia="id-ID" w:bidi="ar-SA"/>
        </w:rPr>
        <w:t xml:space="preserve"> Tarian tersebut dianggap sebagai suatu penyimpangan terhadap aturan yang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laku di daerah tersebut. Sehingga dalam pelaksana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erah Sillanan, menjadikan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atu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raktik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tersebut dilarang untuk dilaksanakan. Dalam beberapa kasus yang terjadi,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elaksanaan tarian tersebut menjadi hal yang membawa bencana yang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agi seluruh masyarakat terlebih khusus keluarga yang melaksanakan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  <w:r>
        <w:rPr>
          <w:rStyle w:val="Bodytext1"/>
          <w:color w:val="000000"/>
          <w:u w:val="none"/>
          <w:lang w:val="id-ID" w:eastAsia="id-ID" w:bidi="ar-SA"/>
        </w:rPr>
        <w:t xml:space="preserve"> Dampak dari dilaksanakannya tari tersebut juga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aruh pada oknum-oknum yang malakukannya. Berdasarkan kesaksian dari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Lembang Sillanan tarian tersebut bahkan berdampak hingga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matian bagi para penari yang melakukan tarian tersebut dan</w:t>
      </w:r>
    </w:p>
    <w:p>
      <w:pPr>
        <w:pStyle w:val="Bodytext11"/>
        <w:pBdr/>
        <w:bidi w:val="0"/>
        <w:ind w:left="0" w:right="0" w:hanging="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onsor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serupa tidak hanya terjadi sekali, namun telah berulang kal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2122" w:x="152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berbagai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sanakan di Lembang Sillanan dan</w:t>
      </w:r>
    </w:p>
    <w:p>
      <w:pPr>
        <w:pStyle w:val="Footnote11"/>
        <w:pBdr/>
        <w:bidi w:val="0"/>
        <w:ind w:left="0" w:right="0" w:firstLine="780"/>
        <w:rPr/>
        <w:framePr w:w="8614" w:h="524" w:x="1544" w:y="147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awal menekankan bahwa dampak yang sudah terjadi adalah kematian bagi</w:t>
      </w:r>
    </w:p>
    <w:p>
      <w:pPr>
        <w:pStyle w:val="Footnote11"/>
        <w:pBdr/>
        <w:bidi w:val="0"/>
        <w:ind w:left="0" w:right="0" w:hanging="0"/>
        <w:rPr/>
        <w:framePr w:w="8614" w:h="524" w:x="1544" w:y="147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ara penari dan sponsor dari penar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 ’rand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72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ampak yang sama kepada setiap masyarakat terlebih khusus or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kukannya. Hal tersebut merupakan sebuah fenomena kebuday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 Lembang Sillanan dari daerah-daerah lain yang ada di T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Masyarakat Lembang Sillanan hidup dalam kemajemukan (Plural-religius)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katakan bahwa fenomena kebudayaan tersebut berdam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luruh kalangan masyarakat yang hidup dalam lingkup daerah Lemb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, tanpa terkecuali masyarakat yang menganut agama Kristen. Seir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ra-modem teijadi beberapa silang pendapat dalam masyarak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, ada yang mengatakan larangan terhadap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oleh digunakan walaupun sudah Kristen bahkan sebagian besar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ih meyakini tentang fenomena itu. Disisi lain terdapat sekelompo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kankan bahwa itu sudah tidak berlaku lagi karena orang sud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Namun, fakta lapangannya dominan orang mengimani atau meyak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enomena tersebut. Oleh sebab itu, penulis melihat hal tersebut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penting untuk ditinjau berdasarkan fenomenologi yang teijadi ser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yang berlaku dan implikasinya dengan keyakinan masyarakat yeng telah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ut agama Kristen di Lembang Sill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780"/>
        <w:ind w:left="0" w:right="0" w:hanging="0"/>
        <w:rPr/>
        <w:framePr w:w="9022" w:h="12091" w:x="1529" w:y="1977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i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imbul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/musibah bagi masyarakat di Lembang Sillanan. Kerena itu, Penelitian in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fokuskan pada fenomena yang terjadi jika dilakukannya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12091" w:x="152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illanan dengan memperhatikan adat istiadat yang berkemb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980" w:y="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ersebut dan implikasinya bagi keyakinan masyarakat yang menganut</w:t>
      </w:r>
    </w:p>
    <w:p>
      <w:pPr>
        <w:pStyle w:val="Bodytext11"/>
        <w:pBdr/>
        <w:bidi w:val="0"/>
        <w:ind w:left="0" w:right="0" w:hanging="0"/>
        <w:jc w:val="both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Penelitian di Lembang Sillanan juga dapat setiap saat diamati oleh</w:t>
      </w:r>
    </w:p>
    <w:p>
      <w:pPr>
        <w:pStyle w:val="Bodytext11"/>
        <w:pBdr/>
        <w:bidi w:val="0"/>
        <w:spacing w:before="0" w:after="1000"/>
        <w:ind w:left="0" w:right="0" w:hanging="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hingga dapat membantu dalam pengumpulan data yang orisini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1000"/>
        <w:ind w:left="0" w:right="0" w:hanging="0"/>
        <w:rPr/>
        <w:framePr w:w="9022" w:h="12782" w:x="1529" w:y="203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bookmarkStart w:id="15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0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 atas maka rumusan masalah yang akandikaji</w:t>
      </w:r>
    </w:p>
    <w:p>
      <w:pPr>
        <w:pStyle w:val="Bodytext11"/>
        <w:pBdr/>
        <w:bidi w:val="0"/>
        <w:ind w:left="0" w:right="0" w:hanging="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adalah:</w:t>
      </w:r>
    </w:p>
    <w:p>
      <w:pPr>
        <w:pStyle w:val="Bodytext11"/>
        <w:pBdr/>
        <w:bidi w:val="0"/>
        <w:ind w:left="0" w:right="0" w:firstLine="40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 Bagaimana sudut pandang teologis tentang fenomena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’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86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Sillanan?</w:t>
      </w:r>
    </w:p>
    <w:p>
      <w:pPr>
        <w:pStyle w:val="Bodytext11"/>
        <w:pBdr/>
        <w:bidi w:val="0"/>
        <w:ind w:left="0" w:right="0" w:firstLine="40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Implikasi fenomena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bagi religiositas warga</w:t>
      </w:r>
    </w:p>
    <w:p>
      <w:pPr>
        <w:pStyle w:val="Bodytext11"/>
        <w:pBdr/>
        <w:bidi w:val="0"/>
        <w:spacing w:before="0" w:after="820"/>
        <w:ind w:left="0" w:right="0" w:firstLine="86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Sillanan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820"/>
        <w:ind w:left="0" w:right="0" w:hanging="0"/>
        <w:rPr/>
        <w:framePr w:w="9022" w:h="12782" w:x="1529" w:y="2035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00"/>
        <w:jc w:val="both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tulisan ini yaitu untuk mengetahui pandangan teologis</w:t>
      </w:r>
    </w:p>
    <w:p>
      <w:pPr>
        <w:pStyle w:val="Bodytext11"/>
        <w:pBdr/>
        <w:bidi w:val="0"/>
        <w:ind w:left="0" w:right="0" w:hanging="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fenomena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di Lembang Sillanan yang memberikan</w:t>
      </w:r>
    </w:p>
    <w:p>
      <w:pPr>
        <w:pStyle w:val="Bodytext11"/>
        <w:pBdr/>
        <w:bidi w:val="0"/>
        <w:ind w:left="0" w:right="0" w:hanging="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bagi masyarakat dan implikasi fenomena tarian tersebut bagi religiositas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6" w:leader="none"/>
        </w:tabs>
        <w:bidi w:val="0"/>
        <w:spacing w:before="0" w:after="820"/>
        <w:ind w:left="0" w:right="0" w:hanging="0"/>
        <w:rPr/>
        <w:framePr w:w="9022" w:h="12782" w:x="1529" w:y="2035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anfaat Penulisan</w:t>
      </w:r>
      <w:bookmarkEnd w:id="21"/>
    </w:p>
    <w:p>
      <w:pPr>
        <w:pStyle w:val="Heading211"/>
        <w:pBdr/>
        <w:bidi w:val="0"/>
        <w:ind w:left="0" w:right="0" w:firstLine="700"/>
        <w:rPr/>
        <w:framePr w:w="9022" w:h="12782" w:x="1529" w:y="2035" w:hSpace="0" w:vSpace="0" w:wrap="notBeside" w:vAnchor="page" w:hAnchor="page" w:hRule="exact"/>
        <w:pBdr/>
      </w:pPr>
      <w:bookmarkStart w:id="22" w:name="bookmark24_Copy_1"/>
      <w:bookmarkStart w:id="23" w:name="bookmark21_Copy_1"/>
      <w:bookmarkStart w:id="24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1. Manfaat Akademik</w:t>
      </w:r>
      <w:bookmarkEnd w:id="22"/>
      <w:bookmarkEnd w:id="23"/>
      <w:bookmarkEnd w:id="24"/>
    </w:p>
    <w:p>
      <w:pPr>
        <w:pStyle w:val="Bodytext11"/>
        <w:pBdr/>
        <w:bidi w:val="0"/>
        <w:ind w:left="1300" w:right="0" w:hanging="0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kan sumbangsih pemikiran</w:t>
      </w:r>
    </w:p>
    <w:p>
      <w:pPr>
        <w:pStyle w:val="Bodytext11"/>
        <w:pBdr/>
        <w:bidi w:val="0"/>
        <w:ind w:left="0" w:right="0" w:firstLine="700"/>
        <w:jc w:val="both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erensi yang dapat dibaca oleh mahasiswa IAKN Toraja tent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22" w:h="12782" w:x="1529" w:y="2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enomena kebudayaan. Khususnya tar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 'randing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tarikan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551" w:y="41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mbulkan dampak bagi masyarakat, baik masyarakat yang telah</w:t>
      </w:r>
    </w:p>
    <w:p>
      <w:pPr>
        <w:pStyle w:val="Bodytext21"/>
        <w:pBdr/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nut agama Kristen, sehingga tulisan ini dapat membantu mahasiswa</w:t>
      </w:r>
    </w:p>
    <w:p>
      <w:pPr>
        <w:pStyle w:val="Bodytext21"/>
        <w:pBdr/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ilai hal tersebut berdasarkan relevansinya dengan iman Kristen</w:t>
      </w:r>
    </w:p>
    <w:p>
      <w:pPr>
        <w:pStyle w:val="Bodytext21"/>
        <w:pBdr/>
        <w:bidi w:val="0"/>
        <w:spacing w:before="0" w:after="500"/>
        <w:ind w:left="0" w:right="0" w:firstLine="64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dalam bidang tafsir dan mata kuliah AKT.</w:t>
      </w:r>
    </w:p>
    <w:p>
      <w:pPr>
        <w:pStyle w:val="Bodytext21"/>
        <w:pBdr/>
        <w:bidi w:val="0"/>
        <w:ind w:left="0" w:right="0" w:firstLine="64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03" w:leader="none"/>
        </w:tabs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>Untuk Gereja Toraja sebagai bahan referensi dalam mempeijumpakan</w:t>
      </w:r>
    </w:p>
    <w:p>
      <w:pPr>
        <w:pStyle w:val="Bodytext21"/>
        <w:pBdr/>
        <w:bidi w:val="0"/>
        <w:ind w:left="134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dengan kebudaya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03" w:leader="none"/>
        </w:tabs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Untuk Lembang Sillanan sebagai sarana dalam memahami</w:t>
      </w:r>
    </w:p>
    <w:p>
      <w:pPr>
        <w:pStyle w:val="Bodytext21"/>
        <w:pBdr/>
        <w:bidi w:val="0"/>
        <w:ind w:left="134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laman kebudayaan yang telah dianut oleh masyarakat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303" w:leader="none"/>
        </w:tabs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Untuk Masyarakat luas sebagai landasan dalam memahami fenomena</w:t>
      </w:r>
    </w:p>
    <w:p>
      <w:pPr>
        <w:pStyle w:val="Bodytext21"/>
        <w:pBdr/>
        <w:bidi w:val="0"/>
        <w:ind w:left="134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budayaan tar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 ’randing</w:t>
      </w:r>
      <w:r>
        <w:rPr>
          <w:rStyle w:val="Bodytext2"/>
          <w:color w:val="000000"/>
          <w:u w:val="none"/>
          <w:lang w:val="id-ID" w:eastAsia="id-ID" w:bidi="ar-SA"/>
        </w:rPr>
        <w:t xml:space="preserve"> dan menambah wawasan tentang</w:t>
      </w:r>
    </w:p>
    <w:p>
      <w:pPr>
        <w:pStyle w:val="Bodytext21"/>
        <w:pBdr/>
        <w:bidi w:val="0"/>
        <w:spacing w:before="0" w:after="500"/>
        <w:ind w:left="134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dayaan.</w:t>
      </w:r>
    </w:p>
    <w:p>
      <w:pPr>
        <w:pStyle w:val="Bodytext21"/>
        <w:pBdr/>
        <w:bidi w:val="0"/>
        <w:ind w:left="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F. Metode Penelitian</w:t>
      </w:r>
    </w:p>
    <w:p>
      <w:pPr>
        <w:pStyle w:val="Bodytext21"/>
        <w:pBdr/>
        <w:bidi w:val="0"/>
        <w:ind w:left="0" w:right="0" w:firstLine="640"/>
        <w:jc w:val="both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lihat realitas yang terjadi di Lembang Sillanan mengenai dampak</w:t>
      </w:r>
    </w:p>
    <w:p>
      <w:pPr>
        <w:pStyle w:val="Bodytext21"/>
        <w:pBdr/>
        <w:bidi w:val="0"/>
        <w:ind w:left="0" w:right="0" w:hanging="0"/>
        <w:jc w:val="both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timbul dari praktik tari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'randing</w:t>
      </w:r>
      <w:r>
        <w:rPr>
          <w:rStyle w:val="Bodytext2"/>
          <w:color w:val="000000"/>
          <w:u w:val="none"/>
          <w:lang w:val="id-ID" w:eastAsia="id-ID" w:bidi="ar-SA"/>
        </w:rPr>
        <w:t xml:space="preserve"> penulis menggunakan metode</w:t>
      </w:r>
    </w:p>
    <w:p>
      <w:pPr>
        <w:pStyle w:val="Bodytext21"/>
        <w:pBdr/>
        <w:bidi w:val="0"/>
        <w:ind w:left="0" w:right="0" w:hanging="0"/>
        <w:jc w:val="both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litatif dengan pendekatan etnografi sebagai cara penggalian data dilihat dari</w:t>
      </w:r>
    </w:p>
    <w:p>
      <w:pPr>
        <w:pStyle w:val="Bodytext21"/>
        <w:pBdr/>
        <w:bidi w:val="0"/>
        <w:ind w:left="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espetif budaya serta fenomenologi untuk memahami keseluruhan realitas y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31" w:h="11305" w:x="1324" w:y="218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lami langsung oleh masyarakat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996" w:h="322" w:x="1324" w:y="14581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G. Sistematika Penulisan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6933" w:h="322" w:x="1324" w:y="152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sistematika penulisa Karya Tulis ini antara lain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70" w:h="322" w:x="1314" w:y="158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264" w:h="322" w:x="2660" w:y="1580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PENDAHUL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796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latar belakang masalah, fokus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 tujuan penulisan, signifikansi penulisan,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tentang teori-teori yang menjadi dasar yang</w:t>
      </w:r>
    </w:p>
    <w:p>
      <w:pPr>
        <w:pStyle w:val="Bodytext11"/>
        <w:pBdr/>
        <w:bidi w:val="0"/>
        <w:spacing w:before="0" w:after="4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lam penelitia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mengenai gambaran umum lokasi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atian, waktu penelitian, metode penelitian, teknik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bahas tentang hasil penelitian dan analisis dari dat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 kesimpulan dan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64" w:h="8541" w:x="1805" w:y="2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306" w:h="276" w:x="1805" w:y="11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sumber buku dan referensi penulisan skripsi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50" w:after="34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228</Characters>
  <CharactersWithSpaces>7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4:00Z</dcterms:created>
  <dc:creator/>
  <dc:description/>
  <dc:language>en-US</dc:language>
  <cp:lastModifiedBy/>
  <dcterms:modified xsi:type="dcterms:W3CDTF">2024-06-24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