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11100435</wp:posOffset>
                </wp:positionV>
                <wp:extent cx="239458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7pt;margin-top:874.05pt;width:18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10562" w:h="361" w:x="805" w:y="222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0"/>
          <w:szCs w:val="30"/>
          <w:u w:val="none"/>
          <w:lang w:val="id-ID" w:eastAsia="id-ID" w:bidi="ar-SA"/>
        </w:rPr>
        <w:t>BAB II</w:t>
      </w:r>
    </w:p>
    <w:p>
      <w:pPr>
        <w:pStyle w:val="Bodytext21"/>
        <w:pBdr/>
        <w:bidi w:val="0"/>
        <w:spacing w:before="0" w:after="600"/>
        <w:ind w:left="0" w:right="0" w:hanging="0"/>
        <w:jc w:val="center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0"/>
          <w:szCs w:val="30"/>
          <w:u w:val="none"/>
          <w:lang w:val="id-ID" w:eastAsia="id-ID" w:bidi="ar-SA"/>
        </w:rPr>
        <w:t>LANDASAN TEORI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0"/>
          <w:szCs w:val="30"/>
          <w:u w:val="none"/>
          <w:lang w:val="id-ID" w:eastAsia="id-ID" w:bidi="ar-SA"/>
        </w:rPr>
        <w:t>A. HAKEKAT SIMBOL</w:t>
      </w:r>
    </w:p>
    <w:p>
      <w:pPr>
        <w:pStyle w:val="Bodytext21"/>
        <w:pBdr/>
        <w:bidi w:val="0"/>
        <w:spacing w:before="0" w:after="320"/>
        <w:ind w:left="0" w:right="0" w:firstLine="90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anusia sebagai makhluk sosial yang berbudaya dalam kehidupannya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tidak lepas dari simbol. Penggunaan simbol oleh manusia dipakai sebagai sarana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alam berkomunikasi serta membangun hubungannya dengan sesama ciptaan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yang lain. Secara etimologis, 'kata “simbol” diturunkan dari kata Yunani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Symbolon,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yang memiliki kata keija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symballein,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yang jika secara harafia dapat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iartikan sebagai “tanda pengenal, lencana, atau semboyan”. Menurut cerita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konon kata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symbolon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di Yunani digunakan sebagai bukti identitas diri. Simbol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juga dapat dilihat dari bahasa Latin yaitu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symbolicum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yang diterjemahkan ke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dalam bahasa Ingris menjadi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symbol,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yang artinya adalah “menghubungkan dua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hal.” Dalam hal ini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symbolon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menghubungakn dua orang, yang merupakan tanda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nyata dari sesuatu yang tidak kelihatan, misalnya perkawinan, persahabatan,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perjanjian, atau perkara percaya-mempercayai.</w:t>
      </w:r>
      <w:r>
        <w:rPr>
          <w:rStyle w:val="Bodytext2"/>
          <w:color w:val="000000"/>
          <w:sz w:val="30"/>
          <w:szCs w:val="30"/>
          <w:vertAlign w:val="superscript"/>
          <w:lang w:eastAsia="id-ID"/>
        </w:rPr>
        <w:t>8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Ada beberapa pandangan para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ahli tentang simbol yaitu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95" w:leader="none"/>
        </w:tabs>
        <w:bidi w:val="0"/>
        <w:spacing w:before="0" w:after="320"/>
        <w:ind w:left="0" w:right="0" w:firstLine="160"/>
        <w:jc w:val="both"/>
        <w:rPr/>
        <w:framePr w:w="10562" w:h="12986" w:x="805" w:y="29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Lesli A. White, mendefinisikan simbol secara terminologis, di mana ia</w:t>
      </w:r>
    </w:p>
    <w:p>
      <w:pPr>
        <w:pStyle w:val="Bodytext21"/>
        <w:pBdr/>
        <w:bidi w:val="0"/>
        <w:spacing w:before="0" w:after="320"/>
        <w:ind w:left="0" w:right="0" w:firstLine="62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ngatakan bahwa simbol sebagai benda atau objek material yang nilai atau</w:t>
      </w:r>
    </w:p>
    <w:p>
      <w:pPr>
        <w:pStyle w:val="Bodytext21"/>
        <w:pBdr/>
        <w:bidi w:val="0"/>
        <w:spacing w:before="0" w:after="320"/>
        <w:ind w:left="0" w:right="0" w:firstLine="62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arti yang ada padanya ditetapkan oleh orang yang menggunakan objek</w:t>
      </w:r>
    </w:p>
    <w:p>
      <w:pPr>
        <w:pStyle w:val="Bodytext21"/>
        <w:pBdr/>
        <w:bidi w:val="0"/>
        <w:spacing w:before="0" w:after="0"/>
        <w:ind w:left="0" w:right="0" w:firstLine="620"/>
        <w:jc w:val="both"/>
        <w:rPr/>
        <w:framePr w:w="10562" w:h="12986" w:x="805" w:y="29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tersebut. Lebih lanjut lagi ia menambahkan bahwa lambang atau simbol</w:t>
      </w:r>
    </w:p>
    <w:p>
      <w:pPr>
        <w:pStyle w:val="Footnote11"/>
        <w:pBdr/>
        <w:tabs>
          <w:tab w:val="clear" w:pos="720"/>
          <w:tab w:val="left" w:pos="1157" w:leader="none"/>
        </w:tabs>
        <w:bidi w:val="0"/>
        <w:ind w:left="0" w:right="0" w:firstLine="1000"/>
        <w:rPr/>
        <w:framePr w:w="9761" w:h="602" w:x="879" w:y="176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D. Yans Sulo Pangann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sikan Suci Passura' Toraya,</w:t>
      </w:r>
      <w:r>
        <w:rPr>
          <w:rStyle w:val="Footnote1"/>
          <w:color w:val="000000"/>
          <w:u w:val="none"/>
          <w:lang w:val="id-ID" w:eastAsia="id-ID" w:bidi="ar-SA"/>
        </w:rPr>
        <w:t xml:space="preserve"> (Klaten: Nugra Media,</w:t>
      </w:r>
    </w:p>
    <w:p>
      <w:pPr>
        <w:pStyle w:val="Footnote11"/>
        <w:pBdr/>
        <w:bidi w:val="0"/>
        <w:ind w:left="0" w:right="0" w:hanging="0"/>
        <w:rPr/>
        <w:framePr w:w="9761" w:h="602" w:x="879" w:y="176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hlm. 36-37</w:t>
      </w:r>
    </w:p>
    <w:p>
      <w:pPr>
        <w:pStyle w:val="Headerorfooter11"/>
        <w:pBdr/>
        <w:bidi w:val="0"/>
        <w:ind w:left="0" w:right="0" w:hanging="0"/>
        <w:jc w:val="left"/>
        <w:rPr/>
        <w:framePr w:w="151" w:h="345" w:x="6000" w:y="18224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spacing w:before="0" w:after="0"/>
        <w:ind w:left="0" w:right="0" w:firstLine="5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2615</wp:posOffset>
                </wp:positionH>
                <wp:positionV relativeFrom="page">
                  <wp:posOffset>10295890</wp:posOffset>
                </wp:positionV>
                <wp:extent cx="234759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45pt;margin-top:810.7pt;width:18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firstLine="520"/>
        <w:jc w:val="both"/>
        <w:rPr/>
        <w:framePr w:w="9750" w:h="345" w:x="923" w:y="237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tersebut dikatakan sebagai benda, karena lambang atau simbol tersebut harus</w:t>
      </w:r>
    </w:p>
    <w:p>
      <w:pPr>
        <w:pStyle w:val="Bodytext21"/>
        <w:pBdr/>
        <w:bidi w:val="0"/>
        <w:spacing w:before="0" w:after="320"/>
        <w:ind w:left="0" w:right="0" w:firstLine="520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mpunyai bentuk fisik yang dapat dirasakan oleh panca indra manusia.</w:t>
      </w:r>
      <w:r>
        <w:rPr>
          <w:rStyle w:val="Bodytext2"/>
          <w:color w:val="000000"/>
          <w:sz w:val="30"/>
          <w:szCs w:val="30"/>
          <w:vertAlign w:val="superscript"/>
          <w:lang w:eastAsia="id-ID"/>
        </w:rPr>
        <w:t>9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74" w:leader="none"/>
        </w:tabs>
        <w:bidi w:val="0"/>
        <w:spacing w:before="0" w:after="320"/>
        <w:ind w:left="0" w:right="0" w:hanging="0"/>
        <w:jc w:val="both"/>
        <w:rPr/>
        <w:framePr w:w="10326" w:h="11834" w:x="923" w:y="30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Sherry Othner sebagai mana yang dikutib oleh Tuti Sumakti yang membagi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dua tipe simbol. Pertama adalah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Summerizing symbol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(simbol yang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ringkas): yakni simbol yang mengungkapkan, dan memberikan pernyataan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bagi pendukungnya yang menampilkannya atau partisipannya. Di sini simbol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bersifat keramat, menimbulkan rasa khidma atau terkait dengan benda.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Kedua,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elaborating Symbol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(simbol yang memperluas), yakni mempersiapkan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wahana yang memisahkan ide dan perasan yang berarti menurut budaya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tertentu, bersifat analitis dan tidak bersifat keramat, terjadi dengan adanya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tindakan yang berulang. Simbol dalam tipe yang kedua ini merujuk pada</w:t>
      </w:r>
    </w:p>
    <w:p>
      <w:pPr>
        <w:pStyle w:val="Bodytext21"/>
        <w:pBdr/>
        <w:bidi w:val="0"/>
        <w:spacing w:before="0" w:after="320"/>
        <w:ind w:left="0" w:right="0" w:firstLine="520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akna yang harus diungkap oleh seorang peneliti.</w:t>
      </w:r>
      <w:r>
        <w:rPr>
          <w:rStyle w:val="Bodytext2"/>
          <w:color w:val="000000"/>
          <w:sz w:val="30"/>
          <w:szCs w:val="30"/>
          <w:vertAlign w:val="superscript"/>
          <w:lang w:eastAsia="id-ID"/>
        </w:rPr>
        <w:t>10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74" w:leader="none"/>
        </w:tabs>
        <w:bidi w:val="0"/>
        <w:spacing w:before="0" w:after="320"/>
        <w:ind w:left="0" w:right="0" w:hanging="0"/>
        <w:jc w:val="both"/>
        <w:rPr/>
        <w:framePr w:w="10326" w:h="11834" w:x="923" w:y="30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Cang Jung mencoba membedakan antara simbol dan tanda. Tanda merupakan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gambar atau deskripsi singkat mengenai apa yang telah dikenal atau sesuatu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yang terkenal. Sedangkan simbol yang hidup mengungkapan hal-hal yang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belum dikenal dan tidak terkatakan dalam cara yang tidak teratasi. Bagi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Eliade, simbol mengungkapkan aspek-aspek terdalam dari suatu kenyataan</w:t>
      </w:r>
    </w:p>
    <w:p>
      <w:pPr>
        <w:pStyle w:val="Bodytext21"/>
        <w:pBdr/>
        <w:bidi w:val="0"/>
        <w:spacing w:before="0" w:after="320"/>
        <w:ind w:left="0" w:right="0" w:firstLine="520"/>
        <w:jc w:val="both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yang tidak dapat dijangkau oleh alat pengenal yang ada pada diri manusia</w:t>
      </w:r>
    </w:p>
    <w:p>
      <w:pPr>
        <w:pStyle w:val="Bodytext21"/>
        <w:pBdr/>
        <w:bidi w:val="0"/>
        <w:spacing w:before="0" w:after="0"/>
        <w:ind w:left="0" w:right="0" w:firstLine="520"/>
        <w:rPr/>
        <w:framePr w:w="10326" w:h="11834" w:x="923" w:y="304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yang mengantar manusia masuk ke dalam dunia adi-sejarah.</w:t>
      </w:r>
      <w:r>
        <w:rPr>
          <w:rStyle w:val="Bodytext2"/>
          <w:color w:val="000000"/>
          <w:sz w:val="30"/>
          <w:szCs w:val="30"/>
          <w:vertAlign w:val="superscript"/>
          <w:lang w:eastAsia="id-ID"/>
        </w:rPr>
        <w:t>11</w:t>
      </w:r>
    </w:p>
    <w:p>
      <w:pPr>
        <w:pStyle w:val="Footnote11"/>
        <w:pBdr/>
        <w:tabs>
          <w:tab w:val="clear" w:pos="720"/>
          <w:tab w:val="left" w:pos="1082" w:leader="none"/>
        </w:tabs>
        <w:bidi w:val="0"/>
        <w:ind w:left="0" w:right="0" w:firstLine="920"/>
        <w:rPr/>
        <w:framePr w:w="10101" w:h="566" w:x="923" w:y="163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Isa Ansari, dalam Jurnal Pengkajian &amp; Penciptaan Wayang, VOl VII No. 1, 2010,</w:t>
      </w:r>
    </w:p>
    <w:p>
      <w:pPr>
        <w:pStyle w:val="Footnote11"/>
        <w:pBdr/>
        <w:bidi w:val="0"/>
        <w:ind w:left="0" w:right="0" w:hanging="0"/>
        <w:rPr/>
        <w:framePr w:w="10101" w:h="566" w:x="923" w:y="163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imbol dalam Pakeliran : Pengantar Ke Arah Epistemologi Simbo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10101" w:h="822" w:x="923" w:y="169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uti Sumu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mar : Dunia Batin Orang Jaw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alang Pres, 2005),</w:t>
      </w:r>
    </w:p>
    <w:p>
      <w:pPr>
        <w:pStyle w:val="Footnote11"/>
        <w:pBdr/>
        <w:bidi w:val="0"/>
        <w:ind w:left="0" w:right="0" w:hanging="0"/>
        <w:rPr/>
        <w:framePr w:w="10101" w:h="822" w:x="923" w:y="169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6-37 dikutip oleh Isa Ansari, dalam Jurnal Pengkajian &amp; Penciptaan Wayang, VOl VII No.</w:t>
      </w:r>
    </w:p>
    <w:p>
      <w:pPr>
        <w:pStyle w:val="Footnote11"/>
        <w:pBdr/>
        <w:bidi w:val="0"/>
        <w:ind w:left="0" w:right="0" w:hanging="0"/>
        <w:rPr/>
        <w:framePr w:w="10101" w:h="822" w:x="923" w:y="169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1, 2010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mbol dalam Pakeliran : Pengantar Ke Arah Epistemologi Simbo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-5</w:t>
      </w:r>
    </w:p>
    <w:p>
      <w:pPr>
        <w:pStyle w:val="Footnote11"/>
        <w:pBdr/>
        <w:tabs>
          <w:tab w:val="clear" w:pos="720"/>
          <w:tab w:val="left" w:pos="1160" w:leader="none"/>
        </w:tabs>
        <w:bidi w:val="0"/>
        <w:ind w:left="0" w:right="0" w:firstLine="940"/>
        <w:rPr/>
        <w:framePr w:w="10101" w:h="288" w:x="923" w:y="177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D. Yans Sulo Pangann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sikan Suci Passura’ Toray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3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90" w:h="345" w:x="10139" w:y="1196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11</w:t>
      </w:r>
    </w:p>
    <w:p>
      <w:pPr>
        <w:pStyle w:val="Bodytext21"/>
        <w:pBdr/>
        <w:bidi w:val="0"/>
        <w:spacing w:before="0" w:after="280"/>
        <w:ind w:left="0" w:right="0" w:firstLine="820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enjelasan di atas dapat disimpulkan bahwa simbol adalah suatu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da pengenal atau lambang yang menunjukkan suatu objek di mana objek itu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nilai dan makna yang lebih besar dari apa yang menyimbolkannya serta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mbol adalah suatu objek yang dapat dapat di indra dan tak dapat di indra yang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makna dan nilai religius di dalamnya yang bisa dipahami oleh dua belah</w:t>
      </w:r>
    </w:p>
    <w:p>
      <w:pPr>
        <w:pStyle w:val="Bodytext21"/>
        <w:pBdr/>
        <w:bidi w:val="0"/>
        <w:spacing w:before="0" w:after="14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ihak yaitu orang yang menyimbolkan objek itu dan masyarakat umum</w:t>
      </w:r>
    </w:p>
    <w:p>
      <w:pPr>
        <w:pStyle w:val="Bodytext51"/>
        <w:pBdr/>
        <w:bidi w:val="0"/>
        <w:ind w:left="0" w:right="740" w:hanging="0"/>
        <w:jc w:val="right"/>
        <w:rPr/>
        <w:framePr w:w="10326" w:h="12850" w:x="923" w:y="3013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f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mati dan yang menghidupinya di dalam kehidupan sehari-hari.</w:t>
      </w:r>
    </w:p>
    <w:p>
      <w:pPr>
        <w:pStyle w:val="Bodytext21"/>
        <w:pBdr/>
        <w:bidi w:val="0"/>
        <w:spacing w:before="0" w:after="280"/>
        <w:ind w:left="0" w:right="0" w:firstLine="82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dasarnya inti dari keagamaan dipandang bahwa tidak dapat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ekspresikan, maka semua upaya untuk mengekspresikan emosi keagamaan itu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perkiraan-perkiraan saja oleh karena itu berifat simbolik. Meskipu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mikian salah satu cara untuk menghidupkan benda-benda dan mahkluk-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hkluk sakral yang gaib dalam pikiran dan jiwa para pemeluk yang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angkutan, simbolisme, meskipun kurang tepat dibandingkan dengan cara-cara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kspresi yang lebih ilmiah, tetapi cara ini yaitu meggunakan simbol lebih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stimewa. Makna dari simbol sendiri adalah sebagai lambang, karena lambang itu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mpu membangkitkan perasaan dan ketertarikan lebih dari pada sekedar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ormulasi verbal dari benda-benda yang mereka percayai sebagai lambang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ebut. Lambang-lambang itu sepanjang sejarah sampai sekarang ini merupak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orong-pendorong yang paling kuat bagi timbulnya perasaan manusia. Oleh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itu tidak sukar untuk dipahami bahwa dengan dimilikinya lambang secara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0326" w:h="12850" w:x="923" w:y="3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ama-sama merupakan cara yang sangat efektif untuk mempererat persatuan d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ge">
                  <wp:posOffset>10128250</wp:posOffset>
                </wp:positionV>
                <wp:extent cx="224091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35pt;margin-top:797.5pt;width:17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47" w:h="1680" w:x="5721" w:y="707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066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tara para pemeluk agama di dunia ini. Lambang-lambang bisa dimiliki bersama</w:t>
      </w:r>
    </w:p>
    <w:p>
      <w:pPr>
        <w:pStyle w:val="Bodytext21"/>
        <w:pBdr/>
        <w:bidi w:val="0"/>
        <w:ind w:left="0" w:right="0" w:hanging="0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disadari perasaan yang tidak dirumuskan terlalu ketat.</w:t>
      </w:r>
      <w:r>
        <w:rPr>
          <w:rStyle w:val="Bodytext2"/>
          <w:color w:val="000000"/>
          <w:vertAlign w:val="superscript"/>
          <w:lang w:eastAsia="id-ID"/>
        </w:rPr>
        <w:t>12</w:t>
      </w:r>
    </w:p>
    <w:p>
      <w:pPr>
        <w:pStyle w:val="Bodytext21"/>
        <w:pBdr/>
        <w:bidi w:val="0"/>
        <w:ind w:left="0" w:right="0" w:firstLine="92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sli A. White kemudian menegaskan bahwa makna dari simbol sangat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gantung pada subjek atau orang yang memberikannya. Karena bisa saja simbol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berikan oleh subjek, dipahami lain oleh orang lain. Artinya bahwa simbol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 tidak selamanya orang memiliki pemahaman yang sama terhadap simbol yang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erikan, tetapi bisa saja berbeda tergantung dari sudut pandang seseorang.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hite mengungkapkan bahwa situasi dan konteks juga penting dalam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ngkapkan makna simbol. Manusia merupakan mahkluk yang mampu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unakan, mengembangkan, dan menciptakan lambang-lambang atau simbol-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mbol untuk berkomunikasi dengan sesamanya. Emst Cassirer, menyatakan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ahwa manusia adalah makhluk simbolis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animal symbolicurri)</w:t>
      </w:r>
      <w:r>
        <w:rPr>
          <w:rStyle w:val="Bodytext2"/>
          <w:color w:val="000000"/>
          <w:u w:val="none"/>
          <w:lang w:val="id-ID" w:eastAsia="id-ID" w:bidi="ar-SA"/>
        </w:rPr>
        <w:t xml:space="preserve"> mencipta aneka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mbol dan sekaligus juga menyembunyikan sesuatu secara simbolis pula.</w:t>
      </w:r>
      <w:r>
        <w:rPr>
          <w:rStyle w:val="Bodytext2"/>
          <w:color w:val="000000"/>
          <w:vertAlign w:val="superscript"/>
          <w:lang w:eastAsia="id-ID"/>
        </w:rPr>
        <w:t>13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nya manusia yang dapat melakukan simbolisasi terhadap sesuatu. Penggunaan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mbol dalam wujud budaya, tentunya dilakukan dengan penuh kesadaran,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ahaman dan penghayatan yang tinggi serta dianut secara tradisional dari suatu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nerasi ke generasi berikutnya. Manusia bukan hanya dapat berkomunikasi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elalui bahasa lisan tetapi juga dapat menggunakan tanda dan simbol,</w:t>
      </w:r>
    </w:p>
    <w:p>
      <w:pPr>
        <w:pStyle w:val="Bodytext21"/>
        <w:pBdr/>
        <w:bidi w:val="0"/>
        <w:ind w:left="0" w:right="0" w:hanging="0"/>
        <w:jc w:val="both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erti melalui lukisan, tarian, musik, arsitektur, pakaian, dan lain sebagainy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326" w:h="12599" w:x="951" w:y="2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erkomunikasi.</w:t>
      </w:r>
      <w:r>
        <w:rPr>
          <w:rStyle w:val="Bodytext2"/>
          <w:color w:val="000000"/>
          <w:vertAlign w:val="superscript"/>
          <w:lang w:eastAsia="id-ID"/>
        </w:rPr>
        <w:t>14</w:t>
      </w:r>
    </w:p>
    <w:p>
      <w:pPr>
        <w:pStyle w:val="Footnote11"/>
        <w:pBdr/>
        <w:tabs>
          <w:tab w:val="clear" w:pos="720"/>
          <w:tab w:val="left" w:pos="1229" w:leader="none"/>
        </w:tabs>
        <w:bidi w:val="0"/>
        <w:ind w:left="1020" w:right="0" w:hanging="0"/>
        <w:rPr/>
        <w:framePr w:w="9693" w:h="560" w:x="1066" w:y="16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K. Notting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Masyarakat: Suatu Pengantar Sosiologi Agama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693" w:h="560" w:x="1066" w:y="160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T. RajaGrafindo Persada: 1996), hlm. 16</w:t>
      </w:r>
    </w:p>
    <w:p>
      <w:pPr>
        <w:pStyle w:val="Footnote11"/>
        <w:pBdr/>
        <w:tabs>
          <w:tab w:val="clear" w:pos="720"/>
          <w:tab w:val="left" w:pos="1224" w:leader="none"/>
        </w:tabs>
        <w:bidi w:val="0"/>
        <w:spacing w:lineRule="auto" w:line="228"/>
        <w:ind w:left="1020" w:right="0" w:hanging="0"/>
        <w:rPr/>
        <w:framePr w:w="9693" w:h="230" w:x="1066" w:y="166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D. Yans Sulo Pangann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sikan Suci Passura' Toray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</w:t>
      </w:r>
    </w:p>
    <w:p>
      <w:pPr>
        <w:pStyle w:val="Footnote11"/>
        <w:pBdr/>
        <w:tabs>
          <w:tab w:val="clear" w:pos="720"/>
          <w:tab w:val="left" w:pos="1235" w:leader="none"/>
        </w:tabs>
        <w:bidi w:val="0"/>
        <w:spacing w:lineRule="auto" w:line="228"/>
        <w:ind w:left="1020" w:right="0" w:hanging="0"/>
        <w:rPr/>
        <w:framePr w:w="9693" w:h="796" w:x="1066" w:y="169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F. Saifu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 Kontemporer: Suatu Pengantar Kritis Mengenai</w:t>
      </w:r>
    </w:p>
    <w:p>
      <w:pPr>
        <w:pStyle w:val="Footnote11"/>
        <w:pBdr/>
        <w:bidi w:val="0"/>
        <w:ind w:left="0" w:right="0" w:hanging="0"/>
        <w:jc w:val="both"/>
        <w:rPr/>
        <w:framePr w:w="9693" w:h="796" w:x="1066" w:y="169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radig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 Prenada Media Group, 2005), hlm. 290. Dikutip oleh Imma</w:t>
      </w:r>
    </w:p>
    <w:p>
      <w:pPr>
        <w:pStyle w:val="Footnote11"/>
        <w:pBdr/>
        <w:bidi w:val="0"/>
        <w:spacing w:lineRule="auto" w:line="225"/>
        <w:ind w:left="0" w:right="0" w:hanging="0"/>
        <w:jc w:val="both"/>
        <w:rPr/>
        <w:framePr w:w="9693" w:h="796" w:x="1066" w:y="169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retisari,dalam Jurnal RITME Jurnal Seni dan Desain Serta Pembelajarannya Volume 2 No. 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583" w:y="17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gkapan makna dari simbol terkait dengan teks dan konteks. Simbo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teks yang harus dibaca dan difahami, analogi ini dapat kita paha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ilsafat hermeneutik Paul Receour yang mengatakan bahwa teks adalah seti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rsus (rasionalitas, pertukaran ide, gagasan secara verbal, wacana)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kukan lewat tulisan. Di sini dapat dilihat bahwa ada persamaan antara simbo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s, di mana keduanya merupakan hasi dari realisasi. Oleh karena itu Pau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ceour menganggap bahwa membaca simbol berarti juga membaca teks dan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simbol adalah teks yang bisa dibaca dan dimengerti.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sebuah makna dari simbol maka perlu untuk meletakkan simbo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suatu konteks, sehingga dalam pembacaan atas makna simbol itu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pesifik. Hal ini perlu untuk dilakukan karena makna dari sebuah simbo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ltivokal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 dalam satu konteks sosial simbol mempuny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akna dan akan mempunyai makna yang berbeda dalam konteks sosi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nya dalam konteks budaya Toraja tentang penggunaan baj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tam pad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bagi orang Toraja baju hitam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bangkan kedukaan, tetapi jika di tempat lain mungkin penggunaan baj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tam itu tidak dimaknai sebagai kedukaan tetapi makna yang lain dan bahkan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-tempat lain ada yang menggunakan baju putih di acara kedukaan,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liki makna tersendiri atas apa yang mereka kenakan. Simbol-simbo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3" w:h="10645" w:x="1587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tersebut pada tataran realitas kebermaknaan kehidupan manusia</w:t>
      </w:r>
    </w:p>
    <w:p>
      <w:pPr>
        <w:pStyle w:val="Footnote11"/>
        <w:pBdr/>
        <w:bidi w:val="0"/>
        <w:ind w:left="0" w:right="0" w:hanging="0"/>
        <w:rP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Februari 2016: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Makna Simbol Tari Nimang Padi Dalam Upcara Adat Naek dango Masyarakat</w:t>
      </w:r>
    </w:p>
    <w:p>
      <w:pPr>
        <w:pStyle w:val="Footnote11"/>
        <w:pBdr/>
        <w:bidi w:val="0"/>
        <w:ind w:left="0" w:right="0" w:hanging="0"/>
        <w:rP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Dayak Kanayant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lm. 2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8362" w:h="911" w:x="1587" w:y="1507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5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A.F. Saifudin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ntropologi Kontemporer : Suatu Pengantar Kritis Mengenai</w:t>
      </w:r>
    </w:p>
    <w:p>
      <w:pPr>
        <w:pStyle w:val="Footnote11"/>
        <w:pBdr/>
        <w:bidi w:val="0"/>
        <w:ind w:left="0" w:right="0" w:hanging="0"/>
        <w:rPr/>
        <w:framePr w:w="8362" w:h="911" w:x="1587" w:y="150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aradigma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Kencana Prenada Media Group, 2005) hlm. 294. Dikutip oleh Isa Ansari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62" w:h="911" w:x="1587" w:y="1507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dalam Jurnal Pengkajian &amp; Penciptaan Wayang, VO1 VII No. 1, 2010. Simbol dalam Pakeliran:</w:t>
      </w:r>
    </w:p>
    <w:p>
      <w:pPr>
        <w:pStyle w:val="Footnote11"/>
        <w:pBdr/>
        <w:bidi w:val="0"/>
        <w:ind w:left="0" w:right="0" w:hanging="0"/>
        <w:rPr/>
        <w:framePr w:w="8362" w:h="911" w:x="1587" w:y="1507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Pengantar Ke Arah Epistemologi Simbol, hlm. 6-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285" w:y="1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silkan dua jenis disposisi yaitu suasana ha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oods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otiva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motivationsy,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dibuat bermakna dengan mengacu kepada kehidup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. Sedangkan suasana hati, dibuat bermakna dengan mengacu pada kondi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susun dari sumber keagamaannya (kitab suci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hkluk budaya yang sekaligus bersimbol. Ia beba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an bertindak, berfikir dan menentukan suatu keputusan. Pengetahu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tas kemampuan menggunakan simbol (simbolisasi) inilah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lahirkan berbagai macam kajian mengenai fungsi simbol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Menurut Hamburg dalam Bachtiar, setidaknya ada tiga fung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4" w:leader="none"/>
        </w:tabs>
        <w:bidi w:val="0"/>
        <w:spacing w:before="0" w:after="300"/>
        <w:ind w:left="122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imbol berfungsi sebagai, ekspresi, yang terungkap dalam mitos,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, dan bah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4" w:leader="none"/>
        </w:tabs>
        <w:bidi w:val="0"/>
        <w:spacing w:before="0" w:after="300"/>
        <w:ind w:left="122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mbol berfungsi sebagai, Institusional, yang terungkap dalam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dunia alam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4" w:leader="none"/>
        </w:tabs>
        <w:bidi w:val="0"/>
        <w:spacing w:before="0" w:after="300"/>
        <w:ind w:left="122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imbol berfungsi sebagai, konseptual, yang terungkap dalam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tanda-tanda seperti terungkap dalam dunia sains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. MITOLOGI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tolog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Bahasa Indonesia adalah ilmu tent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astra yang mengandung konsepsi dan dongeng suci mengenai kehidupan</w:t>
      </w:r>
    </w:p>
    <w:p>
      <w:pPr>
        <w:pStyle w:val="Bodytext11"/>
        <w:pBdr/>
        <w:bidi w:val="0"/>
        <w:spacing w:before="0" w:after="720"/>
        <w:ind w:left="0" w:right="0" w:hanging="0"/>
        <w:jc w:val="both"/>
        <w:rPr/>
        <w:framePr w:w="9043" w:h="13761" w:x="1587" w:y="3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 dan mahkluk halus dalam suatu kebudaya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Mitos adalah cerita yang</w:t>
      </w:r>
    </w:p>
    <w:p>
      <w:pPr>
        <w:pStyle w:val="Bodytext31"/>
        <w:pBdr/>
        <w:bidi w:val="0"/>
        <w:ind w:left="0" w:right="0" w:firstLine="800"/>
        <w:rPr/>
        <w:framePr w:w="9043" w:h="13761" w:x="1587" w:y="3615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16K</w:t>
      </w:r>
      <w:r>
        <w:rPr>
          <w:rStyle w:val="Bodytext3"/>
          <w:color w:val="000000"/>
          <w:u w:val="none"/>
          <w:lang w:val="id-ID" w:eastAsia="id-ID" w:bidi="ar-SA"/>
        </w:rPr>
        <w:t xml:space="preserve"> Talai Asad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“The Construdion of Religion as an Antropological Category”,</w:t>
      </w:r>
      <w:r>
        <w:rPr>
          <w:rStyle w:val="Bodytext3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31"/>
        <w:pBdr/>
        <w:bidi w:val="0"/>
        <w:ind w:left="0" w:right="0" w:hanging="0"/>
        <w:rPr/>
        <w:framePr w:w="9043" w:h="13761" w:x="1587" w:y="36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Michael Lambek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 Reader...,</w:t>
      </w:r>
      <w:r>
        <w:rPr>
          <w:rStyle w:val="Bodytext3"/>
          <w:color w:val="000000"/>
          <w:u w:val="none"/>
          <w:lang w:val="id-ID" w:eastAsia="id-ID" w:bidi="ar-SA"/>
        </w:rPr>
        <w:t xml:space="preserve"> hal. 118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131" w:leader="none"/>
        </w:tabs>
        <w:bidi w:val="0"/>
        <w:ind w:left="0" w:right="0" w:firstLine="800"/>
        <w:rPr/>
        <w:framePr w:w="9043" w:h="13761" w:x="1587" w:y="36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3"/>
          <w:color w:val="000000"/>
          <w:u w:val="none"/>
          <w:lang w:val="id-ID" w:eastAsia="id-ID" w:bidi="ar-SA"/>
        </w:rPr>
        <w:t>Isa Ansari, dalam Jurnal Pengkajian &amp; Penciptaan Wayang, VO1 VII No. 1, 2010.</w:t>
      </w:r>
    </w:p>
    <w:p>
      <w:pPr>
        <w:pStyle w:val="Bodytext31"/>
        <w:pBdr/>
        <w:bidi w:val="0"/>
        <w:ind w:left="0" w:right="0" w:hanging="0"/>
        <w:rPr/>
        <w:framePr w:w="9043" w:h="13761" w:x="1587" w:y="36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imbol dalam Pakeliran: Pengantar Ke Arah Epistemologi Simbol, hlm. 3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126" w:leader="none"/>
        </w:tabs>
        <w:bidi w:val="0"/>
        <w:ind w:left="0" w:right="0" w:firstLine="800"/>
        <w:rPr/>
        <w:framePr w:w="9043" w:h="13761" w:x="1587" w:y="36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3"/>
          <w:color w:val="000000"/>
          <w:u w:val="none"/>
          <w:lang w:val="id-ID" w:eastAsia="id-ID" w:bidi="ar-SA"/>
        </w:rPr>
        <w:t xml:space="preserve">KBBI V 0.3.2 Beta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Badan Pengembangan Bhasa dan Perbukuan, Kementerian</w:t>
      </w:r>
    </w:p>
    <w:p>
      <w:pPr>
        <w:pStyle w:val="Bodytext31"/>
        <w:pBdr/>
        <w:bidi w:val="0"/>
        <w:ind w:left="0" w:right="0" w:hanging="0"/>
        <w:rPr/>
        <w:framePr w:w="9043" w:h="13761" w:x="1587" w:y="3615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Pendidikan dan Kebudayaan Republik Indonesia,</w:t>
      </w:r>
      <w:r>
        <w:rPr>
          <w:rStyle w:val="Bodytext3"/>
          <w:color w:val="000000"/>
          <w:u w:val="none"/>
          <w:lang w:val="id-ID" w:eastAsia="id-ID" w:bidi="ar-SA"/>
        </w:rPr>
        <w:t xml:space="preserve"> 2016-201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5190</wp:posOffset>
                </wp:positionH>
                <wp:positionV relativeFrom="page">
                  <wp:posOffset>10302240</wp:posOffset>
                </wp:positionV>
                <wp:extent cx="207454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7pt;margin-top:811.2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10097" w:y="1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li dari perkembangan suatu bangsa berisikan tentang keadaan alam, manusi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tu sendiri yang mengandung arti mendalam yang diungkapkan sec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b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itos adalah cerita-cerita yang menyingkapkan atau menerang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hidup seseorang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etimologi kata mitologi berasal dari aka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mitos. Istilah mitos sendiri dalam bahasa Ingris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yth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ythos</w:t>
      </w:r>
      <w:r>
        <w:rPr>
          <w:rStyle w:val="Bodytext1"/>
          <w:color w:val="000000"/>
          <w:u w:val="none"/>
          <w:lang w:val="id-ID" w:eastAsia="id-ID" w:bidi="ar-SA"/>
        </w:rPr>
        <w:t xml:space="preserve"> (Mitos, Mite, Fabula, Hikayat, Legenda, Percakapan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icaraan). Dari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ytheoma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ceritakan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na mendefinisikan mitologi sebagai suatu himpunan cerit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ahkan asal usul; termasuk keturunan manusia, spekulasi kejadian alam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cakrawala, kisah-kisah fantasi, keajaiban, magic, heroisme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gedisme, dan juga aspek kepercayaan. Aspek kepercayaan ini termasuk agama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istiadat, pantangan, larangan, kebiasaan-kebiasaan, dan amalan buda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tos dalam pengertian lainnya semacam tirai nalar yang sadar maupun tid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menentukan cara pandang manusia dalam memahami dan menafsir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ndiri. Mitos hadir pada manusia primitif sebagai saran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pengetahuan mereka, mengingat mereka belum bisa mengungkap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ngalamannya selama berinteraksi dengan alam dalam bentuk tulisan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tos sebagai buah budaya manusia selalu hadir dalam setiap detak jantu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manusia. Tidak hanya hidup di kalangan manusia primitif, bah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46" w:h="12174" w:x="1336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asa sekarang pun mitos masih tetap menjadi bagian dari kehidupan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9122" w:h="215" w:x="1336" w:y="1637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W.J.S. Poerwadarminta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Kamus Besar Bahasa Indonesia edisi ke-2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1992, hlm. 660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ind w:left="0" w:right="0" w:firstLine="840"/>
        <w:rPr/>
        <w:framePr w:w="9122" w:h="225" w:x="1336" w:y="1661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William F.Fore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ara Pembuat Mitos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Gunung Mulia, 2002), hlm. 4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9122" w:h="209" w:x="1336" w:y="1686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Lorens Bagus, Kamus Filsafat Umum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ind w:left="0" w:right="0" w:firstLine="840"/>
        <w:rPr/>
        <w:framePr w:w="9122" w:h="251" w:x="1336" w:y="1711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Mana Sikana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eori Sastera Konlemporari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Selangor: Pustaka Karya, 2008)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8665</wp:posOffset>
                </wp:positionH>
                <wp:positionV relativeFrom="page">
                  <wp:posOffset>9843770</wp:posOffset>
                </wp:positionV>
                <wp:extent cx="21748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95pt;margin-top:775.1pt;width:17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61" w:x="10311" w:y="1426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daban manusia. Lewat mitos, manusia pada dasarnya menciptakan ilusi-ilusi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 dirinya bahwa segala sesuatu tersebut sebenarnya logis atau masuk akal.</w:t>
      </w:r>
      <w:r>
        <w:rPr>
          <w:rStyle w:val="Bodytext2"/>
          <w:color w:val="000000"/>
          <w:vertAlign w:val="superscript"/>
          <w:lang w:eastAsia="id-ID"/>
        </w:rPr>
        <w:t>23</w:t>
      </w:r>
    </w:p>
    <w:p>
      <w:pPr>
        <w:pStyle w:val="Bodytext21"/>
        <w:pBdr/>
        <w:bidi w:val="0"/>
        <w:spacing w:before="0" w:after="280"/>
        <w:ind w:left="0" w:right="0" w:firstLine="840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beberapa pandangan di atas, dapat disimpulkan bahwa mitos atau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tologi merupakan sebuah cerita yang mengisahkan tentang kehidupan dewa, di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a cerita tersebut diwariskan secara turun -temurun dari generasi ke generasi,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cerita tersebut dipandang memiliki makna dan nilai dari dalamnya sehingga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us dipertahankan oleh masyarakat yang menghidupi cerita atau mitos tersebut.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tos juga merupakan hasil ciptaan manusia yang dibingkai dalam sebuah cerita-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erita yang nyata telah dialami oleh para leluhur yang dipercayai, dipertahankan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generasi ke generasi, di mana dari dalamnya memberikan pengajaran untuk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sehari-hari.</w:t>
      </w:r>
    </w:p>
    <w:p>
      <w:pPr>
        <w:pStyle w:val="Bodytext21"/>
        <w:pBdr/>
        <w:bidi w:val="0"/>
        <w:spacing w:before="0" w:after="280"/>
        <w:ind w:left="0" w:right="0" w:firstLine="840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oraja dalam kehidupannya banyak menyimpan tentang kisah-kisah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itologis. Secara khusus kisah mitologis yang terangkum dal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ssomba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edong,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doa ritual penyucian kerbau. Dal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ssomba tedong</w:t>
      </w:r>
      <w:r>
        <w:rPr>
          <w:rStyle w:val="Bodytext2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temukan adanya sebuah paham tentang “sejarah keselamatan” vers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dolo.</w:t>
      </w:r>
      <w:r>
        <w:rPr>
          <w:rStyle w:val="Bodytext2"/>
          <w:color w:val="000000"/>
          <w:u w:val="none"/>
          <w:lang w:val="id-ID" w:eastAsia="id-ID" w:bidi="ar-SA"/>
        </w:rPr>
        <w:t xml:space="preserve"> Orang Toraja mempercayai akan adanya keselamatan dengan melakuk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bagai ritual dengan mengorbankan hewan sebagai jaminannya. Ada berbagai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954" w:h="10934" w:x="1132" w:y="32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cam versi</w:t>
      </w:r>
      <w:r>
        <w:rPr>
          <w:rStyle w:val="Bodytext2"/>
          <w:color w:val="000000"/>
          <w:vertAlign w:val="superscript"/>
          <w:lang w:eastAsia="id-ID"/>
        </w:rPr>
        <w:t>24</w:t>
      </w:r>
      <w:r>
        <w:rPr>
          <w:rStyle w:val="Bodytext2"/>
          <w:color w:val="000000"/>
          <w:u w:val="none"/>
          <w:lang w:val="id-ID" w:eastAsia="id-ID" w:bidi="ar-SA"/>
        </w:rPr>
        <w:t xml:space="preserve"> sekaitan dengan alasan pemotongan kerbau upaca acar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Footnote11"/>
        <w:pBdr/>
        <w:tabs>
          <w:tab w:val="clear" w:pos="720"/>
          <w:tab w:val="left" w:pos="1105" w:leader="none"/>
        </w:tabs>
        <w:bidi w:val="0"/>
        <w:ind w:left="0" w:right="0" w:firstLine="880"/>
        <w:rPr/>
        <w:framePr w:w="9520" w:h="503" w:x="1153" w:y="156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stanuddin Lub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tologi Nusantara: Penerapan Teori,</w:t>
      </w:r>
      <w:r>
        <w:rPr>
          <w:rStyle w:val="Footnote1"/>
          <w:color w:val="000000"/>
          <w:u w:val="none"/>
          <w:lang w:val="id-ID" w:eastAsia="id-ID" w:bidi="ar-SA"/>
        </w:rPr>
        <w:t xml:space="preserve"> (Bengkulu: Quiksi, 2011)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520" w:h="503" w:x="1153" w:y="156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v-vi</w:t>
      </w:r>
    </w:p>
    <w:p>
      <w:pPr>
        <w:pStyle w:val="Footnote11"/>
        <w:pBdr/>
        <w:tabs>
          <w:tab w:val="clear" w:pos="720"/>
          <w:tab w:val="left" w:pos="1178" w:leader="none"/>
        </w:tabs>
        <w:bidi w:val="0"/>
        <w:spacing w:lineRule="auto" w:line="216"/>
        <w:ind w:left="0" w:right="0" w:firstLine="880"/>
        <w:jc w:val="both"/>
        <w:rPr/>
        <w:framePr w:w="9520" w:h="1560" w:x="1153" w:y="161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Ada versi yang mengatakan bahwa pengorbanan atau pemotongan kerbau ya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520" w:h="1560" w:x="1153" w:y="161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lakukan oleh orang Toraja pada saat melakukan upaca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Footnote1"/>
          <w:color w:val="000000"/>
          <w:u w:val="none"/>
          <w:lang w:val="id-ID" w:eastAsia="id-ID" w:bidi="ar-SA"/>
        </w:rPr>
        <w:t xml:space="preserve"> merupakan sebagai alat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520" w:h="1560" w:x="1153" w:y="161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ransportasi yang dipakai menuju k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ya</w:t>
      </w:r>
      <w:r>
        <w:rPr>
          <w:rStyle w:val="Footnote1"/>
          <w:color w:val="000000"/>
          <w:u w:val="none"/>
          <w:lang w:val="id-ID" w:eastAsia="id-ID" w:bidi="ar-SA"/>
        </w:rPr>
        <w:t xml:space="preserve"> serta menjadi bekal orang yang telah meninggal itu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520" w:h="1560" w:x="1153" w:y="161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dapun versi lainnya yaitu pemotongan kerbau dalam upaca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Footnote1"/>
          <w:color w:val="000000"/>
          <w:u w:val="none"/>
          <w:lang w:val="id-ID" w:eastAsia="id-ID" w:bidi="ar-SA"/>
        </w:rPr>
        <w:t xml:space="preserve"> selain menjadi alat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520" w:h="1560" w:x="1153" w:y="161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ranspormasi untuk menuju k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ya,</w:t>
      </w:r>
      <w:r>
        <w:rPr>
          <w:rStyle w:val="Footnote1"/>
          <w:color w:val="000000"/>
          <w:u w:val="none"/>
          <w:lang w:val="id-ID" w:eastAsia="id-ID" w:bidi="ar-SA"/>
        </w:rPr>
        <w:t xml:space="preserve"> pemotongan kerbau ini juga menandakan kas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tana')</w:t>
      </w:r>
      <w:r>
        <w:rPr>
          <w:rStyle w:val="Footnote1"/>
          <w:color w:val="000000"/>
          <w:u w:val="none"/>
          <w:lang w:val="id-ID" w:eastAsia="id-ID" w:bidi="ar-SA"/>
        </w:rPr>
        <w:t xml:space="preserve"> ora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520" w:h="1560" w:x="1153" w:y="161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meninggal itu di dalam masyarakat Toraj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ge">
                  <wp:posOffset>10495280</wp:posOffset>
                </wp:positionV>
                <wp:extent cx="22606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7pt;margin-top:826.4pt;width:17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61" w:x="10709" w:y="1049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17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olo ’.</w:t>
      </w:r>
      <w:r>
        <w:rPr>
          <w:rStyle w:val="Bodytext2"/>
          <w:i/>
          <w:iCs/>
          <w:color w:val="000000"/>
          <w:vertAlign w:val="superscript"/>
          <w:lang w:eastAsia="id-ID"/>
        </w:rPr>
        <w:t>25</w:t>
      </w:r>
      <w:r>
        <w:rPr>
          <w:rStyle w:val="Bodytext2"/>
          <w:color w:val="000000"/>
          <w:u w:val="none"/>
          <w:lang w:val="id-ID" w:eastAsia="id-ID" w:bidi="ar-SA"/>
        </w:rPr>
        <w:t xml:space="preserve"> Untuk upacar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2"/>
          <w:color w:val="000000"/>
          <w:u w:val="none"/>
          <w:lang w:val="id-ID" w:eastAsia="id-ID" w:bidi="ar-SA"/>
        </w:rPr>
        <w:t xml:space="preserve"> sendiri yang paling tertinggi disebu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rapai’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 mana upacara ini di bawah oleh utus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2"/>
          <w:color w:val="000000"/>
          <w:u w:val="none"/>
          <w:lang w:val="id-ID" w:eastAsia="id-ID" w:bidi="ar-SA"/>
        </w:rPr>
        <w:t xml:space="preserve"> yang disebu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 manurun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amboro Langi’</w:t>
      </w:r>
      <w:r>
        <w:rPr>
          <w:rStyle w:val="Bodytext2"/>
          <w:i/>
          <w:iCs/>
          <w:color w:val="000000"/>
          <w:vertAlign w:val="superscript"/>
          <w:lang w:eastAsia="id-ID"/>
        </w:rPr>
        <w:t>26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2"/>
          <w:color w:val="000000"/>
          <w:u w:val="none"/>
          <w:lang w:val="id-ID" w:eastAsia="id-ID" w:bidi="ar-SA"/>
        </w:rPr>
        <w:t xml:space="preserve"> Upacar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rapai’</w:t>
      </w:r>
      <w:r>
        <w:rPr>
          <w:rStyle w:val="Bodytext2"/>
          <w:color w:val="000000"/>
          <w:u w:val="none"/>
          <w:lang w:val="id-ID" w:eastAsia="id-ID" w:bidi="ar-SA"/>
        </w:rPr>
        <w:t xml:space="preserve"> aslinya secara ketat hanya diperuntukkan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agi kasta tertingg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tana’ bulaari)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masyarakat. Tetapi tidak semua anggota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ana’ bulaan</w:t>
      </w:r>
      <w:r>
        <w:rPr>
          <w:rStyle w:val="Bodytext2"/>
          <w:color w:val="000000"/>
          <w:u w:val="none"/>
          <w:lang w:val="id-ID" w:eastAsia="id-ID" w:bidi="ar-SA"/>
        </w:rPr>
        <w:t xml:space="preserve"> ini mampu melaksanakan ritual ini karena begitu mahal.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laksanaan upacar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rapai'</w:t>
      </w:r>
      <w:r>
        <w:rPr>
          <w:rStyle w:val="Bodytext2"/>
          <w:color w:val="000000"/>
          <w:u w:val="none"/>
          <w:lang w:val="id-ID" w:eastAsia="id-ID" w:bidi="ar-SA"/>
        </w:rPr>
        <w:t xml:space="preserve"> dilaksanakan selama tujuh hari.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laksanaannya itu terdiri dari sejumlah besar kerbau yang dipotong, yaitu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ua puluh empat kerbau yang dipotong, dan bahkan bisa sampai seratus ekor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rbau, tergantung dari kesanggupan keluarga. Tetapi dalam upacar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rapai ’</w:t>
      </w:r>
      <w:r>
        <w:rPr>
          <w:rStyle w:val="Bodytext2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da satu ekor kerbau yang khusus yang disebu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dong Rapasan</w:t>
      </w:r>
      <w:r>
        <w:rPr>
          <w:rStyle w:val="Bodytext2"/>
          <w:color w:val="000000"/>
          <w:u w:val="none"/>
          <w:lang w:val="id-ID" w:eastAsia="id-ID" w:bidi="ar-SA"/>
        </w:rPr>
        <w:t xml:space="preserve"> ata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lak Bala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potong sebagai kurban penutup pada saat jenasah akan dimakamkan. Soal,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hal yang menentukan seorang boleh atau tidak masuk ke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uya,</w:t>
      </w:r>
      <w:r>
        <w:rPr>
          <w:rStyle w:val="Bodytext2"/>
          <w:color w:val="000000"/>
          <w:u w:val="none"/>
          <w:lang w:val="id-ID" w:eastAsia="id-ID" w:bidi="ar-SA"/>
        </w:rPr>
        <w:t xml:space="preserve"> bukan soal, apakah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nya di dunia ini baik atau tidak; apakah sesuai dengan kehendak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uhan/Dewa atau tidak, karena dal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2"/>
          <w:color w:val="000000"/>
          <w:u w:val="none"/>
          <w:lang w:val="id-ID" w:eastAsia="id-ID" w:bidi="ar-SA"/>
        </w:rPr>
        <w:t xml:space="preserve"> tidak dikenal hukum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alasan di akhirat, yang ada ialah pembalasan di bumi. Tetapi yang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entukan seseorang boleh atau tidak masu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uya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 apakah ritual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matiannya memenuhi syarat menurut atu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2"/>
          <w:color w:val="000000"/>
          <w:u w:val="none"/>
          <w:lang w:val="id-ID" w:eastAsia="id-ID" w:bidi="ar-SA"/>
        </w:rPr>
        <w:t xml:space="preserve"> (agama) ataukah tidak.</w:t>
      </w: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emahaman ini dapat dikatakan mitologi orang Toraja tentang keselamatan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cara khusus dalam upacar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mbu</w:t>
      </w:r>
      <w:r>
        <w:rPr>
          <w:rStyle w:val="Bodytext2"/>
          <w:color w:val="000000"/>
          <w:u w:val="none"/>
          <w:lang w:val="id-ID" w:eastAsia="id-ID" w:bidi="ar-SA"/>
        </w:rPr>
        <w:t xml:space="preserve"> solo’ sangatah penting karena ritual itu</w:t>
      </w:r>
    </w:p>
    <w:p>
      <w:pPr>
        <w:pStyle w:val="Bodytext21"/>
        <w:pBdr/>
        <w:bidi w:val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etukan masuk atau tidaknya ia dal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uya.</w:t>
      </w:r>
      <w:r>
        <w:rPr>
          <w:rStyle w:val="Bodytext2"/>
          <w:color w:val="000000"/>
          <w:u w:val="none"/>
          <w:lang w:val="id-ID" w:eastAsia="id-ID" w:bidi="ar-SA"/>
        </w:rPr>
        <w:t xml:space="preserve"> Selain itu juga terdapat kisah-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954" w:h="13311" w:x="1132" w:y="2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sah mitologi yang masih dipercaya oleh masyarakat Toraja misalnya tentang</w:t>
      </w:r>
    </w:p>
    <w:p>
      <w:pPr>
        <w:pStyle w:val="Footnote11"/>
        <w:pBdr/>
        <w:tabs>
          <w:tab w:val="clear" w:pos="720"/>
          <w:tab w:val="left" w:pos="1125" w:leader="none"/>
        </w:tabs>
        <w:bidi w:val="0"/>
        <w:ind w:left="0" w:right="0" w:firstLine="900"/>
        <w:rPr/>
        <w:framePr w:w="9954" w:h="524" w:x="1132" w:y="166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uya=padang bombo</w:t>
      </w:r>
      <w:r>
        <w:rPr>
          <w:rStyle w:val="Footnote1"/>
          <w:color w:val="000000"/>
          <w:u w:val="none"/>
          <w:lang w:val="id-ID" w:eastAsia="id-ID" w:bidi="ar-SA"/>
        </w:rPr>
        <w:t xml:space="preserve"> ( tempat jiwa-jiwa) di mana tempat ini adalah tempat</w:t>
      </w:r>
    </w:p>
    <w:p>
      <w:pPr>
        <w:pStyle w:val="Footnote11"/>
        <w:pBdr/>
        <w:bidi w:val="0"/>
        <w:ind w:left="0" w:right="0" w:hanging="0"/>
        <w:rPr/>
        <w:framePr w:w="9954" w:h="524" w:x="1132" w:y="166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rsinggahan atau penantian jiwa-jiwa sebelum naik ke langi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la lao langgan langi j.</w:t>
      </w:r>
    </w:p>
    <w:p>
      <w:pPr>
        <w:pStyle w:val="Footnote11"/>
        <w:pBdr/>
        <w:tabs>
          <w:tab w:val="clear" w:pos="720"/>
          <w:tab w:val="left" w:pos="1151" w:leader="none"/>
        </w:tabs>
        <w:bidi w:val="0"/>
        <w:spacing w:lineRule="auto" w:line="228"/>
        <w:ind w:left="0" w:right="0" w:firstLine="900"/>
        <w:rPr/>
        <w:framePr w:w="9954" w:h="246" w:x="1132" w:y="172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o manurun -</w:t>
      </w:r>
      <w:r>
        <w:rPr>
          <w:rStyle w:val="Footnote1"/>
          <w:color w:val="000000"/>
          <w:u w:val="none"/>
          <w:lang w:val="id-ID" w:eastAsia="id-ID" w:bidi="ar-SA"/>
        </w:rPr>
        <w:t xml:space="preserve"> orang yang turun dari langit</w:t>
      </w:r>
    </w:p>
    <w:p>
      <w:pPr>
        <w:pStyle w:val="Footnote11"/>
        <w:pBdr/>
        <w:tabs>
          <w:tab w:val="clear" w:pos="720"/>
          <w:tab w:val="left" w:pos="1136" w:leader="none"/>
        </w:tabs>
        <w:bidi w:val="0"/>
        <w:ind w:left="0" w:right="0" w:firstLine="900"/>
        <w:rPr/>
        <w:framePr w:w="9954" w:h="534" w:x="1132" w:y="175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 Tallule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interpretasi &amp; Reaktualisasi Budaya Toraja: Refleksi Seabad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954" w:h="534" w:x="1132" w:y="175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kritenan Masuk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unung Sopai Yogyakarta, 2012), hlm. 21-23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1530</wp:posOffset>
                </wp:positionH>
                <wp:positionV relativeFrom="page">
                  <wp:posOffset>9631045</wp:posOffset>
                </wp:positionV>
                <wp:extent cx="20485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9pt;margin-top:758.3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871" w:y="18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s-situs purbakala yang dianggap sakral oleh masyarakat setempat, sehing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percayai bahwa dapat memberikan dampak yang buruk bagi setiap or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nggar pantangan dari situs-situs tersebut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C. HAKIKAT MAKNA DAN JENISNYA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kata “makna”asama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; pengertian yang diberikan kepada suatu bentuk keabsaha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Makna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atau maksud yang tersimpul dari suatu kata, jadi makna dengan bend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tautan dan saling menyatu. Jika suatu kata tidak bisa dihubung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danya, peristiwa atau keadaan tertentu maka kita tidak bis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makna dari kata itu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Apabila seseorang memikirkan maksud d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seseorang sekaligus rujukannya atau sebaliknya maka akan lahir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. Jadi makna merupakan gabungan dari maksud dan perkataan (ap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). Makna ini bisa saja berbeda, tidak sama dengan apa yang dikat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na yang sesugguhnya. Homby, menjelaskan bahwa makna merup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ita artikan atau yang dimaksudkan oleh kit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Ferdinan de Saussure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lam Abdul Chear, 1994:286), berpendapat bahwa makna merupakan konsep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suatu tanda linguistik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inisi di atas dapat disimpulkan bahwa makna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08" w:h="10892" w:x="1205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kata, konsep/ide, benda atau objek dengan apa yang dikatakan.</w:t>
      </w:r>
    </w:p>
    <w:p>
      <w:pPr>
        <w:pStyle w:val="Footnote11"/>
        <w:pBdr/>
        <w:tabs>
          <w:tab w:val="clear" w:pos="720"/>
          <w:tab w:val="left" w:pos="1075" w:leader="none"/>
        </w:tabs>
        <w:bidi w:val="0"/>
        <w:ind w:left="0" w:right="0" w:firstLine="860"/>
        <w:rPr/>
        <w:framePr w:w="9043" w:h="461" w:x="1205" w:y="1531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KBBI V 0.3.2 Beta (32) 2016-2019 Badan Pengembangan Bahasa dan Perbukuan,</w:t>
      </w:r>
    </w:p>
    <w:p>
      <w:pPr>
        <w:pStyle w:val="Footnote11"/>
        <w:pBdr/>
        <w:bidi w:val="0"/>
        <w:ind w:left="0" w:right="0" w:hanging="0"/>
        <w:rPr/>
        <w:framePr w:w="9043" w:h="461" w:x="1205" w:y="1531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Kementerian Pendidikan dan Kebudayaan Republik Indonesia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9043" w:h="435" w:x="1205" w:y="158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Bambang Tjiptadi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ata Bahasa Indonesia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Cetakan II. (Jakarta: Yudistira, 1984), hlm.</w:t>
      </w:r>
    </w:p>
    <w:p>
      <w:pPr>
        <w:pStyle w:val="Footnote11"/>
        <w:pBdr/>
        <w:bidi w:val="0"/>
        <w:ind w:left="0" w:right="0" w:hanging="0"/>
        <w:rPr/>
        <w:framePr w:w="9043" w:h="435" w:x="1205" w:y="158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19</w:t>
      </w:r>
    </w:p>
    <w:p>
      <w:pPr>
        <w:pStyle w:val="Footnote11"/>
        <w:pBdr/>
        <w:tabs>
          <w:tab w:val="clear" w:pos="720"/>
          <w:tab w:val="left" w:pos="1075" w:leader="none"/>
        </w:tabs>
        <w:bidi w:val="0"/>
        <w:spacing w:lineRule="auto" w:line="228"/>
        <w:ind w:left="0" w:right="0" w:firstLine="860"/>
        <w:jc w:val="both"/>
        <w:rPr/>
        <w:framePr w:w="9043" w:h="712" w:x="1205" w:y="1629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Timsiswapedia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engertian Makna Menurut Para Ahli,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9043" w:h="712" w:x="1205" w:y="1629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en-US" w:eastAsia="en-US" w:bidi="ar-SA"/>
        </w:rPr>
        <w:t>(</w:t>
      </w:r>
      <w:hyperlink r:id="rId3">
        <w:r>
          <w:rPr>
            <w:rStyle w:val="Footnote1"/>
            <w:color w:val="000000"/>
            <w:sz w:val="20"/>
            <w:szCs w:val="20"/>
            <w:u w:val="none"/>
            <w:lang w:val="en-US" w:eastAsia="en-US" w:bidi="ar-SA"/>
          </w:rPr>
          <w:t>https://siswapedia.com/pengertian-makna-menurut-para-ahli/</w:t>
        </w:r>
      </w:hyperlink>
      <w:r>
        <w:rPr>
          <w:rStyle w:val="Footnote1"/>
          <w:color w:val="000000"/>
          <w:sz w:val="20"/>
          <w:szCs w:val="20"/>
          <w:u w:val="none"/>
          <w:lang w:val="en-US" w:eastAsia="en-US" w:bidi="ar-SA"/>
        </w:rPr>
        <w:t xml:space="preserve">) 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diakses pada tanggal 28 April</w:t>
      </w:r>
    </w:p>
    <w:p>
      <w:pPr>
        <w:pStyle w:val="Footnote11"/>
        <w:pBdr/>
        <w:bidi w:val="0"/>
        <w:ind w:left="0" w:right="0" w:hanging="0"/>
        <w:rPr/>
        <w:framePr w:w="9043" w:h="712" w:x="1205" w:y="1629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020, pada pukul 08:00 Am</w:t>
      </w:r>
    </w:p>
    <w:p>
      <w:pPr>
        <w:pStyle w:val="Footnote11"/>
        <w:pBdr/>
        <w:tabs>
          <w:tab w:val="clear" w:pos="720"/>
          <w:tab w:val="left" w:pos="1080" w:leader="none"/>
        </w:tabs>
        <w:bidi w:val="0"/>
        <w:ind w:left="0" w:right="0" w:firstLine="860"/>
        <w:rPr/>
        <w:framePr w:w="9043" w:h="241" w:x="1205" w:y="1702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Abdul Chaer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Linguistik Umum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Rineka Cipta, 1994), hlm 286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8830</wp:posOffset>
                </wp:positionH>
                <wp:positionV relativeFrom="page">
                  <wp:posOffset>11113770</wp:posOffset>
                </wp:positionV>
                <wp:extent cx="222440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9pt;margin-top:875.1pt;width:17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314" w:h="361" w:x="10625" w:y="1133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19</w:t>
      </w:r>
    </w:p>
    <w:p>
      <w:pPr>
        <w:pStyle w:val="Bodytext21"/>
        <w:pBdr/>
        <w:bidi w:val="0"/>
        <w:ind w:left="1020" w:right="0" w:hanging="0"/>
        <w:jc w:val="both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beberapa istilah yang berhubungan dengan pengertian makna kata,</w:t>
      </w:r>
    </w:p>
    <w:p>
      <w:pPr>
        <w:pStyle w:val="Bodytext21"/>
        <w:pBdr/>
        <w:bidi w:val="0"/>
        <w:ind w:left="0" w:right="0" w:hanging="0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 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35" w:leader="none"/>
        </w:tabs>
        <w:bidi w:val="0"/>
        <w:ind w:left="0" w:right="0" w:hanging="0"/>
        <w:rPr/>
        <w:framePr w:w="9808" w:h="12536" w:x="1205" w:y="299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akna Denotatif</w:t>
      </w:r>
      <w:bookmarkEnd w:id="8"/>
      <w:bookmarkEnd w:id="9"/>
      <w:bookmarkEnd w:id="10"/>
    </w:p>
    <w:p>
      <w:pPr>
        <w:pStyle w:val="Bodytext21"/>
        <w:pBdr/>
        <w:bidi w:val="0"/>
        <w:ind w:left="0" w:right="0" w:firstLine="520"/>
        <w:jc w:val="both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na denotatif adalah sebuah kata yang mengacu atau menunjukan</w:t>
      </w:r>
    </w:p>
    <w:p>
      <w:pPr>
        <w:pStyle w:val="Bodytext21"/>
        <w:pBdr/>
        <w:bidi w:val="0"/>
        <w:ind w:left="0" w:right="0" w:firstLine="520"/>
        <w:jc w:val="both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rtian atau makna yang sebenarnya. Menurut Maskurun, makna</w:t>
      </w:r>
    </w:p>
    <w:p>
      <w:pPr>
        <w:pStyle w:val="Bodytext21"/>
        <w:pBdr/>
        <w:bidi w:val="0"/>
        <w:ind w:left="0" w:right="0" w:firstLine="520"/>
        <w:jc w:val="both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otatif ialah makna dasar, umum, apa adanya, netral tidak mencampuri</w:t>
      </w:r>
    </w:p>
    <w:p>
      <w:pPr>
        <w:pStyle w:val="Bodytext21"/>
        <w:pBdr/>
        <w:bidi w:val="0"/>
        <w:ind w:left="0" w:right="0" w:firstLine="520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lai rasa, dan tidak berupa kiasan.</w:t>
      </w:r>
      <w:r>
        <w:rPr>
          <w:rStyle w:val="Bodytext2"/>
          <w:color w:val="000000"/>
          <w:vertAlign w:val="superscript"/>
          <w:lang w:eastAsia="id-ID"/>
        </w:rPr>
        <w:t>3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35" w:leader="none"/>
        </w:tabs>
        <w:bidi w:val="0"/>
        <w:ind w:left="0" w:right="0" w:hanging="0"/>
        <w:rPr/>
        <w:framePr w:w="9808" w:h="12536" w:x="1205" w:y="299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kna Konotatif</w:t>
      </w:r>
      <w:bookmarkEnd w:id="13"/>
      <w:bookmarkEnd w:id="14"/>
      <w:bookmarkEnd w:id="15"/>
    </w:p>
    <w:p>
      <w:pPr>
        <w:pStyle w:val="Bodytext21"/>
        <w:pBdr/>
        <w:bidi w:val="0"/>
        <w:ind w:left="0" w:right="0" w:firstLine="520"/>
        <w:jc w:val="both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na konotatif adalah makna yang bersifat konotasi atau kiasan yang</w:t>
      </w:r>
    </w:p>
    <w:p>
      <w:pPr>
        <w:pStyle w:val="Bodytext21"/>
        <w:pBdr/>
        <w:bidi w:val="0"/>
        <w:ind w:left="0" w:right="0" w:firstLine="520"/>
        <w:jc w:val="both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ertai nilai rasa, tambahan-tambahan sikap sosial, sikap pribadi yang</w:t>
      </w:r>
    </w:p>
    <w:p>
      <w:pPr>
        <w:pStyle w:val="Bodytext21"/>
        <w:pBdr/>
        <w:bidi w:val="0"/>
        <w:ind w:left="0" w:right="0" w:firstLine="520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mosina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35" w:leader="none"/>
        </w:tabs>
        <w:bidi w:val="0"/>
        <w:ind w:left="0" w:right="0" w:hanging="0"/>
        <w:rPr/>
        <w:framePr w:w="9808" w:h="12536" w:x="1205" w:y="2997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kna Leksikal</w:t>
      </w:r>
      <w:bookmarkEnd w:id="16"/>
      <w:bookmarkEnd w:id="18"/>
      <w:bookmarkEnd w:id="19"/>
    </w:p>
    <w:p>
      <w:pPr>
        <w:pStyle w:val="Bodytext21"/>
        <w:pBdr/>
        <w:bidi w:val="0"/>
        <w:ind w:left="0" w:right="0" w:firstLine="520"/>
        <w:jc w:val="both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na leksikal ialah makna kata seperti yang terdapat dalam kamus, istilah</w:t>
      </w:r>
    </w:p>
    <w:p>
      <w:pPr>
        <w:pStyle w:val="Bodytext21"/>
        <w:pBdr/>
        <w:bidi w:val="0"/>
        <w:ind w:left="0" w:right="0" w:firstLine="520"/>
        <w:jc w:val="both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ksikal berasal dari leksikon yang berarti kamus. Misalnya, batin (hati),</w:t>
      </w:r>
    </w:p>
    <w:p>
      <w:pPr>
        <w:pStyle w:val="Bodytext21"/>
        <w:pBdr/>
        <w:bidi w:val="0"/>
        <w:ind w:left="0" w:right="0" w:firstLine="520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ai (usap), cela (cacat), dl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35" w:leader="none"/>
        </w:tabs>
        <w:bidi w:val="0"/>
        <w:ind w:left="0" w:right="0" w:hanging="0"/>
        <w:rPr/>
        <w:framePr w:w="9808" w:h="12536" w:x="1205" w:y="2997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akna Reflektif</w:t>
      </w:r>
      <w:bookmarkEnd w:id="21"/>
      <w:bookmarkEnd w:id="22"/>
      <w:bookmarkEnd w:id="23"/>
    </w:p>
    <w:p>
      <w:pPr>
        <w:pStyle w:val="Bodytext21"/>
        <w:pBdr/>
        <w:bidi w:val="0"/>
        <w:ind w:left="0" w:right="0" w:firstLine="520"/>
        <w:jc w:val="both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na reflektif adalah makna yang mengandung satu makna konseptual</w:t>
      </w:r>
    </w:p>
    <w:p>
      <w:pPr>
        <w:pStyle w:val="Bodytext21"/>
        <w:pBdr/>
        <w:bidi w:val="0"/>
        <w:ind w:left="0" w:right="0" w:firstLine="520"/>
        <w:jc w:val="both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onseptual yang lain, dan cenderung kepada sesuatu yang bersifat</w:t>
      </w:r>
    </w:p>
    <w:p>
      <w:pPr>
        <w:pStyle w:val="Bodytext21"/>
        <w:pBdr/>
        <w:bidi w:val="0"/>
        <w:ind w:left="0" w:right="0" w:firstLine="520"/>
        <w:jc w:val="both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kral, suci/tabu terlarang, kurang sopan, atau haram serta diperoleh</w:t>
      </w:r>
    </w:p>
    <w:p>
      <w:pPr>
        <w:pStyle w:val="Bodytext21"/>
        <w:pBdr/>
        <w:bidi w:val="0"/>
        <w:spacing w:before="0" w:after="0"/>
        <w:ind w:left="0" w:right="0" w:firstLine="520"/>
        <w:rPr/>
        <w:framePr w:w="9808" w:h="12536" w:x="1205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pengalaman pribadi atau pengalaman sejarah.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jc w:val="center"/>
        <w:rPr/>
        <w:framePr w:w="7771" w:h="298" w:x="2111" w:y="176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ku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hasa dan Sastr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udistira, 1982), hlm. 10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1530</wp:posOffset>
                </wp:positionH>
                <wp:positionV relativeFrom="page">
                  <wp:posOffset>10266045</wp:posOffset>
                </wp:positionV>
                <wp:extent cx="22117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9pt;margin-top:808.35pt;width:17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40" w:h="361" w:x="10552" w:y="1238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29" w:leader="none"/>
        </w:tabs>
        <w:bidi w:val="0"/>
        <w:ind w:left="0" w:right="0" w:hanging="0"/>
        <w:rPr/>
        <w:framePr w:w="9745" w:h="12394" w:x="1237" w:y="3113" w:hSpace="0" w:vSpace="0" w:wrap="notBeside" w:vAnchor="page" w:hAnchor="page" w:hRule="exact"/>
        <w:pBdr/>
      </w:pPr>
      <w:bookmarkStart w:id="24" w:name="bookmark24_Copy_1"/>
      <w:bookmarkStart w:id="25" w:name="bookmark27_Copy_1"/>
      <w:bookmarkStart w:id="26" w:name="bookmark25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akna Interpretatif</w:t>
      </w:r>
      <w:bookmarkEnd w:id="25"/>
      <w:bookmarkEnd w:id="26"/>
      <w:bookmarkEnd w:id="27"/>
    </w:p>
    <w:p>
      <w:pPr>
        <w:pStyle w:val="Bodytext21"/>
        <w:pBdr/>
        <w:bidi w:val="0"/>
        <w:ind w:left="0" w:right="0" w:firstLine="50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na interpretatif adalah makna yang berhubungan dengan penafsiran dan</w:t>
      </w:r>
    </w:p>
    <w:p>
      <w:pPr>
        <w:pStyle w:val="Bodytext21"/>
        <w:pBdr/>
        <w:bidi w:val="0"/>
        <w:ind w:left="0" w:right="0" w:firstLine="50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apan dari pembaca atau pendengar, menulis atau berbicara, membaca</w:t>
      </w:r>
    </w:p>
    <w:p>
      <w:pPr>
        <w:pStyle w:val="Bodytext21"/>
        <w:pBdr/>
        <w:bidi w:val="0"/>
        <w:ind w:left="0" w:right="0" w:firstLine="500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mendengarkan.</w:t>
      </w:r>
      <w:r>
        <w:rPr>
          <w:rStyle w:val="Bodytext2"/>
          <w:color w:val="000000"/>
          <w:vertAlign w:val="superscript"/>
          <w:lang w:eastAsia="id-ID"/>
        </w:rPr>
        <w:t>33</w:t>
      </w:r>
    </w:p>
    <w:p>
      <w:pPr>
        <w:pStyle w:val="Bodytext21"/>
        <w:pBdr/>
        <w:bidi w:val="0"/>
        <w:ind w:left="0" w:right="0" w:firstLine="840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langsungan hidup manusia, tidak lepas dari kehidupan yang sarat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makna. Masyarakat di mana pun menata hidup mereka dalam kaitannya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akna dari berbagai haL, Manusia seringkali menggunakan makna tanpa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kirkan maka itu. ada orang yang sedang duduk di kursi dengan mata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tutup, dan dipahami oleh orang yang melihatnya bahwa dia sedang tertidur atau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lah. Jika seseorang menyeberangi jalan dan melambaikan tangannya pada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annya, maka itu berarti bahwa orang yang menyeberang itu sedang menyapa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annya. Makna dalam satu atau bentuk lainnya, menyampaikan pengalaman</w:t>
      </w:r>
    </w:p>
    <w:p>
      <w:pPr>
        <w:pStyle w:val="Bodytext21"/>
        <w:pBdr/>
        <w:bidi w:val="0"/>
        <w:ind w:left="0" w:right="0" w:hanging="0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an besar umat manusia dalam sebuah masyarakat.</w:t>
      </w:r>
      <w:r>
        <w:rPr>
          <w:rStyle w:val="Bodytext2"/>
          <w:color w:val="000000"/>
          <w:vertAlign w:val="superscript"/>
          <w:lang w:eastAsia="id-ID"/>
        </w:rPr>
        <w:t>34</w:t>
      </w:r>
    </w:p>
    <w:p>
      <w:pPr>
        <w:pStyle w:val="Bodytext21"/>
        <w:pBdr/>
        <w:bidi w:val="0"/>
        <w:ind w:left="0" w:right="0" w:firstLine="84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khusus dalam kebudayaan Toraja banyak meyimpan tentang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na-makna dari suatu kegiatan atau ritus yang dilakukan oleh masyarakat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. Dalam penyampaian makna atau ide tersebut oleh masyarakat Toraja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disampaikan dalam berbagai bentuk, misalnya dalam bentuk simbol-simbol,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da-benda, dan tulisan. Makna dalam masyarakat Toraja dapat dijumpai dalam</w:t>
      </w:r>
    </w:p>
    <w:p>
      <w:pPr>
        <w:pStyle w:val="Bodytext21"/>
        <w:pBdr/>
        <w:bidi w:val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ukiran Toraj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Passura’ Toraya)</w:t>
      </w:r>
      <w:r>
        <w:rPr>
          <w:rStyle w:val="Bodytext2"/>
          <w:color w:val="000000"/>
          <w:u w:val="none"/>
          <w:lang w:val="id-ID" w:eastAsia="id-ID" w:bidi="ar-SA"/>
        </w:rPr>
        <w:t xml:space="preserve"> yang tidak hanya sebagai hiasan belaka pada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745" w:h="12394" w:x="1237" w:y="3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rumah-ruma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misalnya uki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'barre Allo</w:t>
      </w:r>
      <w:r>
        <w:rPr>
          <w:rStyle w:val="Bodytext2"/>
          <w:i/>
          <w:iCs/>
          <w:color w:val="000000"/>
          <w:vertAlign w:val="superscript"/>
          <w:lang w:eastAsia="id-ID"/>
        </w:rPr>
        <w:t>35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',</w:t>
      </w:r>
      <w:r>
        <w:rPr>
          <w:rStyle w:val="Bodytext2"/>
          <w:color w:val="000000"/>
          <w:u w:val="none"/>
          <w:lang w:val="id-ID" w:eastAsia="id-ID" w:bidi="ar-SA"/>
        </w:rPr>
        <w:t xml:space="preserve"> uki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 a' manuk</w:t>
      </w:r>
    </w:p>
    <w:p>
      <w:pPr>
        <w:pStyle w:val="Footnote11"/>
        <w:pBdr/>
        <w:tabs>
          <w:tab w:val="clear" w:pos="720"/>
          <w:tab w:val="left" w:pos="1173" w:leader="none"/>
        </w:tabs>
        <w:bidi w:val="0"/>
        <w:ind w:left="0" w:right="0" w:firstLine="880"/>
        <w:rPr/>
        <w:framePr w:w="9745" w:h="241" w:x="1237" w:y="163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r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ntaks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ramadia Utama 1991), hlm. 27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spacing w:lineRule="auto" w:line="225"/>
        <w:ind w:left="0" w:right="0" w:firstLine="880"/>
        <w:rPr/>
        <w:framePr w:w="9745" w:h="241" w:x="1237" w:y="16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, P. Sprad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Etnograf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Tiara Wacana, 2006), hlm. 133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spacing w:lineRule="auto" w:line="228"/>
        <w:ind w:left="0" w:right="0" w:hanging="0"/>
        <w:jc w:val="right"/>
        <w:rPr/>
        <w:framePr w:w="9745" w:h="1068" w:x="1237" w:y="168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a ' barre Allo</w:t>
      </w:r>
      <w:r>
        <w:rPr>
          <w:rStyle w:val="Footnote1"/>
          <w:color w:val="000000"/>
          <w:u w:val="none"/>
          <w:lang w:val="id-ID" w:eastAsia="id-ID" w:bidi="ar-SA"/>
        </w:rPr>
        <w:t xml:space="preserve"> (ukiran yang berbentuk matahari) mempunyai makna, yait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ama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745" w:h="1068" w:x="1237" w:y="16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bagai lambang pancaran sinar matahari yang memberi arti “kesatuan yang buat dar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ndok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745" w:h="1068" w:x="1237" w:y="168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epongan bulan</w:t>
      </w:r>
      <w:r>
        <w:rPr>
          <w:rStyle w:val="Footnote1"/>
          <w:color w:val="000000"/>
          <w:u w:val="none"/>
          <w:lang w:val="id-ID" w:eastAsia="id-ID" w:bidi="ar-SA"/>
        </w:rPr>
        <w:t xml:space="preserve"> dengan menggunakan satu aturan atau aluk yang berpancar dari pusat kesatuan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745" w:h="1068" w:x="1237" w:y="16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bagai suatu bentuk kehidupan dan pergaul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Footnote1"/>
          <w:color w:val="000000"/>
          <w:u w:val="none"/>
          <w:lang w:val="id-ID" w:eastAsia="id-ID" w:bidi="ar-SA"/>
        </w:rPr>
        <w:t>berarti sebagai kesatuan masyarakat yang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8525</wp:posOffset>
                </wp:positionH>
                <wp:positionV relativeFrom="page">
                  <wp:posOffset>8327390</wp:posOffset>
                </wp:positionV>
                <wp:extent cx="590169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75pt;margin-top:655.7pt;width:4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61" w:x="10447" w:y="1453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21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Londong?</w:t>
      </w:r>
      <w:r>
        <w:rPr>
          <w:rStyle w:val="Bodytext2"/>
          <w:i/>
          <w:iCs/>
          <w:color w:val="000000"/>
          <w:vertAlign w:val="superscript"/>
          <w:lang w:eastAsia="id-ID"/>
        </w:rPr>
        <w:t>6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;</w:t>
      </w:r>
      <w:r>
        <w:rPr>
          <w:rStyle w:val="Bodytext2"/>
          <w:color w:val="000000"/>
          <w:u w:val="none"/>
          <w:lang w:val="id-ID" w:eastAsia="id-ID" w:bidi="ar-SA"/>
        </w:rPr>
        <w:t xml:space="preserve"> uki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 'tedong Pa ’ Todong?</w:t>
      </w:r>
      <w:r>
        <w:rPr>
          <w:rStyle w:val="Bodytext2"/>
          <w:i/>
          <w:iCs/>
          <w:color w:val="000000"/>
          <w:vertAlign w:val="superscript"/>
          <w:lang w:eastAsia="id-ID"/>
        </w:rPr>
        <w:t>7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}</w:t>
      </w:r>
      <w:r>
        <w:rPr>
          <w:rStyle w:val="Bodytext2"/>
          <w:color w:val="000000"/>
          <w:u w:val="none"/>
          <w:lang w:val="id-ID" w:eastAsia="id-ID" w:bidi="ar-SA"/>
        </w:rPr>
        <w:t xml:space="preserve"> dan uki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' Sussuk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ukiran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lambangkan kehidupan dan hubungan manusia dengan Tuhannya.</w:t>
      </w:r>
      <w:r>
        <w:rPr>
          <w:rStyle w:val="Bodytext2"/>
          <w:color w:val="000000"/>
          <w:vertAlign w:val="superscript"/>
          <w:lang w:eastAsia="id-ID"/>
        </w:rPr>
        <w:t>36 37 38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lai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ssura’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kebudayaan Toraja, yang tak kalah pentingnya juga yang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mpunyai makna tinggi ialah warna-warn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kasumba).</w:t>
      </w:r>
      <w:r>
        <w:rPr>
          <w:rStyle w:val="Bodytext2"/>
          <w:color w:val="000000"/>
          <w:u w:val="none"/>
          <w:lang w:val="id-ID" w:eastAsia="id-ID" w:bidi="ar-SA"/>
        </w:rPr>
        <w:t xml:space="preserve"> Golongan warna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atau lambang kehidupan manusia adalah “warna merah” yang artinya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h “warna darah manusia” dan “warna putih” yang artinya adalah “warna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lang dan daging manusia.”</w:t>
      </w:r>
      <w:r>
        <w:rPr>
          <w:rStyle w:val="Bodytext2"/>
          <w:color w:val="000000"/>
          <w:vertAlign w:val="superscript"/>
          <w:lang w:eastAsia="id-ID"/>
        </w:rPr>
        <w:t>39</w:t>
      </w:r>
      <w:r>
        <w:rPr>
          <w:rStyle w:val="Bodytext2"/>
          <w:color w:val="000000"/>
          <w:u w:val="none"/>
          <w:lang w:val="id-ID" w:eastAsia="id-ID" w:bidi="ar-SA"/>
        </w:rPr>
        <w:t xml:space="preserve"> Selain itu juga situs-situs purbakala seperti tugu,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asyarakat Toraja mempunyai makna dalam kehidupan masyarakat Toraja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pelihara keberadaannya karena mempunyai nilai yang tinggi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9441" w:h="8394" w:x="1388" w:y="3243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D. HAKEKAT NILAI</w:t>
      </w:r>
      <w:bookmarkEnd w:id="28"/>
      <w:bookmarkEnd w:id="29"/>
      <w:bookmarkEnd w:id="30"/>
    </w:p>
    <w:p>
      <w:pPr>
        <w:pStyle w:val="Bodytext21"/>
        <w:pBdr/>
        <w:bidi w:val="0"/>
        <w:spacing w:before="0" w:after="280"/>
        <w:ind w:left="0" w:right="0" w:firstLine="840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dalam Kamus Besar Bahasa Indonesia, arti kata nilai jika ditaksirk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arti harga, nilai bera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arga,(</w:t>
      </w:r>
      <w:r>
        <w:rPr>
          <w:rStyle w:val="Bodytext2"/>
          <w:color w:val="000000"/>
          <w:u w:val="none"/>
          <w:lang w:val="id-ID" w:eastAsia="id-ID" w:bidi="ar-SA"/>
        </w:rPr>
        <w:t xml:space="preserve"> misalny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arga uang,</w:t>
      </w:r>
      <w:r>
        <w:rPr>
          <w:rStyle w:val="Bodytext2"/>
          <w:color w:val="000000"/>
          <w:u w:val="none"/>
          <w:lang w:val="id-ID" w:eastAsia="id-ID" w:bidi="ar-SA"/>
        </w:rPr>
        <w:t xml:space="preserve"> jika dibandingk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harga uang yang lain); angka kepandaian; biji; ponten; banyak sedikitnya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441" w:h="8394" w:x="1388" w:y="3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si, kadar, dan mutu; sifat-sifat yang penting atau berguna bagi kemanusiaan; dan</w:t>
      </w:r>
    </w:p>
    <w:p>
      <w:pPr>
        <w:pStyle w:val="Footnote11"/>
        <w:pBdr/>
        <w:bidi w:val="0"/>
        <w:ind w:left="0" w:right="0" w:hanging="0"/>
        <w:jc w:val="both"/>
        <w:rPr/>
        <w:framePr w:w="9420" w:h="791" w:x="1388" w:y="132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dapat berkat dan bimbingan dari yang Maha Kuasa sebagai yang Maha Mulia seperti mulianya</w:t>
      </w:r>
    </w:p>
    <w:p>
      <w:pPr>
        <w:pStyle w:val="Footnote11"/>
        <w:pBdr/>
        <w:bidi w:val="0"/>
        <w:spacing w:lineRule="auto" w:line="225"/>
        <w:ind w:left="0" w:right="0" w:hanging="0"/>
        <w:jc w:val="both"/>
        <w:rPr/>
        <w:framePr w:w="9420" w:h="791" w:x="1388" w:y="132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tahari yang mengartika bahwa suatu kesatuan yang mempunyai ajaran hidup atau keyakin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420" w:h="791" w:x="1388" w:y="132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bagai sumber kehidupan.</w:t>
      </w:r>
    </w:p>
    <w:p>
      <w:pPr>
        <w:pStyle w:val="Footnote11"/>
        <w:pBdr/>
        <w:tabs>
          <w:tab w:val="clear" w:pos="720"/>
          <w:tab w:val="left" w:pos="1097" w:leader="none"/>
        </w:tabs>
        <w:bidi w:val="0"/>
        <w:spacing w:lineRule="auto" w:line="220"/>
        <w:ind w:left="0" w:right="0" w:firstLine="840"/>
        <w:rPr/>
        <w:framePr w:w="9420" w:h="1005" w:x="1388" w:y="140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a* manuk Londong</w:t>
      </w:r>
      <w:r>
        <w:rPr>
          <w:rStyle w:val="Footnote1"/>
          <w:color w:val="000000"/>
          <w:u w:val="none"/>
          <w:lang w:val="id-ID" w:eastAsia="id-ID" w:bidi="ar-SA"/>
        </w:rPr>
        <w:t xml:space="preserve"> yaitu ukiran dengan gambar ayam jantan yang melambangk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420" w:h="1005" w:x="1388" w:y="140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danya aturan dan norma-nonna hukum masyarakat dari kesatu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ndok Lepongan Bulan</w:t>
      </w:r>
      <w:r>
        <w:rPr>
          <w:rStyle w:val="Footnote1"/>
          <w:color w:val="000000"/>
          <w:u w:val="none"/>
          <w:lang w:val="id-ID" w:eastAsia="id-ID" w:bidi="ar-SA"/>
        </w:rPr>
        <w:t xml:space="preserve"> ya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420" w:h="1005" w:x="1388" w:y="140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pat dilihat dari adanya satu peradilan adat Toraja yang disebu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londongan,</w:t>
      </w:r>
      <w:r>
        <w:rPr>
          <w:rStyle w:val="Footnote1"/>
          <w:color w:val="000000"/>
          <w:u w:val="none"/>
          <w:lang w:val="id-ID" w:eastAsia="id-ID" w:bidi="ar-SA"/>
        </w:rPr>
        <w:t xml:space="preserve"> selain itu adany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420" w:h="1005" w:x="1388" w:y="140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nyi kokok ayam jantan memberi tanda waktu kepada umat manusia.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spacing w:lineRule="auto" w:line="220"/>
        <w:ind w:left="0" w:right="0" w:firstLine="840"/>
        <w:rPr/>
        <w:framePr w:w="9420" w:h="487" w:x="1388" w:y="150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a'tedong Pa* Tedong</w:t>
      </w:r>
      <w:r>
        <w:rPr>
          <w:rStyle w:val="Footnote1"/>
          <w:color w:val="000000"/>
          <w:u w:val="none"/>
          <w:lang w:val="id-ID" w:eastAsia="id-ID" w:bidi="ar-SA"/>
        </w:rPr>
        <w:t xml:space="preserve"> menurut arti simbolis budaya Toraja yaitu menjadi simbol hart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420" w:h="487" w:x="1388" w:y="150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nda (kekayaan)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* Tedong</w:t>
      </w:r>
      <w:r>
        <w:rPr>
          <w:rStyle w:val="Footnote1"/>
          <w:color w:val="000000"/>
          <w:u w:val="none"/>
          <w:lang w:val="id-ID" w:eastAsia="id-ID" w:bidi="ar-SA"/>
        </w:rPr>
        <w:t xml:space="preserve"> melambangkan kemakmuran orang Toraja.</w:t>
      </w:r>
    </w:p>
    <w:p>
      <w:pPr>
        <w:pStyle w:val="Footnote11"/>
        <w:pBdr/>
        <w:tabs>
          <w:tab w:val="clear" w:pos="720"/>
          <w:tab w:val="left" w:pos="1070" w:leader="none"/>
        </w:tabs>
        <w:bidi w:val="0"/>
        <w:spacing w:lineRule="auto" w:line="225"/>
        <w:ind w:left="0" w:right="0" w:firstLine="840"/>
        <w:rPr/>
        <w:framePr w:w="9420" w:h="487" w:x="1388" w:y="155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, cetakan IV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Yayas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420" w:h="487" w:x="1388" w:y="15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pongan Bulan/YALBU, 1980), hlm. 313-317</w:t>
      </w:r>
    </w:p>
    <w:p>
      <w:pPr>
        <w:pStyle w:val="Footnote11"/>
        <w:pBdr/>
        <w:tabs>
          <w:tab w:val="clear" w:pos="720"/>
          <w:tab w:val="left" w:pos="1076" w:leader="none"/>
        </w:tabs>
        <w:bidi w:val="0"/>
        <w:spacing w:lineRule="auto" w:line="225"/>
        <w:ind w:left="0" w:right="0" w:firstLine="840"/>
        <w:rPr/>
        <w:framePr w:w="9420" w:h="1550" w:x="1388" w:y="16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Warna merah dan putih mempunyai makna sebagai lambang dari kehidupan manusia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420" w:h="1550" w:x="1388" w:y="16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arna kuning mempunyai makna sebagai warna kemuliaan dan ketuhanan, di mana warna ini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420" w:h="1550" w:x="1388" w:y="16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pat dipergunakan pada waktu adanya upacara-upaca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luka*</w:t>
      </w:r>
      <w:r>
        <w:rPr>
          <w:rStyle w:val="Footnote1"/>
          <w:color w:val="000000"/>
          <w:u w:val="none"/>
          <w:lang w:val="id-ID" w:eastAsia="id-ID" w:bidi="ar-SA"/>
        </w:rPr>
        <w:t xml:space="preserve"> untuk keselamatan hidup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420" w:h="1550" w:x="1388" w:y="16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nusia. Warna hitam mempunyai makna kegelapan atau kematian, di mana warna ini dipakai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420" w:h="1550" w:x="1388" w:y="16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ada waktu upaca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*</w:t>
      </w:r>
      <w:r>
        <w:rPr>
          <w:rStyle w:val="Footnote1"/>
          <w:color w:val="000000"/>
          <w:u w:val="none"/>
          <w:lang w:val="id-ID" w:eastAsia="id-ID" w:bidi="ar-SA"/>
        </w:rPr>
        <w:t xml:space="preserve"> untuk pemakaman manusia atau pada waktu manusia susah atau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420" w:h="1550" w:x="1388" w:y="16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kabug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4870</wp:posOffset>
                </wp:positionH>
                <wp:positionV relativeFrom="page">
                  <wp:posOffset>10023475</wp:posOffset>
                </wp:positionV>
                <wp:extent cx="2181225" cy="0"/>
                <wp:effectExtent l="7620" t="6985" r="635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1pt;margin-top:789.25pt;width:17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5" w:h="361" w:x="10500" w:y="1379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22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tu yang menyempurnakan manusia dengan hakikatnya.</w:t>
      </w:r>
      <w:r>
        <w:rPr>
          <w:rStyle w:val="Bodytext2"/>
          <w:color w:val="000000"/>
          <w:vertAlign w:val="superscript"/>
          <w:lang w:eastAsia="id-ID"/>
        </w:rPr>
        <w:t>40</w:t>
      </w:r>
      <w:r>
        <w:rPr>
          <w:rStyle w:val="Bodytext2"/>
          <w:color w:val="000000"/>
          <w:u w:val="none"/>
          <w:lang w:val="id-ID" w:eastAsia="id-ID" w:bidi="ar-SA"/>
        </w:rPr>
        <w:t xml:space="preserve"> Menurut Kurt nilai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“harga yang melekat pada pola budaya masyarakat seperti dalam bahasa,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t kebiasaan, keyakinan, hukum dan bentuk-bentuk organisasi sosial yang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embangkan manusia”.</w:t>
      </w:r>
      <w:r>
        <w:rPr>
          <w:rStyle w:val="Bodytext2"/>
          <w:color w:val="000000"/>
          <w:vertAlign w:val="superscript"/>
          <w:lang w:eastAsia="id-ID"/>
        </w:rPr>
        <w:t>41</w:t>
      </w:r>
      <w:r>
        <w:rPr>
          <w:rStyle w:val="Bodytext2"/>
          <w:color w:val="000000"/>
          <w:u w:val="none"/>
          <w:lang w:val="id-ID" w:eastAsia="id-ID" w:bidi="ar-SA"/>
        </w:rPr>
        <w:t xml:space="preserve"> Menurut Dick Hartoko bahwa nilai adalah hakekat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tu hal yang menyebabkan hal itu pantas dikerjakan oleh manusia; nilai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aityan erat dengan kebaikan yang ada dalam inti suatu hal. Nilai tidak lain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enarnya adalah kualitas dari sesuatu.</w:t>
      </w:r>
      <w:r>
        <w:rPr>
          <w:rStyle w:val="Bodytext2"/>
          <w:color w:val="000000"/>
          <w:vertAlign w:val="superscript"/>
          <w:lang w:eastAsia="id-ID"/>
        </w:rPr>
        <w:t>42</w:t>
      </w:r>
    </w:p>
    <w:p>
      <w:pPr>
        <w:pStyle w:val="Bodytext21"/>
        <w:pBdr/>
        <w:bidi w:val="0"/>
        <w:spacing w:before="0" w:after="280"/>
        <w:ind w:left="0" w:right="0" w:firstLine="840"/>
        <w:jc w:val="both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beberapa pandangan diatas tentang nilai, maka dapat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impilkan bahwa nilai adalah sesuatu yang penting bagi kehidupan manusia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memiliki harga yang bermakna serta berguna bagi kehidupan manusia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dikerjakan, dipelihara, dan dipertahankan.</w:t>
      </w:r>
    </w:p>
    <w:p>
      <w:pPr>
        <w:pStyle w:val="Bodytext21"/>
        <w:pBdr/>
        <w:bidi w:val="0"/>
        <w:spacing w:before="0" w:after="280"/>
        <w:ind w:left="0" w:right="0" w:firstLine="840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lai adalah sesuatu yang baik, yan selalu diinginkan, dicita-citakan d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nggap penting oleh seluruh masyarakat. Nilai selalu berkaitan dengan hal-hal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anggap berfaedah yang mendatangkan kesejahteraan dalam masyarakat,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karena itu nilai dihargai dan dijunjung tinggi dan diupayakan penerapannya.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lah sebabnya setiap kebudayaan harus memiliki nilai-nilai-nilai hidup sebagai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sar bagi anggotanya untuk bertindak, juga merupakan pandangan hidup d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tem kepercayaan yang memberi arah kepada pengikutnya.</w:t>
      </w:r>
      <w:r>
        <w:rPr>
          <w:rStyle w:val="Bodytext2"/>
          <w:color w:val="000000"/>
          <w:vertAlign w:val="superscript"/>
          <w:lang w:eastAsia="id-ID"/>
        </w:rPr>
        <w:t>43</w:t>
      </w:r>
      <w:r>
        <w:rPr>
          <w:rStyle w:val="Bodytext2"/>
          <w:color w:val="000000"/>
          <w:u w:val="none"/>
          <w:lang w:val="id-ID" w:eastAsia="id-ID" w:bidi="ar-SA"/>
        </w:rPr>
        <w:t xml:space="preserve"> Salah satu bentuk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lai dasar dalam kebudayaan Toraja sebagai contoh ialah keharmonisan dan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567" w:h="12211" w:x="1326" w:y="31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damaian dalam ikatan kekeluargaan yang dijamin dalam ada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aluk)</w:t>
      </w:r>
      <w:r>
        <w:rPr>
          <w:rStyle w:val="Bodytext2"/>
          <w:color w:val="000000"/>
          <w:u w:val="none"/>
          <w:lang w:val="id-ID" w:eastAsia="id-ID" w:bidi="ar-SA"/>
        </w:rPr>
        <w:t xml:space="preserve"> dan</w:t>
      </w:r>
    </w:p>
    <w:p>
      <w:pPr>
        <w:pStyle w:val="Footnote11"/>
        <w:pBdr/>
        <w:tabs>
          <w:tab w:val="clear" w:pos="720"/>
          <w:tab w:val="left" w:pos="1300" w:leader="none"/>
        </w:tabs>
        <w:bidi w:val="0"/>
        <w:ind w:left="0" w:right="0" w:firstLine="860"/>
        <w:jc w:val="both"/>
        <w:rPr/>
        <w:framePr w:w="9567" w:h="503" w:x="1326" w:y="159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BBI V 0.3.2 Be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dan Pengembangan Bhaasa dan Perbukuan,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567" w:h="503" w:x="1326" w:y="159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menterian Pendidikan dan Kebudayaan Republik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2016-2019.</w:t>
      </w:r>
    </w:p>
    <w:p>
      <w:pPr>
        <w:pStyle w:val="Footnote11"/>
        <w:pBdr/>
        <w:tabs>
          <w:tab w:val="clear" w:pos="720"/>
          <w:tab w:val="left" w:pos="1096" w:leader="none"/>
        </w:tabs>
        <w:bidi w:val="0"/>
        <w:spacing w:lineRule="auto" w:line="225"/>
        <w:ind w:left="0" w:right="0" w:firstLine="860"/>
        <w:rPr/>
        <w:framePr w:w="9567" w:h="764" w:x="1326" w:y="16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. K. Ary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Nilai dan Moral.</w:t>
      </w:r>
      <w:r>
        <w:rPr>
          <w:rStyle w:val="Footnote1"/>
          <w:color w:val="000000"/>
          <w:u w:val="none"/>
          <w:lang w:val="id-ID" w:eastAsia="id-ID" w:bidi="ar-SA"/>
        </w:rPr>
        <w:t xml:space="preserve"> (Purwakarta, Karya Swadaya</w:t>
      </w:r>
    </w:p>
    <w:p>
      <w:pPr>
        <w:pStyle w:val="Footnote11"/>
        <w:pBdr/>
        <w:bidi w:val="0"/>
        <w:spacing w:lineRule="auto" w:line="220"/>
        <w:ind w:left="0" w:right="0" w:firstLine="860"/>
        <w:jc w:val="both"/>
        <w:rPr/>
        <w:framePr w:w="9567" w:h="764" w:x="1326" w:y="16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ndiri, 2006), hlm. 150, dikutip oleh lin Wariin Basyari,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Edunomic: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567" w:h="764" w:x="1326" w:y="164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rnal Ilmiah Pend. Ekonomi, Volume 1 Nomor 2, September 2013)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4</w:t>
      </w:r>
    </w:p>
    <w:p>
      <w:pPr>
        <w:pStyle w:val="Footnote11"/>
        <w:pBdr/>
        <w:bidi w:val="0"/>
        <w:spacing w:lineRule="auto" w:line="225"/>
        <w:ind w:left="0" w:right="0" w:firstLine="860"/>
        <w:rPr/>
        <w:framePr w:w="9567" w:h="236" w:x="1326" w:y="172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>, Firawati Elihami, dalam Jumal Edumaspul volume 1 nomor 2, Oktober 2017, hlm. 56</w:t>
      </w:r>
    </w:p>
    <w:p>
      <w:pPr>
        <w:pStyle w:val="Footnote11"/>
        <w:pBdr/>
        <w:bidi w:val="0"/>
        <w:spacing w:lineRule="auto" w:line="220"/>
        <w:ind w:left="0" w:right="0" w:firstLine="860"/>
        <w:rPr/>
        <w:framePr w:w="9567" w:h="251" w:x="1326" w:y="174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Jumal Umpuran Mali’ VoL 3 No. 3 Edisi Januari - Desember 2016, hlm. 7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62685</wp:posOffset>
                </wp:positionH>
                <wp:positionV relativeFrom="page">
                  <wp:posOffset>10242550</wp:posOffset>
                </wp:positionV>
                <wp:extent cx="196850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1.55pt;margin-top:806.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057" w:y="1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jabarkan ke dalam ritus-ritus yang menyangkut kehidupan dan</w:t>
      </w:r>
    </w:p>
    <w:p>
      <w:pPr>
        <w:pStyle w:val="Bodytext11"/>
        <w:pBdr/>
        <w:bidi w:val="0"/>
        <w:ind w:left="0" w:right="0" w:hanging="0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.</w:t>
      </w:r>
    </w:p>
    <w:p>
      <w:pPr>
        <w:pStyle w:val="Bodytext11"/>
        <w:pBdr/>
        <w:bidi w:val="0"/>
        <w:ind w:left="0" w:right="0" w:firstLine="760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ritus-ritus itulah yang memberikan warna dan kesan yang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kepada orang-orang luar, sehingga melalui pelaksanaan ritus-ritus itu, orang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melihatnya sebagai jati diri orang Toraja. Ada yang mencari jati diri itu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“rumah asal” mereka yaitu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eorang dapat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dirinya dengan menelusuri silsilahnya melalui garis keturunan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(rumah asal) dari mana ia diturunkan. Penampakan jati diri itu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nya berbeda, namun pada dasarnya sama, sebab keduanya tidak dapat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 dari usaha melestarikan hubungan kekeluargaan dalam kedamaian dan</w:t>
      </w:r>
    </w:p>
    <w:p>
      <w:pPr>
        <w:pStyle w:val="Bodytext11"/>
        <w:pBdr/>
        <w:bidi w:val="0"/>
        <w:ind w:left="0" w:right="0" w:hanging="0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firstLine="76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masyarakat tidak dapat dilepaskan dari nilai-nilai tradisi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aya yang turun dari generasi satu ke genarasi berikutnya. Oleh karena itu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kala nilai-nilai tradisi yang ada pada masyarakat terserabut dari akar budaya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, maka masyarakat tersebut akan kehilangan identitas dan jati dirinya,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kehilangan pula rasa kebanggaan dan rasa memilikinya. Menurut</w:t>
      </w:r>
    </w:p>
    <w:p>
      <w:pPr>
        <w:pStyle w:val="Bodytext11"/>
        <w:pBdr/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rohaedi, pada dasarnya setiap nilai kearifan lokal yang menjadi karakter</w:t>
      </w:r>
    </w:p>
    <w:p>
      <w:pPr>
        <w:pStyle w:val="Bodytext11"/>
        <w:pBdr/>
        <w:bidi w:val="0"/>
        <w:ind w:left="0" w:right="0" w:hanging="0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mpunyai keunggulan-keunggulan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4" w:leader="none"/>
        </w:tabs>
        <w:bidi w:val="0"/>
        <w:ind w:left="0" w:right="0" w:hanging="0"/>
        <w:rPr/>
        <w:framePr w:w="8651" w:h="11614" w:x="1784" w:y="33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ampu bertahan terhadap budaya luar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4" w:leader="none"/>
        </w:tabs>
        <w:bidi w:val="0"/>
        <w:ind w:left="0" w:right="0" w:hanging="0"/>
        <w:jc w:val="both"/>
        <w:rPr/>
        <w:framePr w:w="8651" w:h="11614" w:x="1784" w:y="33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iliki kemampuan mengakomodasi unsur-unsur budaya luar kedalam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651" w:h="11614" w:x="1784" w:y="3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sli,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7183" w:h="231" w:x="2585" w:y="1624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Iman dan Kebudayaan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Gunung Mulia, 2004), hlm. 18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09" w:y="16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bidi w:val="0"/>
        <w:spacing w:before="0" w:after="260"/>
        <w:ind w:left="0" w:right="0" w:hanging="0"/>
        <w:jc w:val="both"/>
        <w:rPr/>
        <w:framePr w:w="9316" w:h="11578" w:x="1451" w:y="32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mpunyai kemampuan mengintegrasikan unsur-unsur budaya luar ke dalam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sli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bidi w:val="0"/>
        <w:spacing w:before="0" w:after="260"/>
        <w:ind w:left="0" w:right="0" w:hanging="0"/>
        <w:rPr/>
        <w:framePr w:w="9316" w:h="11578" w:x="1451" w:y="32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miliki kemampuan mengendalikan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bidi w:val="0"/>
        <w:spacing w:before="0" w:after="260"/>
        <w:ind w:left="0" w:right="0" w:hanging="0"/>
        <w:rPr/>
        <w:framePr w:w="9316" w:h="11578" w:x="1451" w:y="32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ampu memberikan arah pada perkembangan buday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E. HAKEKAT KEBUDAYA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, kata kebudayaan sendiri bersal dari bahasa sansek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uddhay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bentuk jamak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atau akal. Ada sebagian orang yang berpendapat bahwa asal kata kebuday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budida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i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akal, pikiran, pengertian, paham, dan pedapat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y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tenaga, kekuatan, kesanggupan, dan lain-lain. Kata kult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cultur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ma artinya dengan kebudayaan, yang berarti segala daya up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 manusia mengolah tana dan menata (mengatur dan mengubah) alam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lt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ulture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Lati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ere</w:t>
      </w:r>
      <w:r>
        <w:rPr>
          <w:rStyle w:val="Bodytext1"/>
          <w:color w:val="000000"/>
          <w:u w:val="none"/>
          <w:lang w:val="id-ID" w:eastAsia="id-ID" w:bidi="ar-SA"/>
        </w:rPr>
        <w:t xml:space="preserve"> didefinisikan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Verkuyl dan Koentjaraningrat, yaitu kata kultur berarti mengolah, mengerj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bertani (bnd. Amanat Tuhan kepada manusia di taman Eden, yaitu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bumi.... (Kejadian 1:28))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beberapa pandangan mengen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ntara lain: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urut E.B. Taylor seperti yang dikutip oleh J.M Saruan, kebudayaan it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seluruhan yang kompleks yang terjadi dari unsur-unsur y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seperti pengetahuan, kepercayaan, kesenian, moral, hukum, adat-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316" w:h="11578" w:x="1451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 dan segala kecakapan yang lain yang diperoleh manusia sebagai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8656" w:h="188" w:x="1451" w:y="157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0"/>
          <w:szCs w:val="2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lm. 117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8656" w:h="487" w:x="1451" w:y="159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Th. Kobong, dkk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luk, Adat dan Kebudayaan Toraja dalam perjumpaannya dengan</w:t>
      </w:r>
    </w:p>
    <w:p>
      <w:pPr>
        <w:pStyle w:val="Footnote11"/>
        <w:pBdr/>
        <w:bidi w:val="0"/>
        <w:ind w:left="0" w:right="0" w:hanging="0"/>
        <w:rPr/>
        <w:framePr w:w="8656" w:h="487" w:x="1451" w:y="159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injil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Institut Theologia Indonesia, 1992), hlm. 13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7895</wp:posOffset>
                </wp:positionH>
                <wp:positionV relativeFrom="page">
                  <wp:posOffset>10123170</wp:posOffset>
                </wp:positionV>
                <wp:extent cx="21215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85pt;margin-top:797.1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301" w:h="345" w:x="10369" w:y="1641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25</w:t>
      </w:r>
    </w:p>
    <w:p>
      <w:pPr>
        <w:pStyle w:val="Bodytext21"/>
        <w:pBdr/>
        <w:bidi w:val="0"/>
        <w:spacing w:before="0" w:after="280"/>
        <w:ind w:left="0" w:right="0" w:firstLine="46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ggota masyarakat. Di sini kebudayaan diartikan bukan hal-hal yang</w:t>
      </w:r>
    </w:p>
    <w:p>
      <w:pPr>
        <w:pStyle w:val="Bodytext21"/>
        <w:pBdr/>
        <w:bidi w:val="0"/>
        <w:spacing w:before="0" w:after="280"/>
        <w:ind w:left="0" w:right="0" w:firstLine="46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urunkan (ditentukan oleh keturunan) melainkan kecakapan dan kebiasaan</w:t>
      </w:r>
    </w:p>
    <w:p>
      <w:pPr>
        <w:pStyle w:val="Bodytext21"/>
        <w:pBdr/>
        <w:bidi w:val="0"/>
        <w:spacing w:before="0" w:after="280"/>
        <w:ind w:left="0" w:right="0" w:firstLine="460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peroleh melalui proses belajar sebagai anggota masyarakat.</w:t>
      </w:r>
      <w:r>
        <w:rPr>
          <w:rStyle w:val="Bodytext2"/>
          <w:color w:val="000000"/>
          <w:vertAlign w:val="superscript"/>
          <w:lang w:eastAsia="id-ID"/>
        </w:rPr>
        <w:t>47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Menurut W.J.S. Poerwadarminta, kebudayaan adalah hasil kegiatan dan</w:t>
      </w:r>
    </w:p>
    <w:p>
      <w:pPr>
        <w:pStyle w:val="Bodytext21"/>
        <w:pBdr/>
        <w:bidi w:val="0"/>
        <w:spacing w:before="0" w:after="280"/>
        <w:ind w:left="0" w:right="0" w:firstLine="46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ciptaan batin (akal budi, dsb.) manusia (seperti agama, kesenian, adat</w:t>
      </w:r>
    </w:p>
    <w:p>
      <w:pPr>
        <w:pStyle w:val="Bodytext21"/>
        <w:pBdr/>
        <w:bidi w:val="0"/>
        <w:spacing w:before="0" w:after="280"/>
        <w:ind w:left="0" w:right="0" w:firstLine="46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stiadat, dsb), maka jelas yang disebut kebudayaan Toraja adalah segala</w:t>
      </w:r>
    </w:p>
    <w:p>
      <w:pPr>
        <w:pStyle w:val="Bodytext21"/>
        <w:pBdr/>
        <w:bidi w:val="0"/>
        <w:spacing w:before="0" w:after="280"/>
        <w:ind w:left="0" w:right="0" w:firstLine="46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suatu yang menyangku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2"/>
          <w:color w:val="000000"/>
          <w:u w:val="none"/>
          <w:lang w:val="id-ID" w:eastAsia="id-ID" w:bidi="ar-SA"/>
        </w:rPr>
        <w:t xml:space="preserve"> (agama) dan tata cara pergaulan dan</w:t>
      </w:r>
    </w:p>
    <w:p>
      <w:pPr>
        <w:pStyle w:val="Bodytext21"/>
        <w:pBdr/>
        <w:bidi w:val="0"/>
        <w:spacing w:before="0" w:after="280"/>
        <w:ind w:left="0" w:right="0" w:firstLine="46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sehari-hari baik dalam kehidupan sosial, kehidupan ekonomi,</w:t>
      </w:r>
    </w:p>
    <w:p>
      <w:pPr>
        <w:pStyle w:val="Bodytext21"/>
        <w:pBdr/>
        <w:bidi w:val="0"/>
        <w:spacing w:before="0" w:after="280"/>
        <w:ind w:left="0" w:right="0" w:firstLine="460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upun kesenian.</w:t>
      </w:r>
      <w:r>
        <w:rPr>
          <w:rStyle w:val="Bodytext2"/>
          <w:color w:val="000000"/>
          <w:vertAlign w:val="superscript"/>
          <w:lang w:eastAsia="id-ID"/>
        </w:rPr>
        <w:t>48</w:t>
      </w:r>
    </w:p>
    <w:p>
      <w:pPr>
        <w:pStyle w:val="Bodytext21"/>
        <w:pBdr/>
        <w:bidi w:val="0"/>
        <w:spacing w:before="0" w:after="280"/>
        <w:ind w:left="0" w:right="0" w:firstLine="800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andangan di atas dapat disimpulkan bahwa kebudayaan menyangkut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-hal yang lahir dari akal atau ide manusia yang dituangkan ke dalam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nya untuk dilakukan. Kebudayaan mencakup semua yang dipelajari d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mukan oleh manusia termasuk ilmu penetahuan, kepercayaan, kesenian,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ral, hukum, adat istiadat, kemampuan-kemampuan serta kebiasaan-kebiasa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dapat oleh manusia sebagai anggota masyarakat.</w:t>
      </w:r>
      <w:r>
        <w:rPr>
          <w:rStyle w:val="Bodytext2"/>
          <w:color w:val="000000"/>
          <w:vertAlign w:val="superscript"/>
          <w:lang w:eastAsia="id-ID"/>
        </w:rPr>
        <w:t>49</w:t>
      </w:r>
      <w:r>
        <w:rPr>
          <w:rStyle w:val="Bodytext2"/>
          <w:color w:val="000000"/>
          <w:u w:val="none"/>
          <w:lang w:val="id-ID" w:eastAsia="id-ID" w:bidi="ar-SA"/>
        </w:rPr>
        <w:t xml:space="preserve"> Dengan demikian,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 yang disebut dengan kebudayaan Toraja yaitu segala sesuatu yang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yangku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2"/>
          <w:color w:val="000000"/>
          <w:u w:val="none"/>
          <w:lang w:val="id-ID" w:eastAsia="id-ID" w:bidi="ar-SA"/>
        </w:rPr>
        <w:t xml:space="preserve"> (agama) dan tata cara pergaulan dan kehidupan sehari-hari baik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hidupan sosial, kehidupan ekonomi, maupun kesenian dan lain-lain.</w:t>
      </w:r>
      <w:r>
        <w:rPr>
          <w:rStyle w:val="Bodytext2"/>
          <w:color w:val="000000"/>
          <w:vertAlign w:val="superscript"/>
          <w:lang w:eastAsia="id-ID"/>
        </w:rPr>
        <w:t>50</w:t>
      </w:r>
    </w:p>
    <w:p>
      <w:pPr>
        <w:pStyle w:val="Bodytext21"/>
        <w:pBdr/>
        <w:bidi w:val="0"/>
        <w:spacing w:before="0" w:after="280"/>
        <w:ind w:left="0" w:right="0" w:firstLine="800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ah satu kebudayaan yang mencolok atau menarik perhatian banyak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315" w:h="11902" w:x="1451" w:y="3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luar adalah kebudayaan yang ada di daerah yang bernama Toraja. Nama</w:t>
      </w:r>
    </w:p>
    <w:p>
      <w:pPr>
        <w:pStyle w:val="Footnote11"/>
        <w:pBdr/>
        <w:tabs>
          <w:tab w:val="clear" w:pos="720"/>
          <w:tab w:val="left" w:pos="1097" w:leader="none"/>
        </w:tabs>
        <w:bidi w:val="0"/>
        <w:ind w:left="0" w:right="0" w:firstLine="840"/>
        <w:rPr/>
        <w:framePr w:w="9315" w:h="492" w:x="1451" w:y="16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Sar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budayaan Dalam Konteks Minahasa</w:t>
      </w:r>
      <w:r>
        <w:rPr>
          <w:rStyle w:val="Footnote1"/>
          <w:color w:val="000000"/>
          <w:u w:val="none"/>
          <w:lang w:val="id-ID" w:eastAsia="id-ID" w:bidi="ar-SA"/>
        </w:rPr>
        <w:t xml:space="preserve"> (Tomohon: Medio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315" w:h="492" w:x="1451" w:y="160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, 2001), hlm. 2-3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spacing w:lineRule="auto" w:line="213"/>
        <w:ind w:left="0" w:right="0" w:firstLine="840"/>
        <w:rPr/>
        <w:framePr w:w="9315" w:h="497" w:x="1451" w:y="165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, dan Kebudayaan Toraja Dalam Perjumpaan Deng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315" w:h="497" w:x="1451" w:y="165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Theologia Indonesia: 1992), hlm. 24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spacing w:lineRule="auto" w:line="216"/>
        <w:ind w:left="0" w:right="0" w:firstLine="840"/>
        <w:rPr/>
        <w:framePr w:w="9315" w:h="210" w:x="1451" w:y="171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-14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spacing w:lineRule="auto" w:line="216"/>
        <w:ind w:left="0" w:right="0" w:firstLine="840"/>
        <w:rPr/>
        <w:framePr w:w="9315" w:h="241" w:x="1451" w:y="173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4880</wp:posOffset>
                </wp:positionH>
                <wp:positionV relativeFrom="page">
                  <wp:posOffset>9401175</wp:posOffset>
                </wp:positionV>
                <wp:extent cx="20313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4pt;margin-top:740.2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9" w:x="10049" w:y="186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ini sebenarnya mulai tersebar luas pada permulaan abad ke-17 yaitu pada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ktu nege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 lepongan bidan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mengadakan hubungan dengan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-kerajaan di sekitarnya antara lain kerajaan Bugis-Sidenreng, kerajaan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gis-Bone dan kerajaan Bugis-Luwu. Terdapat beberapa pendapat mengenai asal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l nama Toraja. Sebuah sumber tradisional menyebutkan bahwa nama Toraja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diberikan oleh suku Bugis-Sidenreng dan orang Luwu’. Orang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denreng menamakan penduduk daerah ini di 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Riaj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ndung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orang yang berdiam di negeri atas atau pegunungan. Sementara pada zaman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nda orang Luwu’ menyebutkan bahwa pendud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rianj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diam di sebelah barat. Versi lain yang memberi arti bahwa kata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ya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</w:t>
      </w:r>
      <w:r>
        <w:rPr>
          <w:rStyle w:val="Bodytext1"/>
          <w:color w:val="000000"/>
          <w:u w:val="none"/>
          <w:lang w:val="id-ID" w:eastAsia="id-ID" w:bidi="ar-SA"/>
        </w:rPr>
        <w:t xml:space="preserve"> (orang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y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aya</w:t>
      </w:r>
      <w:r>
        <w:rPr>
          <w:rStyle w:val="Bodytext1"/>
          <w:color w:val="000000"/>
          <w:u w:val="none"/>
          <w:lang w:val="id-ID" w:eastAsia="id-ID" w:bidi="ar-SA"/>
        </w:rPr>
        <w:t xml:space="preserve"> (besar), artinya orang besar atau bangsawan. Lama kelamaan penyebutan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jadi orang Toraja. Kata “Tana” berarti “negeri”, sehingga tempat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kiman suku Toraja dikenal kemudian dengan nama Tana Toraja. Tana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akrab dikenal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ondok Lepongan Bulan Tana Matari'</w:t>
      </w:r>
    </w:p>
    <w:p>
      <w:pPr>
        <w:pStyle w:val="Bodytext11"/>
        <w:pBdr/>
        <w:bidi w:val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o”.</w:t>
      </w:r>
      <w:r>
        <w:rPr>
          <w:rStyle w:val="Bodytext1"/>
          <w:i/>
          <w:iCs/>
          <w:color w:val="000000"/>
          <w:vertAlign w:val="superscript"/>
          <w:lang w:eastAsia="id-ID"/>
        </w:rPr>
        <w:t>5{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artikan secara harafiah berarti “Negeri yang bulat seperti bulan dan</w:t>
      </w:r>
    </w:p>
    <w:p>
      <w:pPr>
        <w:pStyle w:val="Bodytext11"/>
        <w:pBdr/>
        <w:bidi w:val="0"/>
        <w:ind w:left="0" w:right="0" w:hanging="0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”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firstLine="820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eni budaya suku Toraja adalah seni tari. Seni tari dilak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16" w:h="10808" w:x="1451" w:y="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orang Toraja beberapa acara, seperti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ara 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ara rambu</w:t>
      </w:r>
    </w:p>
    <w:p>
      <w:pPr>
        <w:pStyle w:val="Footnote11"/>
        <w:pBdr/>
        <w:bidi w:val="0"/>
        <w:ind w:left="0" w:right="0" w:firstLine="800"/>
        <w:rPr/>
        <w:framePr w:w="8965" w:h="2204" w:x="1451" w:y="1495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3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Nama itu tentu mempunyai latar belakang yang bermakna, yaitu “persekutuan negeri</w:t>
      </w:r>
    </w:p>
    <w:p>
      <w:pPr>
        <w:pStyle w:val="Footnote11"/>
        <w:pBdr/>
        <w:bidi w:val="0"/>
        <w:ind w:left="0" w:right="0" w:hanging="0"/>
        <w:rPr/>
        <w:framePr w:w="8965" w:h="2204" w:x="1451" w:y="1495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sebagai satu kesatuan yang bulat dari berbagai daerah adat (32 adat)”. Inilah yang kemudian</w:t>
      </w:r>
    </w:p>
    <w:p>
      <w:pPr>
        <w:pStyle w:val="Footnote11"/>
        <w:pBdr/>
        <w:bidi w:val="0"/>
        <w:ind w:left="0" w:right="0" w:hanging="0"/>
        <w:rPr/>
        <w:framePr w:w="8965" w:h="2204" w:x="1451" w:y="1495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menyebabkan Tana Toraja tidak pemah diperintah oleh seorang penguasa tunggal, tetapi wilayah</w:t>
      </w:r>
    </w:p>
    <w:p>
      <w:pPr>
        <w:pStyle w:val="Footnote11"/>
        <w:pBdr/>
        <w:bidi w:val="0"/>
        <w:ind w:left="0" w:right="0" w:hanging="0"/>
        <w:rPr/>
        <w:framePr w:w="8965" w:h="2204" w:x="1451" w:y="1495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daerah yang terdiri dari kelompok adat yang dipemtah oleh masing-masing pemangku adat di</w:t>
      </w:r>
    </w:p>
    <w:p>
      <w:pPr>
        <w:pStyle w:val="Footnote11"/>
        <w:pBdr/>
        <w:bidi w:val="0"/>
        <w:ind w:left="0" w:right="0" w:hanging="0"/>
        <w:rPr/>
        <w:framePr w:w="8965" w:h="2204" w:x="1451" w:y="1495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Toraja. Karena perserikatan dan kesatuan kelompok adat tersebut, maka diberilah nama</w:t>
      </w:r>
    </w:p>
    <w:p>
      <w:pPr>
        <w:pStyle w:val="Footnote11"/>
        <w:pBdr/>
        <w:bidi w:val="0"/>
        <w:ind w:left="0" w:right="0" w:hanging="0"/>
        <w:rPr/>
        <w:framePr w:w="8965" w:h="2204" w:x="1451" w:y="1495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perserikatan bundar (bulat) yang terkait dalam satu pandangan hidup dan keyakinan sebagai</w:t>
      </w:r>
    </w:p>
    <w:p>
      <w:pPr>
        <w:pStyle w:val="Footnote11"/>
        <w:pBdr/>
        <w:bidi w:val="0"/>
        <w:ind w:left="0" w:right="0" w:hanging="0"/>
        <w:rPr/>
        <w:framePr w:w="8965" w:h="2204" w:x="1451" w:y="1495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pengikat seluruh daerah dan kelompok adat orag Toraja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965" w:h="2204" w:x="1451" w:y="1495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Th. Kobong, dkk.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luk, Adat, dan Kebudayaan Toraja Dalam Perjumpaan Dengan</w:t>
      </w:r>
    </w:p>
    <w:p>
      <w:pPr>
        <w:pStyle w:val="Footnote11"/>
        <w:pBdr/>
        <w:bidi w:val="0"/>
        <w:ind w:left="0" w:right="0" w:hanging="0"/>
        <w:rPr/>
        <w:framePr w:w="8965" w:h="2204" w:x="1451" w:y="149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Injil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,hlm. 3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298" w:x="9751" w:y="1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Menari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unjukkan rasa duka cita,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ormati sekaligus menyemangati arwah almarhum karena sang arw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lani perjalanan panjang menuju akhirat. Pertama-tama, sekelompo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membentuk lingkaran dan menyanyikan lagu sepanjang malam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ormati almarhum (ritual tersebut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adongY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terseb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komponen terpenting dalam upacara pemakaman. Pada h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 pemakaman, tarian prajuri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ditampilkan untuk memuj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almarhum semasa hidupnya. Beberapa orang pria melakukan tar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dang, prisai besar dari kulit kerbau, helm tanduk kerbau, dan ber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namen lainnya.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mengawali prosesi ketika jenazah dibaw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lumbung padi menuj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nte,</w:t>
      </w:r>
      <w:r>
        <w:rPr>
          <w:rStyle w:val="Bodytext1"/>
          <w:color w:val="000000"/>
          <w:u w:val="none"/>
          <w:lang w:val="id-ID" w:eastAsia="id-ID" w:bidi="ar-SA"/>
        </w:rPr>
        <w:t xml:space="preserve"> tempat upacara pemakaman. Selama upacar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 perempuan dewasa melakukan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katia</w:t>
      </w:r>
      <w:r>
        <w:rPr>
          <w:rStyle w:val="Bodytext1"/>
          <w:color w:val="000000"/>
          <w:u w:val="none"/>
          <w:lang w:val="id-ID" w:eastAsia="id-ID" w:bidi="ar-SA"/>
        </w:rPr>
        <w:t xml:space="preserve"> sambil bernyanyi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kan kostum baju berbulu.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katia</w:t>
      </w:r>
      <w:r>
        <w:rPr>
          <w:rStyle w:val="Bodytext1"/>
          <w:color w:val="000000"/>
          <w:u w:val="none"/>
          <w:lang w:val="id-ID" w:eastAsia="id-ID" w:bidi="ar-SA"/>
        </w:rPr>
        <w:t xml:space="preserve"> bertujuan untuk mengingat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in pada kemurahan hati dan kesetiaan almarhum. Setelah penyembeli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 dan babi, sekelompok anak lelaki dan perempuan bertepuk tangan sambi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tarian ceri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ondan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 masyarakat agraris lainnya, suku Toraja bernyanyi dan men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ma musim panen.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gi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untuk merayakan H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capan Syukur dan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gandangi</w:t>
      </w:r>
      <w:r>
        <w:rPr>
          <w:rStyle w:val="Bodytext1"/>
          <w:color w:val="000000"/>
          <w:u w:val="none"/>
          <w:lang w:val="id-ID" w:eastAsia="id-ID" w:bidi="ar-SA"/>
        </w:rPr>
        <w:t xml:space="preserve"> ditampilkan ketika suku Tora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 menumbuk beras. Ada beberapa tarian perang, misalnya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imbo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lakukan oleh pria dan kemudian diikuti oleh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andan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. Ag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ur kapan dan bagaimana suku Tor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16" w:h="12693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ri. Sebuah tarian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a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bisa dilakukan 12 tahun sekali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840" w:y="1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bu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cara orang Toraja yang penting ketika pemuka ag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kan kepala kerbau dan menari di sekeliling pohon suci. Selain itu, bah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tidak memiliki sistem tulisan hanya diungkapkan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ura’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kiran). Setiap ukiran memiliki nama khusus. Motifnya biasanya adalah hew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aman yang melambangkan kebajikan, contohnya tanaman air seperti gul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dan hewan seperti kepiting dan kecebong yang melambangkan kesubur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iran kerbau melambangkan kekayaan, sebagai harapan agar suatu kelu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anyak kerbau. Ukiran yang melambangkan simpul dan kotak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harapan agar semua keturunan keluarga akan bahagi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damaian, seperti barang-barang yang tersimpan dalam sebu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k. Sedangkan ukiran yang melambangkan hewan air, menunjukkan kebu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gerak cepat dan bekeija keras, seperti hewan yang bergerak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kaan air. Hal Ini juga menunjukkan adanya kebutuhan akan keahl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untuk menghasilkan hasil yang baik. Keteraturan dan ketertib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ri umum dalam ukiran kayu Toraja, selain itu ukiran kayu Tora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bstrak dan geometris. Semua ukiran-ukiran yang tertera di dind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(tumah adat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</w:t>
      </w:r>
      <w:r>
        <w:rPr>
          <w:rStyle w:val="Bodytext1"/>
          <w:color w:val="000000"/>
          <w:u w:val="none"/>
          <w:lang w:val="id-ID" w:eastAsia="id-ID" w:bidi="ar-SA"/>
        </w:rPr>
        <w:t xml:space="preserve"> (lumbung padi) di Toraja menunjukkan stra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pemiliknya, selain tiu juga mengandung informasi tertentu kepada pih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Penempatannya pun tidak sembarang dan harus disesuaikan dengan stra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pemiliknya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, alat musik tradisional Toraja adalah suling bambu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16" w:h="12216" w:x="1451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uling.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 seruling tradisional Toraja, yang juga dikenal</w:t>
      </w:r>
    </w:p>
    <w:p>
      <w:pPr>
        <w:pStyle w:val="Footnote11"/>
        <w:pBdr/>
        <w:tabs>
          <w:tab w:val="clear" w:pos="720"/>
          <w:tab w:val="left" w:pos="1074" w:leader="none"/>
        </w:tabs>
        <w:bidi w:val="0"/>
        <w:ind w:left="0" w:right="0" w:firstLine="880"/>
        <w:rPr/>
        <w:framePr w:w="2798" w:h="241" w:x="2331" w:y="162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Frans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luk..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lm. 3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562" w:y="1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.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seruling dimainkan oleh kelompok laki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i untuk mengirin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marakk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lagu duka yang dinyanyikan oleh p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. Mereka membawakan seni tradisional ini untuk menyambut tamu,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untuk menyampaikan rasa duka mereka kepada keluarga yang se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u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uli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juga dimainkan diluar acara kedukaan seperti menghibu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lam keluarga di pedesaan sambil menunggu padi menguning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sosial, masyarakat Toraja sangat memperhat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sosial sebagai keniscayaan hidup bermasyarakat. Kesadaran ten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pisan sosial ini erat dengan pandangan kosmogonik yang sudah terbang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secara tradisional di kalangan orang-orang Toraja tentang asal-usul manu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Struktur sosial masyarakat suku Toraja di Tana Toraja tampak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pembagian kasta seperti yang terdapat di dalam agama Hindu-Bali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16" w:h="6922" w:x="1451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ta atau kelas ini dibagi menjadi 4 (empat):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</w:t>
      </w:r>
      <w:r>
        <w:rPr>
          <w:rStyle w:val="Bodytext1"/>
          <w:i/>
          <w:iCs/>
          <w:color w:val="000000"/>
          <w:vertAlign w:val="superscript"/>
          <w:lang w:eastAsia="id-ID"/>
        </w:rPr>
        <w:t>56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</w:p>
    <w:p>
      <w:pPr>
        <w:pStyle w:val="Footnote11"/>
        <w:pBdr/>
        <w:tabs>
          <w:tab w:val="clear" w:pos="720"/>
          <w:tab w:val="left" w:pos="1054" w:leader="none"/>
        </w:tabs>
        <w:bidi w:val="0"/>
        <w:ind w:left="0" w:right="0" w:firstLine="860"/>
        <w:rPr/>
        <w:framePr w:w="8389" w:h="225" w:x="1540" w:y="115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Frans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luk..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lm. 40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Dalam sudut pandang masyarakat Toraja jelas terungkap bahwa nenek moyang mereka</w:t>
      </w:r>
    </w:p>
    <w:p>
      <w:pPr>
        <w:pStyle w:val="Footnote11"/>
        <w:pBdr/>
        <w:bidi w:val="0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adalah Puang Tamboro Tangi’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(to mellao langi \ to turun di batara)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yang menginjakkan kaki di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bumi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Lepongan Bulan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dan berdiam di gunung Kandora, dan menikah dengan Puang Sanda Bilik</w:t>
      </w:r>
    </w:p>
    <w:p>
      <w:pPr>
        <w:pStyle w:val="Footnote11"/>
        <w:pBdr/>
        <w:bidi w:val="0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(to bu 'tui liku, to kombong ri burra-burra)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dari sapan Deata. Namun dalam versi orang Toraja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yang berdiam di Baruppu lebih mengakui Nenek moyang mereka adalah turunan Ta’dung Langi’</w:t>
      </w:r>
    </w:p>
    <w:p>
      <w:pPr>
        <w:pStyle w:val="Footnote11"/>
        <w:pBdr/>
        <w:bidi w:val="0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yang datang dari awan (langi) dan disebut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omaraya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atau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urunan Sawerigading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Nenek moyang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orang Toraja mendiami bumi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Lepongan Bulan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dalam beberapa gelombang yaitu gelombang</w:t>
      </w:r>
    </w:p>
    <w:p>
      <w:pPr>
        <w:pStyle w:val="Footnote11"/>
        <w:pBdr/>
        <w:bidi w:val="0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pertama, yaitu rombongan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mbe ’ Andong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dengan istrinya diturunkan di negeri Tiangka’ Sangalla’</w:t>
      </w:r>
    </w:p>
    <w:p>
      <w:pPr>
        <w:pStyle w:val="Footnote11"/>
        <w:pBdr/>
        <w:bidi w:val="0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lalu beranak cucu. Mereka disebut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o Pamulungan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dan mereka inilah yang mengenal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ana'</w:t>
      </w:r>
    </w:p>
    <w:p>
      <w:pPr>
        <w:pStyle w:val="Footnote11"/>
        <w:pBdr/>
        <w:bidi w:val="0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Karurung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dan dinobatkan sebagai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o sama’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karena ketika itu belum mengenal logam besi dan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emas. Baru kayu ijuk yang mereka kenal, sehingga muncullah istilah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ana' Karurung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bagian luar</w:t>
      </w:r>
    </w:p>
    <w:p>
      <w:pPr>
        <w:pStyle w:val="Footnote11"/>
        <w:pBdr/>
        <w:bidi w:val="0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batang ijuk). Gelombang kedua, adalah Si Ambe’ Tangdilino’ di Banua Puan Marinding dan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dikenal sebagai pengajar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luk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Dia dinobatkan sebagai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o untaa sukaran aluk, to umbato'</w:t>
      </w:r>
    </w:p>
    <w:p>
      <w:pPr>
        <w:pStyle w:val="Footnote11"/>
        <w:pBdr/>
        <w:bidi w:val="0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batoranni pati'na pananda bisara (Tomakaka)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Pada zaman itu sudah dikenal besi sehingga</w:t>
      </w:r>
    </w:p>
    <w:p>
      <w:pPr>
        <w:pStyle w:val="Footnote11"/>
        <w:pBdr/>
        <w:bidi w:val="0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muncullah tana’ bassi. Dan Gelombang Ketiga adalah mereka turunan Puang Tamboro Langi’.</w:t>
      </w:r>
    </w:p>
    <w:p>
      <w:pPr>
        <w:pStyle w:val="Footnote11"/>
        <w:pBdr/>
        <w:bidi w:val="0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Mereka inilah yang membawa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ana' bulaan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dan dinobatkan sebagai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o Matasak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karena zaman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389" w:h="3870" w:x="1540" w:y="117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mereka sudah maju. (Lihat. Frans B. Palebangan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luk...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lm. 69-70)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8389" w:h="471" w:x="1540" w:y="156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shd w:fill="FFFFFF" w:val="clear"/>
          <w:vertAlign w:val="superscript"/>
          <w:lang w:eastAsia="id-ID"/>
        </w:rPr>
        <w:t>56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ab/>
        <w:t>Tana' bulaan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strata sosial tertinggi atau bangsawan) yang dalam perilaku hidup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89" w:h="471" w:x="1540" w:y="1566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golongan inilah yang berpikir brilian, kata-katanya di dengar dan dicontoh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815</wp:posOffset>
                </wp:positionH>
                <wp:positionV relativeFrom="page">
                  <wp:posOffset>10591800</wp:posOffset>
                </wp:positionV>
                <wp:extent cx="23139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45pt;margin-top:834pt;width:18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bassi</w:t>
      </w:r>
      <w:r>
        <w:rPr>
          <w:rStyle w:val="Bodytext2"/>
          <w:i/>
          <w:iCs/>
          <w:color w:val="000000"/>
          <w:sz w:val="30"/>
          <w:szCs w:val="30"/>
          <w:vertAlign w:val="superscript"/>
          <w:lang w:eastAsia="id-ID"/>
        </w:rPr>
        <w:t>51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,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kasta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tana ’ karurung</w:t>
      </w:r>
      <w:r>
        <w:rPr>
          <w:rStyle w:val="Bodytext2"/>
          <w:i/>
          <w:iCs/>
          <w:color w:val="000000"/>
          <w:sz w:val="30"/>
          <w:szCs w:val="30"/>
          <w:vertAlign w:val="superscript"/>
          <w:lang w:eastAsia="id-ID"/>
        </w:rPr>
        <w:t>53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,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kasta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tana' kua-kua</w:t>
      </w:r>
      <w:r>
        <w:rPr>
          <w:rStyle w:val="Bodytext2"/>
          <w:i/>
          <w:iCs/>
          <w:color w:val="000000"/>
          <w:sz w:val="30"/>
          <w:szCs w:val="30"/>
          <w:vertAlign w:val="superscript"/>
          <w:lang w:eastAsia="id-ID"/>
        </w:rPr>
        <w:t>57 58 59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.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Suku Toraja menarik garis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turunan dalam kelas sosial melalui ibu atau matrilinear. Mereka tidak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iperbolehkan untuk menikahi perempuan dari kelas yang lebih rendah tetapi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iizinkan untuk menikahi perempuan dari kelas yang lebih tingi, ini bertujuan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untuk meningkatkan status pada keturunan berikutnya. Sikap merendahkan dari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bangsawan terhadap rakyat jelata masih dipertahankan hingga saat ini karena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alasan martabat keluarga. Kaum bangsawan, yang dipercaya sebagai keturunan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ari surga,tinggal di tongkonan, sementara rakyat jelata tinggal di rumah yang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lebih sederhana (pondok bambu yang disebut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banua').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Budak tinggal di gubuk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cil yang dibangun di dekat tongkonan milik tuan mereka. Rakyat jelata boleh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nikahi siapa saja tetapi para bangsawan biasanya melakukan pernikahan dalam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luarga untuk menjaga kemurnian status mereka. Kekayaan dihitung berdasarkan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jumlah kerbau yang dimiliki. Budak dalam masyarakat Toraja merupakan properti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ilik keluarga. Kadang-kadang orang Toraja menjadi budak karena terjerat utang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an membayarnya dengan cara menjadi budak. Budak bisa dibawa saat perang,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an perdagangan budak umum dilakukan. Budak bisa membeli kebebasan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reka, tetapi anak-anak mereka tetap mewarisi status budak. Budak tidak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iperbolehkan memakai perunggu atau emas, makan dari piring yang sama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engan tuan mereka, atau berhubungan seksual dengan perempuan merdeka.</w:t>
      </w:r>
    </w:p>
    <w:p>
      <w:pPr>
        <w:pStyle w:val="Bodytext21"/>
        <w:pBdr/>
        <w:bidi w:val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Hukuman bagi pelanggaran tersebut yaitu hukuman mati. Namun sistem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0227" w:h="13745" w:x="996" w:y="2652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perbudakan ini pun hilang sejak Belanda mulai menguasai wilayah Tana Toraja.</w:t>
      </w:r>
    </w:p>
    <w:p>
      <w:pPr>
        <w:pStyle w:val="Footnote11"/>
        <w:pBdr/>
        <w:tabs>
          <w:tab w:val="clear" w:pos="720"/>
          <w:tab w:val="left" w:pos="1217" w:leader="none"/>
        </w:tabs>
        <w:bidi w:val="0"/>
        <w:ind w:left="0" w:right="0" w:firstLine="960"/>
        <w:jc w:val="both"/>
        <w:rPr/>
        <w:framePr w:w="10227" w:h="822" w:x="996" w:y="168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na' bassi (To makaka')</w:t>
      </w:r>
      <w:r>
        <w:rPr>
          <w:rStyle w:val="Footnote1"/>
          <w:color w:val="000000"/>
          <w:u w:val="none"/>
          <w:lang w:val="id-ID" w:eastAsia="id-ID" w:bidi="ar-SA"/>
        </w:rPr>
        <w:t xml:space="preserve"> yang dikategorikan bangsawan menegah karena alasan</w:t>
      </w:r>
    </w:p>
    <w:p>
      <w:pPr>
        <w:pStyle w:val="Footnote11"/>
        <w:pBdr/>
        <w:bidi w:val="0"/>
        <w:ind w:left="0" w:right="0" w:hanging="0"/>
        <w:rPr/>
        <w:framePr w:w="10227" w:h="822" w:x="996" w:y="168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tentu. Kelompok ini juga dilekatkan pada orang yang mau memimpin dan membela kepentingan</w:t>
      </w:r>
    </w:p>
    <w:p>
      <w:pPr>
        <w:pStyle w:val="Footnote11"/>
        <w:pBdr/>
        <w:bidi w:val="0"/>
        <w:ind w:left="0" w:right="0" w:hanging="0"/>
        <w:jc w:val="both"/>
        <w:rPr/>
        <w:framePr w:w="10227" w:h="822" w:x="996" w:y="168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rang banyak serta menegakkan kebenaran dan keadilan sekalipun dengan pengorbanan.</w:t>
      </w:r>
    </w:p>
    <w:p>
      <w:pPr>
        <w:pStyle w:val="Footnote11"/>
        <w:pBdr/>
        <w:tabs>
          <w:tab w:val="clear" w:pos="720"/>
          <w:tab w:val="left" w:pos="1211" w:leader="none"/>
        </w:tabs>
        <w:bidi w:val="0"/>
        <w:ind w:left="0" w:right="0" w:firstLine="960"/>
        <w:jc w:val="both"/>
        <w:rPr/>
        <w:framePr w:w="10227" w:h="236" w:x="996" w:y="176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na ’ kanirung</w:t>
      </w:r>
      <w:r>
        <w:rPr>
          <w:rStyle w:val="Footnote1"/>
          <w:color w:val="000000"/>
          <w:u w:val="none"/>
          <w:lang w:val="id-ID" w:eastAsia="id-ID" w:bidi="ar-SA"/>
        </w:rPr>
        <w:t xml:space="preserve"> (orang merdeka, masyarakat biasa)</w:t>
      </w:r>
    </w:p>
    <w:p>
      <w:pPr>
        <w:pStyle w:val="Footnote11"/>
        <w:pBdr/>
        <w:tabs>
          <w:tab w:val="clear" w:pos="720"/>
          <w:tab w:val="left" w:pos="1226" w:leader="none"/>
        </w:tabs>
        <w:bidi w:val="0"/>
        <w:ind w:left="0" w:right="0" w:firstLine="980"/>
        <w:jc w:val="both"/>
        <w:rPr/>
        <w:framePr w:w="10227" w:h="262" w:x="996" w:y="179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na ’ kna-kna (kaunan)</w:t>
      </w:r>
      <w:r>
        <w:rPr>
          <w:rStyle w:val="Footnote1"/>
          <w:color w:val="000000"/>
          <w:u w:val="none"/>
          <w:lang w:val="id-ID" w:eastAsia="id-ID" w:bidi="ar-SA"/>
        </w:rPr>
        <w:t xml:space="preserve"> yaitu kalangan hamb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301" w:h="345" w:x="10013" w:y="1589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31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osakata Toraja sendiri istilah kebudayaan tidak dikenal. Begitu pula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nya istilah adat yang berasal dari bahasa Arab. Kendati demikian wawasan adat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ketentuan-ketentuan yang mengatur cara hidup orang Toraja sudah ada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elum istilah adat dari bahasa Arab itu digunakkan. Meskipun istilah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dayaan dalam bahasa Toraja tidak dikenak, tidak berarti pula bahwa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budayaan itu tidak ada. Sebab implementas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2"/>
          <w:color w:val="000000"/>
          <w:u w:val="none"/>
          <w:lang w:val="id-ID" w:eastAsia="id-ID" w:bidi="ar-SA"/>
        </w:rPr>
        <w:t xml:space="preserve"> dan adat dengan sendirinya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asilkan kebudayaan. Dalam bahasa modem, kebudayaan disebut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 'pana ’ta ’.</w:t>
      </w:r>
      <w:r>
        <w:rPr>
          <w:rStyle w:val="Bodytext2"/>
          <w:color w:val="000000"/>
          <w:u w:val="none"/>
          <w:lang w:val="id-ID" w:eastAsia="id-ID" w:bidi="ar-SA"/>
        </w:rPr>
        <w:t xml:space="preserve"> Kata dasarnya adala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 ’ta ’,</w:t>
      </w:r>
      <w:r>
        <w:rPr>
          <w:rStyle w:val="Bodytext2"/>
          <w:color w:val="000000"/>
          <w:u w:val="none"/>
          <w:lang w:val="id-ID" w:eastAsia="id-ID" w:bidi="ar-SA"/>
        </w:rPr>
        <w:t xml:space="preserve"> yang berarti merentangka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 a 'pana ’ta ’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dalah kata benda dan mengungkapkan “sesuatu yang direntangkan”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 'pana ’ta ’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sesuatu yang dipelihara, diatur, dijaga, dikembangkan, yang merupak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hasil dari suatu pekerjaan. Dengan demiki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’pana'ta'</w:t>
      </w:r>
      <w:r>
        <w:rPr>
          <w:rStyle w:val="Bodytext2"/>
          <w:color w:val="000000"/>
          <w:u w:val="none"/>
          <w:lang w:val="id-ID" w:eastAsia="id-ID" w:bidi="ar-SA"/>
        </w:rPr>
        <w:t xml:space="preserve"> mengandung arti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kebudayaan”, “hasil kegiatan berdasarkan gagasan atau keyakinan”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 rambu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olo ’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arti gagasan atau keyakinan, sebagai aktivitas (upacara-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upacara, pesta) dan pencapaian. Contohnya membua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u-tai/</w:t>
      </w:r>
      <w:r>
        <w:rPr>
          <w:rStyle w:val="Bodytext2"/>
          <w:i/>
          <w:iCs/>
          <w:color w:val="000000"/>
          <w:vertAlign w:val="superscript"/>
          <w:lang w:eastAsia="id-ID"/>
        </w:rPr>
        <w:t>0</w:t>
      </w:r>
      <w:r>
        <w:rPr>
          <w:rStyle w:val="Bodytext2"/>
          <w:color w:val="000000"/>
          <w:u w:val="none"/>
          <w:lang w:val="id-ID" w:eastAsia="id-ID" w:bidi="ar-SA"/>
        </w:rPr>
        <w:t xml:space="preserve"> (boneka).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berapa tahap proses pembuatan boneka didahului persebahan. Persembahan itu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dalah keyakinan, idea: membua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2"/>
          <w:color w:val="000000"/>
          <w:u w:val="none"/>
          <w:lang w:val="id-ID" w:eastAsia="id-ID" w:bidi="ar-SA"/>
        </w:rPr>
        <w:t xml:space="preserve"> (boneka) adalah kegiatan, sedangk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2"/>
          <w:color w:val="000000"/>
          <w:u w:val="none"/>
          <w:lang w:val="id-ID" w:eastAsia="id-ID" w:bidi="ar-SA"/>
        </w:rPr>
        <w:t xml:space="preserve"> itu sendiri adalah hasilnya. Dari sini dapat dirumuskan definisi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dayaan dalam konteks masyarakat Toraja, yaitu sebagai berikut: di satu pihak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dayaan adalah pencapaian manusia, melalui kegiatannya berdasarkan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0227" w:h="12038" w:x="996" w:y="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taatannya pada ASP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{aluk sola pemali).</w:t>
      </w:r>
      <w:r>
        <w:rPr>
          <w:rStyle w:val="Bodytext2"/>
          <w:color w:val="000000"/>
          <w:u w:val="none"/>
          <w:lang w:val="id-ID" w:eastAsia="id-ID" w:bidi="ar-SA"/>
        </w:rPr>
        <w:t xml:space="preserve"> Di pihak lain kebudayaan itu sendi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7" w:leader="none"/>
        </w:tabs>
        <w:bidi w:val="0"/>
        <w:spacing w:before="0" w:after="0"/>
        <w:ind w:left="0" w:right="0" w:firstLine="900"/>
        <w:jc w:val="both"/>
        <w:rPr/>
        <w:framePr w:w="10227" w:h="581" w:x="996" w:y="1712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iCs/>
          <w:color w:val="000000"/>
          <w:u w:val="none"/>
          <w:lang w:val="id-ID" w:eastAsia="id-ID" w:bidi="ar-SA"/>
        </w:rPr>
        <w:t>Tau-ta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oneka yang dibuat dari kayu yang dipahat sehingga menyerupai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rPr/>
        <w:framePr w:w="10227" w:h="581" w:x="996" w:y="17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anusia yang telah meninggal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865</wp:posOffset>
                </wp:positionH>
                <wp:positionV relativeFrom="page">
                  <wp:posOffset>10039985</wp:posOffset>
                </wp:positionV>
                <wp:extent cx="239712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95pt;margin-top:790.55pt;width:18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hanging="0"/>
        <w:rPr/>
        <w:framePr w:w="8556" w:h="345" w:x="836" w:y="24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rupakan refleksi tentang pandangan hidup (adat), sedangkan adat itu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rupakan sisi lain agama (keyakinan).</w:t>
      </w:r>
      <w:r>
        <w:rPr>
          <w:rStyle w:val="Bodytext2"/>
          <w:color w:val="000000"/>
          <w:sz w:val="30"/>
          <w:szCs w:val="30"/>
          <w:vertAlign w:val="superscript"/>
          <w:lang w:eastAsia="id-ID"/>
        </w:rPr>
        <w:t>61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0"/>
          <w:szCs w:val="30"/>
          <w:u w:val="none"/>
          <w:lang w:val="id-ID" w:eastAsia="id-ID" w:bidi="ar-SA"/>
        </w:rPr>
        <w:t>F. ADAT</w:t>
      </w:r>
    </w:p>
    <w:p>
      <w:pPr>
        <w:pStyle w:val="Bodytext21"/>
        <w:pBdr/>
        <w:bidi w:val="0"/>
        <w:spacing w:before="0" w:after="340"/>
        <w:ind w:left="0" w:right="0" w:firstLine="92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alam Kamus Umum Bahasa Indonesia “adat” adalah aturan (perbuatan)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yang lazim diturut atau dilakukan sejak dahulu kala, adat juga merupakan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biasaan, cara (kelakuan) yang sudah menjadi kebiasaan.</w:t>
      </w:r>
      <w:r>
        <w:rPr>
          <w:rStyle w:val="Bodytext2"/>
          <w:color w:val="000000"/>
          <w:sz w:val="30"/>
          <w:szCs w:val="30"/>
          <w:vertAlign w:val="superscript"/>
          <w:lang w:eastAsia="id-ID"/>
        </w:rPr>
        <w:t>62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Hal senada juga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dikemukakan oleh Newfldt dalam bukunya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Webster's New Collage Distionary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memberikan dua pengertian tentang kata “adat” (Inggris Custom) yaitu: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Pertama,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suatu praktek yang biasa atau lazim atau bentuk sikap yang merupakan kebiasaan.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Kedua,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suatu adat atau kebiasaan yang dibawa melalui tradisi dan jika tidak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ilaksanakan akan mendatangkan pelanggaran.</w:t>
      </w:r>
      <w:r>
        <w:rPr>
          <w:rStyle w:val="Bodytext2"/>
          <w:color w:val="000000"/>
          <w:sz w:val="30"/>
          <w:szCs w:val="30"/>
          <w:vertAlign w:val="superscript"/>
          <w:lang w:eastAsia="id-ID"/>
        </w:rPr>
        <w:t>63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Melihat dari sisi etimologinya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kata adat menurut Lothar Schreiner berasal dari bahasa Arab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adat/adda</w:t>
      </w:r>
      <w:r>
        <w:rPr>
          <w:rStyle w:val="Bodytext2"/>
          <w:i/>
          <w:iCs/>
          <w:color w:val="000000"/>
          <w:sz w:val="30"/>
          <w:szCs w:val="30"/>
          <w:vertAlign w:val="superscript"/>
          <w:lang w:eastAsia="id-ID"/>
        </w:rPr>
        <w:t>64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,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yang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berarti berbalik kembali; datang kembali. Arti yang lazim dipergunakan yaitu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biasaan.</w:t>
      </w:r>
      <w:r>
        <w:rPr>
          <w:rStyle w:val="Bodytext2"/>
          <w:color w:val="000000"/>
          <w:sz w:val="30"/>
          <w:szCs w:val="30"/>
          <w:vertAlign w:val="superscript"/>
          <w:lang w:eastAsia="id-ID"/>
        </w:rPr>
        <w:t>65</w:t>
      </w:r>
    </w:p>
    <w:p>
      <w:pPr>
        <w:pStyle w:val="Bodytext21"/>
        <w:pBdr/>
        <w:bidi w:val="0"/>
        <w:spacing w:before="0" w:after="340"/>
        <w:ind w:left="0" w:right="0" w:firstLine="92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ari definisi di atas dapat disimpulkan bahwa adat adalah suatu kebiasaan-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biasaan, norma-norma, serta aturan-aturan hidup yang lazim dilakukan oleh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seseorang atau sekelompok masyarakat yang membawa kebaikan dalam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hidupan mereka jika dipatuhi, tetapi juga bisa mendatangkan malapetaka jika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0546" w:h="12112" w:x="836" w:y="315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reka melanggar adat atau kebiasaan-kebiasaan yang dihidupinya tersebut.</w:t>
      </w:r>
    </w:p>
    <w:p>
      <w:pPr>
        <w:pStyle w:val="Footnote11"/>
        <w:pBdr/>
        <w:tabs>
          <w:tab w:val="clear" w:pos="720"/>
          <w:tab w:val="left" w:pos="1246" w:leader="none"/>
        </w:tabs>
        <w:bidi w:val="0"/>
        <w:ind w:left="0" w:right="0" w:firstLine="1000"/>
        <w:jc w:val="both"/>
        <w:rPr/>
        <w:framePr w:w="10546" w:h="571" w:x="836" w:y="15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: Inkarnasi, Kontekstualisasi, Transform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10546" w:h="571" w:x="836" w:y="159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hlm. 65-66</w:t>
      </w:r>
    </w:p>
    <w:p>
      <w:pPr>
        <w:pStyle w:val="Footnote11"/>
        <w:pBdr/>
        <w:tabs>
          <w:tab w:val="clear" w:pos="720"/>
          <w:tab w:val="left" w:pos="1272" w:leader="none"/>
        </w:tabs>
        <w:bidi w:val="0"/>
        <w:spacing w:lineRule="auto" w:line="228" w:before="0" w:after="40"/>
        <w:ind w:left="0" w:right="0" w:firstLine="1000"/>
        <w:rPr/>
        <w:framePr w:w="10546" w:h="576" w:x="836" w:y="165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 Poerwarda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N Balai Pustaka,</w:t>
      </w:r>
    </w:p>
    <w:p>
      <w:pPr>
        <w:pStyle w:val="Footnote11"/>
        <w:pBdr/>
        <w:bidi w:val="0"/>
        <w:ind w:left="0" w:right="0" w:hanging="0"/>
        <w:rPr/>
        <w:framePr w:w="10546" w:h="576" w:x="836" w:y="165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3), hlm. 15</w:t>
      </w:r>
    </w:p>
    <w:p>
      <w:pPr>
        <w:pStyle w:val="Footnote11"/>
        <w:pBdr/>
        <w:tabs>
          <w:tab w:val="clear" w:pos="720"/>
          <w:tab w:val="left" w:pos="1272" w:leader="none"/>
        </w:tabs>
        <w:bidi w:val="0"/>
        <w:spacing w:lineRule="auto" w:line="216" w:before="0" w:after="40"/>
        <w:ind w:left="0" w:right="0" w:firstLine="1000"/>
        <w:rPr/>
        <w:framePr w:w="10546" w:h="529" w:x="836" w:y="17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ia Newfld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ebster’s New Collage Distionary,</w:t>
      </w:r>
      <w:r>
        <w:rPr>
          <w:rStyle w:val="Footnote1"/>
          <w:color w:val="000000"/>
          <w:u w:val="none"/>
          <w:lang w:val="id-ID" w:eastAsia="id-ID" w:bidi="ar-SA"/>
        </w:rPr>
        <w:t xml:space="preserve"> (USA: Mac Millan, 1997), hlm.</w:t>
      </w:r>
    </w:p>
    <w:p>
      <w:pPr>
        <w:pStyle w:val="Footnote11"/>
        <w:pBdr/>
        <w:bidi w:val="0"/>
        <w:ind w:left="0" w:right="0" w:hanging="0"/>
        <w:rPr/>
        <w:framePr w:w="10546" w:h="529" w:x="836" w:y="171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9</w:t>
      </w:r>
    </w:p>
    <w:p>
      <w:pPr>
        <w:pStyle w:val="Footnote11"/>
        <w:pBdr/>
        <w:tabs>
          <w:tab w:val="clear" w:pos="720"/>
          <w:tab w:val="left" w:pos="1226" w:leader="none"/>
        </w:tabs>
        <w:bidi w:val="0"/>
        <w:spacing w:lineRule="auto" w:line="208"/>
        <w:ind w:left="0" w:right="0" w:firstLine="980"/>
        <w:jc w:val="both"/>
        <w:rPr/>
        <w:framePr w:w="10546" w:h="267" w:x="836" w:y="17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 Indonesia (Bandung: N.V.Penerbitan W. Van Hoeve, hlm. 19)</w:t>
      </w:r>
    </w:p>
    <w:p>
      <w:pPr>
        <w:pStyle w:val="Footnote11"/>
        <w:pBdr/>
        <w:tabs>
          <w:tab w:val="clear" w:pos="720"/>
          <w:tab w:val="left" w:pos="1293" w:leader="none"/>
        </w:tabs>
        <w:bidi w:val="0"/>
        <w:ind w:left="0" w:right="0" w:firstLine="1000"/>
        <w:rPr/>
        <w:framePr w:w="10546" w:h="597" w:x="836" w:y="17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thar Scherei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at dan Injil: Perjumpaan Adat dengan Iman Kristen I Tanah</w:t>
      </w:r>
    </w:p>
    <w:p>
      <w:pPr>
        <w:pStyle w:val="Footnote11"/>
        <w:pBdr/>
        <w:bidi w:val="0"/>
        <w:ind w:left="0" w:right="0" w:hanging="0"/>
        <w:rPr/>
        <w:framePr w:w="10546" w:h="597" w:x="836" w:y="179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t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lm. 18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spacing w:before="0" w:after="32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9280</wp:posOffset>
                </wp:positionH>
                <wp:positionV relativeFrom="page">
                  <wp:posOffset>10960735</wp:posOffset>
                </wp:positionV>
                <wp:extent cx="238379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6.4pt;margin-top:863.05pt;width:18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320"/>
        <w:ind w:left="0" w:right="0" w:firstLine="90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ata adat mulai populer digunakan di Toraja ketika Luwu’ dan Toraja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ipisahkan menjadi dua Swapraja pada tahun 1947. Bagi masyarakat tradisional,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adat selalu dipandang sebagai buah agama. Bahkan adat dan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aluk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menyatu. Adat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bersendikan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aluk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dan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aluk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bersendikan adat.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Aluk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sendiri dapat disamakan dengan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agama, adat, aturan, dan perbuatan. Misalnya aturan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rampanan kapa'.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Sanksi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aluk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dan adat adalah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pemali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(pantangan) dan pantangan keagamaan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(dipasikeke ’i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aluk)</w:t>
      </w:r>
      <w:r>
        <w:rPr>
          <w:rStyle w:val="Bodytext2"/>
          <w:i/>
          <w:iCs/>
          <w:color w:val="000000"/>
          <w:sz w:val="30"/>
          <w:szCs w:val="30"/>
          <w:vertAlign w:val="superscript"/>
          <w:lang w:eastAsia="id-ID"/>
        </w:rPr>
        <w:t>66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Menurut pokok-pokok pikiran Komisi Usaha Gereja Toraja (KUGT) “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adat adalah kristalisasi kebiasaan-keiasaan yang dianggap baik dan benar, yang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apat dijadikan pedoman dalam mengatur lalu lintas kehidupan atau pergaulan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hidup”. Adat yang berlaku dalam zaman feodal tidak dapat dipertahankan dalam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zaman modem, zaman demokrasi Pancasila, apabila itu bertentangan dengan salah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satu dari kelima sila. Adat yang menghambat kemajuan mutlak harus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itinggalkan. Adat perlu diuji pada batu ujian Pancasila dan kemajuan.</w:t>
      </w:r>
      <w:r>
        <w:rPr>
          <w:rStyle w:val="Bodytext2"/>
          <w:color w:val="000000"/>
          <w:sz w:val="30"/>
          <w:szCs w:val="30"/>
          <w:vertAlign w:val="superscript"/>
          <w:lang w:eastAsia="id-ID"/>
        </w:rPr>
        <w:t>67</w:t>
      </w:r>
    </w:p>
    <w:p>
      <w:pPr>
        <w:pStyle w:val="Bodytext21"/>
        <w:pBdr/>
        <w:bidi w:val="0"/>
        <w:spacing w:before="0" w:after="320"/>
        <w:ind w:left="0" w:right="0" w:firstLine="90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Bertolak dari penjelasan di atas maka dapat disimpulkan bahwa adat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adalah suatu sikap atau tingkah laku, kebiasaan dan kelaziman yang berlaku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secara turun-temurun dalam suatu kelompok masyarakat yang mengikat bai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488" w:h="11394" w:x="865" w:y="256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perorangan maupun masyarakat itu sendiri.</w:t>
      </w:r>
    </w:p>
    <w:p>
      <w:pPr>
        <w:pStyle w:val="Footnote11"/>
        <w:pBdr/>
        <w:tabs>
          <w:tab w:val="clear" w:pos="720"/>
          <w:tab w:val="left" w:pos="1226" w:leader="none"/>
        </w:tabs>
        <w:bidi w:val="0"/>
        <w:ind w:left="0" w:right="0" w:firstLine="980"/>
        <w:rPr/>
        <w:framePr w:w="10400" w:h="597" w:x="912" w:y="173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, Dan Adat Istiadat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SULO,</w:t>
      </w:r>
    </w:p>
    <w:p>
      <w:pPr>
        <w:pStyle w:val="Footnote11"/>
        <w:pBdr/>
        <w:bidi w:val="0"/>
        <w:ind w:left="0" w:right="0" w:hanging="0"/>
        <w:rPr/>
        <w:framePr w:w="10400" w:h="597" w:x="912" w:y="173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86-88</w:t>
      </w:r>
    </w:p>
    <w:p>
      <w:pPr>
        <w:pStyle w:val="Footnote11"/>
        <w:pBdr/>
        <w:tabs>
          <w:tab w:val="clear" w:pos="720"/>
          <w:tab w:val="left" w:pos="1294" w:leader="none"/>
        </w:tabs>
        <w:bidi w:val="0"/>
        <w:spacing w:lineRule="auto" w:line="225"/>
        <w:ind w:left="0" w:right="0" w:firstLine="980"/>
        <w:jc w:val="both"/>
        <w:rPr/>
        <w:framePr w:w="10400" w:h="277" w:x="912" w:y="180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 Toraja Dalam Perjumpaannya Dengan Injil,</w:t>
      </w:r>
    </w:p>
    <w:p>
      <w:pPr>
        <w:pStyle w:val="Footnote11"/>
        <w:pBdr/>
        <w:bidi w:val="0"/>
        <w:ind w:left="0" w:right="0" w:hanging="0"/>
        <w:rPr/>
        <w:framePr w:w="734" w:h="276" w:x="912" w:y="182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9830</wp:posOffset>
                </wp:positionH>
                <wp:positionV relativeFrom="page">
                  <wp:posOffset>8823325</wp:posOffset>
                </wp:positionV>
                <wp:extent cx="179514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2.9pt;margin-top:694.7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414" w:y="9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G. HUBUNGAN KEBUDAYAAN DENGAN KEHIDUPAN MANUSIA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manusia dalam kebudayaan adalah sentral, bukan manus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, melainkan sebagai pribadi. Kepadanya segala kegiatan diarah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juan. Kebudayaan terletak dalam karya mentranformasikan data, fakt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kejadian alam yang dihadapinya itu menjadi nilai bagi manusia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nunjukkan perkembangan kemungkinan-kemungkinan kodr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teratur. Yang tinggi harus dijunjung tinggi, yang rendah har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kan menurut hakekatnya masing-masing. Kebudayaan singkatnya,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, penertiban dan pengolahan nilai-nilai insani yang mencakup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usaha memanusiakan bahan alam mentah serta hasilny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dayakan alam, memanusiakan hidup, menyempurnakan hubu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sanian merupakan kesatuan yang tidak terpisahkan. Bentuk-be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bagai pengejawantahan pribadi manusia Indonesia harus benar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unjukkan nilai hidup dan makna kesusilaan yang dijiwai oleh Pancasil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budayaan itu sendiri harus merupakan penghayatan nilai-nilai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 sehingga tidak dapat dipisahkan dari manusia budaya Indonesia sebag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nya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angat berpengaruh dalam kehidupan manusia seb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hasil karya-karya manusia. Kebudayaan itu menyangk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yang dipelajari dan dikemukakan oleh manusia termasuk ilm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70" w:h="10766" w:x="180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percayaan, kesenian, moral, hukum, adat-istiadat dan</w:t>
      </w:r>
    </w:p>
    <w:p>
      <w:pPr>
        <w:pStyle w:val="Footnote11"/>
        <w:pBdr/>
        <w:bidi w:val="0"/>
        <w:ind w:left="0" w:right="0" w:firstLine="740"/>
        <w:rPr/>
        <w:framePr w:w="7970" w:h="398" w:x="1800" w:y="1401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68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J.W.N. Bakker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Filsafat Kebudayaan Sebuah Pengantar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Kamus, 1984), hlm.</w:t>
      </w:r>
    </w:p>
    <w:p>
      <w:pPr>
        <w:pStyle w:val="Footnote11"/>
        <w:pBdr/>
        <w:bidi w:val="0"/>
        <w:ind w:left="0" w:right="0" w:hanging="0"/>
        <w:rPr/>
        <w:framePr w:w="7970" w:h="398" w:x="1800" w:y="1401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pStyle w:val="Footnote11"/>
        <w:pBdr/>
        <w:bidi w:val="0"/>
        <w:spacing w:lineRule="auto" w:line="208"/>
        <w:ind w:left="0" w:right="0" w:firstLine="740"/>
        <w:rPr/>
        <w:framePr w:w="7970" w:h="230" w:x="1800" w:y="1444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69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/W, hlm. 23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9920</wp:posOffset>
                </wp:positionH>
                <wp:positionV relativeFrom="page">
                  <wp:posOffset>9872980</wp:posOffset>
                </wp:positionV>
                <wp:extent cx="2207895" cy="0"/>
                <wp:effectExtent l="9525" t="8255" r="762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9.6pt;margin-top:777.4pt;width:1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5" w:h="361" w:x="10276" w:y="498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35</w:t>
      </w:r>
    </w:p>
    <w:p>
      <w:pPr>
        <w:pStyle w:val="Bodytext21"/>
        <w:pBdr/>
        <w:bidi w:val="0"/>
        <w:ind w:left="0" w:right="0" w:hanging="0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ampuan-kemampuan serta kebiasaan-kebiasaan yang didapat oleh manusia</w:t>
      </w:r>
    </w:p>
    <w:p>
      <w:pPr>
        <w:pStyle w:val="Bodytext21"/>
        <w:pBdr/>
        <w:bidi w:val="0"/>
        <w:ind w:left="0" w:right="0" w:hanging="0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anggota masyarakat.</w:t>
      </w:r>
      <w:r>
        <w:rPr>
          <w:rStyle w:val="Bodytext2"/>
          <w:color w:val="000000"/>
          <w:vertAlign w:val="superscript"/>
          <w:lang w:eastAsia="id-ID"/>
        </w:rPr>
        <w:t>70</w:t>
      </w:r>
    </w:p>
    <w:p>
      <w:pPr>
        <w:pStyle w:val="Bodytext21"/>
        <w:pBdr/>
        <w:bidi w:val="0"/>
        <w:ind w:left="1040" w:right="0" w:hanging="0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tidak begitu saja menerima kebudayaan tetapai melalui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jaran atau pendidikan, pembinaan yang panjang prosesnya yaitu suatu proses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 yang berisi tantangan, penyesuaian atau penolakkan. Itu sebabnya sejarah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buktikan bahwa ada kebudayaan yang unggul dan ada yang mati, ada yang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tekan dan yang sedang berkembang. Manusia bukan sekedar menerima tetapi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menciptakan, memelihara dan mengembangkannya. Itu sebabnya manusia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kan hamba kebudayaan, tetapi mendukung dan mengembangkannya. Itu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bnya manusia bukan hanya hamba kebudayaan, tetapi pendukung, pemelihara</w:t>
      </w:r>
    </w:p>
    <w:p>
      <w:pPr>
        <w:pStyle w:val="Bodytext21"/>
        <w:pBdr/>
        <w:bidi w:val="0"/>
        <w:ind w:left="0" w:right="0" w:hanging="0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engawas kebudayaan.</w:t>
      </w:r>
      <w:r>
        <w:rPr>
          <w:rStyle w:val="Bodytext2"/>
          <w:color w:val="000000"/>
          <w:vertAlign w:val="superscript"/>
          <w:lang w:eastAsia="id-ID"/>
        </w:rPr>
        <w:t>71</w:t>
      </w:r>
    </w:p>
    <w:p>
      <w:pPr>
        <w:pStyle w:val="Heading111"/>
        <w:pBdr/>
        <w:bidi w:val="0"/>
        <w:ind w:left="0" w:right="0" w:hanging="0"/>
        <w:rPr/>
        <w:framePr w:w="10347" w:h="12525" w:x="903" w:y="2373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r>
        <w:rPr>
          <w:rStyle w:val="Heading11"/>
          <w:b/>
          <w:color w:val="000000"/>
          <w:u w:val="none"/>
          <w:lang w:val="id-ID" w:eastAsia="id-ID" w:bidi="ar-SA"/>
        </w:rPr>
        <w:t>H. HUBUNGAN ANTARA INJIL DAN KEBUDAYAAN</w:t>
      </w:r>
      <w:bookmarkEnd w:id="37"/>
      <w:bookmarkEnd w:id="38"/>
      <w:bookmarkEnd w:id="39"/>
    </w:p>
    <w:p>
      <w:pPr>
        <w:pStyle w:val="Bodytext21"/>
        <w:pBdr/>
        <w:bidi w:val="0"/>
        <w:ind w:left="104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bungan antara Injil dan kebudayaan merupakan suatu persoalan yang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dah sangat tua. H. Richard Niebuhr, seorang teolog dari Amerika Serikat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ambarkan beberapa tipe dalam hubungan antara Injil dan kebudayaa,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ntarannya yaitu Injil bertentangan dengan kebudayaan; Injil dilihat sebagai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secara fundamental sesuai dengan kebudayaan; Injil dilihat sebagai yang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tasi kebudayaan; Injil beijalan sejajar dengan kebudayaan; dan Injil</w:t>
      </w:r>
    </w:p>
    <w:p>
      <w:pPr>
        <w:pStyle w:val="Bodytext21"/>
        <w:pBdr/>
        <w:bidi w:val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transformasikan kebudayaan.</w:t>
      </w:r>
      <w:r>
        <w:rPr>
          <w:rStyle w:val="Bodytext2"/>
          <w:color w:val="000000"/>
          <w:vertAlign w:val="superscript"/>
          <w:lang w:eastAsia="id-ID"/>
        </w:rPr>
        <w:t>72</w:t>
      </w:r>
      <w:r>
        <w:rPr>
          <w:rStyle w:val="Bodytext2"/>
          <w:color w:val="000000"/>
          <w:u w:val="none"/>
          <w:lang w:val="id-ID" w:eastAsia="id-ID" w:bidi="ar-SA"/>
        </w:rPr>
        <w:t xml:space="preserve"> Jika melihat konteks masyarakat Toraja,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0347" w:h="12525" w:x="903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mpaknya tipe Injil mentransformasikan kebudayaan, yang menurut hemat</w:t>
      </w:r>
    </w:p>
    <w:p>
      <w:pPr>
        <w:pStyle w:val="Footnote11"/>
        <w:pBdr/>
        <w:tabs>
          <w:tab w:val="clear" w:pos="720"/>
          <w:tab w:val="left" w:pos="1207" w:leader="none"/>
        </w:tabs>
        <w:bidi w:val="0"/>
        <w:ind w:left="0" w:right="0" w:firstLine="940"/>
        <w:rPr/>
        <w:framePr w:w="9813" w:h="529" w:x="903" w:y="15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adi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Indonesia Cetakan Pertama Ikhti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Van Hoeve,</w:t>
      </w:r>
    </w:p>
    <w:p>
      <w:pPr>
        <w:pStyle w:val="Footnote11"/>
        <w:pBdr/>
        <w:bidi w:val="0"/>
        <w:ind w:left="0" w:right="0" w:hanging="0"/>
        <w:rPr/>
        <w:framePr w:w="9813" w:h="529" w:x="903" w:y="156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0), hlm. 531.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spacing w:lineRule="auto" w:line="208"/>
        <w:ind w:left="0" w:right="0" w:hanging="0"/>
        <w:jc w:val="center"/>
        <w:rPr/>
        <w:framePr w:w="9813" w:h="241" w:x="903" w:y="162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 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 hlm. 99</w:t>
      </w:r>
    </w:p>
    <w:p>
      <w:pPr>
        <w:pStyle w:val="Footnote11"/>
        <w:pBdr/>
        <w:tabs>
          <w:tab w:val="clear" w:pos="720"/>
          <w:tab w:val="left" w:pos="1170" w:leader="none"/>
        </w:tabs>
        <w:bidi w:val="0"/>
        <w:spacing w:lineRule="auto" w:line="220"/>
        <w:ind w:left="0" w:right="0" w:firstLine="940"/>
        <w:jc w:val="both"/>
        <w:rPr/>
        <w:framePr w:w="9813" w:h="827" w:x="903" w:y="164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ohn Campbell Nelso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upayakan Misi Gereja Yang Kontekstual: Studi</w:t>
      </w:r>
    </w:p>
    <w:p>
      <w:pPr>
        <w:pStyle w:val="Footnote11"/>
        <w:pBdr/>
        <w:bidi w:val="0"/>
        <w:ind w:left="0" w:right="0" w:hanging="0"/>
        <w:rPr/>
        <w:framePr w:w="9813" w:h="827" w:x="903" w:y="164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stitut Misiologi Persetia</w:t>
      </w:r>
      <w:r>
        <w:rPr>
          <w:rStyle w:val="Footnote1"/>
          <w:color w:val="000000"/>
          <w:u w:val="none"/>
          <w:lang w:val="id-ID" w:eastAsia="id-ID" w:bidi="ar-SA"/>
        </w:rPr>
        <w:t xml:space="preserve"> 1992, (Jakarta: PERHIMPUN Sekolah-Sekolah Theologia di Indonesia,</w:t>
      </w:r>
    </w:p>
    <w:p>
      <w:pPr>
        <w:pStyle w:val="Footnote11"/>
        <w:pBdr/>
        <w:bidi w:val="0"/>
        <w:ind w:left="0" w:right="0" w:hanging="0"/>
        <w:rPr/>
        <w:framePr w:w="9813" w:h="827" w:x="903" w:y="164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lm. 201-20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penulis cocok digunakan dalam hal memberitakan Injil. Dengan begitu maka Injil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bisa diterima dengan baik oleh masyarakat setempat. Jika melihat ke belakang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sejarah tentang masuknya Injil di Toraja yang dibawa oleh seorang misionaris dari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Belanda yaitu A. A. van de Loosdecht, salah satu faktor penyebab terbunuhnya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yaitu karena Injil yang diberitakan bertentangan dengan kebudayaan Toraja.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nganggap bahwa adat dan kebudayaan Toraja itu kafir, bertentangan dengan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firman Allah. Jika saja para misionaris dapat mentransformasikan Injil itu ke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alam kebudayaan masyarakat setempat maka Injil pun dengan cepat dan mudah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akan diterima oleh masyarakat itu tanpa menimbulkan pertentangan yang pada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akhirnya merenggut jawa sang misionaris. Pertentangan antara Injil dan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budayaan bukan hanya terjadi di Toraja namun juga di daerah-daerah lain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seperti Jawa di mana ketika orang Jawa sudah di baptis dan masuk ke dalam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risten itu berarti bahwa mereka meninggalkan keberadaan mereka sebagai orang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Jawa, harus mengganti pakaian mereja dengan jas hitam dan pantaloon putih, ikat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pala Jawa (destar) harus diganti dengan topi, harus memotong rambut pendek-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pendek, harus menanggalkan ikat kepala dalam gereja, tidak boleh menghadiri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pertunjukan wayang, dan lain-lain.</w:t>
      </w:r>
      <w:r>
        <w:rPr>
          <w:rStyle w:val="Bodytext2"/>
          <w:color w:val="000000"/>
          <w:sz w:val="30"/>
          <w:szCs w:val="30"/>
          <w:vertAlign w:val="superscript"/>
          <w:lang w:eastAsia="id-ID"/>
        </w:rPr>
        <w:t>73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Jika melihat hal ini maka jelas bahwa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hadiran Injil di tengah-tengah kebudayaan orang Jawa membawa pertentangan,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arena orang Jawa tidak lagi hidup dalam kebudayaan mereka, mereka harus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hidup dalam kebudayaan yang baru yang asing bagi mereka dan tentunya hal itu</w:t>
      </w:r>
    </w:p>
    <w:p>
      <w:pPr>
        <w:pStyle w:val="Bodytext21"/>
        <w:pBdr/>
        <w:bidi w:val="0"/>
        <w:spacing w:before="0" w:after="32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akan sulit bagi masyarakat Jawa. Injil dalam mentransformasikan kebudayaan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0347" w:h="14636" w:x="903" w:y="2373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disebut oleh Nieuhr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the conversionis solution.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Ada sebuah pertentangan antara</w:t>
      </w:r>
    </w:p>
    <w:p>
      <w:pPr>
        <w:pStyle w:val="Headerorfooter11"/>
        <w:pBdr/>
        <w:bidi w:val="0"/>
        <w:ind w:left="0" w:right="0" w:hanging="0"/>
        <w:jc w:val="left"/>
        <w:rPr/>
        <w:framePr w:w="1560" w:h="276" w:x="1904" w:y="1790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73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203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Injil dan kebudayaan. Di mana kebudayaan dilihat sebagai sesuatu yang telah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jatuh ke dalam dosa oleh karena akibat perbuatan manusia. Tetapi meskipun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emikian orang Kristen tidak perlu untuk memisahkan diri dari kebudayaan yang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telah jatuh kedalam dosa itu. Injil di sini difahami sebagai sesuatu yang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ngubahkan manusia di dalam kebudayaan dan masyarakat. Manusia itu tidak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perlu lagi keluar dari masyarakat dan membentuk kebudayaan sendiri yang baru,</w:t>
      </w:r>
    </w:p>
    <w:p>
      <w:pPr>
        <w:pStyle w:val="Bodytext21"/>
        <w:pBdr/>
        <w:bidi w:val="0"/>
        <w:spacing w:before="0" w:after="6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isalnya mendirikan kampung baru yaitu kampung Kristen.</w:t>
      </w:r>
      <w:r>
        <w:rPr>
          <w:rStyle w:val="Bodytext2"/>
          <w:color w:val="000000"/>
          <w:sz w:val="30"/>
          <w:szCs w:val="30"/>
          <w:vertAlign w:val="superscript"/>
          <w:lang w:eastAsia="id-ID"/>
        </w:rPr>
        <w:t>74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Jadi, dapat</w:t>
      </w:r>
    </w:p>
    <w:p>
      <w:pPr>
        <w:pStyle w:val="Bodytext21"/>
        <w:pBdr/>
        <w:bidi w:val="0"/>
        <w:spacing w:before="0" w:after="0"/>
        <w:ind w:left="4100" w:right="0" w:hanging="0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♦</w:t>
      </w:r>
    </w:p>
    <w:p>
      <w:pPr>
        <w:pStyle w:val="Bodytext21"/>
        <w:pBdr/>
        <w:bidi w:val="0"/>
        <w:spacing w:lineRule="auto" w:line="18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ikatakan bahwa untuk menyampaikan Kabar Sukacita (Injil) itu kepada suatu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asyarakat, maka perlu untuk mentransformasikan Iiijil itu ke dalam kebudayaan.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lihat situasi kebudayaan masyarakat kemudian mengkontekstualisasikan Injil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tersebut.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L HUBUNGAN KEBUDAYAAN DENGAN AGAMA KRISTEN</w:t>
      </w:r>
    </w:p>
    <w:p>
      <w:pPr>
        <w:pStyle w:val="Bodytext21"/>
        <w:pBdr/>
        <w:bidi w:val="0"/>
        <w:ind w:left="1340" w:right="0" w:hanging="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hidupan beragama berkaitan erat dengan kebudayaan, karena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kebudayaan mencakup kehidupan spiritual dan material. Suatu pertanyaan timbul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ialah: Apakah agama itu termasuk kebudayaan manusia atau tidak? Atas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pertanyaan ini ada dua pendapat yaitu: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pertama,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agama bukan bagian dari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kebudayaan manusia. </w:t>
      </w:r>
      <w:r>
        <w:rPr>
          <w:rStyle w:val="Bodytext2"/>
          <w:i/>
          <w:iCs/>
          <w:color w:val="000000"/>
          <w:sz w:val="30"/>
          <w:szCs w:val="30"/>
          <w:u w:val="none"/>
          <w:lang w:val="id-ID" w:eastAsia="id-ID" w:bidi="ar-SA"/>
        </w:rPr>
        <w:t>Kedua,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agama termasuk salah satu bagian dari kebudayaan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ansia. Kedua pandangan ini mempunyai pendapat yang berbeda karena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isebabkan oleh pendekatan yang berbeda. Ada yang menggunakan pendekatan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ari segi teologis, di mana mereka berpendapat bahwa agama itu bukan hasil</w:t>
      </w:r>
    </w:p>
    <w:p>
      <w:pPr>
        <w:pStyle w:val="Bodytext21"/>
        <w:pBdr/>
        <w:bidi w:val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pikiran manusia, melainkan adalah Penyataan (wahyu) dari Allah, ciptaan Tuhan</w:t>
      </w:r>
    </w:p>
    <w:p>
      <w:pPr>
        <w:pStyle w:val="Bodytext21"/>
        <w:pBdr/>
        <w:bidi w:val="0"/>
        <w:spacing w:before="0" w:after="0"/>
        <w:ind w:left="0" w:right="0" w:firstLine="180"/>
        <w:jc w:val="both"/>
        <w:rPr/>
        <w:framePr w:w="10347" w:h="14185" w:x="903" w:y="23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yang transcendental, sedangakan kebudayaan adalah hasil karya budi daya</w:t>
      </w:r>
    </w:p>
    <w:p>
      <w:pPr>
        <w:pStyle w:val="Headerorfooter11"/>
        <w:pBdr/>
        <w:bidi w:val="0"/>
        <w:ind w:left="0" w:right="0" w:firstLine="1000"/>
        <w:jc w:val="left"/>
        <w:rPr/>
        <w:framePr w:w="9954" w:h="288" w:x="1108" w:y="1742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74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20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21" w:y="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dangkan dari segi pendekatan antropologis mereka berpen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gama itu adalah bagian dari kebudayaan. Pandangan ini banyak dian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cendekiawan Indonesia, antara lain Dr. Moh. Hatta, menegaskan bahwa: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gama adalah juga suatu kebudayaan, karena dengan beragama manusia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nang”. Antara agama dengan kebudayaan terdapat hubungan yang sang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; keduanya saling mempengaruhi satu dengan yang lainnya. Hal ini namp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agama, terlebih-lebih di dalam agama-agama suku.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Injil adalah dua hal berbeda namun beijalan beriring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di atas adalah kepercayaan agama suku tentang kuasa terting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kan warna dasar kepada agama Kristen itu sendiri. Adanya interak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dalam perjumpaan antara kepercayaan asli (adat)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risten (Injil), di satu segi dikatakan bahwa unsur kebudaya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sli memberikan pemahaman dasar dan mempersiapkan ba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pemahaman Kristen tentang Injil dan Allah. Menempatkan ag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mungkin tidak berhadapan dengan kebudayaan. Subagya melih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kehidupan masyarakat masih begitu dekat dengan alam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nya. Maka dari pengalaman hidup mereka yang sangat dek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m timbul dalam hati mereka ada suatu kuasa di luar mereka yang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alu memohon perlindungan dari doa hal ikhwal, sehingga Subag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Dalam suka duka hidupnya manusia menyapa yang ilahi itu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99" w:h="11410" w:x="158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perlindungan terhadap bahaya yang mengancamnya dari pihak musuh,</w:t>
      </w:r>
    </w:p>
    <w:p>
      <w:pPr>
        <w:pStyle w:val="Headerorfooter11"/>
        <w:pBdr/>
        <w:bidi w:val="0"/>
        <w:ind w:left="0" w:right="0" w:hanging="0"/>
        <w:jc w:val="left"/>
        <w:rPr/>
        <w:framePr w:w="7096" w:h="231" w:x="2374" w:y="1477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75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Th. Kobong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Aluk, Adat dan Kebudayaan Toraja Dalam Perjumpaannya Dengan Injil,</w:t>
      </w:r>
    </w:p>
    <w:p>
      <w:pPr>
        <w:pStyle w:val="Headerorfooter11"/>
        <w:pBdr/>
        <w:bidi w:val="0"/>
        <w:ind w:left="0" w:right="0" w:hanging="0"/>
        <w:jc w:val="left"/>
        <w:rPr/>
        <w:framePr w:w="612" w:h="231" w:x="1614" w:y="1505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hlm. 15</w:t>
      </w:r>
    </w:p>
    <w:p>
      <w:pPr>
        <w:sectPr>
          <w:type w:val="nextPage"/>
          <w:pgSz w:w="11906" w:h="16838"/>
          <w:pgMar w:left="360" w:right="360" w:gutter="0" w:header="0" w:top="360" w:footer="0" w:bottom="4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spacing w:before="0" w:after="28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1685</wp:posOffset>
                </wp:positionH>
                <wp:positionV relativeFrom="page">
                  <wp:posOffset>9415145</wp:posOffset>
                </wp:positionV>
                <wp:extent cx="211772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1.55pt;margin-top:741.35pt;width:16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ntah bencana alam, entah penyakit, hantu atau manusia yang bertuah.</w:t>
      </w:r>
      <w:r>
        <w:rPr>
          <w:rStyle w:val="Bodytext2"/>
          <w:color w:val="000000"/>
          <w:vertAlign w:val="superscript"/>
          <w:lang w:eastAsia="id-ID"/>
        </w:rPr>
        <w:t>/c&gt;</w:t>
      </w:r>
      <w:r>
        <w:rPr>
          <w:rStyle w:val="Bodytext2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b itu, agar manusia atau masyarakat selalu mendapat perlindungan “dari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asa tertinggi maka manusia harus menaruh kepercayaan terhadap kuasa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tinggi dan merasa bergantung dan membina sikap batin dengan melakukan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pacara-upacara atau hal-hal yang terkait dengan kuasa tertinggi tersebut.</w:t>
      </w:r>
    </w:p>
    <w:p>
      <w:pPr>
        <w:pStyle w:val="Bodytext21"/>
        <w:pBdr/>
        <w:bidi w:val="0"/>
        <w:spacing w:before="0" w:after="280"/>
        <w:ind w:left="0" w:right="0" w:firstLine="100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. Subagya juga menggunakan istilah “kerohanian” dalam rangka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elaskan tentang pengertian keagamaan yaitu: Kerohanian dihayati dalam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kap batin terhadap zat tertinggi yang diberi nama apa saja yang sifat hakikatnya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tasi manusia. Dia diungkapkan dengan kepercayaan, kesusilaan, adat, nilai,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pacara serta perayaan aneka warna. Pengertian ini ditemukan dalam kehidup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gama yang dianut oleh masyarakat tradisional yang dianut oleh masyarakat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onesia yang dikenal dengan agama asli Indonesia. Dalam perkembang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njutnya istilah “kerohanian” dipararelkan dengan agama religi yang berarti: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kap iman kepada hakekat tertinggi yang menaungi hidup manusia dan yang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nya manusia merasa bergantung sehingga mebina sikap batin khusus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hadap-Nya sikap ini beraneka warna, misalnya sembah sujud, taqwa, ketaatan,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kti, cinta atau rasa kesatuan sikap tersebut diwujudkaan dalam dalil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rcayaan, upacara, serta dalam lembaga keagamaan.</w:t>
      </w:r>
      <w:r>
        <w:rPr>
          <w:rStyle w:val="Bodytext2"/>
          <w:color w:val="000000"/>
          <w:vertAlign w:val="superscript"/>
          <w:lang w:eastAsia="id-ID"/>
        </w:rPr>
        <w:t>76 77 78</w:t>
      </w:r>
    </w:p>
    <w:p>
      <w:pPr>
        <w:pStyle w:val="Bodytext21"/>
        <w:pBdr/>
        <w:bidi w:val="0"/>
        <w:spacing w:before="0" w:after="280"/>
        <w:ind w:left="0" w:right="0" w:firstLine="100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rangka keserasian dan kesatuan hidup maka perlu adanya suatu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raturan yang mengatur segala kehidupan dari manusia. Dengan kata lain,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315" w:h="12766" w:x="1157" w:y="15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ika manusia yang sudah mengikuti aturan yang sudah tetap itu maka hidupnya</w:t>
      </w:r>
    </w:p>
    <w:p>
      <w:pPr>
        <w:pStyle w:val="Footnote11"/>
        <w:pBdr/>
        <w:bidi w:val="0"/>
        <w:ind w:left="0" w:right="0" w:firstLine="900"/>
        <w:rPr/>
        <w:framePr w:w="9315" w:h="508" w:x="1157" w:y="149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 xml:space="preserve"> R. Subag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Asl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inar Harapan dan Yayasan Cipta Loka</w:t>
      </w:r>
    </w:p>
    <w:p>
      <w:pPr>
        <w:pStyle w:val="Footnote11"/>
        <w:pBdr/>
        <w:bidi w:val="0"/>
        <w:ind w:left="0" w:right="0" w:hanging="0"/>
        <w:rPr/>
        <w:framePr w:w="9315" w:h="508" w:x="1157" w:y="14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haraka, 1981), hlm. 64.</w:t>
      </w:r>
    </w:p>
    <w:p>
      <w:pPr>
        <w:pStyle w:val="Footnote11"/>
        <w:pBdr/>
        <w:bidi w:val="0"/>
        <w:spacing w:lineRule="auto" w:line="216"/>
        <w:ind w:left="0" w:right="0" w:firstLine="900"/>
        <w:rPr/>
        <w:framePr w:w="9315" w:h="236" w:x="1157" w:y="154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.</w:t>
      </w:r>
    </w:p>
    <w:p>
      <w:pPr>
        <w:pStyle w:val="Footnote11"/>
        <w:pBdr/>
        <w:bidi w:val="0"/>
        <w:spacing w:lineRule="auto" w:line="225"/>
        <w:ind w:left="0" w:right="0" w:firstLine="900"/>
        <w:rPr/>
        <w:framePr w:w="9315" w:h="272" w:x="1157" w:y="157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63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keagamaan yang bermacam-macam itu berdasarkan pengalaman-</w:t>
      </w:r>
    </w:p>
    <w:p>
      <w:pPr>
        <w:pStyle w:val="Bodytext11"/>
        <w:pBdr/>
        <w:bidi w:val="0"/>
        <w:ind w:left="0" w:right="0" w:hanging="0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reka sehari-hari oleh sebab itu kongkrit dan hidup.</w:t>
      </w:r>
      <w:r>
        <w:rPr>
          <w:rStyle w:val="Bodytext1"/>
          <w:color w:val="000000"/>
          <w:vertAlign w:val="superscript"/>
          <w:lang w:eastAsia="id-ID"/>
        </w:rPr>
        <w:t>81</w:t>
      </w:r>
    </w:p>
    <w:p>
      <w:pPr>
        <w:pStyle w:val="Bodytext11"/>
        <w:pBdr/>
        <w:bidi w:val="0"/>
        <w:ind w:left="0" w:right="0" w:firstLine="92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agama (Injil) dan kebudayaan (adat) yang telah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di atas ada dua istilah yang sekaligus menunjuk pada dua pengertian.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 antara keduanya mempunyai hubungan yang erat dan sulit untuk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. Keterhubungan agama dan kebudayaan dimungkinkan oleh karena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uncul dari pergumulan manusia tentang hakekat keberadaan dalam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 Sebagai makhluk hidup manusia lebih berbeda dari makhluk hidup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Agama dan kebudayaan hidup dan dikembangkan dalam hubungannya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asi antara manusia dan sesamanya, amnesia dengan alam dan manusia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asa Tertinggi. Dengan demikian nyatalah bahwa agama dan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dua hal yang berbeda tetapi mempunyai hubungan yang erat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. Agama tidak dapat dimengerti lepas dari hubungannya dengan kebudayaan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gitu pun sebaliknya. Agama dan kebudayaan adalah yang hakiki dalam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. Siapapun dan di mana pun manusia itu berada maka kehidupan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dan kebudayaan itu melekat padanya. Agama dan kebudayaan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nilai dan norma tertinggi yang mengatur hidup individu atau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nganutnya. Pelaksanaan kehendak Allah adalah kehidupan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dan dasar dari manusia berbudaya. Tetapi pelaksanaan perintah-perintah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tidak dapat dipisahkan dari kebudayaan oleh yang melakukannya.</w:t>
      </w:r>
    </w:p>
    <w:p>
      <w:pPr>
        <w:pStyle w:val="Bodytext11"/>
        <w:pBdr/>
        <w:bidi w:val="0"/>
        <w:ind w:left="0" w:right="0" w:hanging="0"/>
        <w:jc w:val="both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segi atau dimensi rasional maka beribadah adalah bagian integr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0" w:h="12264" w:x="149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udayaan.</w:t>
      </w:r>
    </w:p>
    <w:p>
      <w:pPr>
        <w:pStyle w:val="Footnote11"/>
        <w:pBdr/>
        <w:bidi w:val="0"/>
        <w:ind w:left="0" w:right="0" w:firstLine="820"/>
        <w:rPr/>
        <w:framePr w:w="2120" w:h="241" w:x="2322" w:y="150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0"/>
          <w:szCs w:val="20"/>
          <w:vertAlign w:val="superscript"/>
          <w:lang w:eastAsia="id-ID"/>
        </w:rPr>
        <w:t>81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lm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97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firstLine="92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dut pandang Alkitab, terdapat petunjuk yang mengarahkan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nusia berbudaya dan mengembangkan budaya mereka. Dalam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ciptaan, Allah mengangkat manusia sebagai mahkota ciptaan-Nya dan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ndat kepadanya dan manusia harus mempertanggungjawabkannya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Mandat atau kuasa yang diberikannya itu dalam perintah Allah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klukkanlah itu, berkuasalah atas ikan-ikan di laut dan burung-burung di udara,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tas segala binatang yang merayap di bumi” (Kej.l:28). Mandat itu ternyata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naklukkan dan menguasai, tetapi juga mengusahakan dan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aman bumi itu (Kej. 2:15). Artinya kuasa itu juga mencakup menata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emberi nama bagi setiap mahluk hidup, mengelola alam, dan bekerja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menuhi kebutuhan hidupnya serta mengusahakan kesejahteraan dirinya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am semesta. Sejak awal penciptaan, Allah senantiasa menyatakan bahwa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nya itu sungguh baik adanya, sehingga sebagai ciptaan yang serupa dan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mbar dengan Allah, hendaknya tugas dan tanggung jawab itu dijalankan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 penciptaan sendiri. Kesegambaran dan keserupaan manusia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ini menunjukkan suatu hubungan tanggung jawab antara manusia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 Dalam hubungan tanggung jawab ini manusia mengembangkan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kedalam suatu kebudayaan yaitu menguasai, mengelola, dan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elihara ciptaan Allah lainnya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pBdr/>
        <w:bidi w:val="0"/>
        <w:ind w:left="0" w:right="0" w:firstLine="92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tugas kebudayaan yang mulia itu, Tuhan Allah juga</w:t>
      </w:r>
    </w:p>
    <w:p>
      <w:pPr>
        <w:pStyle w:val="Bodytext11"/>
        <w:pBdr/>
        <w:bidi w:val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ujuan kebudayaan yang harus dicapai manusia. Tujuan ideal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7" w:h="12243" w:x="1576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lihat dalam ungkapan Pemazmur (Mzm.150) yang menekankan</w:t>
      </w:r>
    </w:p>
    <w:p>
      <w:pPr>
        <w:pStyle w:val="Headerorfooter11"/>
        <w:pBdr/>
        <w:bidi w:val="0"/>
        <w:ind w:left="0" w:right="0" w:hanging="0"/>
        <w:jc w:val="left"/>
        <w:rPr/>
        <w:framePr w:w="6241" w:h="231" w:x="2367" w:y="1529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82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Th. Kobong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Iman dan Kebudayaan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(Jakarta: Gunung Mulia, 2004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740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manusia adalah untuk memuji Tuhan; dengan seruan “Pujilah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mpat-Nya yang kudus” dan usaha itu juga dicapai dengan menggun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-hasil kebudayaan yang disebut sebagai nyanyian, tari tarian, d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alat musik. Biarlah segala yang bernafas memuji Tuh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eluya” (ay. 6). Di dalam mencapai tujuan kebudayaan, manusia harus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dasarkan upaya pemikirannya pada hukum kasih yaitu dimensi</w:t>
      </w:r>
    </w:p>
    <w:p>
      <w:pPr>
        <w:pStyle w:val="Bodytext51"/>
        <w:pBdr/>
        <w:bidi w:val="0"/>
        <w:ind w:left="5880" w:right="0" w:hanging="0"/>
        <w:rPr/>
        <w:framePr w:w="8451" w:h="12667" w:x="1639" w:y="2328" w:hSpace="0" w:vSpace="0" w:wrap="notBeside" w:vAnchor="page" w:hAnchor="page" w:hRule="exact"/>
        <w:pBdr/>
      </w:pPr>
      <w:r>
        <w:rPr>
          <w:rStyle w:val="Bodytext5"/>
          <w:b w:val="false"/>
          <w:bCs w:val="false"/>
          <w:i/>
          <w:iCs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tikal dan horizontal. Kedua dimensi hukum kasih itu sangat penting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 mana kebudayaan itu diarahkan mengingat bahwa banyak sekal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ebudayaan yang digunakan bukan untuk tujuan mengasihi Allah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. Dalam seminar Pembangunan Daerah Kabupaten Tingkat I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 yang diselenggarakan di Makale pada tanggal 29-31 Januari 1979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GT mengemukakan pokok-pokok pikiran mengenai kebudayaan, yaitu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“Kebudayaan adalah sesuatu yang sangat dinamis. Kalau kebudayaan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, maka yag baik perlu dipertahankan, sedangkan yang tidak baik mutl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inggalkan. Kebudayaan adalah hasil ciptaan manusia berdasarkan ratio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ikiran, rasa, dan kemauan dalam mengola alam untuk dinikmatinya.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yang jelas yang dapat diterima oleh semua pihak sesuai dengan falsaf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, kita dapat mengembangkan adat istiadat dan kebudayaan yang dinami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pula menunjang pembangunan di daerah di dalam bidang apa pu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ector parawisata, pertanian, dan lain-lain”. Berdasarkan firman Allah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telah merumuskan dengan padat dalam pengakuannya ten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, yaitu sebagai berikut: “berbudaya adalah tugas dari Allah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1" w:h="12667" w:x="163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 adalah kegiatan akal dan rasa manusia dalam mengol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65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alam untuk kehidupan jasmani dan rohani; sebab itu kebudayaan harus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 dan dikembangkan senantiasa di dalam suatu pergumulan rangkap yaitu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manusia dalam hubungannya dengan Allah dan dunia”. (PGT, BAB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.7).</w:t>
      </w:r>
      <w:r>
        <w:rPr>
          <w:rStyle w:val="Bodytext1"/>
          <w:color w:val="000000"/>
          <w:vertAlign w:val="superscript"/>
          <w:lang w:eastAsia="id-ID"/>
        </w:rPr>
        <w:t>83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umpaan antara Injil dengan kebudayaan, memang menjadi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bincangan yang panjang. Karena kadang kala di dalam mengakarkan Injil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uatu kebudayaan tertentu terkadang kaku. Pengakaran Injil tidak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kontekstual. Menggunakan pola yang dibawa dari daerah asal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 masuk ke suatu kebudayaan masyarakat tanpa melihat bagaimana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an situasi masyarakat di dalam. Di situlah biasanya terjadi bentur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Injil yang dibawa masuk oleh penginjil dengan kebudayaan masyarakat di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 Injil itu akan diakarkan atau di pribumikan. Dan jikalau pun Injil itu diterima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, maka tidak dapat disangkal bahwa Injil atau kepercayaan baru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terasa asing bagi penerima Injil itu sendiri atau para pribumi. Jikalau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ribumi sendiri merasa asing dalam memeluk agama baru,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kah agama baru itu akan dipribumikan? Melihat Gereja Toraja sendiri,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kah usahanya yang serius dan konsisten mempribumikan gereja, sehingga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oraja melihat gereja bukanlah kreasi Brat, melainkan kreasi Tuh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 sendiri, ang juga adalah Tuhan dari orang-orang Toraja, Tuhan di atas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berada di Toraja. Titik tolak dan tujuan pempribumian tidak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dalah supaya gereja yang menyadari panggilannya itu dapat menunaikan</w:t>
      </w:r>
    </w:p>
    <w:p>
      <w:pPr>
        <w:pStyle w:val="Bodytext11"/>
        <w:pBdr/>
        <w:bidi w:val="0"/>
        <w:spacing w:before="0" w:after="460"/>
        <w:ind w:left="144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tu. gereja dipanggil untuk menjadi garam dan terang dunia,; gereja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2551" w:leader="none"/>
        </w:tabs>
        <w:bidi w:val="0"/>
        <w:spacing w:before="0" w:after="460"/>
        <w:ind w:left="2220" w:right="0" w:hanging="0"/>
        <w:jc w:val="both"/>
        <w:rPr/>
        <w:framePr w:w="10002" w:h="12897" w:x="323" w:y="213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3"/>
          <w:color w:val="000000"/>
          <w:u w:val="none"/>
          <w:lang w:val="id-ID" w:eastAsia="id-ID" w:bidi="ar-SA"/>
        </w:rPr>
        <w:t xml:space="preserve">Th. Kobong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 lu k, Adat dan Kebudayaan Toraja Dalam Perjumpaannya Dengan Injil,</w:t>
      </w:r>
    </w:p>
    <w:p>
      <w:pPr>
        <w:pStyle w:val="Bodytext31"/>
        <w:pBdr/>
        <w:bidi w:val="0"/>
        <w:ind w:left="1440" w:right="0" w:hanging="0"/>
        <w:rPr/>
        <w:framePr w:w="10002" w:h="12897" w:x="323" w:y="213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lrn. 14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5715</wp:posOffset>
                </wp:positionH>
                <wp:positionV relativeFrom="page">
                  <wp:posOffset>9236075</wp:posOffset>
                </wp:positionV>
                <wp:extent cx="192214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00.45pt;margin-top:727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973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31"/>
        <w:pBdr/>
        <w:bidi w:val="0"/>
        <w:spacing w:before="0" w:after="320"/>
        <w:ind w:left="0" w:right="0" w:hanging="0"/>
        <w:rPr/>
        <w:framePr w:w="10002" w:h="12567" w:x="323" w:y="12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</w:p>
    <w:p>
      <w:pPr>
        <w:pStyle w:val="Bodytext31"/>
        <w:pBdr/>
        <w:bidi w:val="0"/>
        <w:spacing w:before="0" w:after="280"/>
        <w:ind w:left="0" w:right="0" w:hanging="0"/>
        <w:rPr/>
        <w:framePr w:w="10002" w:h="12567" w:x="323" w:y="12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masyurkn segala kebaikan Allah; gereja dipanggil untuk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 Injil Kerajaan sorga dalam bentuk pemberitaan, pelayanan,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aksian yang relevan, yang dapat diserap dan dimengerti oleh orang yang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ima Injil itu. Gereja Toraja sudah lama mempersoa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adat dan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lam rangka menjawab apa yang boleh dan tidak boleh dilakukan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Kristen/anggota jemaat jikalau ia sudah beralih ke agama Kristen. Pada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nya zending cukup bersikap positif terhadap adat dan kebudayaan yang ada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oraja. Dr. Th, van den End dalam majala “Alle den Volcke” menarik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impulan pula mengenai ma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Kristen jauh lebih tegas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dari pada zending, walaupun di antara para zending-zending terdapat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-perbedaan sikap. Namun demikianlah masalah adat tetap menjadi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sebab keputusan-keputusan resmi sering tidak konsisten. Demikian pula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Gereja Toraja berdiri sendiri, soal adat dan kebudayaan tetap merupakan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Soal-soal adat, kemasyarakatan dan kebudayaan barulah dibahas bila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maslah dalam gereja.</w:t>
      </w:r>
      <w:r>
        <w:rPr>
          <w:rStyle w:val="Bodytext1"/>
          <w:color w:val="000000"/>
          <w:vertAlign w:val="superscript"/>
          <w:lang w:eastAsia="id-ID"/>
        </w:rPr>
        <w:t>84</w:t>
      </w:r>
    </w:p>
    <w:p>
      <w:pPr>
        <w:pStyle w:val="Bodytext11"/>
        <w:pBdr/>
        <w:bidi w:val="0"/>
        <w:ind w:left="262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Kristen memang sering tidak konsisten yang mengakibatkan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-keputusan kontradiktif (saling bertentangan). Tetapi satu hal yang jelas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orang Toraja Kristen bukanlah orang Barat. Sejak semula orang Toraja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cara sadar memelihara identitas mereka, yaitu di satu pihak orang</w:t>
      </w:r>
    </w:p>
    <w:p>
      <w:pPr>
        <w:pStyle w:val="Bodytext11"/>
        <w:pBdr/>
        <w:bidi w:val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ulen, di lain pihak orang Kristen yang taat kepada Injil Yeus Kristus. Pad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10002" w:h="12567" w:x="323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orang Toraja Kristen ditolak dari persekutuan kekerabatan dan</w:t>
      </w:r>
    </w:p>
    <w:p>
      <w:pPr>
        <w:pStyle w:val="Footnote11"/>
        <w:pBdr/>
        <w:tabs>
          <w:tab w:val="clear" w:pos="720"/>
          <w:tab w:val="left" w:pos="2664" w:leader="none"/>
        </w:tabs>
        <w:bidi w:val="0"/>
        <w:ind w:left="2460" w:right="0" w:hanging="0"/>
        <w:rPr/>
        <w:framePr w:w="8342" w:h="712" w:x="1983" w:y="1468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Benih yang Tumbuh: Sarira. J. A, Gereja Toraja Rantepao, volume 6: suatu survey</w:t>
      </w:r>
    </w:p>
    <w:p>
      <w:pPr>
        <w:pStyle w:val="Footnote11"/>
        <w:pBdr/>
        <w:bidi w:val="0"/>
        <w:ind w:left="1660" w:right="0" w:hanging="0"/>
        <w:rPr/>
        <w:framePr w:w="8342" w:h="712" w:x="1983" w:y="1468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mengenai Dewan Gereja-Gereja di Indonesia, Lembaga Penelitian dan Studi, (BPS Gereja Kristen</w:t>
      </w:r>
    </w:p>
    <w:p>
      <w:pPr>
        <w:pStyle w:val="Footnote11"/>
        <w:pBdr/>
        <w:bidi w:val="0"/>
        <w:ind w:left="1660" w:right="0" w:hanging="0"/>
        <w:jc w:val="both"/>
        <w:rPr/>
        <w:framePr w:w="8342" w:h="712" w:x="1983" w:y="1468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Pasundan, 1975),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02995</wp:posOffset>
                </wp:positionH>
                <wp:positionV relativeFrom="page">
                  <wp:posOffset>9758045</wp:posOffset>
                </wp:positionV>
                <wp:extent cx="199136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6.85pt;margin-top:768.3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9" w:x="9963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166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di beberapa tempat ada yang mengusulkan agar bagi orang Toraja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buatkan kampung tersendiri, karena mereka telah memeluk agama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 ’aluk</w:t>
      </w:r>
      <w:r>
        <w:rPr>
          <w:rStyle w:val="Bodytext1"/>
          <w:color w:val="000000"/>
          <w:u w:val="none"/>
          <w:lang w:val="id-ID" w:eastAsia="id-ID" w:bidi="ar-SA"/>
        </w:rPr>
        <w:t xml:space="preserve"> Balanda) tetapi mereka tetap mempertahankan identitas mereka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oraja tulen dan orang Toraja Kristen yang mau taat pada Injil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Masalah ini adalah masalah sejak semula dan akan merupakan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panjang masa, karena pemberitaan, penghayatan, dan amalan Yesus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luar adat dan kebudayaan Toraja yang berlaku akan menghilangkan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garam dan terang Injil itu terhadap adat dan kebudayaan serta manusia di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Jadi, tujuan dari pempribumian itu adalah untuk penghayatan dan</w:t>
      </w:r>
    </w:p>
    <w:p>
      <w:pPr>
        <w:pStyle w:val="Bodytext11"/>
        <w:pBdr/>
        <w:bidi w:val="0"/>
        <w:ind w:left="1380" w:right="0" w:hanging="0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lan Injil Yesus Kristus yang lebih baik, relevan, serta kontekstual.</w:t>
      </w:r>
      <w:r>
        <w:rPr>
          <w:rStyle w:val="Bodytext1"/>
          <w:color w:val="000000"/>
          <w:vertAlign w:val="superscript"/>
          <w:lang w:eastAsia="id-ID"/>
        </w:rPr>
        <w:t>85</w:t>
      </w:r>
    </w:p>
    <w:p>
      <w:pPr>
        <w:pStyle w:val="Bodytext11"/>
        <w:pBdr/>
        <w:bidi w:val="0"/>
        <w:ind w:left="1380" w:right="0" w:hanging="0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J. SITUS MEGALITIKUM DALAM PANDANGAN ALKITAB</w:t>
      </w:r>
    </w:p>
    <w:p>
      <w:pPr>
        <w:pStyle w:val="Bodytext11"/>
        <w:pBdr/>
        <w:bidi w:val="0"/>
        <w:ind w:left="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dibahas tentang tempat-tempat yang dianggap sakral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Alkitab. Penyajiannya tidak secara khusus pada satu ayat saja yang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representatif terhadap pemahaman Alkitab. Tetapi akan dibahas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yat yang mempunyai petunjuk tentang beberapa tempat yang sakral. Di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erdapat berbagai tempat-tempat suci. Berdasarkan cerita di dalam Alkitab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periode sudah terdapat kuil (tempat suci) yang merupakan pusat hidup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di situlah masa raya pertanian dan masa raya kekeluargaan dirayakan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saat-saat tertentu orang datang ke sana untuk meminta sesuatu dan di</w:t>
      </w:r>
    </w:p>
    <w:p>
      <w:pPr>
        <w:pStyle w:val="Bodytext11"/>
        <w:pBdr/>
        <w:bidi w:val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tertentu mereka mempersembahkan persembahan perseorang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10001" w:h="12133" w:x="32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genapan nazar atau untuk penghapusan dosa, atau dalam hal-hal</w:t>
      </w:r>
    </w:p>
    <w:p>
      <w:pPr>
        <w:pStyle w:val="Footnote11"/>
        <w:pBdr/>
        <w:tabs>
          <w:tab w:val="clear" w:pos="720"/>
          <w:tab w:val="left" w:pos="2404" w:leader="none"/>
        </w:tabs>
        <w:bidi w:val="0"/>
        <w:ind w:left="2200" w:right="0" w:hanging="0"/>
        <w:rPr/>
        <w:framePr w:w="8483" w:h="524" w:x="1716" w:y="1547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85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luk, Adat dan Kebudayaan Toraja Dalam Perjumpaannya Dengan Injil,</w:t>
      </w:r>
    </w:p>
    <w:p>
      <w:pPr>
        <w:pStyle w:val="Footnote11"/>
        <w:pBdr/>
        <w:bidi w:val="0"/>
        <w:ind w:left="1400" w:right="0" w:hanging="0"/>
        <w:rPr/>
        <w:framePr w:w="8483" w:h="524" w:x="1716" w:y="1547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hlm. 56-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21" w:y="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41"/>
        <w:pBdr/>
        <w:bidi w:val="0"/>
        <w:ind w:left="0" w:right="0" w:hanging="0"/>
        <w:rPr/>
        <w:framePr w:w="157" w:h="3681" w:x="45" w:y="104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HII 'IH I'ITI'H I II Ml lililllllll■lll mm </w:t>
      </w:r>
      <w:r>
        <w:rPr>
          <w:rStyle w:val="Bodytext4"/>
          <w:rFonts w:cs="Arial" w:ascii="Arial" w:hAnsi="Arial"/>
          <w:smallCaps/>
          <w:color w:val="000000"/>
          <w:sz w:val="11"/>
          <w:szCs w:val="11"/>
          <w:u w:val="none"/>
          <w:lang w:val="id-ID" w:eastAsia="id-ID" w:bidi="ar-SA"/>
        </w:rPr>
        <w:t>biii</w:t>
      </w:r>
      <w:r>
        <w:rPr>
          <w:rStyle w:val="Bodytext4"/>
          <w:color w:val="000000"/>
          <w:u w:val="none"/>
          <w:lang w:val="id-ID" w:eastAsia="id-ID" w:bidi="ar-SA"/>
        </w:rPr>
        <w:t xml:space="preserve"> ■■ m ■inmi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atau untuk meminta sesuatu guna kepentingan pribadi maupun umum</w:t>
      </w:r>
    </w:p>
    <w:p>
      <w:pPr>
        <w:pStyle w:val="Bodytext11"/>
        <w:pBdr/>
        <w:bidi w:val="0"/>
        <w:ind w:left="1400" w:right="0" w:hanging="0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syarakat.</w:t>
      </w:r>
      <w:r>
        <w:rPr>
          <w:rStyle w:val="Bodytext1"/>
          <w:color w:val="000000"/>
          <w:vertAlign w:val="superscript"/>
          <w:lang w:eastAsia="id-ID"/>
        </w:rPr>
        <w:t>86</w:t>
      </w:r>
    </w:p>
    <w:p>
      <w:pPr>
        <w:pStyle w:val="Bodytext11"/>
        <w:pBdr/>
        <w:bidi w:val="0"/>
        <w:ind w:left="222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ada sekian banyak perbuatan Tuhan Allah dalam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an sejarah umat Israel itu sendiri.</w:t>
      </w:r>
      <w:r>
        <w:rPr>
          <w:rStyle w:val="Bodytext1"/>
          <w:color w:val="000000"/>
          <w:vertAlign w:val="superscript"/>
          <w:lang w:eastAsia="id-ID"/>
        </w:rPr>
        <w:t>87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diantaranya ialah tempat suci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. Segala aspek pengakuan percaya berkenan dengan perbuatan Tuhan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kenaan dengan tempat-tempat yang dianggap suci. (Kej 21:31-34; Kej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23-32). Sehubungan dengan penelitian akademik tentang makna dan nilai dari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u sebagai simbol, maka sebagai dasar Alkitab, tempat sakral dalam Peijanjian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yang akan digamabarkan adalah Betel dan Gilgal. Pemahaman tempat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dus (suci) dalam Peijanjian Lam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tel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zaman perunggu Abram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gal disebelah timur Betel dimana ia mendirikan mezbah ba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hweh</w:t>
      </w:r>
      <w:r>
        <w:rPr>
          <w:rStyle w:val="Bodytext1"/>
          <w:color w:val="000000"/>
          <w:u w:val="none"/>
          <w:lang w:val="id-ID" w:eastAsia="id-ID" w:bidi="ar-SA"/>
        </w:rPr>
        <w:t xml:space="preserve"> (Kej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8). Sesudah kunjungannya ke Mesir ia kembali ke tempat itu. Bagi Yakub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tel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wal dari kenyataan Allah, yang bagi Dia adalah Allah dari Betel. Ia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h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hweh</w:t>
      </w:r>
      <w:r>
        <w:rPr>
          <w:rStyle w:val="Bodytext1"/>
          <w:color w:val="000000"/>
          <w:u w:val="none"/>
          <w:lang w:val="id-ID" w:eastAsia="id-ID" w:bidi="ar-SA"/>
        </w:rPr>
        <w:t xml:space="preserve"> dan ia menamakan tempat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mah Allah</w:t>
      </w:r>
      <w:r>
        <w:rPr>
          <w:rStyle w:val="Bodytext1"/>
          <w:color w:val="000000"/>
          <w:u w:val="none"/>
          <w:lang w:val="id-ID" w:eastAsia="id-ID" w:bidi="ar-SA"/>
        </w:rPr>
        <w:t xml:space="preserve"> (dalam bahasa Ibrani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 ’et-r 'l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dirikan suatu tiang (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tsteva,</w:t>
      </w:r>
      <w:r>
        <w:rPr>
          <w:rStyle w:val="Bodytext1"/>
          <w:color w:val="000000"/>
          <w:u w:val="none"/>
          <w:lang w:val="id-ID" w:eastAsia="id-ID" w:bidi="ar-SA"/>
        </w:rPr>
        <w:t xml:space="preserve"> tiang) Kota Betel adalah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ramat juga pada zaman Samuel. Banyak pendapat yang sejalan tentang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rian tugu oleh Yakub di Betel. Sebagaiana yang telah diterangkan dalam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28:18, bahwa Yakub mengambil batu yang dipakainya sebagai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 kepala mendirikan sebuah tugu dan menunangkan minyak di atasnya. Tugu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(Kej 28:18) pada zaman dulu, sering dipakai di tempat khusus untuk</w:t>
      </w:r>
    </w:p>
    <w:p>
      <w:pPr>
        <w:pStyle w:val="Bodytext11"/>
        <w:pBdr/>
        <w:bidi w:val="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ewa (Yos 24:26). Minyak dituangkan pada benda-benda seperti</w:t>
      </w:r>
    </w:p>
    <w:p>
      <w:pPr>
        <w:pStyle w:val="Bodytext11"/>
        <w:pBdr/>
        <w:bidi w:val="0"/>
        <w:spacing w:before="0" w:after="480"/>
        <w:ind w:left="140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penanda ini untuk dipersembahkan kepada Allah ini disebut pengurapan (Kej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2561" w:leader="none"/>
        </w:tabs>
        <w:bidi w:val="0"/>
        <w:spacing w:before="0" w:after="480"/>
        <w:ind w:left="2220" w:right="0" w:hanging="0"/>
        <w:jc w:val="both"/>
        <w:rPr/>
        <w:framePr w:w="10001" w:h="13688" w:x="323" w:y="23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3"/>
          <w:color w:val="000000"/>
          <w:u w:val="none"/>
          <w:lang w:val="id-ID" w:eastAsia="id-ID" w:bidi="ar-SA"/>
        </w:rPr>
        <w:t xml:space="preserve">Th. C. Frieze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gama Israel Kuno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 Mulia, 2001), hlm. 76.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2561" w:leader="none"/>
        </w:tabs>
        <w:bidi w:val="0"/>
        <w:ind w:left="2220" w:right="0" w:hanging="0"/>
        <w:rPr/>
        <w:framePr w:w="10001" w:h="13688" w:x="323" w:y="23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3"/>
          <w:color w:val="000000"/>
          <w:u w:val="none"/>
          <w:lang w:val="id-ID" w:eastAsia="id-ID" w:bidi="ar-SA"/>
        </w:rPr>
        <w:t xml:space="preserve">Ch. Barth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eologia PLI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 Mulia, 1970),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0" w:h="298" w:x="9926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5:14; Kel 30:25-31; 1 Sam 10:l).</w:t>
      </w:r>
      <w:r>
        <w:rPr>
          <w:rStyle w:val="Bodytext1"/>
          <w:color w:val="000000"/>
          <w:vertAlign w:val="superscript"/>
          <w:lang w:eastAsia="id-ID"/>
        </w:rPr>
        <w:t>88</w:t>
      </w:r>
      <w:r>
        <w:rPr>
          <w:rStyle w:val="Bodytext1"/>
          <w:color w:val="000000"/>
          <w:u w:val="none"/>
          <w:lang w:val="id-ID" w:eastAsia="id-ID" w:bidi="ar-SA"/>
        </w:rPr>
        <w:t xml:space="preserve"> Penjelasan lain yang sejalan tentang batu itu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tu itu dianggap sebagai tempat kehadiran Allah, batu itu menjadi sebuah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 EF</w:t>
      </w:r>
      <w:r>
        <w:rPr>
          <w:rStyle w:val="Bodytext1"/>
          <w:color w:val="000000"/>
          <w:u w:val="none"/>
          <w:lang w:val="id-ID" w:eastAsia="id-ID" w:bidi="ar-SA"/>
        </w:rPr>
        <w:t xml:space="preserve"> atau “rumah Allah” BBatu itu dioles dengan minyak, di mana hal itu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sebuah upacara keagamaan yang umum dilakukan di dalam agama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Kanaan bahkan seluruh lingkup bangsa Semit. Tetapi kemudian upacara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tu dilarang oleh Hukum Taurat dan dikutuk oleh para nabia(Kel 23:24).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s kitab Kejadian,ggagasan bahwa ada sebuah kediaman Allah di bumi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pingippikiran yang lebih halus dan rohani, sebab Betel adalah pintu gerbang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dan sorga itulah tempat kediaman Allah yang sebenarnya (1 Raja-raja 8:27).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gu dalam bahasa 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ebah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“sebuah peringatan” (Kejadian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5:14) ke situs di mana Yakub bertemu denganUAUah. Peristiwa ini kemudian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kait dengan penyembahan dewa kesuburan dan dihukum dalam kitab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sa (Mis. Kel 23:24, 34:13, UI. 16:22)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tel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Ibrani yaitu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th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l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th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untuk penamaan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mah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l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aan umum bagi Allah di Timur Dekat Kuno. Betel dikenal orang Kanaan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uz yang berarti pohon Badam (Kej 35:6, 48:3) tetapi mulai dari saat ini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hudi menyebutnya Bethel, yaitu Rumah Allah.</w:t>
      </w:r>
      <w:r>
        <w:rPr>
          <w:rStyle w:val="Bodytext1"/>
          <w:color w:val="000000"/>
          <w:vertAlign w:val="superscript"/>
          <w:lang w:eastAsia="id-ID"/>
        </w:rPr>
        <w:t>8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jadian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8, Yakub membuat tugu sebagai tugu peringatan, tetapi di dalam Kitab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26:1 pendirian tugu dilarang, tetapi larangan itu hanya berlaku jikalau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buat tugu itu lalu disembah. Tetapi Yakub membuatnya hanya sebagai</w:t>
      </w:r>
    </w:p>
    <w:p>
      <w:pPr>
        <w:pStyle w:val="Bodytext11"/>
        <w:pBdr/>
        <w:bidi w:val="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ingatan. Yakub menuangkan minyak ke atas tugu itu, tujuannya adalah</w:t>
      </w:r>
    </w:p>
    <w:p>
      <w:pPr>
        <w:pStyle w:val="Bodytext11"/>
        <w:pBdr/>
        <w:bidi w:val="0"/>
        <w:spacing w:before="0" w:after="500"/>
        <w:ind w:left="136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duskan tugu itu (bnd. Kel. 40:9-11). Selanjutnya Yakub mengubah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2541" w:leader="none"/>
        </w:tabs>
        <w:bidi w:val="0"/>
        <w:spacing w:before="0" w:after="500"/>
        <w:ind w:left="2200" w:right="0" w:hanging="0"/>
        <w:jc w:val="both"/>
        <w:rPr/>
        <w:framePr w:w="10001" w:h="13730" w:x="323" w:y="21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3"/>
          <w:color w:val="000000"/>
          <w:u w:val="none"/>
          <w:lang w:val="id-ID" w:eastAsia="id-ID" w:bidi="ar-SA"/>
        </w:rPr>
        <w:t>Alkitab edisi studi, edisi.ke.2 (Jakarta: IKAPI, 2015), hlm. 72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2541" w:leader="none"/>
        </w:tabs>
        <w:bidi w:val="0"/>
        <w:ind w:left="2200" w:right="0" w:hanging="0"/>
        <w:rPr/>
        <w:framePr w:w="10001" w:h="13730" w:x="323" w:y="21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3"/>
          <w:color w:val="000000"/>
          <w:u w:val="none"/>
          <w:lang w:val="id-ID" w:eastAsia="id-ID" w:bidi="ar-SA"/>
        </w:rPr>
        <w:t>Tafsiran 1.3. SABDA dan Tim Alkitab Andro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89965</wp:posOffset>
                </wp:positionH>
                <wp:positionV relativeFrom="page">
                  <wp:posOffset>9485630</wp:posOffset>
                </wp:positionV>
                <wp:extent cx="1988185" cy="0"/>
                <wp:effectExtent l="7620" t="6985" r="6985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7.95pt;margin-top:746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612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Lus itu menjadi Betel, yang artinya “rumah Allah”. Yakub berjanji jika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ertainya dan melindungi dia serta mencukupi kebutuhannya, maka ia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kan Tuhan sebagai Aliahnya, ia akan mendirikan rumah bagi Allah,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memberikan persembahan persepuluhan, karena Yakub menyadari bahwa</w:t>
      </w:r>
    </w:p>
    <w:p>
      <w:pPr>
        <w:pStyle w:val="Bodytext11"/>
        <w:pBdr/>
        <w:bidi w:val="0"/>
        <w:ind w:left="1220" w:right="0" w:hanging="0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milikinya merupakan pemberian Allah kepadanya.</w:t>
      </w:r>
      <w:r>
        <w:rPr>
          <w:rStyle w:val="Bodytext1"/>
          <w:color w:val="000000"/>
          <w:vertAlign w:val="superscript"/>
          <w:lang w:eastAsia="id-ID"/>
        </w:rPr>
        <w:t>90</w:t>
      </w:r>
    </w:p>
    <w:p>
      <w:pPr>
        <w:pStyle w:val="Bodytext11"/>
        <w:pBdr/>
        <w:bidi w:val="0"/>
        <w:ind w:left="204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 Yakub di Betel diukir dalam sebuah kenangan akan peristiwa itu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ua car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Yakub menggunakan batu yang dipakai sebagai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 kepalanya menjadi sebuah tugu. Bukan seolah-olah ia berfikir bahwa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-penglihatan yang ia alami yang berasal dari dalamMkepalanya bisa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erkatAbatuAyangAdipakainya sebagai alas kepalanya di mana ia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. TetapiA penanaman batu itu dilakukan dengan tujuan bahwa untuk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i tempat itu agar dikenalinya ketika ia kembali dan tugu itu menjdi tanda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akan kebaikan Tuhan atas dirinya. Ia mendirikan batu itu karena ia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unya cukup waktu untuk mendirikan sebuah mezbah di situ, seperti yang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braham di tempat-tempat di mana Allah sudah menampakkan diri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(bnd. Kej 12:7). Oleh sebab itulah ia menuangkan minyak ke atasnya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gkin merupakan suatu upacara pada waktu itu di zamannya, untuk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Amezbah, sebagaiWpertanda bahwa ia mendirikan sebuah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zbah apabila ada waktu yang baik untukDdilakukan pembangunan mezbah.,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lakukan sesudahnya, dalam rasa syukur kepada Allah atas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10001" w:h="12002" w:x="32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lihatan yang ia alam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ia memberikan sebuah nama baru bagi tempat</w:t>
      </w:r>
    </w:p>
    <w:p>
      <w:pPr>
        <w:pStyle w:val="Footnote11"/>
        <w:pBdr/>
        <w:tabs>
          <w:tab w:val="clear" w:pos="720"/>
          <w:tab w:val="left" w:pos="2229" w:leader="none"/>
        </w:tabs>
        <w:bidi w:val="0"/>
        <w:ind w:left="2020" w:right="0" w:hanging="0"/>
        <w:rPr/>
        <w:framePr w:w="8436" w:h="738" w:x="1538" w:y="1507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9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Budi Asali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Eksposisi Kitab Kejadian 28:10-22</w:t>
      </w:r>
    </w:p>
    <w:p>
      <w:pPr>
        <w:pStyle w:val="Footnote11"/>
        <w:pBdr/>
        <w:bidi w:val="0"/>
        <w:spacing w:lineRule="auto" w:line="228"/>
        <w:ind w:left="1200" w:right="0" w:hanging="0"/>
        <w:rPr>
          <w:lang w:val="en-US"/>
        </w:rPr>
        <w:framePr w:w="8436" w:h="738" w:x="1538" w:y="1507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en-US" w:eastAsia="en-US" w:bidi="ar-SA"/>
        </w:rPr>
        <w:t>(</w:t>
      </w:r>
      <w:hyperlink r:id="rId4">
        <w:r>
          <w:rPr>
            <w:rStyle w:val="Footnote1"/>
            <w:color w:val="000000"/>
            <w:sz w:val="20"/>
            <w:szCs w:val="20"/>
            <w:u w:val="none"/>
            <w:lang w:val="en-US" w:eastAsia="en-US" w:bidi="ar-SA"/>
          </w:rPr>
          <w:t>http://www.golgothaministry.org/kekadian/kejadian-28_10-22.htm</w:t>
        </w:r>
      </w:hyperlink>
      <w:r>
        <w:rPr>
          <w:rStyle w:val="Footnote1"/>
          <w:color w:val="000000"/>
          <w:sz w:val="20"/>
          <w:szCs w:val="20"/>
          <w:u w:val="none"/>
          <w:lang w:val="en-US" w:eastAsia="en-US" w:bidi="ar-SA"/>
        </w:rPr>
        <w:t xml:space="preserve">), 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diakses pada tanggal 23</w:t>
      </w:r>
    </w:p>
    <w:p>
      <w:pPr>
        <w:pStyle w:val="Footnote11"/>
        <w:pBdr/>
        <w:bidi w:val="0"/>
        <w:ind w:left="1200" w:right="0" w:hanging="0"/>
        <w:rPr/>
        <w:framePr w:w="8436" w:h="738" w:x="1538" w:y="1507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April 2020, pukul 08: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3300</wp:posOffset>
                </wp:positionH>
                <wp:positionV relativeFrom="page">
                  <wp:posOffset>9465310</wp:posOffset>
                </wp:positionV>
                <wp:extent cx="1988185" cy="0"/>
                <wp:effectExtent l="7620" t="6985" r="6985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9pt;margin-top:745.3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638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122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Lus itu menjadi Betel, yang artinya “rumah Allah”. Yakub berjanji jika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ertainya dan melindungi dia serta mencukupi kebutuhannya, maka ia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kan Tuhan sebagai Aliahnya, ia akan mendirikan rumah bagi Allah,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memberikan persembahan persepuluhan, karena Yakub menyadari bahwa</w:t>
      </w:r>
    </w:p>
    <w:p>
      <w:pPr>
        <w:pStyle w:val="Bodytext11"/>
        <w:pBdr/>
        <w:bidi w:val="0"/>
        <w:ind w:left="1240" w:right="0" w:hanging="0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milikinya merupakan pemberian Allah kepadanya.</w:t>
      </w:r>
      <w:r>
        <w:rPr>
          <w:rStyle w:val="Bodytext1"/>
          <w:color w:val="000000"/>
          <w:vertAlign w:val="superscript"/>
          <w:lang w:eastAsia="id-ID"/>
        </w:rPr>
        <w:t>90</w:t>
      </w:r>
    </w:p>
    <w:p>
      <w:pPr>
        <w:pStyle w:val="Bodytext11"/>
        <w:pBdr/>
        <w:bidi w:val="0"/>
        <w:ind w:left="208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 Yakub di Betel diukir dalam sebuah kenangan akan peristiwa itu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ua car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Yakub menggunakan batu yang dipakai sebagai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 kepalanya menjadi sebuah tugu. Bukan seolah-olah ia berfikir bahwa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-penglihatan yang ia alami yang berasal dari dalamMkepalanya bisa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erkatAbatuAyangAdipakainya sebagai alas kepalanya di mana ia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. Tetapi A penanaman batu itu dilakukan dengan tujuan bahwa untuk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i tempat itu agar dikenalinya ketika ia kembali dan tugu itu menjdi tanda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akan kebaikan Tuhan atas dirinya. Ia mendirikan batu itu karena ia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unya cukup waktu untuk mendirikan sebuah mezbah di situ, seperti yang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braham di tempat-tempat di mana Allah sudah menampakkan diri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(bnd. Kej 12:7). Oleh sebab itulah ia menuangkan minyak ke atasnya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gkin merupakan suatu upacara pada waktu itu di zamannya, untuk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Amezbah, sebagaiWpertanda bahwa ia mendirikan sebuah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zbah apabila ada waktu yang baik untukDdilakukan pembangunan mezbah.,</w:t>
      </w:r>
    </w:p>
    <w:p>
      <w:pPr>
        <w:pStyle w:val="Bodytext11"/>
        <w:pBdr/>
        <w:bidi w:val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lakukan sesudahnya, dalam rasa syukur kepada Allah atas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10001" w:h="11991" w:x="32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lihatan yang ia alam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ia memberikan sebuah nama baru bagi tempat</w:t>
      </w:r>
    </w:p>
    <w:p>
      <w:pPr>
        <w:pStyle w:val="Footnote11"/>
        <w:pBdr/>
        <w:bidi w:val="0"/>
        <w:ind w:left="2040" w:right="0" w:hanging="0"/>
        <w:rPr/>
        <w:framePr w:w="8441" w:h="738" w:x="1564" w:y="1505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9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Budi Asali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Eksposisi Kitab Kejadian 28:10-22</w:t>
      </w:r>
    </w:p>
    <w:p>
      <w:pPr>
        <w:pStyle w:val="Footnote11"/>
        <w:pBdr/>
        <w:bidi w:val="0"/>
        <w:spacing w:lineRule="auto" w:line="232"/>
        <w:ind w:left="1220" w:right="0" w:hanging="0"/>
        <w:rPr>
          <w:lang w:val="en-US"/>
        </w:rPr>
        <w:framePr w:w="8441" w:h="738" w:x="1564" w:y="1505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en-US" w:eastAsia="en-US" w:bidi="ar-SA"/>
        </w:rPr>
        <w:t>(</w:t>
      </w:r>
      <w:hyperlink r:id="rId5">
        <w:r>
          <w:rPr>
            <w:rStyle w:val="Footnote1"/>
            <w:color w:val="000000"/>
            <w:sz w:val="20"/>
            <w:szCs w:val="20"/>
            <w:u w:val="none"/>
            <w:lang w:val="en-US" w:eastAsia="en-US" w:bidi="ar-SA"/>
          </w:rPr>
          <w:t>http://www.golgothaministry.org/kekadian/kejadian-28_10-22.htm</w:t>
        </w:r>
      </w:hyperlink>
      <w:r>
        <w:rPr>
          <w:rStyle w:val="Footnote1"/>
          <w:color w:val="000000"/>
          <w:sz w:val="20"/>
          <w:szCs w:val="20"/>
          <w:u w:val="none"/>
          <w:lang w:val="en-US" w:eastAsia="en-US" w:bidi="ar-SA"/>
        </w:rPr>
        <w:t xml:space="preserve">), 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diakses pada tanggal 23</w:t>
      </w:r>
    </w:p>
    <w:p>
      <w:pPr>
        <w:pStyle w:val="Footnote11"/>
        <w:pBdr/>
        <w:bidi w:val="0"/>
        <w:ind w:left="1220" w:right="0" w:hanging="0"/>
        <w:rPr/>
        <w:framePr w:w="8441" w:h="738" w:x="1564" w:y="1505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April 2020, pukul 08: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53135</wp:posOffset>
                </wp:positionH>
                <wp:positionV relativeFrom="page">
                  <wp:posOffset>9415780</wp:posOffset>
                </wp:positionV>
                <wp:extent cx="2018030" cy="0"/>
                <wp:effectExtent l="6985" t="6985" r="7620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5.05pt;margin-top:741.4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654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1240" w:right="0" w:hanging="0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 mana ia bermimpi (ayat 19). Pohon itu sebelumnya bernama Z,ws,Dpohon</w:t>
      </w:r>
    </w:p>
    <w:p>
      <w:pPr>
        <w:pStyle w:val="Bodytext11"/>
        <w:pBdr/>
        <w:bidi w:val="0"/>
        <w:ind w:left="1140" w:right="0" w:hanging="0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mon. Tetapi mulai dari sekarang ia menyebut nama tempat itu Betel yang</w:t>
      </w:r>
    </w:p>
    <w:p>
      <w:pPr>
        <w:pStyle w:val="Bodytext11"/>
        <w:pBdr/>
        <w:bidi w:val="0"/>
        <w:ind w:left="1140" w:right="0" w:hanging="0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rumah Allah”. PenampakanAAllah yang penuh rahmat kepadanya ini</w:t>
      </w:r>
    </w:p>
    <w:p>
      <w:pPr>
        <w:pStyle w:val="Bodytext11"/>
        <w:pBdr/>
        <w:bidi w:val="0"/>
        <w:ind w:left="1140" w:right="0" w:hanging="0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hormatan yang lebih besar bagi tepat itu dan menjadikannya lebih</w:t>
      </w:r>
    </w:p>
    <w:p>
      <w:pPr>
        <w:pStyle w:val="Bodytext11"/>
        <w:pBdr/>
        <w:bidi w:val="0"/>
        <w:ind w:left="1140" w:right="0" w:hanging="0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jubkan dari pada semua pohon almon yang tumbuh subur di sana. Betel</w:t>
      </w:r>
    </w:p>
    <w:p>
      <w:pPr>
        <w:pStyle w:val="Bodytext11"/>
        <w:pBdr/>
        <w:bidi w:val="0"/>
        <w:ind w:left="1140" w:right="0" w:hanging="0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lama sesudah itu dikatakan bahwa Yakub bertemu dengan Allah dan</w:t>
      </w:r>
    </w:p>
    <w:p>
      <w:pPr>
        <w:pStyle w:val="Bodytext11"/>
        <w:pBdr/>
        <w:bidi w:val="0"/>
        <w:ind w:left="1140" w:right="0" w:hanging="0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alah DiaWberfirman kepada kita (Hos 12:5 KJV). Seiring dengan perjalanan</w:t>
      </w:r>
    </w:p>
    <w:p>
      <w:pPr>
        <w:pStyle w:val="Bodytext11"/>
        <w:pBdr/>
        <w:bidi w:val="0"/>
        <w:ind w:left="1140" w:right="0" w:hanging="0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ktu Betel atau rumah Allah ini kemudian menjadi berubah nama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th-</w:t>
      </w:r>
    </w:p>
    <w:p>
      <w:pPr>
        <w:pStyle w:val="Bodytext11"/>
        <w:pBdr/>
        <w:bidi w:val="0"/>
        <w:ind w:left="1140" w:right="0" w:hanging="0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ve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kesia-siaan dan pelanggaran”, ketika Yerobeam mendirikan</w:t>
      </w:r>
    </w:p>
    <w:p>
      <w:pPr>
        <w:pStyle w:val="Bodytext11"/>
        <w:pBdr/>
        <w:bidi w:val="0"/>
        <w:ind w:left="1140" w:right="0" w:hanging="0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atung lembu jantan di sana.</w:t>
      </w:r>
      <w:r>
        <w:rPr>
          <w:rStyle w:val="Bodytext1"/>
          <w:color w:val="000000"/>
          <w:vertAlign w:val="superscript"/>
          <w:lang w:eastAsia="id-ID"/>
        </w:rPr>
        <w:t>91</w:t>
      </w:r>
    </w:p>
    <w:p>
      <w:pPr>
        <w:pStyle w:val="Bodytext11"/>
        <w:pBdr/>
        <w:bidi w:val="0"/>
        <w:ind w:left="2000" w:right="0" w:hanging="0"/>
        <w:jc w:val="both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Betel dalam Perjanjian Lama Gilgal juga merupakan tempat sakral</w:t>
      </w:r>
    </w:p>
    <w:p>
      <w:pPr>
        <w:pStyle w:val="Bodytext11"/>
        <w:pBdr/>
        <w:bidi w:val="0"/>
        <w:ind w:left="1140" w:right="0" w:hanging="0"/>
        <w:jc w:val="both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di mana Gilgal menjadi basis operasi Israel sesudah penyebarangan</w:t>
      </w:r>
    </w:p>
    <w:p>
      <w:pPr>
        <w:pStyle w:val="Bodytext11"/>
        <w:pBdr/>
        <w:bidi w:val="0"/>
        <w:ind w:left="1140" w:right="0" w:hanging="0"/>
        <w:jc w:val="both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rdan dan menjadi pusat rentetan peristiwa penaklukan Kanaan, 12 batu</w:t>
      </w:r>
    </w:p>
    <w:p>
      <w:pPr>
        <w:pStyle w:val="Bodytext11"/>
        <w:pBdr/>
        <w:bidi w:val="0"/>
        <w:ind w:left="1140" w:right="0" w:hanging="0"/>
        <w:jc w:val="both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didirikan oleh Yosua yang diambil dari dasar sungai Yordan pada</w:t>
      </w:r>
    </w:p>
    <w:p>
      <w:pPr>
        <w:pStyle w:val="Bodytext11"/>
        <w:pBdr/>
        <w:bidi w:val="0"/>
        <w:ind w:left="1140" w:right="0" w:hanging="0"/>
        <w:jc w:val="both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srael berkemah disana. Generasi baru yang dibesarkan di padang gurun di</w:t>
      </w:r>
    </w:p>
    <w:p>
      <w:pPr>
        <w:pStyle w:val="Bodytext11"/>
        <w:pBdr/>
        <w:bidi w:val="0"/>
        <w:ind w:left="1140" w:right="0" w:hanging="0"/>
        <w:jc w:val="both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di sana. Perjamuan paskah pertama (I) diadakan di sana, dan di sana juga</w:t>
      </w:r>
    </w:p>
    <w:p>
      <w:pPr>
        <w:pStyle w:val="Bodytext11"/>
        <w:pBdr/>
        <w:bidi w:val="0"/>
        <w:ind w:left="1140" w:right="0" w:hanging="0"/>
        <w:jc w:val="both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manna berakhir (Yosua 5:11, 12) dan dari Gilgal Yosua memimpin</w:t>
      </w:r>
    </w:p>
    <w:p>
      <w:pPr>
        <w:pStyle w:val="Bodytext11"/>
        <w:pBdr/>
        <w:bidi w:val="0"/>
        <w:ind w:left="1140" w:right="0" w:hanging="0"/>
        <w:jc w:val="both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menyerang Yerikho dan memimpin serangan merebut bagian</w:t>
      </w:r>
    </w:p>
    <w:p>
      <w:pPr>
        <w:pStyle w:val="Bodytext11"/>
        <w:pBdr/>
        <w:bidi w:val="0"/>
        <w:ind w:left="1140" w:right="0" w:hanging="0"/>
        <w:jc w:val="both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Kanaan. Di Gilgal ia mulai membagi Kanaan menjadi wilayah suku.</w:t>
      </w:r>
      <w:r>
        <w:rPr>
          <w:rStyle w:val="Bodytext1"/>
          <w:color w:val="000000"/>
          <w:vertAlign w:val="superscript"/>
          <w:lang w:eastAsia="id-ID"/>
        </w:rPr>
        <w:t>92</w:t>
      </w:r>
    </w:p>
    <w:p>
      <w:pPr>
        <w:pStyle w:val="Bodytext11"/>
        <w:pBdr/>
        <w:bidi w:val="0"/>
        <w:ind w:left="1140" w:right="0" w:hanging="0"/>
        <w:jc w:val="both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sudah disinggung di atas bahwa pendirian tugu kemudian dilarang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10001" w:h="12117" w:x="323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kum Taurat dan dikutukOoleh para nabiA(Kel 23:24) dan siapa yang</w:t>
      </w:r>
    </w:p>
    <w:p>
      <w:pPr>
        <w:pStyle w:val="Footnote11"/>
        <w:pBdr/>
        <w:bidi w:val="0"/>
        <w:ind w:left="1980" w:right="0" w:hanging="0"/>
        <w:jc w:val="both"/>
        <w:rPr/>
        <w:framePr w:w="8514" w:h="712" w:x="1485" w:y="1498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9l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, Mattew Henry: Kejadian 28:16-22</w:t>
      </w:r>
    </w:p>
    <w:p>
      <w:pPr>
        <w:pStyle w:val="Footnote11"/>
        <w:pBdr/>
        <w:bidi w:val="0"/>
        <w:spacing w:lineRule="auto" w:line="232"/>
        <w:ind w:left="1140" w:right="0" w:hanging="0"/>
        <w:rPr/>
        <w:framePr w:w="8514" w:h="712" w:x="1485" w:y="1498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(</w:t>
      </w:r>
      <w:hyperlink r:id="rId6">
        <w:r>
          <w:rPr>
            <w:rStyle w:val="Footnote1"/>
            <w:color w:val="000000"/>
            <w:sz w:val="20"/>
            <w:szCs w:val="20"/>
            <w:u w:val="none"/>
            <w:lang w:val="id-ID" w:eastAsia="id-ID" w:bidi="ar-SA"/>
          </w:rPr>
          <w:t>https://alkitab.sabda.org/commentary.php?book=l&amp;chapter=28&amp;verse=22</w:t>
        </w:r>
      </w:hyperlink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), diakses pada tanggal</w:t>
      </w:r>
    </w:p>
    <w:p>
      <w:pPr>
        <w:pStyle w:val="Footnote11"/>
        <w:pBdr/>
        <w:bidi w:val="0"/>
        <w:ind w:left="1140" w:right="0" w:hanging="0"/>
        <w:rPr/>
        <w:framePr w:w="8514" w:h="712" w:x="1485" w:y="1498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3 April 2020, pukul 09:27 AM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8514" w:h="262" w:x="1485" w:y="1569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9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Ch. Barth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eologia PLI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 Gunung Mulia, 1970), hlm. 3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92530</wp:posOffset>
                </wp:positionH>
                <wp:positionV relativeFrom="page">
                  <wp:posOffset>8956675</wp:posOffset>
                </wp:positionV>
                <wp:extent cx="1882140" cy="0"/>
                <wp:effectExtent l="6985" t="6985" r="7620" b="698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93.9pt;margin-top:705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24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10001" w:h="4802" w:x="32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nya akan mendapatkan hukuman. Pendirian tugu ini dilarang oleh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10001" w:h="4802" w:x="32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gu tersebut didewakan, di puja-puja oleh bangsa Israel, dan di jadik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10001" w:h="4802" w:x="32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penyembahan berhala. Sebagai mana ditegaskan dalam Alkitab,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10001" w:h="4802" w:x="32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PL maupun PB bahwa penyembahan berhala merupakan kekejian bagi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10001" w:h="4802" w:x="32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Oleh karena itulah Tuhan memerintahkan dalam Hukum Taurat d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10001" w:h="4802" w:x="32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ra nabi, agar tidak membuat patung, tugu berhala serta melakuk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10001" w:h="4802" w:x="32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kepadanya (bnd. Keluaran 20:4; Imamat 26:la; 1 Korintus 10:14).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10001" w:h="4802" w:x="32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reka melanggar semua itu, maka akan mendatangkan hukuman dari Tuh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001" w:h="4802" w:x="32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ng melanggarnya (UI 27:15, dan Roma 6:23).</w:t>
      </w:r>
      <w:r>
        <w:rPr>
          <w:rStyle w:val="Bodytext1"/>
          <w:color w:val="000000"/>
          <w:vertAlign w:val="superscript"/>
          <w:lang w:eastAsia="id-ID"/>
        </w:rPr>
        <w:t>93</w:t>
      </w:r>
    </w:p>
    <w:p>
      <w:pPr>
        <w:pStyle w:val="Footnote11"/>
        <w:pBdr/>
        <w:bidi w:val="0"/>
        <w:ind w:left="2300" w:right="0" w:hanging="0"/>
        <w:rPr/>
        <w:framePr w:w="7703" w:h="990" w:x="1847" w:y="1419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9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sz w:val="20"/>
          <w:szCs w:val="20"/>
          <w:u w:val="none"/>
          <w:lang w:val="en-US" w:eastAsia="en-US" w:bidi="ar-SA"/>
        </w:rPr>
        <w:t xml:space="preserve">RedaksiTuhanYesus.org.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5 Larangan dan Hukuman Menyembah Patung Dalam</w:t>
      </w:r>
    </w:p>
    <w:p>
      <w:pPr>
        <w:pStyle w:val="Footnote11"/>
        <w:pBdr/>
        <w:bidi w:val="0"/>
        <w:ind w:left="1520" w:right="0" w:hanging="0"/>
        <w:rPr/>
        <w:framePr w:w="7703" w:h="990" w:x="1847" w:y="141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Kristen yang harus di Hindari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</w:t>
      </w:r>
      <w:hyperlink r:id="rId7">
        <w:r>
          <w:rPr>
            <w:rStyle w:val="Footnote1"/>
            <w:color w:val="000000"/>
            <w:sz w:val="20"/>
            <w:szCs w:val="20"/>
            <w:u w:val="none"/>
            <w:lang w:val="id-ID" w:eastAsia="id-ID" w:bidi="ar-SA"/>
          </w:rPr>
          <w:t>https://www</w:t>
        </w:r>
      </w:hyperlink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. google.com/amp/s/tuhan</w:t>
      </w:r>
      <w:r>
        <w:rPr>
          <w:rStyle w:val="Footnote1"/>
          <w:color w:val="000000"/>
          <w:sz w:val="20"/>
          <w:szCs w:val="20"/>
          <w:u w:val="none"/>
          <w:lang w:val="en-US" w:eastAsia="en-US" w:bidi="ar-SA"/>
        </w:rPr>
        <w:t>yesus.org/larangan-</w:t>
      </w:r>
    </w:p>
    <w:p>
      <w:pPr>
        <w:pStyle w:val="Footnote11"/>
        <w:pBdr/>
        <w:bidi w:val="0"/>
        <w:spacing w:lineRule="auto" w:line="228"/>
        <w:ind w:left="1520" w:right="0" w:hanging="0"/>
        <w:rPr/>
        <w:framePr w:w="7703" w:h="990" w:x="1847" w:y="1419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menyembah-patung-dalam-kristen/amp), di akses pada tanggal 27 April 2020, pada pukul 11:10</w:t>
      </w:r>
    </w:p>
    <w:p>
      <w:pPr>
        <w:pStyle w:val="Footnote11"/>
        <w:pBdr/>
        <w:bidi w:val="0"/>
        <w:ind w:left="1520" w:right="0" w:hanging="0"/>
        <w:rPr/>
        <w:framePr w:w="7703" w:h="990" w:x="1847" w:y="1419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AM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8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color w:val="000000"/>
      <w:sz w:val="12"/>
      <w:szCs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</w:pPr>
    <w:rPr>
      <w:sz w:val="28"/>
      <w:szCs w:val="28"/>
      <w:lang w:eastAsia="en-US"/>
    </w:rPr>
  </w:style>
  <w:style w:type="paragraph" w:styleId="Footnote11">
    <w:name w:val="Footnote|1"/>
    <w:basedOn w:val="Normal"/>
    <w:qFormat/>
    <w:pPr/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51">
    <w:name w:val="Body text|5"/>
    <w:basedOn w:val="Normal"/>
    <w:qFormat/>
    <w:pPr>
      <w:spacing w:before="0" w:after="60"/>
      <w:ind w:left="2940" w:right="370" w:hanging="0"/>
    </w:pPr>
    <w:rPr>
      <w:rFonts w:ascii="Arial" w:hAnsi="Arial" w:cs="Arial"/>
      <w:b/>
      <w:bCs/>
      <w:sz w:val="8"/>
      <w:szCs w:val="8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Bodytext31">
    <w:name w:val="Body text|3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8"/>
      <w:szCs w:val="28"/>
      <w:lang w:eastAsia="en-US"/>
    </w:rPr>
  </w:style>
  <w:style w:type="paragraph" w:styleId="Bodytext41">
    <w:name w:val="Body text|4"/>
    <w:basedOn w:val="Normal"/>
    <w:qFormat/>
    <w:pPr/>
    <w:rPr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swapedia.com/pengertian-makna-menurut-para-ahli/" TargetMode="External"/><Relationship Id="rId4" Type="http://schemas.openxmlformats.org/officeDocument/2006/relationships/hyperlink" Target="http://www.golgothaministry.org/kekadian/kejadian-28_10-22.htm" TargetMode="External"/><Relationship Id="rId5" Type="http://schemas.openxmlformats.org/officeDocument/2006/relationships/hyperlink" Target="http://www.golgothaministry.org/kekadian/kejadian-28_10-22.htm" TargetMode="External"/><Relationship Id="rId6" Type="http://schemas.openxmlformats.org/officeDocument/2006/relationships/hyperlink" Target="https://alkitab.sabda.org/commentary.php?book=l&amp;chapter=28&amp;verse=22" TargetMode="External"/><Relationship Id="rId7" Type="http://schemas.openxmlformats.org/officeDocument/2006/relationships/hyperlink" Target="https://ww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38</Words>
  <Characters>73812</Characters>
  <CharactersWithSpaces>62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40:00Z</dcterms:created>
  <dc:creator/>
  <dc:description/>
  <dc:language>en-US</dc:language>
  <cp:lastModifiedBy/>
  <dcterms:modified xsi:type="dcterms:W3CDTF">2024-06-2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