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8815705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pt;margin-top:694.1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272" w:x="1410" w:y="2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nusia diciptakan untuk berbudaya sehingga manusia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lepas dari budaya sebagai identitas atau jati dirinya. Masyarakat dan kebud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ua hal yang tidak dapat dipisahkan dalam hal relasi timbal balik. Kebutuh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dapat dipenuhi melalui kebudayaan yang bersumber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sendi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ebudayaan manusia itu ada berbagai macam be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aik dalam bentuk seni, bangunan, tata cara, bahkan situs-situs tertentu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Toraja masih terkenal sebagai wilayah yang sarat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nya. Khususnya dalam konteks masyarakat Gandangbatu Sillanan sarat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-bentuk situs purbakala yang sangat menarik minat bagi para pencin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Berbagai macam bentuk situs purbakala sejak dahulu kala diyak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 memiliki kekuatan tertentu bahkan nilai-nilai tertentu. Seiri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kembangan zaman, mayoritas masyarakat sekarang ini sudah memel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, namun kenyataan mengungkapkan bahwa masih ada saja praktek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bahwa masyarakat yang sudah menganut agama Kristen mas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dan mempercayai adanya berbagai macam fenomena yang muncul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29" w:h="9818" w:x="1410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masyarakat Kristen. Hal itu menunjukan bahwa masyarakat</w:t>
      </w:r>
    </w:p>
    <w:p>
      <w:pPr>
        <w:pStyle w:val="Footnote11"/>
        <w:pBdr/>
        <w:bidi w:val="0"/>
        <w:spacing w:before="0" w:after="120"/>
        <w:ind w:left="0" w:right="0" w:firstLine="780"/>
        <w:rPr/>
        <w:framePr w:w="8829" w:h="587" w:x="1410" w:y="140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oerjono Soek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Suatu Pengantar. Ed.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0), hlm.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29" w:h="587" w:x="1410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5</w:t>
      </w:r>
    </w:p>
    <w:p>
      <w:pPr>
        <w:pStyle w:val="Headerorfooter11"/>
        <w:pBdr/>
        <w:bidi w:val="0"/>
        <w:ind w:left="0" w:right="0" w:hanging="0"/>
        <w:rPr/>
        <w:framePr w:w="121" w:h="276" w:x="5756" w:y="1510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9990455</wp:posOffset>
                </wp:positionV>
                <wp:extent cx="22142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1.4pt;margin-top:786.65pt;width:17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1" w:h="345" w:x="10464" w:y="82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hanging="0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belum sepenuhnya menjadikan Injil sebagai referensi hidup karena masih</w:t>
      </w:r>
    </w:p>
    <w:p>
      <w:pPr>
        <w:pStyle w:val="Bodytext21"/>
        <w:pBdr/>
        <w:bidi w:val="0"/>
        <w:ind w:left="0" w:right="0" w:hanging="0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pengaruhi ole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21"/>
        <w:pBdr/>
        <w:bidi w:val="0"/>
        <w:ind w:left="0" w:right="0" w:firstLine="840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agama leluhur nenek moyang suku Toraja yang sampa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aat ini masih dipraktekkan oleh sejumlah besar masyarakat Toraja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2"/>
          <w:color w:val="000000"/>
          <w:u w:val="none"/>
          <w:lang w:val="id-ID" w:eastAsia="id-ID" w:bidi="ar-SA"/>
        </w:rPr>
        <w:t xml:space="preserve"> memilik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aturan atau cara hidup”,</w:t>
      </w:r>
      <w:r>
        <w:rPr>
          <w:rStyle w:val="Bodytext2"/>
          <w:color w:val="000000"/>
          <w:u w:val="none"/>
          <w:lang w:val="id-ID" w:eastAsia="id-ID" w:bidi="ar-SA"/>
        </w:rPr>
        <w:t xml:space="preserve"> sedang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dolo</w:t>
      </w:r>
      <w:r>
        <w:rPr>
          <w:rStyle w:val="Bodytext2"/>
          <w:color w:val="000000"/>
          <w:u w:val="none"/>
          <w:lang w:val="id-ID" w:eastAsia="id-ID" w:bidi="ar-SA"/>
        </w:rPr>
        <w:t xml:space="preserve"> bera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nenek moyang”.</w:t>
      </w:r>
      <w:r>
        <w:rPr>
          <w:rStyle w:val="Bodytext2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cara harafi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2"/>
          <w:color w:val="000000"/>
          <w:u w:val="none"/>
          <w:lang w:val="id-ID" w:eastAsia="id-ID" w:bidi="ar-SA"/>
        </w:rPr>
        <w:t xml:space="preserve"> dapat diartikan sebagai aturan atau tata cara hidup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nenek moyang atau agama para leluhur. Dalam bukunya Andarias Kabanga’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takan bahwa sadar atau tidak sadar paham-paham kepercayaan tradisional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banyak mempengaruhi masyarakat Toraja masa kini, sekalipun ia tidak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lagi memeluk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 Todolo?</w:t>
      </w:r>
      <w:r>
        <w:rPr>
          <w:rStyle w:val="Bodytext2"/>
          <w:color w:val="000000"/>
          <w:u w:val="none"/>
          <w:lang w:val="id-ID" w:eastAsia="id-ID" w:bidi="ar-SA"/>
        </w:rPr>
        <w:t xml:space="preserve"> Dan pernyataan ini benar karena masih dapat</w:t>
      </w:r>
    </w:p>
    <w:p>
      <w:pPr>
        <w:pStyle w:val="Bodytext21"/>
        <w:pBdr/>
        <w:bidi w:val="0"/>
        <w:ind w:left="0" w:right="0" w:hanging="0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ksikan dalam lingkungan masyarakat Toraja secara umum.</w:t>
      </w:r>
    </w:p>
    <w:p>
      <w:pPr>
        <w:pStyle w:val="Bodytext21"/>
        <w:pBdr/>
        <w:bidi w:val="0"/>
        <w:ind w:left="0" w:right="0" w:firstLine="84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dunia dewasa ini mengalami transformasi atau perubahan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 yang meliputi transformasi dalam kehidupan ekonomi, transformasi dalam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politik, bahkan transformasi dalam kehidupan budaya. Transformas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 dinamakan sebagai arus globalisasi yang juga melanda kehidupan gereja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kehidupan perseorangan sebagai orang Kristen. Dalam segmen inilah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hadapkan gereja pada tantangan untuk berperan sebagai aktor penting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dinamika arus perubahan yaitu bila gereja tidak menyikapi transformas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ebut dalam kehidupan, maka gereja akan kehilangan integritasnya sebagai</w:t>
      </w:r>
    </w:p>
    <w:p>
      <w:pPr>
        <w:pStyle w:val="Bodytext21"/>
        <w:pBdr/>
        <w:bidi w:val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mbaga yang peduli terhadap masalah-masalah sosial yang timbul dalam konteks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9724" w:h="12997" w:x="991" w:y="19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kembangannya. Salah satu dimensi dari manusia diciptakan oleh Allah </w:t>
      </w:r>
      <w:r>
        <w:rPr>
          <w:rStyle w:val="Bodytext2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spacing w:before="0" w:after="0"/>
        <w:ind w:left="0" w:right="0" w:firstLine="880"/>
        <w:rPr/>
        <w:framePr w:w="9724" w:h="267" w:x="991" w:y="15891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ndarias Kabanga’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Yogyakarta: Media Pressindo, 2002),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673" w:h="253" w:x="1012" w:y="1627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8667115</wp:posOffset>
                </wp:positionV>
                <wp:extent cx="1971675" cy="0"/>
                <wp:effectExtent l="12700" t="12065" r="11430" b="1206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95pt;margin-top:682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319" w:x="10134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dan rupah-Nya adalah dimensi kultural yaitu manusia dapat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. Pada segmen kebudayaan inilah manusia dapat bereksistensi melalui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entuk budaya baik seni, arsitektur, tata cara, perilaku bahkan bermacam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peninggalan nenek moyang yang terus dipelihara samapai masa kini. Seperti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i lingkungan Sillanan.</w:t>
      </w:r>
    </w:p>
    <w:p>
      <w:pPr>
        <w:pStyle w:val="Bodytext11"/>
        <w:pBdr/>
        <w:bidi w:val="0"/>
        <w:ind w:left="0" w:right="0" w:firstLine="780"/>
        <w:jc w:val="both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era globalisasi, teijadi penyimpangan dalam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udaya yang dapat melemahkan sendi-sendi kehidupan gereja itu sendiri.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enomena yang mencolok dewasa ini terutama dalam konteks Gereja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lingkungan Sillanan adalah perjumpaan dengan kebudayaan lokal. Salah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indikator yang menjadi permasalahan yang dihadapi Gereja Toraja terkait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tersebut adalah pada bidang spiritualitas, tergambar bahwa Gereja Toraja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cara konsisten dan konsekuen mendasarkan kehidupan warga jemaat pada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nilai-nilai iman Kristen. Senada dengan pertanyaan Suleiman Manguling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dah sejauh mana Injil yang diperjuangkan oleh gereja telah mewarnai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dan masyarakat Toraja.</w:t>
      </w:r>
      <w:r>
        <w:rPr>
          <w:rStyle w:val="Bodytext1"/>
          <w:color w:val="000000"/>
          <w:vertAlign w:val="superscript"/>
          <w:lang w:eastAsia="id-ID"/>
        </w:rPr>
        <w:t>3 *</w:t>
      </w:r>
      <w:r>
        <w:rPr>
          <w:rStyle w:val="Bodytext1"/>
          <w:color w:val="000000"/>
          <w:u w:val="none"/>
          <w:lang w:val="id-ID" w:eastAsia="id-ID" w:bidi="ar-SA"/>
        </w:rPr>
        <w:t xml:space="preserve"> Pernyataan itu benar bahwa memang gereja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sekutuan dalam gereja) belum sepenuhnya berhasil mengakarkan Injil di dalam</w:t>
      </w:r>
    </w:p>
    <w:p>
      <w:pPr>
        <w:pStyle w:val="Bodytext11"/>
        <w:pBdr/>
        <w:bidi w:val="0"/>
        <w:ind w:left="0" w:right="0" w:hanging="0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Toraja.</w:t>
      </w:r>
    </w:p>
    <w:p>
      <w:pPr>
        <w:pStyle w:val="Bodytext11"/>
        <w:pBdr/>
        <w:bidi w:val="0"/>
        <w:ind w:left="0" w:right="0" w:firstLine="780"/>
        <w:jc w:val="both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karang jika dibandingkan dengan zaman dahulu dalam</w:t>
      </w:r>
    </w:p>
    <w:p>
      <w:pPr>
        <w:pStyle w:val="Bodytext11"/>
        <w:pBdr/>
        <w:bidi w:val="0"/>
        <w:ind w:left="0" w:right="0" w:hanging="0"/>
        <w:jc w:val="both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l spiritualitas masyarakat Toraja adalah masyarakat yang sangat religius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11138" w:x="1316" w:y="221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piritualitas masyarakat Toraja benar-benar dibangun di atas keyakinan, ritus</w:t>
      </w:r>
    </w:p>
    <w:p>
      <w:pPr>
        <w:pStyle w:val="Footnote11"/>
        <w:pBdr/>
        <w:bidi w:val="0"/>
        <w:spacing w:before="0" w:after="0"/>
        <w:ind w:left="0" w:right="0" w:hanging="0"/>
        <w:jc w:val="center"/>
        <w:rPr/>
        <w:framePr w:w="9075" w:h="246" w:x="1316" w:y="1376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Bert Tnllulembang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Reinterpretasi Reaktualisasi Budaya Toraja; RitfJeksl Seabad</w:t>
      </w:r>
    </w:p>
    <w:p>
      <w:pPr>
        <w:pStyle w:val="Footnote11"/>
        <w:pBdr/>
        <w:bidi w:val="0"/>
        <w:spacing w:before="0" w:after="0"/>
        <w:ind w:left="0" w:right="0" w:hanging="0"/>
        <w:jc w:val="both"/>
        <w:rPr/>
        <w:framePr w:w="9075" w:h="236" w:x="1316" w:y="141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kristenan Masuk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unung Sopai Yogyakarta, 2012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6931660</wp:posOffset>
                </wp:positionV>
                <wp:extent cx="19754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9pt;margin-top:545.8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830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intal secara kuat. Hal ini tampak dalam seluruh kehidupan secara total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ikat dan dituntun oleh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Sola Pemali (ASP).</w:t>
      </w: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dealnya setelah menjadi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kehidupan warga Gereja Toraja seyogianya diwarnai oleh nilai-nilai Injil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tanamnya pengajaran dan pelayanan gerejawi, namun kenyataannya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rga Gereja Toraja khususnya dalam lingkungan masyarakat di kampung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 lebih meyakini nilai-nilai yang sudah dipegang sejak dari nenek moyang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hidup dalam bingkai kehidupan beragama yang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valen yaitu secara legalitas menganut agama Kristen namun pandangan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sangat dipengaruhi oleh nilai-nilai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todolo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erbukti dari perilaku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dalam melaksanakan ritus-ritus baik dalam kehidupan setiap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, diantaranya keyakinan atas hal-hal yang dianggap peninggalan nenek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yang yang memiliki makna, kekuatan yang jika tidak dituruti akan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fatalnya hidup sehari-hari. Fenomena lain yang menjadi tantangan</w:t>
      </w:r>
    </w:p>
    <w:p>
      <w:pPr>
        <w:pStyle w:val="Bodytext11"/>
        <w:pBdr/>
        <w:bidi w:val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lam mengakarkan Injil, secara khusus dalam lingku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75" w:h="8205" w:x="1316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yarakat Sillanan ada keyakinan atas nilai, kekuatan situs-situs purbakala</w:t>
      </w:r>
    </w:p>
    <w:p>
      <w:pPr>
        <w:pStyle w:val="Footnote11"/>
        <w:pBdr/>
        <w:bidi w:val="0"/>
        <w:ind w:left="0" w:right="0" w:firstLine="92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uk</w:t>
      </w:r>
      <w:r>
        <w:rPr>
          <w:rStyle w:val="Footnote1"/>
          <w:color w:val="000000"/>
          <w:u w:val="none"/>
          <w:lang w:val="id-ID" w:eastAsia="id-ID" w:bidi="ar-SA"/>
        </w:rPr>
        <w:t xml:space="preserve"> sama dengan agama (Sanskerta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</w:t>
      </w:r>
      <w:r>
        <w:rPr>
          <w:rStyle w:val="Footnote1"/>
          <w:color w:val="000000"/>
          <w:u w:val="none"/>
          <w:lang w:val="id-ID" w:eastAsia="id-ID" w:bidi="ar-SA"/>
        </w:rPr>
        <w:t xml:space="preserve"> (Arab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are</w:t>
      </w:r>
      <w:r>
        <w:rPr>
          <w:rStyle w:val="Footnote1"/>
          <w:color w:val="000000"/>
          <w:u w:val="none"/>
          <w:lang w:val="id-ID" w:eastAsia="id-ID" w:bidi="ar-SA"/>
        </w:rPr>
        <w:t xml:space="preserve"> (Latin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on</w:t>
      </w:r>
      <w:r>
        <w:rPr>
          <w:rStyle w:val="Footnote1"/>
          <w:color w:val="000000"/>
          <w:u w:val="none"/>
          <w:lang w:val="id-ID" w:eastAsia="id-ID" w:bidi="ar-SA"/>
        </w:rPr>
        <w:t xml:space="preserve"> (Inggris)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n diartikan sebagai ajaran, ritus (upacara);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Footnote1"/>
          <w:color w:val="000000"/>
          <w:u w:val="none"/>
          <w:lang w:val="id-ID" w:eastAsia="id-ID" w:bidi="ar-SA"/>
        </w:rPr>
        <w:t xml:space="preserve"> berarti larangan. Ja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Sola Pemali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rtinya agama dan larangan tidak berupa keyakinan semata, melainkan ajaran, upacara dan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rang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Footnote1"/>
          <w:color w:val="000000"/>
          <w:u w:val="none"/>
          <w:lang w:val="id-ID" w:eastAsia="id-ID" w:bidi="ar-SA"/>
        </w:rPr>
        <w:t xml:space="preserve"> dapat disamakan dengan agama, di mana agama terdiri dari kata “o”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gama".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”</w:t>
      </w:r>
      <w:r>
        <w:rPr>
          <w:rStyle w:val="Footnote1"/>
          <w:color w:val="000000"/>
          <w:u w:val="none"/>
          <w:lang w:val="id-ID" w:eastAsia="id-ID" w:bidi="ar-SA"/>
        </w:rPr>
        <w:t xml:space="preserve"> berarti tidak, d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gama"</w:t>
      </w:r>
      <w:r>
        <w:rPr>
          <w:rStyle w:val="Footnote1"/>
          <w:color w:val="000000"/>
          <w:u w:val="none"/>
          <w:lang w:val="id-ID" w:eastAsia="id-ID" w:bidi="ar-SA"/>
        </w:rPr>
        <w:t xml:space="preserve"> berarti kacau, kocar-kacir, sehingga agama secara harfiah berarti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dak kacau atau tidak kocar-kacir. Ajaran Kristen mengartikannya sebagai segala sesuatu yang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angkut kepercayaan kepada Tuhan. Dalam konteks masyarakat Toraja pada masa awal yang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lembaga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ngkonan, Aluk Sola Pemali</w:t>
      </w:r>
      <w:r>
        <w:rPr>
          <w:rStyle w:val="Footnote1"/>
          <w:color w:val="000000"/>
          <w:u w:val="none"/>
          <w:lang w:val="id-ID" w:eastAsia="id-ID" w:bidi="ar-SA"/>
        </w:rPr>
        <w:t xml:space="preserve"> erat dengan kepercaya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Footnote1"/>
          <w:color w:val="000000"/>
          <w:u w:val="none"/>
          <w:lang w:val="id-ID" w:eastAsia="id-ID" w:bidi="ar-SA"/>
        </w:rPr>
        <w:t xml:space="preserve"> di mana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Footnote1"/>
          <w:color w:val="000000"/>
          <w:u w:val="none"/>
          <w:lang w:val="id-ID" w:eastAsia="id-ID" w:bidi="ar-SA"/>
        </w:rPr>
        <w:t xml:space="preserve"> dimulai di alam atas (langit) di kalangan para dewa yang diistilahk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dipondok do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angngana langi'.</w:t>
      </w:r>
      <w:r>
        <w:rPr>
          <w:rStyle w:val="Footnote1"/>
          <w:color w:val="000000"/>
          <w:u w:val="none"/>
          <w:lang w:val="id-ID" w:eastAsia="id-ID" w:bidi="ar-SA"/>
        </w:rPr>
        <w:t xml:space="preserve"> Jad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P</w:t>
      </w:r>
      <w:r>
        <w:rPr>
          <w:rStyle w:val="Footnote1"/>
          <w:color w:val="000000"/>
          <w:u w:val="none"/>
          <w:lang w:val="id-ID" w:eastAsia="id-ID" w:bidi="ar-SA"/>
        </w:rPr>
        <w:t xml:space="preserve"> artinya ajaran, ritus bersama sanksi-sanksinya itulah yang diberikan</w:t>
      </w:r>
    </w:p>
    <w:p>
      <w:pPr>
        <w:pStyle w:val="Footnote11"/>
        <w:pBdr/>
        <w:bidi w:val="0"/>
        <w:ind w:left="0" w:right="0" w:firstLine="140"/>
        <w:jc w:val="both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ada manusia pertama sewaktu ia turun ke bumi, (lihat Frans B. Palebag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Adat-</w:t>
      </w:r>
    </w:p>
    <w:p>
      <w:pPr>
        <w:pStyle w:val="Footnote11"/>
        <w:pBdr/>
        <w:bidi w:val="0"/>
        <w:spacing w:before="0" w:after="0"/>
        <w:ind w:left="0" w:right="0" w:firstLine="140"/>
        <w:rPr/>
        <w:framePr w:w="8682" w:h="4105" w:x="1421" w:y="110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stiadat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8943340</wp:posOffset>
                </wp:positionV>
                <wp:extent cx="20281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85pt;margin-top:704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10241" w:y="6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ga kelestariannya sampai dewasa ini. Salah satunya adalah bangunan menhir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tugu yang ditanam di sekitar are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pusat peradaban masyarakat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800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 lembang Sillanan, pengaruh kebudayaan situs masih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jemaat itu sendiri, disebabkan karena situs tertentu ini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ekarang tetap dilaksanakan dan dipertahankan oleh masyarakat adat Sillanan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Masyarakat Kristen di Sillanan menganggap bahwa hanya melalui ketaatan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ijanjian pada tugu dan pemeliharan tugu tersebut yang ditanam di sekitar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, dapat memberikan jalan keluar atau penyelesaian masalah yang terjadi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desa, atau pun menyangkut sanak saudara dan kaum kerabat yang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rada di daerah lain misalnya ketenangan, kedamaian, dan kesejahteraan.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ampai dewasa ini situs tugu masih dianggap sakral dan penting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lihara sebagai acuan dalam kehidupan bersama. Dampak yang ditimbukan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yakinan masyarakat tersebut, sebagaimana yang diamati dalam pengamatan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adalah keyakinan atas kesakralan situs tugu telah mempengaruhi bergesernya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religius dari warga Gereja Toraja dalam lingkungan masyarakat Sillanan.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nilai religius ini misalnya masyarakat Sillanan belum sepenuhnya</w:t>
      </w:r>
    </w:p>
    <w:p>
      <w:pPr>
        <w:pStyle w:val="Bodytext11"/>
        <w:pBdr/>
        <w:bidi w:val="0"/>
        <w:ind w:left="0" w:right="0" w:hanging="0"/>
        <w:jc w:val="both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Injil sebagai pedoman hidup, pemikirannya masih dipengaruhi oleh 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79" w:h="11028" w:x="1214" w:y="23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aluk todolo;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menganggap tugu itu sebagai suatu batu sakral yang dapat</w:t>
      </w:r>
    </w:p>
    <w:p>
      <w:pPr>
        <w:pStyle w:val="Footnote11"/>
        <w:pBdr/>
        <w:bidi w:val="0"/>
        <w:spacing w:before="0" w:after="120"/>
        <w:ind w:left="0" w:right="0" w:firstLine="840"/>
        <w:rPr/>
        <w:framePr w:w="9279" w:h="644" w:x="1214" w:y="142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Pengamatan dan wawancara awal dengan salah satu masyarakat Sillanan, yaitu bapak John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9279" w:h="644" w:x="1214" w:y="14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ta atau akrab disapa pak Kartin, di rumah kediamannya pada 18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ge">
                  <wp:posOffset>10246995</wp:posOffset>
                </wp:positionV>
                <wp:extent cx="21475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4pt;margin-top:806.85pt;width:169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9" w:h="361" w:x="10299" w:y="606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saran/jalan keluar dari setiap permasalahan masyarakat sampai saat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.</w:t>
      </w:r>
      <w:r>
        <w:rPr>
          <w:rStyle w:val="Bodytext2"/>
          <w:color w:val="000000"/>
          <w:vertAlign w:val="superscript"/>
          <w:lang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1"/>
      <w:bookmarkEnd w:id="2"/>
      <w:bookmarkEnd w:id="3"/>
    </w:p>
    <w:p>
      <w:pPr>
        <w:pStyle w:val="Bodytext21"/>
        <w:pBdr/>
        <w:bidi w:val="0"/>
        <w:spacing w:before="0" w:after="280"/>
        <w:ind w:left="0" w:right="0" w:firstLine="66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latar belakang di atas maka dalam penulisan karya ilmiah in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memfokuskan penelitian pada makna dan nilai-nilai, bentuk situs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urbakala yai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gdsusuk</w:t>
      </w:r>
      <w:r>
        <w:rPr>
          <w:rStyle w:val="Bodytext2"/>
          <w:color w:val="000000"/>
          <w:u w:val="none"/>
          <w:lang w:val="id-ID" w:eastAsia="id-ID" w:bidi="ar-SA"/>
        </w:rPr>
        <w:t xml:space="preserve"> dan implikasinya bagi kehidupan jemaat d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Gereja Toraja Jemaat Meriba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21"/>
        <w:pBdr/>
        <w:bidi w:val="0"/>
        <w:spacing w:before="0" w:after="280"/>
        <w:ind w:left="0" w:right="0" w:firstLine="66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fokus masalah di atas maka yang menjadi rumusan masalah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ulisan ini adalah:</w:t>
      </w:r>
    </w:p>
    <w:p>
      <w:pPr>
        <w:pStyle w:val="Bodytext21"/>
        <w:pBdr/>
        <w:bidi w:val="0"/>
        <w:spacing w:before="0" w:after="280"/>
        <w:ind w:left="0" w:right="0" w:firstLine="26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Apa makna dan nilai-nilai yang terkandung dibalik batu tugu/.swsw£ pada</w:t>
      </w:r>
    </w:p>
    <w:p>
      <w:pPr>
        <w:pStyle w:val="Bodytext21"/>
        <w:pBdr/>
        <w:bidi w:val="0"/>
        <w:spacing w:before="0" w:after="280"/>
        <w:ind w:left="0" w:right="0" w:firstLine="66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 Layuku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Bagaimana implikasi batu tuguZ$w.yw£ itu bagi kehidupan jemaat dalam</w:t>
      </w:r>
    </w:p>
    <w:p>
      <w:pPr>
        <w:pStyle w:val="Bodytext21"/>
        <w:pBdr/>
        <w:bidi w:val="0"/>
        <w:spacing w:before="0" w:after="280"/>
        <w:ind w:left="0" w:right="0" w:firstLine="66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Gereja Toraja Jemaat Meriba Silla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9"/>
      <w:bookmarkEnd w:id="10"/>
    </w:p>
    <w:p>
      <w:pPr>
        <w:pStyle w:val="Bodytext21"/>
        <w:pBdr/>
        <w:bidi w:val="0"/>
        <w:spacing w:before="0" w:after="280"/>
        <w:ind w:left="0" w:right="0" w:firstLine="660"/>
        <w:jc w:val="both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rumusan masalah di atas maka tujuan penulisan dalam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 ini yaitu: “untuk menganalisis secara teo-etnografi makna dan nilai-nila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terkandung dibalik bat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gu/susuk</w:t>
      </w:r>
      <w:r>
        <w:rPr>
          <w:rStyle w:val="Bodytext2"/>
          <w:color w:val="000000"/>
          <w:u w:val="none"/>
          <w:lang w:val="id-ID" w:eastAsia="id-ID" w:bidi="ar-SA"/>
        </w:rPr>
        <w:t xml:space="preserve"> pad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 Layuk</w:t>
      </w:r>
      <w:r>
        <w:rPr>
          <w:rStyle w:val="Bodytext2"/>
          <w:color w:val="000000"/>
          <w:u w:val="none"/>
          <w:lang w:val="id-ID" w:eastAsia="id-ID" w:bidi="ar-SA"/>
        </w:rPr>
        <w:t xml:space="preserve"> dan implikasiny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04" w:h="11384" w:x="1151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kehidupan jemaat dalam lingkungan Gereja Toraja Jemaat Meriba Sillanan.”</w:t>
      </w:r>
    </w:p>
    <w:p>
      <w:pPr>
        <w:pStyle w:val="Footnote11"/>
        <w:pBdr/>
        <w:bidi w:val="0"/>
        <w:spacing w:before="0" w:after="0"/>
        <w:ind w:left="0" w:right="0" w:firstLine="860"/>
        <w:rPr/>
        <w:framePr w:w="6492" w:h="253" w:x="2010" w:y="1625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7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ohn Sita (Pak Kartin), wawancara pada tanggal 18 April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524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E. MANFAAT PENELITIAN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teoritis kajian ini diharapkan dapat memberikan sumbangsi pemikiran</w:t>
      </w:r>
    </w:p>
    <w:p>
      <w:pPr>
        <w:pStyle w:val="Bodytext11"/>
        <w:pBdr/>
        <w:bidi w:val="0"/>
        <w:ind w:left="0" w:right="0" w:firstLine="42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ilmu pengetahuan di perguruan tinggi salah satunya di</w:t>
      </w:r>
    </w:p>
    <w:p>
      <w:pPr>
        <w:pStyle w:val="Bodytext11"/>
        <w:pBdr/>
        <w:bidi w:val="0"/>
        <w:ind w:left="0" w:right="0" w:firstLine="42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yang dikemas dalam mata</w:t>
      </w:r>
    </w:p>
    <w:p>
      <w:pPr>
        <w:pStyle w:val="Bodytext11"/>
        <w:pBdr/>
        <w:bidi w:val="0"/>
        <w:ind w:left="0" w:right="0" w:firstLine="42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Adat dan Kebudayaan Toraja dan mata kuliah lainnya yang</w:t>
      </w:r>
    </w:p>
    <w:p>
      <w:pPr>
        <w:pStyle w:val="Bodytext11"/>
        <w:pBdr/>
        <w:bidi w:val="0"/>
        <w:ind w:left="0" w:right="0" w:firstLine="42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budayaan Toraja.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sis penelitian ini bermanfaat: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Toraja secara umum, penelitian ini diharapkan dapat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wawasan tentang berbagai macam budaya yang ada di daerah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itu di Toraja.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masyarakat yang ada di Sillanan, penelitian ini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ambah wawasan bagi masyarakat Sillanan secara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an bagi generasi-generasi muda.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sendiri, yaitu sebagai syarat utama untuk memperoleh gelar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jana teologi, serta menambah ilmu pengetahuan tentang berbagai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kebudayaan yang terdapat di Toraja.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1: PENDAHULUAN, </w:t>
      </w:r>
      <w:r>
        <w:rPr>
          <w:rStyle w:val="Bodytext1"/>
          <w:color w:val="000000"/>
          <w:u w:val="none"/>
          <w:lang w:val="id-ID" w:eastAsia="id-ID" w:bidi="ar-SA"/>
        </w:rPr>
        <w:t>berisi tentang latar belakang; fokus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rumusan masalah; tujuan penulisan: manfaat penelitian; dan sistematika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74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2: LANDASAN TEORI, </w:t>
      </w:r>
      <w:r>
        <w:rPr>
          <w:rStyle w:val="Bodytext1"/>
          <w:color w:val="000000"/>
          <w:u w:val="none"/>
          <w:lang w:val="id-ID" w:eastAsia="id-ID" w:bidi="ar-SA"/>
        </w:rPr>
        <w:t>berisi tentang Hakekat Simbol;</w:t>
      </w:r>
    </w:p>
    <w:p>
      <w:pPr>
        <w:pStyle w:val="Bodytext11"/>
        <w:pBdr/>
        <w:bidi w:val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tologi; Hakekat Makna dan Jenisnya; Hakekat Nilai; Hakekat Kebudayaan;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05" w:h="12677" w:x="1151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; Hubungan Kebudayaan Dengan Kehidupan Manusia;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51" w:h="345" w:x="10595" w:y="82" w:hSpace="0" w:vSpace="0" w:wrap="notBeside" w:vAnchor="page" w:hAnchor="page" w:hRule="exact"/>
        <w:pBdr/>
      </w:pPr>
      <w:r>
        <w:rPr>
          <w:rStyle w:val="Headerorfooter1"/>
          <w:color w:val="000000"/>
          <w:sz w:val="30"/>
          <w:szCs w:val="3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dayaan Dengan Agama Kristen; dan Situs Megalitikum Dalam Pandangan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.</w:t>
      </w:r>
    </w:p>
    <w:p>
      <w:pPr>
        <w:pStyle w:val="Bodytext21"/>
        <w:pBdr/>
        <w:bidi w:val="0"/>
        <w:spacing w:before="0" w:after="320"/>
        <w:ind w:left="0" w:right="0" w:firstLine="880"/>
        <w:jc w:val="both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da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3: METODE APENELITIAN, </w:t>
      </w:r>
      <w:r>
        <w:rPr>
          <w:rStyle w:val="Bodytext2"/>
          <w:color w:val="000000"/>
          <w:u w:val="none"/>
          <w:lang w:val="id-ID" w:eastAsia="id-ID" w:bidi="ar-SA"/>
        </w:rPr>
        <w:t>berisi tentang Waktu dan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 Penelitian, yang mencakup waktu dan tempar penelitian, tahapan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proses pendataan; Pendekatanndan Jenis Metode Penelitian;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nik Pengumpulan Data, yang mencakup data sekunder dan data primer; sert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007" w:h="4278" w:x="850" w:y="199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nik Analisi Data.</w:t>
      </w:r>
    </w:p>
    <w:p>
      <w:pPr>
        <w:pStyle w:val="Heading111"/>
        <w:pBdr/>
        <w:bidi w:val="0"/>
        <w:spacing w:before="0" w:after="320"/>
        <w:ind w:left="0" w:right="0" w:firstLine="880"/>
        <w:rPr/>
        <w:framePr w:w="5184" w:h="2309" w:x="881" w:y="681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Pada </w:t>
      </w:r>
      <w:r>
        <w:rPr>
          <w:rStyle w:val="Heading11"/>
          <w:b/>
          <w:color w:val="000000"/>
          <w:u w:val="none"/>
          <w:lang w:val="id-ID" w:eastAsia="id-ID" w:bidi="ar-SA"/>
        </w:rPr>
        <w:t>BAB 4: TEMUAN</w:t>
      </w:r>
      <w:bookmarkEnd w:id="12"/>
      <w:bookmarkEnd w:id="13"/>
      <w:bookmarkEnd w:id="14"/>
    </w:p>
    <w:p>
      <w:pPr>
        <w:pStyle w:val="Bodytext21"/>
        <w:pBdr/>
        <w:bidi w:val="0"/>
        <w:spacing w:before="0" w:after="320"/>
        <w:ind w:left="0" w:right="0" w:hanging="0"/>
        <w:rPr/>
        <w:framePr w:w="5184" w:h="2309" w:x="881" w:y="681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INTERPRETASI, </w:t>
      </w:r>
      <w:r>
        <w:rPr>
          <w:rStyle w:val="Bodytext2"/>
          <w:color w:val="000000"/>
          <w:u w:val="none"/>
          <w:lang w:val="id-ID" w:eastAsia="id-ID" w:bidi="ar-SA"/>
        </w:rPr>
        <w:t>berisi tentang Latar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5184" w:h="2309" w:x="881" w:y="68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uan Hasil Penelitian, Fungsi Nila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5184" w:h="2309" w:x="881" w:y="68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gu/S’ttswA:, dan Interpretasi.</w:t>
      </w:r>
    </w:p>
    <w:p>
      <w:pPr>
        <w:pStyle w:val="Heading111"/>
        <w:pBdr/>
        <w:bidi w:val="0"/>
        <w:spacing w:before="0" w:after="320"/>
        <w:ind w:left="0" w:right="0" w:firstLine="180"/>
        <w:rPr/>
        <w:framePr w:w="4666" w:h="1655" w:x="6191" w:y="681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HASIL PENELITIAN DAN</w:t>
      </w:r>
      <w:bookmarkEnd w:id="15"/>
      <w:bookmarkEnd w:id="16"/>
      <w:bookmarkEnd w:id="17"/>
    </w:p>
    <w:p>
      <w:pPr>
        <w:pStyle w:val="Bodytext21"/>
        <w:pBdr/>
        <w:bidi w:val="0"/>
        <w:spacing w:before="0" w:after="320"/>
        <w:ind w:left="0" w:right="0" w:hanging="0"/>
        <w:rPr/>
        <w:framePr w:w="4666" w:h="1655" w:x="6191" w:y="68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lakang Sosio Historis, Deskrips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666" w:h="1655" w:x="6191" w:y="681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Masing-Masing Temuan Batu</w:t>
      </w:r>
    </w:p>
    <w:p>
      <w:pPr>
        <w:pStyle w:val="Bodytext21"/>
        <w:pBdr/>
        <w:bidi w:val="0"/>
        <w:spacing w:before="0" w:after="0"/>
        <w:ind w:left="0" w:right="0" w:firstLine="920"/>
        <w:rPr/>
        <w:framePr w:w="8028" w:h="322" w:x="850" w:y="96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da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2"/>
          <w:color w:val="000000"/>
          <w:u w:val="none"/>
          <w:lang w:val="id-ID" w:eastAsia="id-ID" w:bidi="ar-SA"/>
        </w:rPr>
        <w:t xml:space="preserve">5: </w:t>
      </w:r>
      <w:r>
        <w:rPr>
          <w:rStyle w:val="Bodytext2"/>
          <w:b/>
          <w:bCs/>
          <w:color w:val="000000"/>
          <w:u w:val="none"/>
          <w:lang w:val="id-ID" w:eastAsia="id-ID" w:bidi="ar-SA"/>
        </w:rPr>
        <w:t xml:space="preserve">PENUTUP, </w:t>
      </w:r>
      <w:r>
        <w:rPr>
          <w:rStyle w:val="Bodytext2"/>
          <w:color w:val="000000"/>
          <w:u w:val="none"/>
          <w:lang w:val="id-ID" w:eastAsia="id-ID" w:bidi="ar-SA"/>
        </w:rPr>
        <w:t>berisi tentang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spacing w:before="0" w:after="100"/>
      <w:ind w:firstLine="1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300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90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7</Characters>
  <CharactersWithSpaces>9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0:00Z</dcterms:created>
  <dc:creator/>
  <dc:description/>
  <dc:language>en-US</dc:language>
  <cp:lastModifiedBy/>
  <dcterms:modified xsi:type="dcterms:W3CDTF">2024-06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