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16" w:h="3158" w:x="1028" w:y="2369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49" w:right="15" w:hanging="0"/>
        <w:jc w:val="both"/>
        <w:rPr>
          <w:lang w:val="id-ID"/>
        </w:rPr>
        <w:framePr w:w="8525" w:h="2639" w:x="105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dianto Tangkela’bi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3 Mei 1996 di</w:t>
      </w:r>
    </w:p>
    <w:p>
      <w:pPr>
        <w:pStyle w:val="Bodytext11"/>
        <w:pBdr/>
        <w:ind w:left="2649" w:right="15" w:hanging="0"/>
        <w:jc w:val="both"/>
        <w:rPr>
          <w:lang w:val="id-ID"/>
        </w:rPr>
        <w:framePr w:w="8525" w:h="2639" w:x="10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Mariri, Kecamatan Rantepao, Kabupaten Toraja Utara,</w:t>
      </w:r>
    </w:p>
    <w:p>
      <w:pPr>
        <w:pStyle w:val="Bodytext11"/>
        <w:pBdr/>
        <w:ind w:left="2649" w:right="15" w:hanging="0"/>
        <w:jc w:val="both"/>
        <w:rPr>
          <w:lang w:val="id-ID"/>
        </w:rPr>
        <w:framePr w:w="8525" w:h="2639" w:x="10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uah kasih dari pasangan bapak Daniel</w:t>
      </w:r>
    </w:p>
    <w:p>
      <w:pPr>
        <w:pStyle w:val="Bodytext11"/>
        <w:pBdr/>
        <w:ind w:left="2649" w:right="15" w:hanging="0"/>
        <w:jc w:val="both"/>
        <w:rPr>
          <w:lang w:val="id-ID"/>
        </w:rPr>
        <w:framePr w:w="8525" w:h="2639" w:x="105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okko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ib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a Pindan. </w:t>
      </w:r>
      <w:r>
        <w:rPr>
          <w:rStyle w:val="Bodytext1"/>
          <w:color w:val="000000"/>
          <w:spacing w:val="0"/>
          <w:w w:val="100"/>
          <w:lang w:val="id-ID" w:eastAsia="id-ID"/>
        </w:rPr>
        <w:t>Anak ketiga (3) dari enam</w:t>
      </w:r>
    </w:p>
    <w:p>
      <w:pPr>
        <w:pStyle w:val="Bodytext11"/>
        <w:pBdr/>
        <w:spacing w:before="0" w:after="0"/>
        <w:ind w:left="2649" w:hanging="0"/>
        <w:rPr>
          <w:lang w:val="id-ID"/>
        </w:rPr>
        <w:framePr w:w="8525" w:h="2639" w:x="105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6) bersaudara</w:t>
      </w:r>
    </w:p>
    <w:p>
      <w:pPr>
        <w:pStyle w:val="Bodytext11"/>
        <w:pBdr/>
        <w:ind w:firstLine="820"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yaitu pada tahun 2009 lulus dari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157 Saloso, yang sekarang berubah nama menjadi SD 4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so. Setelah lulus dari bangku Sekolah Dasar, kemudian melanjutkan pendidikan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(SMP) Pelita Harapan Rantepao dan dinyatakan lulus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 Setelah itu melanjutkan pendidikan di tingkat Sekolah Menengah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(SMK) Kristen Harapan Rantepao dengan memilih jurusan Teknik Instalasi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Listrik dan dinyatakan lulus pada tabun 2015. Setelah lulus pada tahun 2015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langsung melanjutkan pendidikan karena beberapa kendala. Dan pada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, kemudian melanjutkan kembali pendidikan di tingkat yang lebih tinggi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i Sekolah Tinggi Agama Kristen Negeri (STAKN) Toraja yang sekarang telah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menjadi Institut Agama Kristen Negeri (IAKN) Toraja. Penulis kemudian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 saat mendaftar di kampus,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beberapa pertimbangan dan masukan dari orang tua serta keluarga,</w:t>
      </w:r>
    </w:p>
    <w:p>
      <w:pPr>
        <w:pStyle w:val="Bodytext11"/>
        <w:pBdr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kemudian pindah ke jurusan Teologi Knsten. Dan pada tanggal 2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8436" w:x="1059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0 boleh dinyatakan lulus dengan predikat kelulusan Sangat</w:t>
      </w:r>
    </w:p>
    <w:p>
      <w:pPr>
        <w:pStyle w:val="Bodytext11"/>
        <w:pBdr/>
        <w:spacing w:before="0" w:after="0"/>
        <w:rPr>
          <w:lang w:val="id-ID"/>
        </w:rPr>
        <w:framePr w:w="1217" w:h="253" w:x="1059" w:y="14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