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08" w:h="299" w:x="1397" w:y="23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708" w:h="9776" w:x="1397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panjatkan kepada Tuhan yang Maha Esa atas berkat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08" w:h="9776" w:x="1397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arunia dan berkenaaNyalah sehingga penulis diizinkan untuk menyelesaik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08" w:h="9776" w:x="1397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ulisan tesis ini, adapun tesis i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dukan Kerbau Dalam Budaya Toraja Dar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08" w:h="9776" w:x="1397" w:y="28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spektif Nilai Harmoni di Kecamatan Buntu Pepas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yelesaian tesis ini dalam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08" w:h="9776" w:x="1397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memenuhi salah satu persyaratan akademik untuk memperoleh gelar Master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08" w:h="9776" w:x="1397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(M.Pd) di Institut Agama Kristen Negeri (IAKN) Toraja.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708" w:h="9776" w:x="1397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perjalanan selama masa studi di Program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08" w:h="9776" w:x="1397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casarjana Institut Agama Kristen Negeri (IAKN) Toraja sampai pada tahap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08" w:h="9776" w:x="1397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tesis mengalami banyak hambatan dan tantangan, tetapi berkat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08" w:h="9776" w:x="1397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, dukungan dan doa dari berbagai pihak sehingga semuanya dapat penulis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08" w:h="9776" w:x="1397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lalui dengan baik.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708" w:h="9776" w:x="1397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rendah hati penulis mengucapkan banyak terimah kasi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08" w:h="9776" w:x="1397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1" w:leader="none"/>
        </w:tabs>
        <w:spacing w:before="0" w:after="280"/>
        <w:ind w:firstLine="220"/>
        <w:jc w:val="both"/>
        <w:rPr/>
        <w:framePr w:w="8708" w:h="9776" w:x="1397" w:y="289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Joni Tapingku, M.Th. selaku Pimpinan (REKTOR) Institut Agama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708" w:h="9776" w:x="1397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IAKN) Toraja beserta segenap dosen dan tenaga kependidikan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708" w:h="9776" w:x="1397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 dukungan dan kesempatan untuk menuntut ilmu di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708" w:h="9776" w:x="1397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casarjana IAKN Toraja.</w:t>
      </w:r>
    </w:p>
    <w:p>
      <w:pPr>
        <w:pStyle w:val="Headerorfooter11"/>
        <w:pBdr/>
        <w:rPr>
          <w:lang w:val="id-ID"/>
        </w:rPr>
        <w:framePr w:w="121" w:h="276" w:x="5785" w:y="141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spacing w:before="0" w:after="0"/>
        <w:ind w:hanging="0"/>
        <w:jc w:val="both"/>
        <w:rPr/>
        <w:framePr w:w="7426" w:h="276" w:x="1360" w:y="194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I Made Suardana, M.Th, selaku Direktur Pascasarjana Institut Agama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8965" w:h="11557" w:x="1360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IAKN) Toraja yang senantiasi menjadi bagi penulis dalam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8965" w:h="11557" w:x="1360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rangakain pendidikan di 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spacing w:before="0" w:after="320"/>
        <w:ind w:hanging="0"/>
        <w:jc w:val="both"/>
        <w:rPr/>
        <w:framePr w:w="8965" w:h="11557" w:x="1360" w:y="257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Abraham Sere Tanggulungan selaku pembimbing I dan Dr. Kala'tiku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8965" w:h="11557" w:x="1360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embonan sebagai pembimbing II yang penuh kasih dan kesabaran dalam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8965" w:h="11557" w:x="1360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garahkan penulis selama proses penyelesaian tes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spacing w:before="0" w:after="320"/>
        <w:ind w:hanging="0"/>
        <w:jc w:val="both"/>
        <w:rPr/>
        <w:framePr w:w="8965" w:h="11557" w:x="1360" w:y="257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dua orang tua penulis yang senantiasa mendampingi serta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8965" w:h="11557" w:x="1360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pport yang tidak ada habisnya, penulis sebut namanya: Sakius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8965" w:h="11557" w:x="1360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anan (Ayah) dan Naomi Rara'(Ibu), berkat cinta dan kasih sayang yang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8965" w:h="11557" w:x="1360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jadi semangat serta doa sehingga penulis senantiasa merasa terjaga,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8965" w:h="11557" w:x="1360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otivasi, serta merasakan dukungan penuh dalam semua tahap studi di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8965" w:h="11557" w:x="1360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casarjana Institut Agama Kristen Neger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spacing w:before="0" w:after="320"/>
        <w:ind w:hanging="0"/>
        <w:jc w:val="both"/>
        <w:rPr/>
        <w:framePr w:w="8965" w:h="11557" w:x="1360" w:y="257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untuk ke lima adik terkasih penulis yaitu Sriwijayanti Ranteailo,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8965" w:h="11557" w:x="1360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ans Parirak, Asri Tiku Lembang, Midian Zea' dan Septian Parirak yang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8965" w:h="11557" w:x="1360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gasihi penulis baik dalam suka maupun duka serta selalu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8965" w:h="11557" w:x="1360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 dan dukungan kepada penulis selama penulis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8965" w:h="11557" w:x="1360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. Terkhusus ucapan terimakasih serta doa penuh rindu untuk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8965" w:h="11557" w:x="1360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marhum kakak tercinta M. Lembang yang telah berpulang sejak tahun 2017,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8965" w:h="11557" w:x="1360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timatum dan pelajaran hidup dari beliau menjadi motivasi tersendiri selalu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965" w:h="11557" w:x="1360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an tetap mempunyai tempat istimewa dalam sanubari penulis.</w:t>
      </w:r>
    </w:p>
    <w:p>
      <w:pPr>
        <w:pStyle w:val="Headerorfooter11"/>
        <w:pBdr/>
        <w:rPr>
          <w:lang w:val="id-ID"/>
        </w:rPr>
        <w:framePr w:w="188" w:h="276" w:x="5790" w:y="143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108" w:h="276" w:x="279" w:y="0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4"/>
          <w:lang w:val="id-ID" w:eastAsia="id-ID"/>
        </w:rPr>
        <w:t>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ind w:hanging="0"/>
        <w:jc w:val="both"/>
        <w:rPr/>
        <w:framePr w:w="8813" w:h="11887" w:x="1436" w:y="222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Rannu Sanderan, M.Th. selaku penguji satu dan Diks Sasmanto Pasande</w:t>
      </w:r>
    </w:p>
    <w:p>
      <w:pPr>
        <w:pStyle w:val="Bodytext11"/>
        <w:pBdr/>
        <w:ind w:firstLine="440"/>
        <w:jc w:val="both"/>
        <w:rPr>
          <w:lang w:val="id-ID"/>
        </w:rPr>
        <w:framePr w:w="8813" w:h="11887" w:x="1436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nguji dua. Terima kasih atas motivasi dan dukungan bagi</w:t>
      </w:r>
    </w:p>
    <w:p>
      <w:pPr>
        <w:pStyle w:val="Bodytext11"/>
        <w:pBdr/>
        <w:ind w:firstLine="440"/>
        <w:jc w:val="both"/>
        <w:rPr>
          <w:lang w:val="id-ID"/>
        </w:rPr>
        <w:framePr w:w="8813" w:h="11887" w:x="1436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tidak hanya sebagai penguji namun menjadi juga pengarah bagi</w:t>
      </w:r>
    </w:p>
    <w:p>
      <w:pPr>
        <w:pStyle w:val="Bodytext11"/>
        <w:pBdr/>
        <w:ind w:firstLine="440"/>
        <w:rPr>
          <w:lang w:val="id-ID"/>
        </w:rPr>
        <w:framePr w:w="8813" w:h="11887" w:x="1436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yelesaikan tes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ind w:hanging="0"/>
        <w:jc w:val="both"/>
        <w:rPr/>
        <w:framePr w:w="8813" w:h="11887" w:x="1436" w:y="222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nda Tercinta, Ibu Naomi Sampe, P.Hd yang penulis jadikan sebagai role</w:t>
      </w:r>
    </w:p>
    <w:p>
      <w:pPr>
        <w:pStyle w:val="Bodytext11"/>
        <w:pBdr/>
        <w:ind w:firstLine="440"/>
        <w:jc w:val="both"/>
        <w:rPr>
          <w:lang w:val="id-ID"/>
        </w:rPr>
        <w:framePr w:w="8813" w:h="11887" w:x="1436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 utama selama menempuh pendidikan di Institut Agama Kristen Negeri</w:t>
      </w:r>
    </w:p>
    <w:p>
      <w:pPr>
        <w:pStyle w:val="Bodytext11"/>
        <w:pBdr/>
        <w:ind w:firstLine="440"/>
        <w:jc w:val="both"/>
        <w:rPr>
          <w:lang w:val="id-ID"/>
        </w:rPr>
        <w:framePr w:w="8813" w:h="11887" w:x="1436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Terimakasih untuk semua hal yang Bunda berikan dalam menunjang</w:t>
      </w:r>
    </w:p>
    <w:p>
      <w:pPr>
        <w:pStyle w:val="Bodytext11"/>
        <w:pBdr/>
        <w:ind w:firstLine="440"/>
        <w:rPr>
          <w:lang w:val="id-ID"/>
        </w:rPr>
        <w:framePr w:w="8813" w:h="11887" w:x="1436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yelesaian studi penulis dengan baik,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a|-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*n a 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ind w:hanging="0"/>
        <w:jc w:val="both"/>
        <w:rPr/>
        <w:framePr w:w="8813" w:h="11887" w:x="1436" w:y="222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nevia Dwi Putri, S.Pd (wanita di segala kondisi) dan Emhy Salurante S.Pd</w:t>
      </w:r>
    </w:p>
    <w:p>
      <w:pPr>
        <w:pStyle w:val="Bodytext11"/>
        <w:pBdr/>
        <w:ind w:firstLine="440"/>
        <w:rPr>
          <w:lang w:val="id-ID"/>
        </w:rPr>
        <w:framePr w:w="8813" w:h="11887" w:x="1436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sahabat, saudara yang selalu memposisikan diri sebagai pendengar</w:t>
      </w:r>
    </w:p>
    <w:p>
      <w:pPr>
        <w:pStyle w:val="Bodytext11"/>
        <w:pBdr/>
        <w:ind w:firstLine="440"/>
        <w:rPr>
          <w:lang w:val="id-ID"/>
        </w:rPr>
        <w:framePr w:w="8813" w:h="11887" w:x="1436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serta pemberi solusi yang tepat, terimakasih untuk semua</w:t>
      </w:r>
    </w:p>
    <w:p>
      <w:pPr>
        <w:pStyle w:val="Bodytext11"/>
        <w:pBdr/>
        <w:ind w:firstLine="440"/>
        <w:rPr>
          <w:lang w:val="id-ID"/>
        </w:rPr>
        <w:framePr w:w="8813" w:h="11887" w:x="1436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dalam suka, duka, senang, tangis, sedih, kecewa dan banyak</w:t>
      </w:r>
    </w:p>
    <w:p>
      <w:pPr>
        <w:pStyle w:val="Bodytext11"/>
        <w:pBdr/>
        <w:ind w:firstLine="440"/>
        <w:rPr>
          <w:lang w:val="id-ID"/>
        </w:rPr>
        <w:framePr w:w="8813" w:h="11887" w:x="1436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emosi yang tidak dapat penulis jabarkan satu persatu. Terimakasih</w:t>
      </w:r>
    </w:p>
    <w:p>
      <w:pPr>
        <w:pStyle w:val="Bodytext11"/>
        <w:pBdr/>
        <w:ind w:firstLine="440"/>
        <w:rPr>
          <w:lang w:val="id-ID"/>
        </w:rPr>
        <w:framePr w:w="8813" w:h="11887" w:x="1436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jadi penguat tatkala mental penulis sedang mencapai titik yang</w:t>
      </w:r>
    </w:p>
    <w:p>
      <w:pPr>
        <w:pStyle w:val="Bodytext11"/>
        <w:pBdr/>
        <w:ind w:firstLine="440"/>
        <w:rPr>
          <w:lang w:val="id-ID"/>
        </w:rPr>
        <w:framePr w:w="8813" w:h="11887" w:x="1436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terendah sekalip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ind w:hanging="0"/>
        <w:jc w:val="both"/>
        <w:rPr/>
        <w:framePr w:w="8813" w:h="11887" w:x="1436" w:y="222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mbantu dan mendukung penulis. Tuhan Maha</w:t>
      </w:r>
    </w:p>
    <w:p>
      <w:pPr>
        <w:pStyle w:val="Bodytext11"/>
        <w:pBdr/>
        <w:ind w:firstLine="440"/>
        <w:rPr>
          <w:lang w:val="id-ID"/>
        </w:rPr>
        <w:framePr w:w="8813" w:h="11887" w:x="1436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sih dan Penyayang kiranya senantiasa memberkati kita semua dalam</w:t>
      </w:r>
    </w:p>
    <w:p>
      <w:pPr>
        <w:pStyle w:val="Bodytext11"/>
        <w:pBdr/>
        <w:ind w:firstLine="440"/>
        <w:rPr>
          <w:lang w:val="id-ID"/>
        </w:rPr>
        <w:framePr w:w="8813" w:h="11887" w:x="1436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kehidupan yang dipercayakan-Nya.</w:t>
      </w:r>
    </w:p>
    <w:p>
      <w:pPr>
        <w:pStyle w:val="Bodytext11"/>
        <w:pBdr/>
        <w:ind w:firstLine="620"/>
        <w:jc w:val="both"/>
        <w:rPr>
          <w:lang w:val="id-ID"/>
        </w:rPr>
        <w:framePr w:w="8813" w:h="11887" w:x="1436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 penulis mengucapkan banyak terima kasih kiranya tulisan in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13" w:h="11887" w:x="1436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kan manfaat kepada kita semua. Tuhan Memberkati.</w:t>
      </w:r>
    </w:p>
    <w:p>
      <w:pPr>
        <w:pStyle w:val="Headerorfooter11"/>
        <w:pBdr/>
        <w:jc w:val="center"/>
        <w:rPr>
          <w:lang w:val="id-ID"/>
        </w:rPr>
        <w:framePr w:w="8813" w:h="251" w:x="1436" w:y="144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813" w:h="377" w:x="1436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12 September 2023</w:t>
      </w:r>
    </w:p>
    <w:p>
      <w:pPr>
        <w:pStyle w:val="Bodytext11"/>
        <w:pBdr/>
        <w:spacing w:before="0" w:after="0"/>
        <w:ind w:left="6560" w:hanging="0"/>
        <w:rPr>
          <w:lang w:val="id-ID"/>
        </w:rPr>
        <w:framePr w:w="7328" w:h="276" w:x="1436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</w:t>
      </w:r>
    </w:p>
    <w:p>
      <w:pPr>
        <w:pStyle w:val="Other11"/>
        <w:pBdr/>
        <w:spacing w:before="0" w:after="0"/>
        <w:ind w:hanging="0"/>
        <w:rPr>
          <w:lang w:val="id-ID"/>
        </w:rPr>
        <w:framePr w:w="73" w:h="149" w:x="5615" w:y="892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3"/>
          <w:lang w:val="id-ID" w:eastAsia="id-ID"/>
        </w:rPr>
        <w:t>£</w:t>
      </w:r>
    </w:p>
    <w:p>
      <w:pPr>
        <w:pStyle w:val="Other11"/>
        <w:pBdr/>
        <w:spacing w:before="0" w:after="0"/>
        <w:ind w:hanging="0"/>
        <w:rPr>
          <w:lang w:val="id-ID"/>
        </w:rPr>
        <w:framePr w:w="30" w:h="149" w:x="3829" w:y="1008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3"/>
          <w:lang w:val="id-ID" w:eastAsia="id-ID"/>
        </w:rPr>
        <w:t>i</w:t>
      </w:r>
    </w:p>
    <w:p>
      <w:pPr>
        <w:pStyle w:val="Headerorfooter11"/>
        <w:pBdr/>
        <w:rPr>
          <w:lang w:val="id-ID"/>
        </w:rPr>
        <w:framePr w:w="321" w:h="276" w:x="6243" w:y="143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