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72" w:h="272" w:x="9670" w:y="1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spacing w:before="0" w:after="300"/>
        <w:ind w:hanging="0"/>
        <w:jc w:val="center"/>
        <w:rPr>
          <w:lang w:val="id-ID"/>
        </w:rPr>
        <w:framePr w:w="8111" w:h="12604" w:x="1800" w:y="1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111" w:h="12604" w:x="1800" w:y="1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00"/>
        <w:ind w:firstLine="140"/>
        <w:rPr/>
        <w:framePr w:w="8111" w:h="12604" w:x="1800" w:y="168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111" w:h="12604" w:x="1800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n pembahasan pada bab sebelumnya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111" w:h="12604" w:x="1800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simpulkan bahwa Tarian Riringgo mengandung nilai bahwa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111" w:h="12604" w:x="1800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umat Allah selalu memiliki kesadaran diri untuk terus mendekatkan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111" w:h="12604" w:x="1800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kepada Tuhan, karena segala sesuatu yang dialami, dirasakan dalam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111" w:h="12604" w:x="1800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tiap aktivitas, tentu semua kemampuan dan kekuatan semata-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111" w:h="12604" w:x="1800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bersumber dari Tuhan Yang Maha Esa. Tarian Riringgo mengandung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111" w:h="12604" w:x="1800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pendidikan antara lain; nilai religius, berupa ucapan syukur atas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111" w:h="12604" w:x="1800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-Nya dan berkat-Nya dalam kehidupan, khususnya dari hasil panen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111" w:h="12604" w:x="1800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ma ini dikeijakan dan dinikmati hasilnya. Selain itu, Tarian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111" w:h="12604" w:x="1800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ringgo juga mengandung nilai semangat kesatuan dan persatuan, toleransi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111" w:h="12604" w:x="1800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melekat yang didasari dengan cara melindungi, membantu dalam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111" w:h="12604" w:x="1800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gotong royong untuk meringankan beban sesama ketika mengalami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8111" w:h="12604" w:x="1800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tingkat kebersamaan akan memupuk bentuk kehidupan yang layak</w:t>
      </w:r>
    </w:p>
    <w:p>
      <w:pPr>
        <w:pStyle w:val="Bodytext11"/>
        <w:pBdr/>
        <w:spacing w:before="0" w:after="380"/>
        <w:ind w:firstLine="480"/>
        <w:jc w:val="both"/>
        <w:rPr>
          <w:lang w:val="id-ID"/>
        </w:rPr>
        <w:framePr w:w="8111" w:h="12604" w:x="1800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ik.</w:t>
      </w:r>
    </w:p>
    <w:p>
      <w:pPr>
        <w:pStyle w:val="Heading111"/>
        <w:pBdr/>
        <w:spacing w:before="0" w:after="520"/>
        <w:ind w:hanging="0"/>
        <w:rPr/>
        <w:framePr w:w="8111" w:h="12604" w:x="1800" w:y="168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6" w:leader="none"/>
        </w:tabs>
        <w:spacing w:before="0" w:after="300"/>
        <w:ind w:firstLine="480"/>
        <w:rPr/>
        <w:framePr w:w="8111" w:h="12604" w:x="1800" w:y="168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masyarakat Pado’e pada umumnya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111" w:h="12604" w:x="1800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tetap terus menggali kekayaan masyarakat tradisi mas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111" w:h="12604" w:x="1800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au yang mengandung nilai-nilai pendidikan yang akan menjad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639" w:y="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ind w:hanging="0"/>
        <w:rPr>
          <w:lang w:val="id-ID"/>
        </w:rPr>
        <w:framePr w:w="8111" w:h="12248" w:x="180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al yang lebih berarti kelak, ketika diwariskan untuk terus</w:t>
      </w:r>
    </w:p>
    <w:p>
      <w:pPr>
        <w:pStyle w:val="Bodytext11"/>
        <w:pBdr/>
        <w:ind w:left="1080" w:hanging="0"/>
        <w:rPr>
          <w:lang w:val="id-ID"/>
        </w:rPr>
        <w:framePr w:w="8111" w:h="12248" w:x="180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bagi generasi selanjut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5" w:leader="none"/>
        </w:tabs>
        <w:ind w:firstLine="560"/>
        <w:rPr/>
        <w:framePr w:w="8111" w:h="12248" w:x="1800" w:y="166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masyarakat adat Pado’e di desa Taborano</w:t>
      </w:r>
    </w:p>
    <w:p>
      <w:pPr>
        <w:pStyle w:val="Bodytext11"/>
        <w:pBdr/>
        <w:ind w:hanging="0"/>
        <w:jc w:val="right"/>
        <w:rPr>
          <w:lang w:val="id-ID"/>
        </w:rPr>
        <w:framePr w:w="8111" w:h="12248" w:x="180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emangat melestarikan kekayaan budayanya dengan tetap</w:t>
      </w:r>
    </w:p>
    <w:p>
      <w:pPr>
        <w:pStyle w:val="Bodytext11"/>
        <w:pBdr/>
        <w:ind w:left="1080" w:hanging="0"/>
        <w:rPr>
          <w:lang w:val="id-ID"/>
        </w:rPr>
        <w:framePr w:w="8111" w:h="12248" w:x="180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dan terus mengupayakan, menciptakan hal-hal yang baru</w:t>
      </w:r>
    </w:p>
    <w:p>
      <w:pPr>
        <w:pStyle w:val="Bodytext11"/>
        <w:pBdr/>
        <w:ind w:left="1080" w:hanging="0"/>
        <w:rPr>
          <w:lang w:val="id-ID"/>
        </w:rPr>
        <w:framePr w:w="8111" w:h="12248" w:x="180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spirasi, kompetensi yang dimiliki dalam bentuk penelitian</w:t>
      </w:r>
    </w:p>
    <w:p>
      <w:pPr>
        <w:pStyle w:val="Bodytext11"/>
        <w:pBdr/>
        <w:ind w:left="1080" w:hanging="0"/>
        <w:rPr>
          <w:lang w:val="id-ID"/>
        </w:rPr>
        <w:framePr w:w="8111" w:h="12248" w:x="180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dan menyalurkan buku-buku yang berguna mengenai</w:t>
      </w:r>
    </w:p>
    <w:p>
      <w:pPr>
        <w:pStyle w:val="Bodytext11"/>
        <w:pBdr/>
        <w:ind w:left="1080" w:hanging="0"/>
        <w:rPr>
          <w:lang w:val="id-ID"/>
        </w:rPr>
        <w:framePr w:w="8111" w:h="12248" w:x="180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masyarakat Pado’e seperti Tarian Riringg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5" w:leader="none"/>
        </w:tabs>
        <w:ind w:firstLine="560"/>
        <w:rPr/>
        <w:framePr w:w="8111" w:h="12248" w:x="1800" w:y="166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Gereja</w:t>
      </w:r>
    </w:p>
    <w:p>
      <w:pPr>
        <w:pStyle w:val="Bodytext11"/>
        <w:pBdr/>
        <w:ind w:left="1660" w:hanging="0"/>
        <w:jc w:val="both"/>
        <w:rPr>
          <w:lang w:val="id-ID"/>
        </w:rPr>
        <w:framePr w:w="8111" w:h="12248" w:x="180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Gereja turut menopang dan memotivasi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8111" w:h="12248" w:x="180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sosialisasikan setiap budaya, serta turut memelihara dan menjadikan</w:t>
      </w:r>
    </w:p>
    <w:p>
      <w:pPr>
        <w:pStyle w:val="Bodytext11"/>
        <w:pBdr/>
        <w:ind w:left="1080" w:hanging="0"/>
        <w:rPr>
          <w:lang w:val="id-ID"/>
        </w:rPr>
        <w:framePr w:w="8111" w:h="12248" w:x="180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dah dalam memberitakan Inj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5" w:leader="none"/>
        </w:tabs>
        <w:ind w:firstLine="560"/>
        <w:rPr/>
        <w:framePr w:w="8111" w:h="12248" w:x="1800" w:y="166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Sekolah Tinggi Agama Kristen Negeri (STAKN) Toraja</w:t>
      </w:r>
    </w:p>
    <w:p>
      <w:pPr>
        <w:pStyle w:val="Bodytext11"/>
        <w:pBdr/>
        <w:ind w:left="1580" w:hanging="0"/>
        <w:rPr>
          <w:lang w:val="id-ID"/>
        </w:rPr>
        <w:framePr w:w="8111" w:h="12248" w:x="180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ihak STAKN Toraja atau dosen yang terkait agar lebih</w:t>
      </w:r>
    </w:p>
    <w:p>
      <w:pPr>
        <w:pStyle w:val="Bodytext11"/>
        <w:pBdr/>
        <w:ind w:firstLine="980"/>
        <w:rPr>
          <w:lang w:val="id-ID"/>
        </w:rPr>
        <w:framePr w:w="8111" w:h="12248" w:x="180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memperkenalkan nilai-nilai luhur yang terkandung dalam</w:t>
      </w:r>
    </w:p>
    <w:p>
      <w:pPr>
        <w:pStyle w:val="Bodytext11"/>
        <w:pBdr/>
        <w:ind w:firstLine="980"/>
        <w:rPr>
          <w:lang w:val="id-ID"/>
        </w:rPr>
        <w:framePr w:w="8111" w:h="12248" w:x="180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baik dalam kalangan budaya sendiri maupun dalam</w:t>
      </w:r>
    </w:p>
    <w:p>
      <w:pPr>
        <w:pStyle w:val="Bodytext11"/>
        <w:pBdr/>
        <w:ind w:firstLine="980"/>
        <w:rPr>
          <w:lang w:val="id-ID"/>
        </w:rPr>
        <w:framePr w:w="8111" w:h="12248" w:x="180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budaya-budaya lai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5" w:leader="none"/>
        </w:tabs>
        <w:ind w:firstLine="560"/>
        <w:rPr/>
        <w:framePr w:w="8111" w:h="12248" w:x="1800" w:y="166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tokoh-tokoh masyarakat Pado’e</w:t>
      </w:r>
    </w:p>
    <w:p>
      <w:pPr>
        <w:pStyle w:val="Bodytext11"/>
        <w:pBdr/>
        <w:ind w:right="160" w:hanging="0"/>
        <w:jc w:val="right"/>
        <w:rPr>
          <w:lang w:val="id-ID"/>
        </w:rPr>
        <w:framePr w:w="8111" w:h="12248" w:x="180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lebih memperhatikan lagi budaya-budaya yang sudah</w:t>
      </w:r>
    </w:p>
    <w:p>
      <w:pPr>
        <w:pStyle w:val="Bodytext11"/>
        <w:pBdr/>
        <w:ind w:firstLine="980"/>
        <w:rPr>
          <w:lang w:val="id-ID"/>
        </w:rPr>
        <w:framePr w:w="8111" w:h="12248" w:x="180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ntuk untuk terus mengekspresikan dan melibatkan generasi</w:t>
      </w:r>
    </w:p>
    <w:p>
      <w:pPr>
        <w:pStyle w:val="Bodytext11"/>
        <w:pBdr/>
        <w:ind w:firstLine="980"/>
        <w:rPr>
          <w:lang w:val="id-ID"/>
        </w:rPr>
        <w:framePr w:w="8111" w:h="12248" w:x="180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. Maksudnya agar generasi bisa memiliki beban dan terju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111" w:h="12248" w:x="1800" w:y="1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andil dalam mengokohkan budaya-budaya yang selama in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15" w:y="1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111" w:h="864" w:x="180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ertanam dikalangan masyarakat Pado’e dan ini akan menjad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11" w:h="864" w:x="180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uan untuk bertindak dalam mengembangkan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10"/>
      <w:ind w:firstLine="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