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jc w:val="center"/>
        <w:rPr/>
        <w:framePr w:w="8383" w:h="11609" w:x="1542" w:y="16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hasil kegiatan manusia dalam hubungannya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nusia, alam dan penciptanya. Menurut Koentjaraningrat,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ntuk jamak dari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Buddhi” yang berarti Budi atau akal. Hal ini berarti bahwa kebudayaan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cipta, rasa dan karsa manusia yang merupakan warisan dalam</w:t>
      </w:r>
    </w:p>
    <w:p>
      <w:pPr>
        <w:pStyle w:val="Bodytext11"/>
        <w:pBdr/>
        <w:bidi w:val="0"/>
        <w:ind w:left="0" w:right="0" w:firstLine="360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, pada setiap waktu dan temp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20" w:right="0" w:hanging="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satu-satunya makhluk ciptaan Allah yang menerima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hidup dalam berbudaya sebagai gambar dan rupa Allah menjadi satu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(bnd. Kejadian 1:26-28), dan oleh karena itu, manusia dituntut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nya dengan tanggung jawab agar tidak menyimpang dari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dengan apa yang dimandatkan Allah kepada manusia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anjutan dari tugas dan tanggung jawab itu serta perwujudan dari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ebagai mahkluk sosial, maka manusia berusaha membangun</w:t>
      </w:r>
    </w:p>
    <w:p>
      <w:pPr>
        <w:pStyle w:val="Bodytext11"/>
        <w:pBdr/>
        <w:bidi w:val="0"/>
        <w:ind w:left="0" w:right="0" w:firstLine="360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nya, alam dan dengan pencipta-Nya.</w:t>
      </w:r>
    </w:p>
    <w:p>
      <w:pPr>
        <w:pStyle w:val="Bodytext11"/>
        <w:pBdr/>
        <w:bidi w:val="0"/>
        <w:ind w:left="1120" w:right="0" w:hanging="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manusia untuk melaksanakan tanggung jawabnya tidak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apai apabila manusia tidak berhubungan dengan sesamanya maka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n membangun hubungan dengan sesama atau yang disebut dimens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83" w:h="11609" w:x="1542" w:y="1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Dari hubungan ini teijadilah sebuah persekutuan baru yang disebut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383" w:h="246" w:x="1542" w:y="135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ksara Baru, 1986), h. 180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383" w:h="283" w:x="1542" w:y="13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97), h. 2.</w:t>
      </w:r>
    </w:p>
    <w:p>
      <w:pPr>
        <w:sectPr>
          <w:headerReference w:type="default" r:id="rId2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8585200</wp:posOffset>
                </wp:positionV>
                <wp:extent cx="2094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676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768" w:y="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alu keluarga ini berhubungan dengan keluarga yang lain, d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ntuk persekutuan yang lebih besar yang disebut masyarakat?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empati suatu daerah/wilayah dan di dalam masyarakat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laku aturan-aturan yang bersifat mengikat yang bertujuan menjag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sebuah masyarakat. Aturan-aturan inilah yang kemudian disebut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 Begitupun dengan masyarakat Pado’e yang memiliki begitu ragam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perlu dikaji dan dilestarikan sebab budaya adalah bagian yang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dentitas suatu masyarakat yang harus senantiasa dipelihara d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bagai warisan dari generasi ke generasi.</w:t>
      </w:r>
    </w:p>
    <w:p>
      <w:pPr>
        <w:pStyle w:val="Bodytext11"/>
        <w:pBdr/>
        <w:bidi w:val="0"/>
        <w:ind w:left="0" w:right="0" w:hanging="0"/>
        <w:jc w:val="right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rkenal akan kekayaan dan keragaman suku d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nsus BPS tahun 2010 mencatat sebanyak 1.128 suku bangs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di seluruh wilayah Indonesia. Dahulu kala, pada umumnya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setiap suku erat kaitan dengan sistem kepercayaan. Sistem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ini dikenal dengan sebutan Agama Suku. Sistem kepercaya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suku memiliki pengaruh yang besar dalam tatanan kehidup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ik itu pola pikir, tingkah laku, hubungan antar sesama dan alam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, maupun hubungan dengan Ilahi, yang terus menerus diperbaharui d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kepada keturunan selanjutnya. Pengaruh-pengaruh ini kemudian</w:t>
      </w:r>
    </w:p>
    <w:p>
      <w:pPr>
        <w:pStyle w:val="Bodytext11"/>
        <w:pBdr/>
        <w:bidi w:val="0"/>
        <w:ind w:left="0" w:right="0" w:firstLine="320"/>
        <w:jc w:val="both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ralisasi dalam suatu sistem yang mengatur kehidupan yang lazim disebu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83" w:h="10824" w:x="154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6901" w:h="267" w:x="2254" w:y="13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. 4.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rPr/>
        <w:framePr w:w="6901" w:h="262" w:x="2254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www ipnn.coin/</w:t>
      </w:r>
      <w:r>
        <w:rPr>
          <w:rStyle w:val="Footnote1"/>
          <w:color w:val="000000"/>
          <w:u w:val="single"/>
          <w:vertAlign w:val="superscript"/>
          <w:lang w:eastAsia="id-ID"/>
        </w:rPr>
        <w:t>,</w:t>
      </w:r>
      <w:r>
        <w:rPr>
          <w:rStyle w:val="Footnote1"/>
          <w:color w:val="000000"/>
          <w:u w:val="single"/>
          <w:lang w:val="id-ID" w:eastAsia="id-ID" w:bidi="ar-SA"/>
        </w:rPr>
        <w:t>news.php'</w:t>
      </w:r>
      <w:r>
        <w:rPr>
          <w:rStyle w:val="Footnote1"/>
          <w:color w:val="000000"/>
          <w:u w:val="single"/>
          <w:vertAlign w:val="superscript"/>
          <w:lang w:eastAsia="id-ID"/>
        </w:rPr>
        <w:t>,</w:t>
      </w:r>
      <w:r>
        <w:rPr>
          <w:rStyle w:val="Footnote1"/>
          <w:color w:val="000000"/>
          <w:u w:val="single"/>
          <w:lang w:val="id-ID" w:eastAsia="id-ID" w:bidi="ar-SA"/>
        </w:rPr>
        <w:t>id=57455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Kamis, 26 Maret 2014.</w:t>
      </w:r>
    </w:p>
    <w:p>
      <w:pPr>
        <w:sectPr>
          <w:headerReference w:type="default" r:id="rId3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8900795</wp:posOffset>
                </wp:positionV>
                <wp:extent cx="21012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5pt;margin-top:700.8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94" w:y="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40" w:right="0" w:hanging="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memiliki peranan penting dalam kehidupan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yaitu untuk mengatur kehidupan masyarakat adat agar berjal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monis sesuai kehendak Ilahi. Menurut Harun Hadiwijono, adanya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kemudian menimbulkan kepercayaan bahwa nenek moyang dahulu yang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mengatur kehidupan dan kemudian mengawasi tata tertib deng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liti serta menghakimi setiap pelanggar adat tanpa pandang bulu,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adat di pandang sebagai yang mutlak, meliputi segala hal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at dari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ku inilah yang diwariskan secara turun-temurun hingga saat ini oleh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asyarakat adat. Seiring berjalannya waktu, arus modernisasi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ra modem ini, masyarakat adat di Indonesia cenderung kehilang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, kehidupan masyarakat tradisional perlahan-lahan digantik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ya hidup modem.</w:t>
      </w:r>
    </w:p>
    <w:p>
      <w:pPr>
        <w:pStyle w:val="Bodytext11"/>
        <w:pBdr/>
        <w:bidi w:val="0"/>
        <w:ind w:left="1140" w:right="0" w:hanging="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ku yang mendiami wilayah Kecamatan Luwu Timur,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 adalah Suku Pado’e. Masyarakat suku Pado’e tersebar di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uponda, Lioka, Tabarano, Matompi, wawondula, Tontuwea, Kawata d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tan. Sama halnya dengan masyarakat Adat yang lain, masyarakat adat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o’e memiliki aturan adat seperti aturan/adat pernikahan dan perceraian,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-kesenian seperti tari-tarian, rumah adat dan kerajinan-kerajinan d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kal warisan dari nenek moyong. Hal-hal ini pada masanya telah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tatanan kehidupan yang harmonis dalam masyarakat Adat.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saat ini, tidak banyak dari masyarakat adat yang tah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46" w:h="11913" w:x="151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mengenai kebudayaan dan kearifan lokal tersebut. Sangat</w:t>
      </w:r>
    </w:p>
    <w:p>
      <w:pPr>
        <w:pStyle w:val="Footnote11"/>
        <w:pBdr/>
        <w:bidi w:val="0"/>
        <w:ind w:left="0" w:right="0" w:firstLine="760"/>
        <w:rPr/>
        <w:framePr w:w="8446" w:h="482" w:x="1511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 Suku Murb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446" w:h="482" w:x="1511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4.</w:t>
      </w:r>
    </w:p>
    <w:p>
      <w:pPr>
        <w:sectPr>
          <w:headerReference w:type="default" r:id="rId4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05" w:y="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yangkan jika kekayaan yang terkandung dalam kebudayaan masyarakat</w:t>
      </w:r>
    </w:p>
    <w:p>
      <w:pPr>
        <w:pStyle w:val="Bodytext11"/>
        <w:pBdr/>
        <w:bidi w:val="0"/>
        <w:ind w:left="0" w:right="0" w:firstLine="340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tidak dilestarikan.</w:t>
      </w:r>
    </w:p>
    <w:p>
      <w:pPr>
        <w:pStyle w:val="Bodytext11"/>
        <w:pBdr/>
        <w:bidi w:val="0"/>
        <w:ind w:left="1120" w:right="0" w:hanging="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rian yang dikenal dalam masyarakat Adat Pado’e adalah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Riringgo. Tarian Riringgo salah satu budaya yang memiliki nilai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 yang tidak muncul dengan begitu saja tetapi merupakan ekspresi dari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ian rasa yang sengaja di ciptakan untuk menimbulkan keindahan,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dan kepuasan batin baik bagi para penari maupun bagi para</w:t>
      </w:r>
    </w:p>
    <w:p>
      <w:pPr>
        <w:pStyle w:val="Bodytext11"/>
        <w:pBdr/>
        <w:bidi w:val="0"/>
        <w:ind w:left="0" w:right="0" w:firstLine="340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nat dalam masayarakat Pado’e.</w:t>
      </w:r>
    </w:p>
    <w:p>
      <w:pPr>
        <w:pStyle w:val="Bodytext11"/>
        <w:pBdr/>
        <w:bidi w:val="0"/>
        <w:ind w:left="1120" w:right="0" w:hanging="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Riringgo merupakan wujud dari penghayatan masyarakat adat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o’e terhadap peristiwa yang terjadi dalam kehidupan masyarakat adat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arian ini kaya akan nilai-nilai dari kultur sosial, religius, politik dan</w:t>
      </w:r>
    </w:p>
    <w:p>
      <w:pPr>
        <w:pStyle w:val="Bodytext11"/>
        <w:pBdr/>
        <w:bidi w:val="0"/>
        <w:ind w:left="0" w:right="0" w:firstLine="340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1120" w:right="0" w:hanging="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 tarian Riringgo dalam masyarakat adat Pado’e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ekspresi sukacita dari keberhasilan atas pekerjaan dalam bid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. Dalam tarian ini menggambarkan kehidupan masyarakat adat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gotong royong, kearifan dalam mengolah alam cipta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Lebih dari pada itu makna dari tarian Riringgo adalah bentuk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masyarakat adat Pado’e atas kemurahan Tuhan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masyarakat adat dengan memberikan hasil panen dan hasil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untuk mereka nikmati. Semuanya itu dikembalikan dengan ucap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Tuhan Yang Maha Kuasa melalui tarian dan nyanyian yang di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ringgo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tarian Riringgo dalam masyarak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46" w:h="12520" w:x="1511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Pado’e biasanya dilakukan pada pesta Pan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dungku ).</w:t>
      </w:r>
    </w:p>
    <w:p>
      <w:pPr>
        <w:sectPr>
          <w:headerReference w:type="default" r:id="rId5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05" w:y="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20" w:right="0" w:hanging="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nilai-nilai dan kearian lokal yang terkandung dalam tanan</w:t>
      </w:r>
    </w:p>
    <w:p>
      <w:pPr>
        <w:pStyle w:val="Bodytext11"/>
        <w:pBdr/>
        <w:bidi w:val="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ringgo inilah yang mendorong penulis untuk mengkaji secara lebih dalam</w:t>
      </w:r>
    </w:p>
    <w:p>
      <w:pPr>
        <w:pStyle w:val="Bodytext11"/>
        <w:pBdr/>
        <w:bidi w:val="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udayaan masyarakat adat Pado’e, khususnya nilai-nilai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kandung dalam tarian Riringg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467" w:h="11724" w:x="1500" w:y="160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: Bagaimana nilai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ndung dalam tarian Riringgo pada masyarakat adat Pado’e di Desa</w:t>
      </w:r>
    </w:p>
    <w:p>
      <w:pPr>
        <w:pStyle w:val="Bodytext11"/>
        <w:pBdr/>
        <w:bidi w:val="0"/>
        <w:spacing w:before="0" w:after="62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arano, Kecamatan Wasponda, Kabupaten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20"/>
        <w:ind w:left="0" w:right="0" w:hanging="0"/>
        <w:rPr/>
        <w:framePr w:w="8467" w:h="11724" w:x="1500" w:y="160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dari penelitian ini adalah untuk</w:t>
      </w:r>
    </w:p>
    <w:p>
      <w:pPr>
        <w:pStyle w:val="Bodytext11"/>
        <w:pBdr/>
        <w:bidi w:val="0"/>
        <w:ind w:left="0" w:right="0" w:firstLine="360"/>
        <w:jc w:val="both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nilai-nilai pendidikan yang terkandung dalam tarian</w:t>
      </w:r>
    </w:p>
    <w:p>
      <w:pPr>
        <w:pStyle w:val="Bodytext11"/>
        <w:pBdr/>
        <w:bidi w:val="0"/>
        <w:ind w:left="0" w:right="0" w:firstLine="360"/>
        <w:jc w:val="both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ringgo pada masyarakat adat Pado’e di desa Tabarano kec. Wasponda Kab.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467" w:h="11724" w:x="1500" w:y="160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hendak di capai dalam penelitia ini adalah :</w:t>
      </w:r>
    </w:p>
    <w:p>
      <w:pPr>
        <w:pStyle w:val="Bodytext11"/>
        <w:pBdr/>
        <w:bidi w:val="0"/>
        <w:ind w:left="0" w:right="0" w:firstLine="36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20" w:right="0" w:hanging="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 harapkan dapat menjadi sumbangsih pemikiran</w:t>
      </w:r>
    </w:p>
    <w:p>
      <w:pPr>
        <w:pStyle w:val="Bodytext11"/>
        <w:pBdr/>
        <w:bidi w:val="0"/>
        <w:ind w:left="0" w:right="0" w:firstLine="74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mata kuliah Pendidikan Agama Kristen di Seko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67" w:h="11724" w:x="1500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.</w:t>
      </w:r>
    </w:p>
    <w:p>
      <w:pPr>
        <w:sectPr>
          <w:headerReference w:type="default" r:id="rId6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18" w:y="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20" w:right="0" w:hanging="0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 harapkan masyarakat adat Pado’e dapat</w:t>
      </w:r>
    </w:p>
    <w:p>
      <w:pPr>
        <w:pStyle w:val="Bodytext11"/>
        <w:pBdr/>
        <w:bidi w:val="0"/>
        <w:ind w:left="0" w:right="0" w:firstLine="740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makna dan nilai-nilai pendidikan dalam kesenian Tari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ringgo dan mempraktikannya di dalam kehidupan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483" w:h="11944" w:x="1492" w:y="1612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140" w:right="0" w:hanging="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bagaimana nilai- nilai pendidikan yang terkandung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rian Riringgo pada masyarakat adat Pado’e di desa Tabarano kec.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ponda Kab. Luwu Timur, maka penulis menggunakan penelitian pustaka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secara teoritis dan penelitian lapangan dengan metode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matan)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483" w:h="11944" w:x="1492" w:y="161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</w:t>
      </w:r>
    </w:p>
    <w:p>
      <w:pPr>
        <w:pStyle w:val="Bodytext11"/>
        <w:pBdr/>
        <w:bidi w:val="0"/>
        <w:ind w:left="0" w:right="0" w:firstLine="380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Dalam bagian ini penulis akan menguraikan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jadi latar belakang masalah, rumusan masalah, tujuan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 dan sistematika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: Bagian ini merupakan studi kepustakaan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hakikat kebudayaan, pengaruh kebudayaan terhadap</w:t>
      </w:r>
    </w:p>
    <w:p>
      <w:pPr>
        <w:pStyle w:val="Bodytext11"/>
        <w:pBdr/>
        <w:bidi w:val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ebudayaan sebagai sistem nilai, pendidikan dan kebudaya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83" w:h="11944" w:x="1492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sebagai salah satu aspek kebudayaan, dan landsat teologis tent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347" w:h="276" w:x="1492" w:y="13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.</w:t>
      </w:r>
    </w:p>
    <w:p>
      <w:pPr>
        <w:sectPr>
          <w:headerReference w:type="default" r:id="rId7"/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7" w:x="9818" w:y="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80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Bagian ini merupakan</w:t>
      </w:r>
    </w:p>
    <w:p>
      <w:pPr>
        <w:pStyle w:val="Bodytext11"/>
        <w:pBdr/>
        <w:bidi w:val="0"/>
        <w:ind w:left="0" w:right="0" w:firstLine="680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meliputi: sejarah masyarakat Pado’e, jenis</w:t>
      </w:r>
    </w:p>
    <w:p>
      <w:pPr>
        <w:pStyle w:val="Bodytext11"/>
        <w:pBdr/>
        <w:bidi w:val="0"/>
        <w:ind w:left="0" w:right="0" w:firstLine="680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informan, instrumen penelitian,</w:t>
      </w:r>
    </w:p>
    <w:p>
      <w:pPr>
        <w:pStyle w:val="Bodytext11"/>
        <w:pBdr/>
        <w:bidi w:val="0"/>
        <w:ind w:left="0" w:right="0" w:firstLine="680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YAJIAN DAN ANALISA HASIL PENELITIAN: Bagian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bagian penyajian dan analisa hasil penelitian yang di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cakup: asal-usul tarian Riringgo, nilai-nilai pendidikan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rian Riringgo, dan refleksi teologis atas tarian Riringgo.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</w:t>
      </w:r>
    </w:p>
    <w:p>
      <w:pPr>
        <w:pStyle w:val="Bodytext11"/>
        <w:pBdr/>
        <w:bidi w:val="0"/>
        <w:ind w:left="0" w:right="0" w:firstLine="680"/>
        <w:jc w:val="both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utup yang mencakup kesimpul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83" w:h="5901" w:x="1492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headerReference w:type="default" r:id="rId8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23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717</Characters>
  <CharactersWithSpaces>7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3:00Z</dcterms:created>
  <dc:creator/>
  <dc:description/>
  <dc:language>en-US</dc:language>
  <cp:lastModifiedBy/>
  <dcterms:modified xsi:type="dcterms:W3CDTF">2024-06-2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