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003" w:y="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Normal"/>
        <w:pBdr/>
        <w:spacing w:before="0" w:after="0"/>
        <w:rPr>
          <w:color w:val="000000"/>
          <w:sz w:val="24"/>
        </w:rPr>
        <w:framePr w:w="4359" w:h="3082" w:x="1138" w:y="1999" w:hSpace="0" w:vSpace="0" w:wrap="notBeside" w:vAnchor="page" w:hAnchor="page" w:hRule="exact"/>
        <w:pBdr/>
      </w:pPr>
      <w:r>
        <w:rPr/>
        <w:drawing>
          <wp:inline distT="0" distB="0" distL="0" distR="0">
            <wp:extent cx="27673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977" w:firstLine="60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left="4577" w:hanging="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I Lahir di Seriti Kabupaten</w:t>
      </w:r>
    </w:p>
    <w:p>
      <w:pPr>
        <w:pStyle w:val="Bodytext11"/>
        <w:pBdr/>
        <w:ind w:left="4577" w:hanging="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wu pada tanggal 8 September</w:t>
      </w:r>
    </w:p>
    <w:p>
      <w:pPr>
        <w:pStyle w:val="Bodytext11"/>
        <w:pBdr/>
        <w:ind w:left="4577" w:hanging="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 Merupakan anak ketiga dari</w:t>
      </w:r>
    </w:p>
    <w:p>
      <w:pPr>
        <w:pStyle w:val="Bodytext11"/>
        <w:pBdr/>
        <w:ind w:left="4577" w:hanging="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ersaudara, pasangan</w:t>
      </w:r>
    </w:p>
    <w:p>
      <w:pPr>
        <w:pStyle w:val="Bodytext11"/>
        <w:pBdr/>
        <w:spacing w:before="0" w:after="0"/>
        <w:ind w:left="4577" w:hanging="0"/>
        <w:rPr>
          <w:lang w:val="id-ID"/>
        </w:rPr>
        <w:framePr w:w="8273" w:h="3021" w:x="992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inus Salasa (Ayah) dan I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56" w:h="276" w:x="992" w:y="5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Tambing (Ibu) . Adapun jenjang pendidikan yang telah ditempuh yaitu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4 masuk Sekolah Dasar di SDN 278 Pelalan lalu, tahun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 melanjutkan sekolah di SMP Negeri ILamasi dan pada tahun 2013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ekolah di SMA Negeri 1 Lamasi lalu tamat pada tahun 2016.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tahun itu juga melanjutkan studi di Sekolah Tinggi Agama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mengambil jurusan Teologi Kristen.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LJEM di Gereja Toraja Jemaat Rante Pasang Klasis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dangan, menyelesaikan KKN di Kecamatan Sesean, Kabupaten Toraja</w:t>
      </w:r>
    </w:p>
    <w:p>
      <w:pPr>
        <w:pStyle w:val="Bodytext11"/>
        <w:pBdr/>
        <w:jc w:val="both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dan menyelesaikan KKL di Gereja Toraja Jemaat Bau dan C.K. Bungin</w:t>
      </w:r>
    </w:p>
    <w:p>
      <w:pPr>
        <w:pStyle w:val="Bodytext11"/>
        <w:pBdr/>
        <w:spacing w:before="0" w:after="0"/>
        <w:rPr>
          <w:lang w:val="id-ID"/>
        </w:rPr>
        <w:framePr w:w="8273" w:h="4660" w:x="992" w:y="5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Bittuang Mengisi diri lewat organisasi GMK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