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60" w:hanging="0"/>
        <w:rPr>
          <w:lang w:val="id-ID"/>
        </w:rPr>
        <w:framePr w:w="4951" w:h="253" w:x="278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rPr/>
        <w:framePr w:w="11557" w:h="11986" w:x="278" w:y="34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</w:t>
      </w:r>
    </w:p>
    <w:p>
      <w:pPr>
        <w:pStyle w:val="Bodytext11"/>
        <w:pBdr/>
        <w:ind w:left="1120" w:hanging="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0. Jakarta: Yayasan Komunikasi</w:t>
      </w:r>
    </w:p>
    <w:p>
      <w:pPr>
        <w:pStyle w:val="Bodytext11"/>
        <w:pBdr/>
        <w:ind w:firstLine="32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ensia (KBBI)</w:t>
      </w:r>
    </w:p>
    <w:p>
      <w:pPr>
        <w:pStyle w:val="Bodytext11"/>
        <w:pBdr/>
        <w:ind w:left="1120" w:hanging="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ermedia.</w:t>
      </w:r>
    </w:p>
    <w:p>
      <w:pPr>
        <w:pStyle w:val="Bodytext11"/>
        <w:pBdr/>
        <w:ind w:left="1120" w:hanging="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32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ta Media Press.</w:t>
      </w:r>
    </w:p>
    <w:p>
      <w:pPr>
        <w:pStyle w:val="Bodytext11"/>
        <w:pBdr/>
        <w:ind w:left="1120" w:hanging="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600"/>
        <w:ind w:firstLine="32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11557" w:h="11986" w:x="278" w:y="342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Buku Sumber</w:t>
      </w:r>
      <w:bookmarkEnd w:id="5"/>
      <w:bookmarkEnd w:id="6"/>
      <w:bookmarkEnd w:id="7"/>
    </w:p>
    <w:p>
      <w:pPr>
        <w:pStyle w:val="Bodytext11"/>
        <w:pBdr/>
        <w:ind w:firstLine="32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Dalim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talog</w:t>
      </w:r>
    </w:p>
    <w:p>
      <w:pPr>
        <w:pStyle w:val="Bodytext11"/>
        <w:pBdr/>
        <w:ind w:firstLine="32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bit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jumpaan Kristen Dan Islam Di</w:t>
      </w:r>
    </w:p>
    <w:p>
      <w:pPr>
        <w:pStyle w:val="Bodytext11"/>
        <w:pBdr/>
        <w:ind w:firstLine="32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ang, Subranddrijo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rak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32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H, LH. Enklaa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32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2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bs, Eddi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Masa Mendat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160"/>
        <w:ind w:firstLine="32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11557" w:h="11986" w:x="278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2</w:t>
      </w:r>
    </w:p>
    <w:p>
      <w:pPr>
        <w:pStyle w:val="Other11"/>
        <w:pBdr/>
        <w:spacing w:before="0" w:after="0"/>
        <w:ind w:hanging="0"/>
        <w:rPr>
          <w:lang w:val="id-ID"/>
        </w:rPr>
        <w:framePr w:w="48" w:h="195" w:x="0" w:y="169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283" w:h="272" w:x="7645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, David F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n, Yohanis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evansi Liturgi Bagi Pertumbuhan Gerej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l, Dietrich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Yayas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kabaran Injil.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tusan Sidang Raya XII PGI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Dokumen Keesa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yapura.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be’, Hermin Sangka’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Seratus Jende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ti, Dra. Kun, Juju Suryawati. 2001. Sosiologi. Bandung: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.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ctor P.H, Aristarchus Sukarto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 Perkantas.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G, B.J. Boland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, Groene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ck, Anne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A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8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, Johanes Verkuyl, dkk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Menurut Perspekti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Bodytext11"/>
        <w:pBdr/>
        <w:spacing w:lineRule="auto" w:line="213" w:before="0" w:after="60"/>
        <w:ind w:left="11460" w:hanging="0"/>
        <w:jc w:val="both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225" w:before="0" w:after="60"/>
        <w:ind w:left="11460" w:hanging="0"/>
        <w:jc w:val="both"/>
        <w:rPr/>
        <w:framePr w:w="11557" w:h="14311" w:x="278" w:y="222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8"/>
      <w:bookmarkEnd w:id="9"/>
      <w:bookmarkEnd w:id="10"/>
    </w:p>
    <w:p>
      <w:pPr>
        <w:pStyle w:val="Bodytext21"/>
        <w:pBdr/>
        <w:ind w:left="11460" w:hanging="0"/>
        <w:jc w:val="both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180"/>
        <w:ind w:left="11460" w:hanging="0"/>
        <w:jc w:val="both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</w:t>
      </w:r>
    </w:p>
    <w:p>
      <w:pPr>
        <w:pStyle w:val="Bodytext21"/>
        <w:pBdr/>
        <w:spacing w:lineRule="auto" w:line="180"/>
        <w:ind w:left="11460" w:hanging="0"/>
        <w:jc w:val="both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Heading111"/>
        <w:pBdr/>
        <w:spacing w:lineRule="auto" w:line="180" w:before="0" w:after="0"/>
        <w:ind w:left="11460" w:hanging="0"/>
        <w:jc w:val="both"/>
        <w:rPr/>
        <w:framePr w:w="11557" w:h="14311" w:x="278" w:y="2223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1"/>
      <w:bookmarkEnd w:id="12"/>
      <w:bookmarkEnd w:id="13"/>
    </w:p>
    <w:p>
      <w:pPr>
        <w:pStyle w:val="Bodytext21"/>
        <w:pBdr/>
        <w:spacing w:lineRule="auto" w:line="180" w:before="0" w:after="160"/>
        <w:ind w:left="11460" w:hanging="0"/>
        <w:jc w:val="both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Heading111"/>
        <w:pBdr/>
        <w:spacing w:before="0" w:after="0"/>
        <w:ind w:left="11460" w:hanging="0"/>
        <w:jc w:val="both"/>
        <w:rPr/>
        <w:framePr w:w="11557" w:h="14311" w:x="278" w:y="2223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4"/>
      <w:bookmarkEnd w:id="15"/>
      <w:bookmarkEnd w:id="16"/>
    </w:p>
    <w:p>
      <w:pPr>
        <w:pStyle w:val="Bodytext21"/>
        <w:pBdr/>
        <w:spacing w:lineRule="auto" w:line="180"/>
        <w:ind w:left="11460" w:hanging="0"/>
        <w:jc w:val="both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180"/>
        <w:ind w:left="11460" w:hanging="0"/>
        <w:jc w:val="both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196"/>
        <w:ind w:left="11460" w:hanging="0"/>
        <w:jc w:val="both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0"/>
        <w:ind w:left="11460" w:hanging="0"/>
        <w:jc w:val="both"/>
        <w:rPr>
          <w:lang w:val="id-ID"/>
        </w:rPr>
        <w:framePr w:w="11557" w:h="14311" w:x="278" w:y="2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991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a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.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. Ph.D, Andreas B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.B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Injil Kabar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, Prof Dr. Olaf Herbert. 1999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.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Ph.D, S. Wismoad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sbe, Werre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s di Dal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 Eli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40"/>
        <w:rPr/>
        <w:framePr w:w="11557" w:h="11960" w:x="278" w:y="2250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</w:t>
      </w:r>
      <w:bookmarkEnd w:id="18"/>
      <w:bookmarkEnd w:id="19"/>
      <w:bookmarkEnd w:id="20"/>
    </w:p>
    <w:p>
      <w:pPr>
        <w:pStyle w:val="Bodytext11"/>
        <w:pBdr/>
        <w:spacing w:before="0" w:after="140"/>
        <w:ind w:firstLine="340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. Suleman Peto’ S.Pd &amp; Bpk Darius Rippe S.Pd, 18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18.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. Anwar &amp; Bpk. Alpius, 13 Oktober 2018.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Benyamin Bawanan, 24 Mei 2019.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Drs. Daud Sangka Palisungan M.Si, 13 Jum 2019.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Suleman Peto’, 26 Mei 2019.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Darius Rippe, 25 Mei 2019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1557" w:h="11960" w:x="27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Neang, 3 Jun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26" w:before="0" w:after="30"/>
      <w:ind w:left="1146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left="1146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