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854202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2pt;margin-top:672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299" w:x="1723" w:y="22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740"/>
        <w:ind w:left="0" w:right="0" w:hanging="0"/>
        <w:jc w:val="center"/>
        <w:rPr/>
        <w:framePr w:w="8457" w:h="9677" w:x="1723" w:y="305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100" w:right="0" w:hanging="0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asal katanya Injil itu dari kat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uanggelion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vangelion, Evangelie, Gospel, Euanggelion) yang arti leksikalnya adalah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ta sukacita, kabar bai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d News</w:t>
      </w:r>
      <w:r>
        <w:rPr>
          <w:rStyle w:val="Bodytext1"/>
          <w:i/>
          <w:iCs/>
          <w:color w:val="000000"/>
          <w:vertAlign w:val="superscript"/>
          <w:lang w:eastAsia="id-ID"/>
        </w:rPr>
        <w:t>1 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susastraan klasik kata Injil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kepada pahala yang diberitakan untuk berita-berita yang baik, dan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unjuk kepada apa yang dikabarkan, mula-mula kemenangan</w:t>
      </w:r>
    </w:p>
    <w:p>
      <w:pPr>
        <w:pStyle w:val="Bodytext31"/>
        <w:pBdr/>
        <w:bidi w:val="0"/>
        <w:ind w:left="0" w:right="0" w:hanging="0"/>
        <w:rPr/>
        <w:framePr w:w="8457" w:h="9677" w:x="1723" w:y="30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esukaan lain . Kabar sukacita ini menyangkut berita keselamatan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dunia seluruhnya, ia menyangkut kehidupan manusia baik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aupun material, baik fisik maupun non fisik, baik perorangan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masyarakatan, ia juga segala makhluk dan alam semesta (kosmos)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00" w:right="0" w:hanging="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emikian halnya bahwa Injil adalah kabar sukacita yang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berita keselamatan manusia dan dunia seluruhnya, maka Injil itu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mpaikan dan diberitakan kepada semua orang supaya semua orang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dengar dan mengetahui bahwa ada keselamatan di dalam Injil.</w:t>
      </w:r>
    </w:p>
    <w:p>
      <w:pPr>
        <w:pStyle w:val="Bodytext11"/>
        <w:pBdr/>
        <w:bidi w:val="0"/>
        <w:ind w:left="0" w:right="0" w:firstLine="340"/>
        <w:jc w:val="both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 pekabaran Injil harus dilakukan dan diwartakan bagi seluru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57" w:h="9677" w:x="1723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8033" w:h="267" w:x="2037" w:y="13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f Herbert Schuman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Dialo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 426.</w:t>
      </w:r>
    </w:p>
    <w:p>
      <w:pPr>
        <w:pStyle w:val="Footnote11"/>
        <w:pBdr/>
        <w:tabs>
          <w:tab w:val="clear" w:pos="720"/>
          <w:tab w:val="left" w:pos="435" w:leader="none"/>
        </w:tabs>
        <w:bidi w:val="0"/>
        <w:ind w:left="0" w:right="0" w:firstLine="320"/>
        <w:rPr/>
        <w:framePr w:w="8033" w:h="246" w:x="2037" w:y="137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2000) 435.</w:t>
      </w:r>
    </w:p>
    <w:p>
      <w:pPr>
        <w:pStyle w:val="Footnote11"/>
        <w:pBdr/>
        <w:tabs>
          <w:tab w:val="clear" w:pos="720"/>
          <w:tab w:val="left" w:pos="431" w:leader="none"/>
        </w:tabs>
        <w:bidi w:val="0"/>
        <w:spacing w:lineRule="auto" w:line="232"/>
        <w:ind w:left="0" w:right="0" w:firstLine="300"/>
        <w:rPr/>
        <w:framePr w:w="8033" w:h="246" w:x="2037" w:y="140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426.</w:t>
      </w:r>
    </w:p>
    <w:p>
      <w:pPr>
        <w:pStyle w:val="Headerorfooter11"/>
        <w:pBdr/>
        <w:bidi w:val="0"/>
        <w:ind w:left="0" w:right="0" w:hanging="0"/>
        <w:rPr/>
        <w:framePr w:w="121" w:h="276" w:x="5593" w:y="14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960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00" w:right="0" w:hanging="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merupakan Amanat Agung yang langsung dari Allah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niversal. Keuniversalan ini membawa kepada tugas universal setiap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untuk memberitakan Injil (Mat 29:19-20 “karena itu pergilah,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dan baptislah mereka dalam nama Bapa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dan Roh Kudus, dan ajarlah mereka melakukan segala sesuatu yang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uperintahkan kepadamu. Dan ketahuilah, Aku menyertai kamu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sampai kepada akhir zaman”). Perintah ini merupakan sebuah tugas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para murid dan semua orang yang telah ditebus untuk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abar sukacita dan menjadi saksi karya penyelamatan Kristus bagi</w:t>
      </w:r>
    </w:p>
    <w:p>
      <w:pPr>
        <w:pStyle w:val="Bodytext11"/>
        <w:pBdr/>
        <w:bidi w:val="0"/>
        <w:ind w:left="0" w:right="0" w:firstLine="28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.</w:t>
      </w:r>
    </w:p>
    <w:p>
      <w:pPr>
        <w:pStyle w:val="Bodytext11"/>
        <w:pBdr/>
        <w:bidi w:val="0"/>
        <w:ind w:left="1100" w:right="0" w:hanging="0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, Pekabaran Injil terus berlanjut dan semakin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e berbagai daerah dan yang sama sekali belum mengenal dan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Injil. Dalam pekabaran Injil tersebut tentunya memiliki setiap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sejarah pemberitaannya. Demikian halnya pekabaran Injil yang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ra misionaris ke Rongkong Salukanan. Salukanan berada di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Kanandede, Kecamatan Rongkong, Kabupaten Luwu Utara, Provinsi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Selatan, jauh terpencil di pedalaman. Proses perkembangan dan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yang dilakukan oleh para missioner di Salukanan memiliki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catatan sejarah yang sangat penting dan luar biasa sama seperti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-daerah pekabaran Injil lainnya, di mana setiap orang yang diutus untuk</w:t>
      </w:r>
    </w:p>
    <w:p>
      <w:pPr>
        <w:pStyle w:val="Bodytext11"/>
        <w:pBdr/>
        <w:bidi w:val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 Injil dan bahkan setiap orang yang telah menerima Injil harus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57" w:h="11975" w:x="1723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tekanan-tekanan dan bahkan pergolakan dari pihak DI/T1I di k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9057640</wp:posOffset>
                </wp:positionV>
                <wp:extent cx="197167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45pt;margin-top:713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952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ehingga dalam hal itu membutuhkan sebuah peijuangan dan im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untuk tetap bertahan menghadapi tantangan dari pihak DI/TII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wawancara dengan (responden), peristiw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Periode DI/TII, merupakan salah satu peristiwa yang begitu pahi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kutkan bagi masyarakat di Rongkong Salukanan. Masa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peijuangan berat yang harus dilalui dan djalani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alukanan, di mana masyarakat harus mempertaruhkan ant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matinya. Masyarakat diperhadapkan terhadap dua pilihan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mati. Ketika memilih hidup maka mereka harus meninggalk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l Yesus Kristus yang telah mereka dengar dan terima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, dan sebagian orang rela mati demi mempertahankan Inji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reka terima secara khusus mereka yang telah diutus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 Injil di tengah-tengah masyarakat rongkong pada saat it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istiwa DI/TII itulah yang merupakan puncak dasar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tu loncatan perkembangan Injil di Rongkong Salukanan. Peristi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olakan DI/TII yang terjadi, yang mencekam kehidupan orang percay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renggut nyawa merupakan pegangan penting bagi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Rongkong Salukanan yang berhasil melarikan diri dan bert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stiwa pergolakan DI/TII untuk mengawali kehidupan yang ba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kacita Injil melalui setiap peijuangan dan kesaksian yang diper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7" w:h="11761" w:x="1773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orang yang martir dalam peijuangan iman. Sebagaimana pepatah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6191" w:h="231" w:x="1763" w:y="14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Suleman Peto’ &amp; Darius Rippe, 18 Oktober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ge">
                  <wp:posOffset>8741410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1pt;margin-top:688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845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“mati satu tumbuh seribu” “semakin dibabat semakin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bat”, merupakan sebuah pepatah yang sangat berkaitan dengan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hidup para pejuang iman di Rongkong Salukanan pada saat itu.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tantangan berat terjadi dan banyak orang harus gugur, di situ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etap bekerja dan berkarya sehingga Injil tetap bertumbuh dan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melalui kematian para martir menghasilkan benih-benih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, dan semangat Injil semakin dikobarkan. Sehingga melalui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sar itulah perkembangan Injil di Salukanan sangat nyata, hingga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Jemaat Salukanan boleh berdiri kembali dan ada sampai saat</w:t>
      </w:r>
    </w:p>
    <w:p>
      <w:pPr>
        <w:pStyle w:val="Bodytext11"/>
        <w:pBdr/>
        <w:bidi w:val="0"/>
        <w:ind w:left="0" w:right="0" w:hanging="0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00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iperkenalkan kepada masyarakat di Rongkong oleh misionaris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. Harm Jan Van Weerden dan ia berasal dari Belanda. Pada tahun 1927</w:t>
      </w:r>
    </w:p>
    <w:p>
      <w:pPr>
        <w:pStyle w:val="Bodytext11"/>
        <w:pBdr/>
        <w:bidi w:val="0"/>
        <w:ind w:left="0" w:right="0" w:hanging="0"/>
        <w:jc w:val="both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onaris pertama ini bersama istrinya datang ke Tana Toraja. Mereka</w:t>
      </w:r>
    </w:p>
    <w:p>
      <w:pPr>
        <w:pStyle w:val="Bodytext11"/>
        <w:pBdr/>
        <w:bidi w:val="0"/>
        <w:ind w:left="0" w:right="0" w:hanging="0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elayanan untuk mengabarkan Injil keselamatan bagi</w:t>
      </w:r>
    </w:p>
    <w:p>
      <w:pPr>
        <w:pStyle w:val="Bodytext11"/>
        <w:pBdr/>
        <w:bidi w:val="0"/>
        <w:ind w:left="0" w:right="0" w:hanging="0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. Setahun kemudian (1928) ia mulai menjelajahi daerah</w:t>
      </w:r>
    </w:p>
    <w:p>
      <w:pPr>
        <w:pStyle w:val="Bodytext11"/>
        <w:pBdr/>
        <w:bidi w:val="0"/>
        <w:ind w:left="0" w:right="0" w:hanging="0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, Seko, yang ditetapkan sebagai tempatnya untuk melaksanakan</w:t>
      </w:r>
    </w:p>
    <w:p>
      <w:pPr>
        <w:pStyle w:val="Bodytext11"/>
        <w:pBdr/>
        <w:bidi w:val="0"/>
        <w:ind w:left="0" w:right="0" w:hanging="0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. Ia mempelajari adat-istiadat, bahasa, kebudayaan, dan</w:t>
      </w:r>
    </w:p>
    <w:p>
      <w:pPr>
        <w:pStyle w:val="Bodytext11"/>
        <w:pBdr/>
        <w:bidi w:val="0"/>
        <w:ind w:left="0" w:right="0" w:hanging="0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ri penduduk setempat, juga kondisi alam dari daer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2" w:h="10358" w:x="1880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959" w:h="251" w:x="1880" w:y="13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Suleman Peto’ &amp; Darius Rippe, 18 Oktober 2018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959" w:h="262" w:x="1880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in Lambe’ Sangka’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mah Seratus Jende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ge">
                  <wp:posOffset>8644890</wp:posOffset>
                </wp:positionV>
                <wp:extent cx="19354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05pt;margin-top:680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97" w:y="7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 Jan van Weerden lahir 24 Agustus 1899 di Tange-Alteveer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adalah seorang buru tani, berasal dari Oude Pakela, warga Lute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nya saleh dan berkesan besar bagi Harm. Harm masuk dinas militer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avaleri, bertugas memelihara kuda. Pada waktu yang bersamaan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dapat les tambahan untuk bisa belajar teologi. Ia sangat bersemang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zendeling dan diterima GZB masuk pendidikan di NZS pada tah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21. Menikah dengan Anna Maria Veldkamp yang berlatar Hervormd. V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erden bersama Van Dijk diutus dan diteguhkan menjadi pendeta zend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baktian pada tanggal 14 September 1927 di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enendaal. Pada awal Oktober kedua pasang suami-istri berangkat k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Bulan Desember 1927 mereka tiba di daerah Toraja. Pengurus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memutuskan bahwa Van Weerden akan bertempat tinggal di daer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. Ia memulai pekerjaan rintisannya pada akhir tahun 1928. Keti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a bertempat tinggal di dekat Limbong, yang cukup tinggi dan berha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k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sil karya pelayanan dari misionaris Ds. Harm Jan V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erden bersama dengan para guru-guru Injl lainnya yang bertug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 Injil di Rongkong Salukanan ialah berdirinya Jemaat Saluka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30-an. Namun sayang sekali ketika terjadi pemberon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5" w:h="10960" w:x="1849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/TII pada tahun 1951 mengakibatkan Jemaat di Salukanan hilang karen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205" w:h="717" w:x="1849" w:y="137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riette Hutabarat Lebang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, Sejarah Gereja Toraja 1913-2013 (Tim</w:t>
      </w:r>
    </w:p>
    <w:p>
      <w:pPr>
        <w:pStyle w:val="Footnote11"/>
        <w:pBdr/>
        <w:bidi w:val="0"/>
        <w:ind w:left="0" w:right="0" w:hanging="0"/>
        <w:rPr/>
        <w:framePr w:w="8205" w:h="717" w:x="1849" w:y="137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yusun Sejarah Gereja Toraja dan Ensiklopedi Gereja Toraja) Institut Teologi Gereja</w:t>
      </w:r>
    </w:p>
    <w:p>
      <w:pPr>
        <w:pStyle w:val="Footnote11"/>
        <w:pBdr/>
        <w:bidi w:val="0"/>
        <w:ind w:left="0" w:right="0" w:hanging="0"/>
        <w:rPr/>
        <w:framePr w:w="8205" w:h="717" w:x="1849" w:y="137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hal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8731885</wp:posOffset>
                </wp:positionV>
                <wp:extent cx="193548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4pt;margin-top:687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79" w:y="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jemaat yang kemudian mengungsi dan bahkan masuk Islam</w:t>
      </w:r>
    </w:p>
    <w:p>
      <w:pPr>
        <w:pStyle w:val="Bodytext11"/>
        <w:pBdr/>
        <w:bidi w:val="0"/>
        <w:ind w:left="0" w:right="0" w:firstLine="360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rgolakan yang terjadi itu. Setelah tahun 1974 barulah masyarakat</w:t>
      </w:r>
    </w:p>
    <w:p>
      <w:pPr>
        <w:pStyle w:val="Bodytext11"/>
        <w:pBdr/>
        <w:bidi w:val="0"/>
        <w:ind w:left="0" w:right="0" w:firstLine="360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 Salukanan yang telah mengungsi berkumpul kembali dan</w:t>
      </w:r>
    </w:p>
    <w:p>
      <w:pPr>
        <w:pStyle w:val="Bodytext11"/>
        <w:pBdr/>
        <w:bidi w:val="0"/>
        <w:ind w:left="0" w:right="0" w:firstLine="360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sepakat untuk membangun kembali jemaat yang telah hilang</w:t>
      </w:r>
    </w:p>
    <w:p>
      <w:pPr>
        <w:pStyle w:val="Bodytext11"/>
        <w:pBdr/>
        <w:bidi w:val="0"/>
        <w:ind w:left="0" w:right="0" w:firstLine="360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60" w:right="0" w:hanging="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ada pemaparan di atas, memberi dorongan bagi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ulis sejarah perkembangan Injil di Rongkong Salukanan,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Kanandede, Kec. Rongkong, Kabupaten Luwu Utara Pasca DI/TH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Berdirinya Kembali Gereja Toraja Jemaat Salukanan (1974), dengan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timbangan mengenai masyarakat di Rongkong Salukanan secara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ara generasi muda yang tidak lagi mengetahui akan sejarah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bangan Injil di Rongkong Salukanan Pasca DI/TII Hingga Berdirinya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alukanan (1974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lalui penulisan ini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 dapat memberikan manfaat baik bagi penulis maupun kepada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generasi muda di Rongkong Salukanan bahwa melalui sejarah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leluhur yang telah martir demi Iman dan kepercayaannya kepada Injil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rima sehingga gereja Toraja boleh ada dan berdiri hingga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ampai saat ini, terlebih khusus gereja Toraja Jemaat Salukanan</w:t>
      </w:r>
    </w:p>
    <w:p>
      <w:pPr>
        <w:pStyle w:val="Bodytext11"/>
        <w:pBdr/>
        <w:bidi w:val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pai sekarang masih tetap ada, semua tak terlepas dari sejara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10352" w:h="10949" w:x="1496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para leluhur di masa silam. Dengan melihat hal itu mengajarkan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ind w:left="0" w:right="0" w:firstLine="360"/>
        <w:rPr/>
        <w:framePr w:w="8200" w:h="225" w:x="1847" w:y="13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Suleman Peto’ &amp; Darius Rippe, 18 Oktober 2018.</w:t>
      </w:r>
    </w:p>
    <w:p>
      <w:pPr>
        <w:pStyle w:val="Footnote11"/>
        <w:pBdr/>
        <w:tabs>
          <w:tab w:val="clear" w:pos="720"/>
          <w:tab w:val="left" w:pos="466" w:leader="none"/>
        </w:tabs>
        <w:bidi w:val="0"/>
        <w:ind w:left="0" w:right="0" w:firstLine="340"/>
        <w:rPr/>
        <w:framePr w:w="8200" w:h="257" w:x="1847" w:y="14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Anwar &amp; Alpius, 13 Oktober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84" w:y="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 bahwa begitu pentingnya sejarah untuk diketahui oleh semu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lebih khusus para generasi muda. Karena melalui sejarah kita bole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lihat setiap peijuangan yang telah dilalui oleh para leluhur kit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eijuangan untuk mempertahankan iman dan kepercaya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hadap Injil, hingga sampai sekarang dampaknya masih tetap kita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mati dan ras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10352" w:h="12792" w:x="1496" w:y="228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1140" w:right="0" w:hanging="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di atas, maka masalah penelitian in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sebagai berikut: bagaimana sejarah perkembangan Injil d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 Salukanan, Desa Kanandede, Kecamatan Rongkong, Kabupate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Utara Pasca DI/TII Hingga Berdirinya Kembali Gereja Toraja Jemaat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kanan Klasis Rongkong Sabbang Baebunta (1974)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10352" w:h="12792" w:x="1496" w:y="2283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140" w:right="0" w:hanging="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ulisan dan penelitian in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untuk mendeskripsikan sejarah perkembangan Injil di Rongko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kanan, Desa Kanandede, Kecamatan Rongkong, Kabupaten Luwu Utar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ca DI/TII Hingga Berdirinya Kembali Gereja Toraja Jemaat Salukanan</w:t>
      </w:r>
    </w:p>
    <w:p>
      <w:pPr>
        <w:pStyle w:val="Bodytext11"/>
        <w:pBdr/>
        <w:bidi w:val="0"/>
        <w:spacing w:before="0" w:after="780"/>
        <w:ind w:left="0" w:right="0" w:firstLine="36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ongkong Sabbang Baebunta (1974).</w:t>
      </w:r>
    </w:p>
    <w:p>
      <w:pPr>
        <w:pStyle w:val="Bodytext21"/>
        <w:pBdr/>
        <w:bidi w:val="0"/>
        <w:spacing w:before="0" w:after="6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framePr w:w="10352" w:h="12792" w:x="1496" w:y="2283" w:hSpace="0" w:vSpace="0" w:wrap="notBeside" w:vAnchor="page" w:hAnchor="page" w:hRule="exact"/>
        <w:pBd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1"/>
        <w:pBdr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framePr w:w="10352" w:h="12792" w:x="1496" w:y="2283" w:hSpace="0" w:vSpace="0" w:wrap="notBeside" w:vAnchor="page" w:hAnchor="page" w:hRule="exact"/>
        <w:pBd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1"/>
        <w:pBdr/>
        <w:bidi w:val="0"/>
        <w:spacing w:lineRule="auto" w:line="180" w:before="0" w:after="0"/>
        <w:ind w:left="0" w:right="0" w:hanging="0"/>
        <w:rPr/>
        <w:framePr w:w="10352" w:h="12792" w:x="1496" w:y="228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05" w:y="6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both"/>
        <w:rPr/>
        <w:framePr w:w="10352" w:h="11551" w:x="1496" w:y="226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1180" w:right="0" w:hanging="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ulisan skripsi ini maka metode yang akan digun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lapangan yaitu pengumpulan data melalui proses wawancara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pustaka yaitu pengumpulan data melalui buku-buku ilmiah,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alah, internet, dan ulasan yang berhubungan dengan pokok bahas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okasi penelitian penulis adalah Desa Kanandede Kecamat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 Kabupaten Luwu Utara dan waktu penelitian selama bulan Mei</w:t>
      </w:r>
    </w:p>
    <w:p>
      <w:pPr>
        <w:pStyle w:val="Bodytext11"/>
        <w:pBdr/>
        <w:bidi w:val="0"/>
        <w:spacing w:before="0" w:after="840"/>
        <w:ind w:left="0" w:right="0" w:firstLine="82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les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10352" w:h="11551" w:x="1496" w:y="226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1180" w:right="0" w:hanging="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dapat memberi kontribus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mata kuliah di STAKN Toraj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bidang Misiologi, Pekabaran Injil dan Sejarah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kristenan atau Sejarah Gereja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 diharapkan memberi manfaa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ayarakat di Salukanan, Kec. Rongkong secara khusus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352" w:h="11551" w:x="149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nerasi muda dalam hal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047" w:y="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204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jarah perkembangan Injil di Rongkong Salukanan, Desa</w:t>
      </w:r>
    </w:p>
    <w:p>
      <w:pPr>
        <w:pStyle w:val="Bodytext11"/>
        <w:pBdr/>
        <w:bidi w:val="0"/>
        <w:ind w:left="248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ndede, Kecamatan Rongkong, Kabupaten Luwu Utara</w:t>
      </w:r>
    </w:p>
    <w:p>
      <w:pPr>
        <w:pStyle w:val="Bodytext11"/>
        <w:pBdr/>
        <w:bidi w:val="0"/>
        <w:ind w:left="248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ca DI/TII Hingga Berdirinya Kembali Gereja Toraja</w:t>
      </w:r>
    </w:p>
    <w:p>
      <w:pPr>
        <w:pStyle w:val="Bodytext11"/>
        <w:pBdr/>
        <w:bidi w:val="0"/>
        <w:ind w:left="248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lukanan Klasis Rongkong Sabbang Baebunta</w:t>
      </w:r>
    </w:p>
    <w:p>
      <w:pPr>
        <w:pStyle w:val="Bodytext11"/>
        <w:pBdr/>
        <w:bidi w:val="0"/>
        <w:ind w:left="248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74).</w:t>
      </w:r>
    </w:p>
    <w:p>
      <w:pPr>
        <w:pStyle w:val="Bodytext11"/>
        <w:pBdr/>
        <w:bidi w:val="0"/>
        <w:ind w:left="2040" w:right="0" w:hanging="0"/>
        <w:jc w:val="both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mberi motivasi dan dorongan kepada masyarakat</w:t>
      </w:r>
    </w:p>
    <w:p>
      <w:pPr>
        <w:pStyle w:val="Bodytext11"/>
        <w:pBdr/>
        <w:bidi w:val="0"/>
        <w:ind w:left="248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enerasi muda di Rongkong Salukanan, Kec.</w:t>
      </w:r>
    </w:p>
    <w:p>
      <w:pPr>
        <w:pStyle w:val="Bodytext11"/>
        <w:pBdr/>
        <w:bidi w:val="0"/>
        <w:ind w:left="248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 untuk mau dan terus belajar dari sejarah untuk</w:t>
      </w:r>
    </w:p>
    <w:p>
      <w:pPr>
        <w:pStyle w:val="Bodytext11"/>
        <w:pBdr/>
        <w:bidi w:val="0"/>
        <w:ind w:left="248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lebih baik di masa sekarang dan masa yang</w:t>
      </w:r>
    </w:p>
    <w:p>
      <w:pPr>
        <w:pStyle w:val="Bodytext11"/>
        <w:pBdr/>
        <w:bidi w:val="0"/>
        <w:spacing w:before="0" w:after="840"/>
        <w:ind w:left="248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4" w:leader="none"/>
        </w:tabs>
        <w:bidi w:val="0"/>
        <w:spacing w:before="0" w:after="840"/>
        <w:ind w:left="0" w:right="0" w:firstLine="200"/>
        <w:rPr/>
        <w:framePr w:w="10352" w:h="12080" w:x="1496" w:y="233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340" w:right="0" w:hanging="0"/>
        <w:jc w:val="both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yang telah</w:t>
      </w:r>
    </w:p>
    <w:p>
      <w:pPr>
        <w:pStyle w:val="Bodytext11"/>
        <w:pBdr/>
        <w:bidi w:val="0"/>
        <w:ind w:left="0" w:right="0" w:firstLine="560"/>
        <w:jc w:val="both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di atas, maka karya tulis ini akan diuraikan dan dijelaskan secara</w:t>
      </w:r>
    </w:p>
    <w:p>
      <w:pPr>
        <w:pStyle w:val="Bodytext11"/>
        <w:pBdr/>
        <w:bidi w:val="0"/>
        <w:ind w:left="0" w:right="0" w:firstLine="560"/>
        <w:jc w:val="both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tail dengan sistematika penulisan sebagai berikut:</w:t>
      </w:r>
    </w:p>
    <w:p>
      <w:pPr>
        <w:pStyle w:val="Bodytext11"/>
        <w:pBdr/>
        <w:bidi w:val="0"/>
        <w:ind w:left="0" w:right="0" w:firstLine="560"/>
        <w:jc w:val="both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. Bagian ini berisi tentang latar belakang masalah,</w:t>
      </w:r>
    </w:p>
    <w:p>
      <w:pPr>
        <w:pStyle w:val="Bodytext11"/>
        <w:pBdr/>
        <w:bidi w:val="0"/>
        <w:ind w:left="204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dan</w:t>
      </w:r>
    </w:p>
    <w:p>
      <w:pPr>
        <w:pStyle w:val="Bodytext11"/>
        <w:pBdr/>
        <w:bidi w:val="0"/>
        <w:ind w:left="204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</w:t>
      </w:r>
    </w:p>
    <w:p>
      <w:pPr>
        <w:pStyle w:val="Bodytext11"/>
        <w:pBdr/>
        <w:bidi w:val="0"/>
        <w:ind w:left="0" w:right="0" w:firstLine="560"/>
        <w:jc w:val="both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. Berisi kajian tentang Pengertian Injil,</w:t>
      </w:r>
    </w:p>
    <w:p>
      <w:pPr>
        <w:pStyle w:val="Bodytext11"/>
        <w:pBdr/>
        <w:bidi w:val="0"/>
        <w:ind w:left="204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jil, Hubungan Konflik dengan Perkembangan</w:t>
      </w:r>
    </w:p>
    <w:p>
      <w:pPr>
        <w:pStyle w:val="Bodytext11"/>
        <w:pBdr/>
        <w:bidi w:val="0"/>
        <w:ind w:left="204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Landasan Alkitab Tentang Perkembangan Injil dan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10352" w:h="12080" w:x="149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Berdirinya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037"/>
      </w:tblGrid>
      <w:tr>
        <w:trPr>
          <w:trHeight w:val="217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703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Menyajikan metodologi penelitian. Agar memudahkan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untuk memperoleh infomasi di lapangan, maka penulis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memberikan penjelasan di sekitar 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dalam penelitian.</w:t>
            </w:r>
          </w:p>
        </w:tc>
      </w:tr>
      <w:tr>
        <w:trPr>
          <w:trHeight w:val="1157" w:hRule="exact"/>
        </w:trPr>
        <w:tc>
          <w:tcPr>
            <w:tcW w:w="128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Hasil Penelitian dan pembahasan yang melipu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dan pembahasan.</w:t>
            </w:r>
          </w:p>
        </w:tc>
      </w:tr>
      <w:tr>
        <w:trPr>
          <w:trHeight w:val="1011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: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0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nutup yang beri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12"/>
      <w:szCs w:val="1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jc w:val="center"/>
    </w:pPr>
    <w:rPr>
      <w:i/>
      <w:iCs/>
      <w:sz w:val="12"/>
      <w:szCs w:val="1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310"/>
      <w:jc w:val="right"/>
    </w:pPr>
    <w:rPr>
      <w:rFonts w:ascii="Arial" w:hAnsi="Arial" w:cs="Arial"/>
      <w:b/>
      <w:bCs/>
      <w:sz w:val="12"/>
      <w:szCs w:val="1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4</Words>
  <Characters>12001</Characters>
  <CharactersWithSpaces>10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5:00Z</dcterms:created>
  <dc:creator/>
  <dc:description/>
  <dc:language>en-US</dc:language>
  <cp:lastModifiedBy/>
  <dcterms:modified xsi:type="dcterms:W3CDTF">2024-06-2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